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Cs/>
          <w:u w:val="single"/>
          <w:lang w:eastAsia="ar-SA"/>
        </w:rPr>
        <w:t>ЦВЕТ В КОСТЮМ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ювелирных издел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ГОС ВО по направлению подготовки/специальности 54.03.03 Искусство костюма и текстиля, утвержденный приказом Министерства образования и науки РФ  «25» мая 2016г. № 624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сновная профессиональная образовательная программа (далее – ОПОП) по направлению подготовки 54.03.03 Искусство костюма и текстиля для профиля «Художественное проектирование костюма», утвержденная Ученым советом университета «    »                                г., протокол 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86"/>
        <w:gridCol w:w="386"/>
        <w:gridCol w:w="386"/>
        <w:gridCol w:w="2338"/>
      </w:tblGrid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 ИКиМ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Аудер</w:t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bookmarkStart w:id="0" w:name="_Hlk527972951"/>
      <w:r>
        <w:rPr/>
        <w:t>Искусства костюма и моды «   »                         20   г., протокол №.</w:t>
      </w:r>
      <w:bookmarkEnd w:id="0"/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bookmarkStart w:id="1" w:name="_Hlk527973040"/>
      <w:r>
        <w:rPr>
          <w:b/>
        </w:rPr>
        <w:t>Г.А. Бастов</w:t>
      </w:r>
      <w:bookmarkEnd w:id="1"/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Н.А. Лоб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КиМ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</w:t>
      </w:r>
      <w:r>
        <w:rPr>
          <w:b/>
        </w:rPr>
        <w:t>Н.П. Бесчастнов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Цвет в костюме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. </w:t>
      </w:r>
      <w:r>
        <w:rPr/>
        <w:t>Год начала подготовки по учебному плану 2018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</w:t>
      </w:r>
      <w:r>
        <w:rPr/>
        <w:t>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ё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разработке художественных проектов изделий с учётом стилистических, конструктивно-технологических, экономических параметров.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творческому самовыражению при создании оригинальных и уникальных издел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"/>
        <w:gridCol w:w="2960"/>
        <w:gridCol w:w="17"/>
        <w:gridCol w:w="550"/>
        <w:gridCol w:w="17"/>
        <w:gridCol w:w="3385"/>
        <w:gridCol w:w="25"/>
        <w:gridCol w:w="542"/>
        <w:gridCol w:w="25"/>
        <w:gridCol w:w="1534"/>
        <w:gridCol w:w="25"/>
        <w:gridCol w:w="526"/>
        <w:gridCol w:w="41"/>
        <w:gridCol w:w="684"/>
        <w:gridCol w:w="25"/>
        <w:gridCol w:w="2835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536288932"/>
            <w:bookmarkEnd w:id="2"/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Инновацион</w:t>
              <w:softHyphen/>
              <w:t>ные стратегии в решении ко</w:t>
              <w:softHyphen/>
              <w:t xml:space="preserve">стюм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   Создание авторских фак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1)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 Цветовые иллюзии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3 Выполнение творческих эскизов на основе цветовых тре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Практика творческих под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4 Музыка, как источник создания цветоритмического обр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2)</w:t>
            </w:r>
          </w:p>
        </w:tc>
      </w:tr>
      <w:tr>
        <w:trPr>
          <w:trHeight w:val="48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5 Цвет и аро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6 Взаимодействие цвета, света и поверхности костю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7 Костюм и цветовая с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Цветовое образное решение костю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8 Поиски романтических образ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9 Поиски этнически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0 Поиски фантазийны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1 Образ и стиль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3)</w:t>
            </w:r>
          </w:p>
        </w:tc>
      </w:tr>
      <w:tr>
        <w:trPr>
          <w:trHeight w:val="388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34" w:leader="none"/>
              </w:tabs>
              <w:rPr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ab/>
              <w:tab/>
              <w:t>Семестр № 6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bookmarkStart w:id="3" w:name="_Hlk526681607"/>
            <w:bookmarkEnd w:id="3"/>
            <w:r>
              <w:rPr/>
              <w:t>Разнообразие цветографи</w:t>
              <w:softHyphen/>
              <w:t>ческой подачи в костю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>ПЗ№12. Разработка цветовых образов драгоценных камней: рубин, изумруд, сапфи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1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4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3 Разработка цветовых образов полудрагоценных камней: гранат, хризолит, топ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4 Разработка цветовых образов поделочных камней: яшма, малах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5 Гармонизация цветовых пятен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ферат (Реф) Контрольный просмотр работ (КПР №5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6 Распределение и комплектация цве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З№17 Моделирование цветовых сочетаний костюма с различными природными типами люд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2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8 Использование различных техник в живопис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9 Использование различных техник в декоратив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3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0 Использование различных техник в фактур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6)</w:t>
            </w:r>
          </w:p>
        </w:tc>
      </w:tr>
      <w:tr>
        <w:trPr>
          <w:trHeight w:val="3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фференцированный зачет.</w:t>
            </w:r>
          </w:p>
        </w:tc>
      </w:tr>
      <w:tr>
        <w:trPr>
          <w:trHeight w:val="287" w:hRule="atLeast"/>
        </w:trPr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1"/>
        <w:gridCol w:w="891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новационные стратегии в решении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1- ПЗ №3, выполнение графических работ по заданиям для подготовки к КП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ка творческих подходо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4 - ПЗ №7, выполнение графических работ по заданиям для подготовки к КП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Цветовое образное решение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8 - ПЗ №11, выполнение графических работ по заданиям для подготовки к КПР №3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нообразие цветографической подачи в костюм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 ПЗ №12 - ПЗ №20, выполнение графических работ по заданиям для подготовки к КПР №4 – КПР №6, подготовка рефератов, подготовка к зачё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основных групп цве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характеризовать цвета и цветосочетани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составлением цветовых сочетаний при создании образ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сновные группы цветов и их особенност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использовать в работе основные группы цвето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составлением различных вариантов цветовых сочет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сновные цветовые систе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сопоставить между собой различные цветовые систе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различными цветовыми колоритами при создании образ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способы раскрытия колористического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различные средства колористического решения на практике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навыком составления цветосочетаний для создания заданного обра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подходы для создания колористического реш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применять различные методы исследования при разработке цветового решения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навыками составления оптимального цветового решения для создания заданного обра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методы колористического решения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выбирать средства и методы исследования колористического решения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различными вариантами разработки цветового образного ре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основных символических цве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основные названия цветов в описании символ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ладеть способностью дать оценку основных цветовых характеристик выбранного цве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бъяснение основных значений выбранного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сопоставить различные колористические решения и определить оптимальное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способностью сформулировать особенности восприятия цвета, выявляя оптимальное цветовое реш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бъяснение изменений основных психологических состояний человека с помощью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распознать основные психологические состояния автора по его произведениям живопис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истематизацией символического цветового языка для отбора необходимого решения эск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различных стилевых направл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использовать колорит различных стилевых направлений для создания эскиз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разработкой цветового колорита для создания эскизов в определённом стилевом направл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символических значений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употреблять различные колористические сочетания для раскрытия художественного стиля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Владеть навыками создания эскизов костюма на основе колористического цветового решения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колорит живописного художественного произведения для решения стилевых задач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знания о различных стилях при выполнении эскизов костюм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ами разработки эскизов определённой стилевой направлен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используемых цве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использовать оттенки одного цвета в колористических образных решения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ом составления колористического решения на заданную тем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цветовые ассоциаци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использовать необходимые цветосочетания в разработке эскизов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Владеть разработкой различных колористических решений при создании авторских эскиз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возможности цветового языка для решения художественных задач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выделить достоинства и недостатки конкретных цветовых реш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ами выражения авторских идей с помощью оригинального цветового ре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Семестр № </w:t>
      </w:r>
      <w:r>
        <w:rPr>
          <w:b/>
          <w:sz w:val="22"/>
          <w:szCs w:val="22"/>
        </w:rPr>
        <w:t>5 при очной форме обучения, семестр 5 при очно-заочной форме обуче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 xml:space="preserve"> Для текуще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142"/>
        <w:contextualSpacing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1. Задания для подготовки к контрольному просмотру работ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>КПР №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передающий иллюзию объё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создающий иллюзию приближения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создающий иллюзию удаления объек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ПР №2</w:t>
      </w:r>
    </w:p>
    <w:p>
      <w:pPr>
        <w:pStyle w:val="Normal"/>
        <w:numPr>
          <w:ilvl w:val="0"/>
          <w:numId w:val="16"/>
        </w:numPr>
        <w:ind w:left="397" w:firstLine="454"/>
        <w:rPr>
          <w:sz w:val="20"/>
        </w:rPr>
      </w:pPr>
      <w:r>
        <w:rPr>
          <w:sz w:val="20"/>
        </w:rPr>
        <w:t>Выполнить серию поисковых эскизов романтического образа в разбелённом колорите.</w:t>
      </w:r>
    </w:p>
    <w:p>
      <w:pPr>
        <w:pStyle w:val="Normal"/>
        <w:numPr>
          <w:ilvl w:val="0"/>
          <w:numId w:val="16"/>
        </w:numPr>
        <w:ind w:left="397" w:firstLine="454"/>
        <w:rPr>
          <w:sz w:val="20"/>
        </w:rPr>
      </w:pPr>
      <w:r>
        <w:rPr>
          <w:sz w:val="20"/>
        </w:rPr>
        <w:t>Выполнить серию поисковых эскизов этнического цветового образа в насыщенном колорите.</w:t>
      </w:r>
    </w:p>
    <w:p>
      <w:pPr>
        <w:pStyle w:val="Normal"/>
        <w:numPr>
          <w:ilvl w:val="0"/>
          <w:numId w:val="16"/>
        </w:numPr>
        <w:ind w:left="1134" w:hanging="283"/>
        <w:rPr>
          <w:sz w:val="20"/>
        </w:rPr>
      </w:pPr>
      <w:r>
        <w:rPr>
          <w:sz w:val="20"/>
        </w:rPr>
        <w:t>Выполнить серию поисковых эскизов фантазийного цветового образа в различных светлотных    состояния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ПР №3</w:t>
      </w:r>
    </w:p>
    <w:p>
      <w:pPr>
        <w:pStyle w:val="Normal"/>
        <w:numPr>
          <w:ilvl w:val="0"/>
          <w:numId w:val="9"/>
        </w:numPr>
        <w:ind w:left="397" w:firstLine="454"/>
        <w:rPr>
          <w:sz w:val="20"/>
        </w:rPr>
      </w:pPr>
      <w:r>
        <w:rPr>
          <w:sz w:val="20"/>
        </w:rPr>
        <w:t>Выполнить серию цветовых этюдов в конструктивистском стиле.</w:t>
      </w:r>
    </w:p>
    <w:p>
      <w:pPr>
        <w:pStyle w:val="Normal"/>
        <w:numPr>
          <w:ilvl w:val="0"/>
          <w:numId w:val="9"/>
        </w:numPr>
        <w:ind w:left="397" w:firstLine="454"/>
        <w:rPr/>
      </w:pPr>
      <w:r>
        <w:rPr>
          <w:sz w:val="20"/>
        </w:rPr>
        <w:t>Выполнить серию цветовых этюдов в стиле Модерн.</w:t>
      </w:r>
    </w:p>
    <w:p>
      <w:pPr>
        <w:pStyle w:val="Normal"/>
        <w:numPr>
          <w:ilvl w:val="0"/>
          <w:numId w:val="9"/>
        </w:numPr>
        <w:ind w:left="397" w:firstLine="454"/>
        <w:rPr>
          <w:sz w:val="20"/>
        </w:rPr>
      </w:pPr>
      <w:r>
        <w:rPr>
          <w:sz w:val="20"/>
        </w:rPr>
        <w:t>Выполнить серию цветовых этюдов в стиле любимого дизайнера костюма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7.2 Для промежуточной аттестации</w:t>
      </w:r>
    </w:p>
    <w:p>
      <w:pPr>
        <w:pStyle w:val="Normal"/>
        <w:spacing w:before="0" w:after="0"/>
        <w:ind w:left="-426" w:firstLine="710"/>
        <w:contextualSpacing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 xml:space="preserve">.1 Перечень </w:t>
      </w:r>
      <w:r>
        <w:rPr>
          <w:i/>
          <w:sz w:val="20"/>
          <w:szCs w:val="20"/>
        </w:rPr>
        <w:t>заданий</w:t>
      </w:r>
      <w:r>
        <w:rPr>
          <w:i/>
          <w:sz w:val="20"/>
          <w:szCs w:val="20"/>
          <w:lang w:val="en-US"/>
        </w:rPr>
        <w:t xml:space="preserve"> к </w:t>
      </w:r>
      <w:r>
        <w:rPr>
          <w:i/>
          <w:sz w:val="20"/>
          <w:szCs w:val="20"/>
        </w:rPr>
        <w:t>зачёт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284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Оформить авторскую коллекцию семестровых работ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 при очной форме обучения, семестр 6 при очно-заочной форме обучен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i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/>
        </w:rPr>
        <w:t>Вопросы для контроль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 №1</w:t>
      </w:r>
    </w:p>
    <w:p>
      <w:pPr>
        <w:pStyle w:val="Normal"/>
        <w:numPr>
          <w:ilvl w:val="0"/>
          <w:numId w:val="8"/>
        </w:numPr>
        <w:ind w:left="1418" w:hanging="567"/>
        <w:jc w:val="both"/>
        <w:rPr/>
      </w:pPr>
      <w:r>
        <w:rPr>
          <w:sz w:val="20"/>
          <w:szCs w:val="20"/>
        </w:rPr>
        <w:t>Описать основные принципы гармонизации цвета в костюме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Гармонизация родственных цветосочетаний.</w:t>
      </w:r>
    </w:p>
    <w:p>
      <w:pPr>
        <w:pStyle w:val="Normal"/>
        <w:numPr>
          <w:ilvl w:val="0"/>
          <w:numId w:val="8"/>
        </w:numPr>
        <w:ind w:left="1418" w:hanging="567"/>
        <w:jc w:val="both"/>
        <w:rPr/>
      </w:pPr>
      <w:r>
        <w:rPr>
          <w:sz w:val="20"/>
          <w:szCs w:val="20"/>
        </w:rPr>
        <w:t>Гармонизация контрастных цветосочетани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КР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Понятие декоративности в кост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Основные приемы декоративного моделирования костю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Декоративное решение орнамента в костюм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КР №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/>
      </w:pPr>
      <w:r>
        <w:rPr>
          <w:sz w:val="20"/>
          <w:szCs w:val="20"/>
        </w:rPr>
        <w:t>Как влияет освещенность на восприятие факту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/>
      </w:pPr>
      <w:r>
        <w:rPr>
          <w:sz w:val="20"/>
          <w:szCs w:val="20"/>
        </w:rPr>
        <w:t>Как зависит восприятие фактуры от расстоя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фактура на восприятие формы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 xml:space="preserve">     </w:t>
      </w:r>
      <w:bookmarkStart w:id="4" w:name="_Hlk526961778"/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2. Задания для подготовки к контрольному просмотру работ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>КПР №4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360"/>
        <w:rPr/>
      </w:pPr>
      <w:r>
        <w:rPr>
          <w:sz w:val="20"/>
          <w:lang w:val="ru-RU"/>
        </w:rPr>
        <w:t>Выполнить цветовой этюд под девизом «Рубин» в тёплой цветовой гамме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360"/>
        <w:rPr>
          <w:sz w:val="20"/>
          <w:lang w:val="ru-RU"/>
        </w:rPr>
      </w:pPr>
      <w:r>
        <w:rPr>
          <w:sz w:val="20"/>
          <w:lang w:val="ru-RU"/>
        </w:rPr>
        <w:t>Выполнить цветовой этюд под девизом «Яшма» в контрастной цветовой гамме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360"/>
        <w:rPr>
          <w:sz w:val="20"/>
          <w:lang w:val="ru-RU"/>
        </w:rPr>
      </w:pPr>
      <w:r>
        <w:rPr>
          <w:sz w:val="20"/>
          <w:lang w:val="ru-RU"/>
        </w:rPr>
        <w:t>Выполнить цветовой этюд под девизом «Малахит» в насыщенной цветовой гамм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ПР №5</w:t>
      </w:r>
    </w:p>
    <w:p>
      <w:pPr>
        <w:pStyle w:val="Normal"/>
        <w:numPr>
          <w:ilvl w:val="0"/>
          <w:numId w:val="15"/>
        </w:numPr>
        <w:ind w:left="397" w:firstLine="454"/>
        <w:rPr/>
      </w:pPr>
      <w:r>
        <w:rPr>
          <w:sz w:val="20"/>
        </w:rPr>
        <w:t>Выполнить эскиз костюма с контрастными цветовыми акцентами.</w:t>
      </w:r>
    </w:p>
    <w:p>
      <w:pPr>
        <w:pStyle w:val="Normal"/>
        <w:numPr>
          <w:ilvl w:val="0"/>
          <w:numId w:val="15"/>
        </w:numPr>
        <w:ind w:left="397" w:firstLine="454"/>
        <w:rPr/>
      </w:pPr>
      <w:r>
        <w:rPr>
          <w:sz w:val="20"/>
        </w:rPr>
        <w:t>Выполнить серию эскизов костюма с акцентом различной светлотности.</w:t>
      </w:r>
    </w:p>
    <w:p>
      <w:pPr>
        <w:pStyle w:val="Normal"/>
        <w:numPr>
          <w:ilvl w:val="0"/>
          <w:numId w:val="15"/>
        </w:numPr>
        <w:ind w:left="397" w:firstLine="454"/>
        <w:rPr>
          <w:sz w:val="20"/>
        </w:rPr>
      </w:pPr>
      <w:r>
        <w:rPr>
          <w:sz w:val="20"/>
        </w:rPr>
        <w:t>Выполнить серию эскизов костюма, изменяя насыщенность и оттенок красного цве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ПР №6</w:t>
      </w:r>
    </w:p>
    <w:p>
      <w:pPr>
        <w:pStyle w:val="Normal"/>
        <w:numPr>
          <w:ilvl w:val="0"/>
          <w:numId w:val="4"/>
        </w:numPr>
        <w:ind w:left="397" w:firstLine="454"/>
        <w:rPr/>
      </w:pPr>
      <w:r>
        <w:rPr>
          <w:sz w:val="20"/>
        </w:rPr>
        <w:t>Выполнить эскиз костюма с сочетанием фактур различной светлотности.</w:t>
      </w:r>
    </w:p>
    <w:p>
      <w:pPr>
        <w:pStyle w:val="Normal"/>
        <w:numPr>
          <w:ilvl w:val="0"/>
          <w:numId w:val="4"/>
        </w:numPr>
        <w:ind w:left="397" w:firstLine="454"/>
        <w:rPr/>
      </w:pPr>
      <w:r>
        <w:rPr>
          <w:sz w:val="20"/>
        </w:rPr>
        <w:t>Выполнить эскиз костюма с сочетанием фактур разного цветового тона.</w:t>
      </w:r>
    </w:p>
    <w:p>
      <w:pPr>
        <w:pStyle w:val="Normal"/>
        <w:numPr>
          <w:ilvl w:val="0"/>
          <w:numId w:val="4"/>
        </w:numPr>
        <w:ind w:left="397" w:firstLine="454"/>
        <w:rPr/>
      </w:pPr>
      <w:r>
        <w:rPr>
          <w:sz w:val="20"/>
        </w:rPr>
        <w:t>Выполнить эскиз костюма с сочетанием трех фактур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7.3.3.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римерные темы реферат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>
          <w:sz w:val="20"/>
          <w:szCs w:val="20"/>
        </w:rPr>
      </w:pPr>
      <w:r>
        <w:rPr>
          <w:sz w:val="20"/>
          <w:szCs w:val="20"/>
        </w:rPr>
        <w:t>Методы изменения состояния человека с помощью цвета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имволического восприятия цвета в костюме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/>
      </w:pPr>
      <w:r>
        <w:rPr>
          <w:sz w:val="20"/>
          <w:szCs w:val="20"/>
        </w:rPr>
        <w:t>Психологические основы гармонизации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End w:id="4"/>
      <w:r>
        <w:rPr/>
        <w:t>7.4 Для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 xml:space="preserve">.1 Перечень </w:t>
      </w:r>
      <w:r>
        <w:rPr>
          <w:i/>
          <w:sz w:val="20"/>
          <w:szCs w:val="20"/>
        </w:rPr>
        <w:t>заданий</w:t>
      </w:r>
      <w:r>
        <w:rPr>
          <w:i/>
          <w:sz w:val="20"/>
          <w:szCs w:val="20"/>
          <w:lang w:val="en-US"/>
        </w:rPr>
        <w:t xml:space="preserve"> к </w:t>
      </w:r>
      <w:r>
        <w:rPr>
          <w:i/>
          <w:sz w:val="20"/>
          <w:szCs w:val="20"/>
        </w:rPr>
        <w:t>зачёт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284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Оформить авторскую коллекцию семестровых работ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242"/>
        <w:gridCol w:w="29"/>
        <w:gridCol w:w="425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№1436 для проведения практических занятий, текущего контроля и промежуточной аттестации, ул. М. Калужская, дом 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о комплексом учебной мебели, доской, стационарным экраном, </w:t>
            </w:r>
            <w:r>
              <w:rPr>
                <w:sz w:val="22"/>
                <w:szCs w:val="22"/>
                <w:lang w:val="en-US"/>
              </w:rPr>
              <w:t>ph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c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BRAUN</w:t>
            </w:r>
            <w:r>
              <w:rPr>
                <w:sz w:val="22"/>
                <w:szCs w:val="22"/>
              </w:rPr>
              <w:t xml:space="preserve">» и шкафами для хранения наглядных материалов. Используются переносные ноутбук и проектор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№1439 для проведения практических занятий, текущего контроля и промежуточной аттестации, ул. М. Калужская, дом 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комплексом учебной мебели, доской меловой, шкафами, предназначенными для хранения материалов для иллюстрации лекций, телевизор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2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4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6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3686"/>
        <w:gridCol w:w="1701"/>
        <w:gridCol w:w="1701"/>
        <w:gridCol w:w="1134"/>
        <w:gridCol w:w="2835"/>
        <w:gridCol w:w="169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нхейм, Р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скусство и визуаль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. :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 xml:space="preserve">Купер М,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этьюз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зык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м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рина М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 и символ в искусстве, дизайне и архите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,Ростов-на-Дону: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, Кузнецова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ктр проблем цвета в костю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удер Е.В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работка эскизов костюма по методу цветовых ассоц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ar-SA"/>
                </w:rPr>
                <w:t>http://znanium.com/catalog/product/791585</w:t>
              </w:r>
            </w:hyperlink>
            <w:r>
              <w:rPr>
                <w:sz w:val="22"/>
                <w:szCs w:val="22"/>
                <w:lang w:eastAsia="ar-SA"/>
              </w:rPr>
              <w:t>;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колористики и цветовой симв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791584</w:t>
              </w:r>
            </w:hyperlink>
            <w:r>
              <w:rPr>
                <w:iCs/>
                <w:sz w:val="22"/>
                <w:szCs w:val="22"/>
                <w:lang w:eastAsia="ar-SA"/>
              </w:rPr>
              <w:t>; 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чиненный Е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вестные мастера живописи русского и европейского искусства -прекрасный источник вдохновения в решении костюма дизайнером-сти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782845</w:t>
              </w:r>
            </w:hyperlink>
            <w:r>
              <w:rPr>
                <w:iCs/>
                <w:sz w:val="22"/>
                <w:szCs w:val="22"/>
                <w:lang w:eastAsia="ar-SA"/>
              </w:rPr>
              <w:t>;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аров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Гармонизация цвета при художественном проектировании костюма и таписс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ТУ им. А.Н. Кос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, Кузнецова С.Н., Нечиненный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нение метода копирования при изучении произведени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8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5" w:name="_GoBack"/>
      <w:bookmarkEnd w:id="5"/>
      <w:r>
        <w:rPr/>
        <w:t>9.4.3 Лицензионное программное обеспечение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/>
        <w:t xml:space="preserve">         </w:t>
      </w:r>
      <w:r>
        <w:rPr/>
        <w:t>Лицензионное программное обеспечение не используется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791585" TargetMode="External"/><Relationship Id="rId15" Type="http://schemas.openxmlformats.org/officeDocument/2006/relationships/hyperlink" Target="http://znanium.com/catalog/product/791584" TargetMode="External"/><Relationship Id="rId16" Type="http://schemas.openxmlformats.org/officeDocument/2006/relationships/hyperlink" Target="http://znanium.com/catalog/product/782845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10:00Z</dcterms:created>
  <dc:creator>Е. Аудер</dc:creator>
  <dc:description/>
  <cp:keywords/>
  <dc:language>en-US</dc:language>
  <cp:lastModifiedBy>MS USER</cp:lastModifiedBy>
  <cp:lastPrinted>2019-01-26T14:48:00Z</cp:lastPrinted>
  <dcterms:modified xsi:type="dcterms:W3CDTF">2019-02-02T10:21:00Z</dcterms:modified>
  <cp:revision>9</cp:revision>
  <dc:subject/>
  <dc:title>Приложение №1</dc:title>
</cp:coreProperties>
</file>