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</w:rPr>
        <w:t>КОМПОЗИ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  <w:vertAlign w:val="superscript"/>
        </w:rPr>
      </w:pPr>
      <w:r>
        <w:rPr>
          <w:b/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/>
        <w:t xml:space="preserve"> </w:t>
      </w:r>
      <w:r>
        <w:rPr>
          <w:u w:val="single"/>
        </w:rPr>
        <w:t>академический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аправление подготовки/специальность </w:t>
      </w:r>
      <w:r>
        <w:rPr>
          <w:b/>
          <w:bCs/>
          <w:u w:val="single"/>
        </w:rPr>
        <w:t>54.03.03 Искусство костюма и текстил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/>
          <w:bCs/>
          <w:u w:val="single"/>
        </w:rPr>
        <w:t>Художественное проектирование текстильных издел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очна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Институт (факультет)        Институт искусств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25» мая 2016 г.,  № 624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 xml:space="preserve"> </w:t>
      </w:r>
      <w:r>
        <w:rPr/>
        <w:t>для  профиля</w:t>
      </w:r>
      <w:r>
        <w:rPr>
          <w:b/>
          <w:bCs/>
          <w:u w:val="single"/>
        </w:rPr>
        <w:t xml:space="preserve"> </w:t>
      </w:r>
      <w:r>
        <w:rPr>
          <w:bCs/>
        </w:rPr>
        <w:t>Художественное проектирование текстильных изделий</w:t>
      </w:r>
      <w:r>
        <w:rPr/>
        <w:t>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 июня 2018 г. , протокол № 8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34"/>
        <w:gridCol w:w="633"/>
        <w:gridCol w:w="634"/>
        <w:gridCol w:w="5373"/>
      </w:tblGrid>
      <w:tr>
        <w:trPr/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.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Щербаков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(______________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Заполняется в соответствии с учебным план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u w:val="single"/>
        </w:rPr>
        <w:tab/>
      </w:r>
      <w:r>
        <w:rPr>
          <w:b/>
          <w:i/>
          <w:u w:val="single"/>
        </w:rPr>
        <w:t>Композиция</w:t>
      </w:r>
      <w:r>
        <w:rPr>
          <w:i/>
          <w:sz w:val="20"/>
          <w:szCs w:val="20"/>
        </w:rPr>
        <w:t xml:space="preserve">  </w:t>
      </w:r>
      <w:r>
        <w:rPr/>
        <w:t>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1.Б.11)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тремлением к саморазвитию, повышению своей квалификации и масте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спланировать необходимый научный эксперимент, получит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опытную модель и исследовать ее</w:t>
            </w:r>
          </w:p>
        </w:tc>
      </w:tr>
      <w:tr>
        <w:trPr>
          <w:trHeight w:val="50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ю использовать базовые знания по профессии в художественном проектировании</w:t>
            </w:r>
          </w:p>
        </w:tc>
      </w:tr>
      <w:tr>
        <w:trPr>
          <w:trHeight w:val="5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Cs w:val="28"/>
              </w:rPr>
              <w:t>Способностью формулировать цели и задачи художественного проекта, к выявлению приоритетов в решении задач с учетом эстетических, этических и иных  аспектов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разработке художественных проектов изделий с учетом стилистических, конструктивно-технологических, экономических параметро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. С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Экз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 Ритмическая организация полосы и кле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ыполнение композиций с простым ритмом полос. В выполненных композициях должны присутствовать светлые, средние и темные светлотные реш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Выполнение композиций с простым ритмом клет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Выполнение композиций с сложным  ритмом клеток и поло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i/>
              </w:rPr>
              <w:t xml:space="preserve">2. </w:t>
            </w:r>
            <w:r>
              <w:rPr/>
              <w:t>Орнамент на основе круглых форм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 xml:space="preserve"> Создание простых орнаментальных композиций на основе круг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Создание сложных орнаментальных композиций на основе 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Статичный орна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ектирование 10 форм статичного мотива на основе круга и квадра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2. Выполнение орнаментальных композиций со статичным заполнением мотива, используя схемы раппортных рассадок (симметричного) мотива, углового и ленточного (каймового) орнамен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 Динамичный орна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полнение орнаментальных композиций с динамичным заполнением. Композиции выполняются в соответствии с выданными схемами (изменением масштаба мотива, расстоянием между мотивами и поворотом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. Орнаментальные композиции по теме «Иллюз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ыполнение орнаментальных композиций на основе использования графических иллюзий (с применением пятен, полос, лини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. Ахроматические композици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изобразительных возможностей ахроматических цветов. Выполнение ахроматических композиций. Построение равностепенного ряда по светлотному диапазону на 9 ступеней. 4 композиции «Утро», «День», «Вечер», «Ночь». Композиции на тему «Эмоци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2. Монохроматические композ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2. Изучение изобразительных возможностей монохромных цветовых чочетаний. Выполнение монохроматических композиций. Композиции на тему «Эмоци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3. Копия карт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нализ художественно-графического построения, цвето-тональных отношений художественного произведения. Выполнение копии картины. Цветовые выкраски (минимум 30 штук). Композиции по теме скопированной карти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4. Родственные и родственно - контрастные сочетани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4. Изучение родственных и родственно- контрастных цветовых сочетаний. Выполнение композиций на тему родственных и родственно- контрастных цветовых сочет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5. Контрастные соче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5. Изучение контрастных цветовых сочетаний.  Выполнение композиций на тему контрастных цветовых сочет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0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1. Подготовительная стадия работы художника с натурной зарисовк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№</w:t>
            </w:r>
            <w:r>
              <w:rPr/>
              <w:t xml:space="preserve">1. </w:t>
            </w:r>
            <w:r>
              <w:rPr>
                <w:bCs/>
              </w:rPr>
              <w:t xml:space="preserve"> Подготовительная стадия работы орнаменталиста- проектировщика для создания коллекции эскизов на тему «Мотив и среда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Разбор разновидностей натурных изображений (аналитические, образно-эмоциональные, орнаментально-пластические)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Выполнение нескольких натуралистичных зарисовок природных форм с натуры. Сбор графического материала  в виде зарисовок различных изобразительных и орнаментальных мотив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2.Переработка природной формы в орнаментальный моти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1.Силуэтное решение природных 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Поиск идеального силуэта природной формы или растения. Во время работы возможна глубокая переработка природной формы с постепенным отказом от деталей и превращением ее в образ абстрактного поряд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 Поиск средств художественной вырази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 Влияние тона на художественный образ композиции. Поиск светлотного состояния композиции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2. Выразительные средства граф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Выполнение мотива в процентном соотношении черного и белого. Поиск выгодного процентного соотношения проводится с целью гармоничной орг анизации мотива в раппортной композиц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4. Колор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.Введение цвета в композицию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Выполнение фрагмента композиции с введением ц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  <w:r>
              <w:rPr>
                <w:bCs/>
              </w:rPr>
              <w:t>. Завершающая стадия. Раппортное построение композиций на тему «Мотив и сре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1 Раппортное построение чистового эскиз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Выполнение чистового эскиза. </w:t>
            </w:r>
            <w:r>
              <w:rPr/>
              <w:t xml:space="preserve"> Используются схемы раппортных рассадок -  прямой рапорт, сетчатый, ленточный (кайма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0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Работа с источником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(подготовительный эта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Сбор материала. Выполнение копий орнамента исторического сти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2. Эскизная стадия работы с моти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Трансформирование фрагмента или мотива, выбранного орнамен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3. Выбор средств художественной выразительност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иск средств художественной выразительности (поиск фактуры мотива, графической разработки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4.Монораппортное построение композици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Создание разных композиционных вариаций. Отработка мотива в выбранных схемах монорап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5. Завершающая стадия. Монораппортное построение итоговой композиции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роение итоговых монокомпозиции. Выполняются вариантов колористик, эскизы приме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1.Ритмическая организация полосы 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клет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Практическое исполнение композиций из полосы и клетки.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.Орнамент на основе круглых форм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/>
              <w:t>Практическое исполнение композиций на основе круглых форм.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3.Статичный орнамент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актическое исполнение орнаментальных композиций. Изучение учебной литературы по методике композиции, техникам и приемам работы над статичным орнаменто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4.Динамичный орнамен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актическое исполнение орнаментальных композиций. Изучение учебной литературы по построению динамических орнаментальных компози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1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5.Орнаментальные композиции по теме «Иллюзия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актическое исполнение орнаментальных композиций на основе использования графических иллюзий.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1. Ахроматические компози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Исполнение ахроматических композиций.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. Монохроматические компози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spacing w:val="-2"/>
              </w:rPr>
            </w:pPr>
            <w:r>
              <w:rPr/>
              <w:t>Практическое исполнение монохроматических композиций. Изучение учеб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3.Копия карт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spacing w:val="-2"/>
              </w:rPr>
            </w:pPr>
            <w:r>
              <w:rPr>
                <w:spacing w:val="-2"/>
              </w:rPr>
              <w:t xml:space="preserve">Практическое исполнение копии картины. Изучение методической литературы по строению композиции, </w:t>
            </w:r>
            <w:r>
              <w:rPr/>
              <w:t xml:space="preserve">техникам и приемам работы над </w:t>
            </w:r>
            <w:r>
              <w:rPr>
                <w:spacing w:val="-2"/>
              </w:rPr>
              <w:t>живописными полотнам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4.Родственные и родственно- контрастные цветовые сочет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актическое исполнение композиций на основе родственно и родственно-контрастных цветовых сочетаниях. Изучение литературы по цвету в композиц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5.Контрастные цветовые сочет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актическое исполнение композиций на основе контрастных цветовых сочетаний.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.Подготовительная стадия работы художника с натурной зарисовко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актическое исполнение</w:t>
            </w:r>
            <w:r>
              <w:rPr>
                <w:bCs/>
              </w:rPr>
              <w:t xml:space="preserve"> нескольких натуралистичных зарисовок природных форм с натуры. </w:t>
            </w:r>
            <w:r>
              <w:rPr/>
              <w:t xml:space="preserve">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2.Переработка природной формы в орнаментальный моти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Поиск идеального силуэта природной формы или растения.</w:t>
            </w:r>
            <w:r>
              <w:rPr/>
              <w:t xml:space="preserve">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3.Поиск средств художественной выразительност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актическое исполнение</w:t>
            </w:r>
            <w:r>
              <w:rPr>
                <w:bCs/>
              </w:rPr>
              <w:t xml:space="preserve"> графической разработки. Поиск фактуры мотива и фона.</w:t>
            </w:r>
            <w:r>
              <w:rPr/>
              <w:t xml:space="preserve">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4.Колорир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Исполнение фрагмента композиции с введением цвета. </w:t>
            </w:r>
            <w:r>
              <w:rPr/>
              <w:t xml:space="preserve">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5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5.Завершающая стадия. Раппортное построение композиций на тему «Мотив и среда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/>
              <w:t>Исполнение итоговой работы на тему «Мотив и среда».</w:t>
            </w:r>
            <w:r>
              <w:rPr>
                <w:spacing w:val="-2"/>
              </w:rPr>
              <w:t xml:space="preserve"> Изучение методической литературы по построению  раппортной компози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Работа с источнико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Выполнение копии орнамента. Сбор материала.</w:t>
            </w:r>
            <w:r>
              <w:rPr/>
              <w:t xml:space="preserve">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2.</w:t>
            </w:r>
            <w:r>
              <w:rPr>
                <w:bCs/>
              </w:rPr>
              <w:t xml:space="preserve"> Эскизная стадия работы с мотиво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Трансформирование фрагмента или мотива, выбранного орнамента.</w:t>
            </w:r>
            <w:r>
              <w:rPr/>
              <w:t xml:space="preserve">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3.</w:t>
            </w:r>
            <w:r>
              <w:rPr>
                <w:bCs/>
              </w:rPr>
              <w:t xml:space="preserve"> Графические средства художественной выразитель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Поиск средств художественной выразительности. </w:t>
            </w:r>
            <w:r>
              <w:rPr/>
              <w:t xml:space="preserve">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4.</w:t>
            </w:r>
            <w:r>
              <w:rPr>
                <w:bCs/>
              </w:rPr>
              <w:t xml:space="preserve"> Монораппортное построе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оздание разных композиционных вариаций. </w:t>
            </w:r>
            <w:r>
              <w:rPr/>
              <w:t xml:space="preserve">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 Монораппортное построение итоговой композиции. Эскиз примен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Проектирование итоговых монокомпозиции. Вариантов колористик, эскизов применения.</w:t>
            </w:r>
            <w:r>
              <w:rPr/>
              <w:t xml:space="preserve"> Изучение учеб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09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163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акторы, влияющие на творческий процесс.проекта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факторы, составляющие предмет твор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екоторыми основными методами осуществления творческ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цели творческ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ить</w:t>
            </w:r>
            <w:r>
              <w:rPr>
                <w:b/>
              </w:rPr>
              <w:t xml:space="preserve"> </w:t>
            </w:r>
            <w:r>
              <w:rPr/>
              <w:t>задачи творческого проекта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>
                <w:bCs/>
                <w:spacing w:val="4"/>
              </w:rPr>
              <w:t xml:space="preserve"> общую оценку </w:t>
            </w:r>
            <w:r>
              <w:rPr/>
              <w:t>цели творческого про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</w:t>
            </w:r>
            <w:r>
              <w:rPr/>
              <w:t>ь пути формирования и цели художественн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существлять задачи творческого проекта на практи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 </w:t>
            </w:r>
            <w:r>
              <w:rPr/>
              <w:t>методикой исполнения творческих зада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акторы, влияющие на творческий процесс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ить факторы, составляющие уникальность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екоторыми из основных методов создания уникального произ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законы построения компози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 </w:t>
            </w:r>
            <w:r>
              <w:rPr/>
              <w:t>оценивать трудности достижения целей при создании произведения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методикой экспериментальной работы с использованием знаний композиции</w:t>
            </w:r>
            <w:r>
              <w:rPr>
                <w:b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2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Cs/>
                <w:spacing w:val="4"/>
              </w:rPr>
              <w:t xml:space="preserve">общую оценку </w:t>
            </w:r>
            <w:r>
              <w:rPr/>
              <w:t>уникальности художественного издел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делить и распознать основные факторы уникальности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 </w:t>
            </w:r>
            <w:r>
              <w:rPr/>
              <w:t>полноценными знаниями о творческом проце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5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факторы, влияющие на творческий процесс в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делить факторы творческой деятельности в работе над конкретной компози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некоторыми основными методами получения композиции, некоторыми основными техниками и приемами композици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4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b/>
              </w:rPr>
              <w:t xml:space="preserve">Знать </w:t>
            </w:r>
            <w:r>
              <w:rPr/>
              <w:t>теоретические и практические основы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   </w:t>
            </w:r>
            <w:r>
              <w:rPr/>
              <w:t>оценить трудности композиционной практики. Применить на практике конкретные приемы получения рисовальной ком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икой отбора средств композиции для работы над конкретным творческим проектом. Оценивать вероятность успеха при решении композиционных зада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1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ы теории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ить их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методами получения рисовального изображения и основными техниками и приемами ком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0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как определять цели и задачи художественного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 определить основные принципы, методы и приемов работы над компози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базовыми навыками создания раппортной композици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2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уровень требований и задач к созданию расппортной композиции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цели и задачи художественного проекта, приоритеты в решении проектных задач; формулировать выводы по проведенн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ешения задач с учетом эстетических, этических и иных аспектов деятельност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2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принципы, методы для создания коллекции раппортных тка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формулировать цели и задачи художественного проек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основными принципами, методами и приемами работы над созданием раппортной и монораппортной композиции; навыками работы в различных компьютерных программ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5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факторы, влияющие на создание раппортных компози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делить факторы, влияющие на процесс создание 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некоторыми методами создания дискретных композиц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ути получения композиции по схемам раппортных сеток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bCs/>
                <w:spacing w:val="4"/>
              </w:rPr>
              <w:t>оценивать композиционную систем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ешения задач с учетом эстетических, этических и иных аспектов деятельности</w:t>
            </w:r>
            <w:r>
              <w:rPr>
                <w:b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9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факторы и приёмы создания раппортных компози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лучать раппортные и монораппортные  композиционные системы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икой создания композиционных систем с учетом стилистических аспек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3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ColorfulListAccent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ColorfulListAccent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rPr/>
      </w:pPr>
      <w:r>
        <w:rPr/>
        <w:t>7.1 Для текущей и промежуточной</w:t>
      </w:r>
      <w:r>
        <w:rPr>
          <w:b/>
        </w:rPr>
        <w:t xml:space="preserve"> </w:t>
      </w:r>
      <w:r>
        <w:rPr/>
        <w:t xml:space="preserve">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lorfulListAccent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i/>
          <w:sz w:val="20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1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дания для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рисовать композиции на основе пол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рисовать композиции на основе кле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рисовать композиции на основе сложной полосы сложной кле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ить композиции на основе круглых фор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ить композиции со статичным орнамен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ить композиции с динамичным орнаментом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мпозиции с эффектами иллюзи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стр № II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хроматические композиции (чёрно-белы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троение равноступенного ряда по светлотному диапазону на 9 ступе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онохроматические композ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пия карт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одственные и родственно-контрастные цветовые сочетания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мпозиции на основе контрастных цветовых сочетани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Семестр № III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Выполнить нескольких натуралистичных зарисовок природных форм с натуры 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Переработка природной формы в орнаментальный мо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ыполнение графической разработки мот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Выполнить фрагменты композиции с введением цвета </w:t>
            </w:r>
            <w:r>
              <w:rPr/>
              <w:t xml:space="preserve"> 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итоговой работы на тему «Мотив и среда»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естр № IV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Выполнение копии  исторического орна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Выполнить трансформацию мот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Выбрать наиболее подходящие средства художественной выразительности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полнить  варианты </w:t>
            </w:r>
            <w:r>
              <w:rPr>
                <w:bCs/>
              </w:rPr>
              <w:t>монораппортного построения композ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ить итоговую композиции с вариантами колористик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ить эскиз применения. Назначение изделия осуществляется  на выбор студента (интерьер или костюм)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ебные аудитории № 1536, 1541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большими окнами для полноценной работы с натурных постановок при естественном свете для практических  занятий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товые столы</w:t>
            </w:r>
          </w:p>
        </w:tc>
      </w:tr>
      <w:tr>
        <w:trPr>
          <w:trHeight w:val="1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учебные аудитории № 1533, 1540, 153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абораторные шкафы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адлежности (бумага, ёмкости для воды и др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удожественный язык орнамента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2010, М., «ВЛАДОС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Графика текстильного орнам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, МГТ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10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Малахова С.А., Журавлева Т.А., Козлов В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Художественное оформ</w:t>
              <w:softHyphen/>
              <w:t>ление текстильных издел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чеб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Легпромбытизда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Козлов В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Основы художественного оформления текстильных издел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М.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: Легкая и пищевая промышленность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198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Шугаев В.М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/>
              <w:t>Орнамент на тка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М.: Легкая индуст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1969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Щербакова А.В., </w:t>
            </w:r>
          </w:p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наментальные мотивы и художественные приемы в печатном текстиле 50-х годов ХХвека. Зарубежный и отечественный опы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eastAsia="en-US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Малахова С.А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пециальная композиция печатного рисунка на текстиль</w:t>
              <w:softHyphen/>
              <w:t>ных материал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Легкая и пищевая промышлен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ойчивые мотивы русских традиционных печатных тканей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Е.В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озиционная структура раппортного рисунка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, МГТУ им. А.Н.Косыгин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</w:rPr>
        <w:tab/>
      </w:r>
      <w:r>
        <w:rPr>
          <w:i/>
          <w:sz w:val="22"/>
          <w:szCs w:val="22"/>
        </w:rPr>
        <w:t>Не требуется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BodyTextIndentChar1">
    <w:name w:val="Body Text Indent Char1"/>
    <w:qFormat/>
    <w:rPr>
      <w:color w:val="000000"/>
      <w:sz w:val="24"/>
      <w:szCs w:val="18"/>
      <w:lang w:val="ru-RU" w:bidi="ar-SA"/>
    </w:rPr>
  </w:style>
  <w:style w:type="character" w:styleId="BodyTextIndent2Char">
    <w:name w:val="Body Text Indent 2 Char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ColorfulListAccent1Char">
    <w:name w:val="Colorful List - Accent 1 Char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neicon.ru/" TargetMode="External"/><Relationship Id="rId13" Type="http://schemas.openxmlformats.org/officeDocument/2006/relationships/hyperlink" Target="http://www.gks.ru/wps/wcm/connect/rosstat_main/rosstat/ru/statistics/databases/" TargetMode="External"/><Relationship Id="rId14" Type="http://schemas.openxmlformats.org/officeDocument/2006/relationships/hyperlink" Target="http://inion.ru/resources/bazy-dannykh-inion-ran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9:00Z</dcterms:created>
  <dc:creator>User</dc:creator>
  <dc:description/>
  <cp:keywords/>
  <dc:language>en-US</dc:language>
  <cp:lastModifiedBy>Анжела</cp:lastModifiedBy>
  <cp:lastPrinted>2018-06-19T13:24:00Z</cp:lastPrinted>
  <dcterms:modified xsi:type="dcterms:W3CDTF">2019-01-07T17:43:00Z</dcterms:modified>
  <cp:revision>4</cp:revision>
  <dc:subject/>
  <dc:title>Приложение №1</dc:title>
</cp:coreProperties>
</file>