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акет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/специальность </w:t>
      </w:r>
      <w:r>
        <w:rPr/>
        <w:t xml:space="preserve">  </w:t>
      </w:r>
      <w:r>
        <w:rPr>
          <w:bCs/>
          <w:highlight w:val="cyan"/>
        </w:rPr>
        <w:t>54.03.03 Искусство костюма и текстиля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highlight w:val="cyan"/>
        </w:rPr>
        <w:t xml:space="preserve">Профиль/специализация    </w:t>
      </w:r>
      <w:r>
        <w:rPr>
          <w:highlight w:val="cyan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 xml:space="preserve">Декоративно-прикладного искусства и художественного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highlight w:val="cyan"/>
        </w:rPr>
        <w:t>54.03.03 Искусство костюма и текстиля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>
          <w:highlight w:val="cyan"/>
        </w:rPr>
        <w:t>«25» 05  2016г. ,  № 624</w:t>
      </w:r>
      <w:r>
        <w:rPr/>
        <w:t xml:space="preserve">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highlight w:val="cyan"/>
        </w:rPr>
        <w:t>54.03.03 Искусство костюма и текстиля</w:t>
      </w:r>
    </w:p>
    <w:p>
      <w:pPr>
        <w:pStyle w:val="Normal"/>
        <w:ind w:left="720" w:hanging="0"/>
        <w:jc w:val="both"/>
        <w:rPr/>
      </w:pPr>
      <w:r>
        <w:rPr/>
        <w:t xml:space="preserve">для профиля </w:t>
      </w:r>
      <w:r>
        <w:rPr>
          <w:highlight w:val="cyan"/>
        </w:rPr>
        <w:t>Художественное проектирование текстильных изделий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cyan"/>
        </w:rPr>
        <w:t>28 июня 2018г. 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00"/>
        <w:gridCol w:w="1493"/>
        <w:gridCol w:w="399"/>
        <w:gridCol w:w="3333"/>
      </w:tblGrid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ронова А.П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</w:t>
      </w:r>
      <w:r>
        <w:rPr>
          <w:highlight w:val="cyan"/>
        </w:rPr>
        <w:t xml:space="preserve">кафедры  </w:t>
      </w:r>
      <w:r>
        <w:rPr>
          <w:bCs/>
          <w:highlight w:val="cyan"/>
        </w:rPr>
        <w:t>Декоративно-прикладного искусства и художественного текстиля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highlight w:val="cyan"/>
        </w:rPr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_(</w:t>
      </w:r>
      <w:r>
        <w:rPr>
          <w:b/>
        </w:rPr>
        <w:t>Бесчастнов Н.П</w:t>
      </w:r>
      <w:r>
        <w:rPr/>
        <w:t xml:space="preserve">.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cyan"/>
        </w:rPr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highlight w:val="cyan"/>
        </w:rPr>
        <w:t>Макетирование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</w:t>
      </w:r>
      <w:r>
        <w:rPr>
          <w:highlight w:val="cyan"/>
        </w:rPr>
        <w:t>Блока</w:t>
      </w:r>
      <w:r>
        <w:rPr>
          <w:i/>
          <w:highlight w:val="cyan"/>
        </w:rPr>
        <w:t xml:space="preserve"> </w:t>
      </w:r>
      <w:r>
        <w:rPr>
          <w:highlight w:val="cyan"/>
          <w:lang w:val="en-US"/>
        </w:rPr>
        <w:t xml:space="preserve">I </w:t>
      </w:r>
      <w:r>
        <w:rPr>
          <w:highlight w:val="cyan"/>
        </w:rPr>
        <w:t>Б1.В.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-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67"/>
        <w:gridCol w:w="3118"/>
        <w:gridCol w:w="567"/>
        <w:gridCol w:w="1843"/>
        <w:gridCol w:w="284"/>
        <w:gridCol w:w="70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актических (семинарских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я для самостоятельной работы (СР)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(зач.), зачет (зач.), 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рудование, инструменты, материалы, методы макетир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макетированию и созданию макетов изделий для интерь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.Правила техники безопасности. Определение понятия «макетирование».  Знакомство с материалами, оборудованием, методами маке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иды текстильных изделий для интерьер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Ассортимент существующих текстильных изделий для интерьера. Знакомство с базовыми формами и конструкц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2. Изучение способов макетирования, конструирования и метода </w:t>
            </w:r>
            <w:r>
              <w:rPr/>
              <w:t xml:space="preserve">«муляжа» </w:t>
            </w:r>
            <w:r>
              <w:rPr>
                <w:bCs/>
              </w:rPr>
              <w:t>при работе с простейшими геометрическими базовыми конструкциями (БК)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ные приемы и технологии макетирования текстильных изделий и изделий для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. Изучение методик моделирования БК методом конструктивного моделирования и «муляжным» методом. Выполнение чертежей и макетов в материал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Изучение способов макетирования методом создания драпировки. Изучение базовых видов драпировок и складок. Создание  маке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3.Изготовление объёмных макетов в форме круга, квадрата, треугольника (по силуэту)  путем формирования драпировок и складок. Фотофиксация готового результата для создания собственной базы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4. Изготовление  объёмных макетов в форме источников вдохновения (по силуэту)  путем формирования драпировок и складок. Фотофиксация готового результата для создания собственной базы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5. Изготовление собственного макета текстильного изделия для интерьера на основе полученных зн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, инструменты, материалы, методы макетирования одеж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макетированию и созданию макетов одежды.</w:t>
            </w: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</w:rPr>
              <w:t>1. Правила техники безопасности. Знакомство с материалами , оборудованием, методами макетирования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 Наглядное изучение материалов, оборудования, ассортимента текстиль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ы БК одеж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пределение понятия БК текстильного изделия для интерьера и знакомство с видами Б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пределение понятия БК одежды и знакомство с видами БК., ее изменениями по размерным признака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 Ассортимент существующих видов одежды. Знакомство с методами конструктивного макетирования и методом «муляжа»; снятие основных размерных признаков для создания макета одежд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Определение понятий БК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ные приемы и технологии макетирования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</w:r>
            <w:r>
              <w:rPr>
                <w:bCs/>
              </w:rPr>
              <w:t xml:space="preserve"> Знакомство с методаси макетирования, конструирования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Практическое изучение одной из методик </w:t>
            </w:r>
            <w:r>
              <w:rPr/>
              <w:t xml:space="preserve">«муляжа», «наколки» , </w:t>
            </w:r>
            <w:r>
              <w:rPr>
                <w:bCs/>
              </w:rPr>
              <w:t>и конструктивного макетирования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Правила построения БК плечевого и поясного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Основы технологической обработки плечевого и поясного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орудование, инструменты, материалы, методы макетирования, подходящие для создания макетов дипломных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авила техники безопасности. Определение тематики дипломного проекта. Знакомство с материалами , оборудованием, методами создания маке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иды методов создания макетов и создание пробных поисковых образцов для дипломного проекта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 Определение формы, фактуры, технологии необходимой для создания авторского дипломного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Создание поисковых образцов формы, фактуры, технологии, необходимой для реализации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приемы и технологии создания макета дипломно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технологической и технической последовательности создания диплом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онструк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3. Изготовление макета авторского дипломного проекта в матери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58"/>
        <w:gridCol w:w="9050"/>
        <w:gridCol w:w="928"/>
      </w:tblGrid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рудование, инструменты, материалы, методы макетир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макетированию и созданию макетов изделий для интерьера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учебной литературы и методических указаний по использованию необходимого для макетирования оборудования и инструментов для раскроя текстильных изделий. Изучение методик макет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иды текстильных изделий для интерь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Изучение учебной и периодической литературы,  методических указаний о видах текстильных изделий для интерьера, их конструкции. Поиск источников вдохновения, фото материа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приемы и технологии макетирования текстильных изделий и изделий для интерьера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учебной литературы и методических указаний по макетированию, конструированию и технологии изготовления текстильных изделий. Поиск источников вдохновения. Изготовление мак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Всего  часов в семестре по учебному пла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, инструменты, материалы, методы макетирования одеж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макетированию и созданию макетов одежды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по использованию необходимого для макетирования оборудования и инструментов для раскроя одежды, швейного оборудования. Изучение методик макетирования и конструктивного модел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ы БК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Изучение учебной и периодической литературы, методических указаний о видах БК одежды, их конструкции. Поиск источников вдохновения, фото материа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приемы и технологии макетирования одежды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учебной литературы и методических указаний по макетированию, конструированию и технологии изготовления одежды. Поиск источников вдохновения, фото-референсов. Изготовление мак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еместр №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орудование, инструменты, материалы, методы макетирования, подходящие для создания макетов дипломных проектов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учебной литературы и методических указаний по использованию необходимого для макетирования оборудования и инструментов для раскроя текстильного изделия, швейного оборудования. Изучение конкретной выбранной методики макетирования и конструктивного модел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дипломн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иды методов создания макетов и создание пробных поисковых образцов для дипломного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по макетированию и моделир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дипломн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риемы и технологии создания макета дипломного проекта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учебной литературы и методических указаний по макетированию, конструированию и технологии изготовления текстильных изделий. Поиск источников вдохновения, фото-референсов. Изготовление макета дипломного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дипломного портфолио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виды текстильных изделий для интерьера и одежды; методику «муляжа» или конструирования текстильн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определять исходную БК изделия и необходимый по пластике материал для создания авторск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ом и технологией изготовления макетов текстиль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виды текстильных изделий для интерьера и одежды; вариации методик «муляжа» или конструирования текстильн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исходную БК и необходимый  по пластике материал для создания авторского изделия; изготовить конструктивным или муляжным методом макет БК; грамотно видоизменить БК до полного сходства с собственной идеей и эскиз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и технологиями изготовления макетов текстильных изделий; избирательностью к подбору метода создания собствен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виды текстильных изделий для интерьера и одежды; вариации методик «муляжа» и конструирования текстильного изделия; способы создания авторского изделия на основе изученных базовых методов.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сходную БК и необходимый  по пластике материал для создания авторского изделия; создать конструктивным и муляжным методом макет  БК; грамотно видоизменить БК до полного сходства с собственной идеей и эскизом; изготовить самостоятельно технически и конструктивно достоверный макет для возможного его дальнейшего повторения как самостоятельно, так и сторонними людь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и технологиями изготовления макетов текстильных изделий; рационально рассчитывать последовательность и способ создания макета в соответствии с художественным замыслом; методом создания авторск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b/>
          <w:i/>
        </w:rPr>
        <w:t xml:space="preserve">7.1.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1.1. Перечень тем для собеседования</w:t>
      </w:r>
    </w:p>
    <w:p>
      <w:pPr>
        <w:pStyle w:val="Normal"/>
        <w:ind w:firstLine="567"/>
        <w:rPr>
          <w:bCs/>
        </w:rPr>
      </w:pPr>
      <w:r>
        <w:rPr/>
        <w:t xml:space="preserve">1. </w:t>
      </w:r>
      <w:r>
        <w:rPr>
          <w:bCs/>
        </w:rPr>
        <w:t>Определение понятий «макетирование», «конструирование», «моделирование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Конструктивные методы создания макетов текстильных изделий для интерьера. Ключевые особенности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3. </w:t>
      </w:r>
      <w:r>
        <w:rPr>
          <w:bCs/>
        </w:rPr>
        <w:t>Снятие измерений, необходимых для выполнения макетов промышленно-бытовых текстильных изделий для интерьера. Перечисл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1.2. Перечень заданий для самостоятельной работы:</w:t>
      </w:r>
    </w:p>
    <w:p>
      <w:pPr>
        <w:pStyle w:val="Normal"/>
        <w:ind w:firstLine="567"/>
        <w:rPr>
          <w:bCs/>
        </w:rPr>
      </w:pPr>
      <w:r>
        <w:rPr/>
        <w:t xml:space="preserve">1. </w:t>
      </w:r>
      <w:r>
        <w:rPr>
          <w:bCs/>
        </w:rPr>
        <w:t>Сделать фото-подборку основных видов текстильных изделий для интерьера, используемых в быту на данный момен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Сделать подборку материалов, наиболее часто используемых для изготовления промышленно-бытовых текстильных изделий для интерьера. Подписать назначение каждого образца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3. </w:t>
      </w:r>
      <w:r>
        <w:rPr>
          <w:bCs/>
        </w:rPr>
        <w:t>Снять все необходимые измерения, для построения конструкции объемного текстильного изделия для интерьера (мин.3; например: чехол на стул, подушка, абажур). Сделать технический эскиз к каждому с подписью снятых измер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 Для промежуточной аттестаци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.2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Перечень вопросов к зачету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1. </w:t>
      </w:r>
      <w:r>
        <w:rPr>
          <w:bCs/>
        </w:rPr>
        <w:t>Дать определение понятиям «макет», «конструкция». Сделать сравнительную характеристику понятий. Перечислить известные вам. Назвать основные отличительные особенности «макета» от «конструкторского образца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з макетной ткани (кусок бязи 150 см.на 150 см.) сделать 3 макета драпировок методом «наколки», силуэтно напоминающих основные геометрическую фигуру: круг. Продемонстрировать все 3 и назвать область применения данных драпировок относительно существующего ассортимента текстильных изделий для интерье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«Макет» при создании промышленного и авторского текстильного изделия для интерьера: его роль и назначен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3. Для текуще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3.1. Перечень тем для собеседования: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1. </w:t>
      </w:r>
      <w:r>
        <w:rPr>
          <w:bCs/>
        </w:rPr>
        <w:t>Определение понятия БК (базовая конструкция) ассортимента одеж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Последовательность работы при создании макета поясного изделия расчетно-графическим методом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3. </w:t>
      </w:r>
      <w:r>
        <w:rPr>
          <w:bCs/>
        </w:rPr>
        <w:t>Основные виды складок, драпировок, используемых в одежд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3.2. Перечень заданий для самостоятельной работы: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1. </w:t>
      </w:r>
      <w:r>
        <w:rPr>
          <w:bCs/>
        </w:rPr>
        <w:t>Сделать фото-подборку основного ассортимента существующих актуальных</w:t>
      </w:r>
      <w:r>
        <w:rPr>
          <w:bCs/>
          <w:i/>
          <w:u w:val="single"/>
        </w:rPr>
        <w:t xml:space="preserve"> плечевых</w:t>
      </w:r>
      <w:r>
        <w:rPr>
          <w:bCs/>
        </w:rPr>
        <w:t xml:space="preserve"> видов одеж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Зарисовать в масштабе основные БК (базовые конструкции) плечевого и поясного ассортимента одежды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3. </w:t>
      </w:r>
      <w:r>
        <w:rPr>
          <w:bCs/>
        </w:rPr>
        <w:t xml:space="preserve">Изготовить макет БК </w:t>
      </w:r>
      <w:r>
        <w:rPr>
          <w:bCs/>
          <w:i/>
          <w:u w:val="single"/>
        </w:rPr>
        <w:t>плечевого</w:t>
      </w:r>
      <w:r>
        <w:rPr>
          <w:bCs/>
        </w:rPr>
        <w:t xml:space="preserve"> изделия из макетной ткани (бязь) и легкой ткани (шифон/ органза) Зафиксировать все результаты на фото (в 3 ракурсах: перед, спинка, профиль) и распечатать результат. Дать сравнительную характеристику пластики изделия. Сделать мин.2 эскиза применения для существующего ассортимента одежды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4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4.1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Перечень вопросов к зачету: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1. </w:t>
      </w:r>
      <w:r>
        <w:rPr>
          <w:bCs/>
        </w:rPr>
        <w:t xml:space="preserve">Перечислить основной ассортимент видов </w:t>
      </w:r>
      <w:r>
        <w:rPr>
          <w:bCs/>
          <w:i/>
          <w:u w:val="single"/>
        </w:rPr>
        <w:t>плечевых</w:t>
      </w:r>
      <w:r>
        <w:rPr>
          <w:bCs/>
        </w:rPr>
        <w:t xml:space="preserve"> изделий, актуальных на данный момент. Продемонстрировать сделанную ранее фото-подборку. Перечислить имеющиеся у себя в гардероб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Дать определение понятиям «плечевое» изделие, «поясное» изделие. Продемонстрировать сделанную ранее фото-подборку. Перечислить имеющиеся у себя в гардеробе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i/>
        </w:rPr>
        <w:t xml:space="preserve"> </w:t>
      </w:r>
      <w:r>
        <w:rPr>
          <w:bCs/>
        </w:rPr>
        <w:t>Комбинирование расчетно-конструктивного и «муляжного» методов при создании макета одежды. Основное значение приема в профессиональной сфе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5. Для текуще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5.1. Перечень тем для собеседования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 xml:space="preserve">1. </w:t>
      </w:r>
      <w:r>
        <w:rPr>
          <w:bCs/>
        </w:rPr>
        <w:t>«Визуальный источник вдохновения» как основа при создании макета авторского текстильного издел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Создание макета авторского текстильного изделия из макетного материала – важность приема.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3. </w:t>
      </w:r>
      <w:r>
        <w:rPr>
          <w:bCs/>
        </w:rPr>
        <w:t>«Макет» и «опытно-конструкторский» образец: сходство и различ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5.2. Перечень заданий для самостоятельной работы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 xml:space="preserve">1. </w:t>
      </w:r>
      <w:r>
        <w:rPr>
          <w:bCs/>
        </w:rPr>
        <w:t>Сделать сравнительную характеристику понятий «макетирование», «конструктивное моделирование», «моделирования методом наколки»в виде таблицы, обозначив преимущества, недостатки, сходства понят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Сделать фото-подборку желаемых фактур/ текстур/ складок/ драпировок, предполагаемых к использованию в личном авторском/ дипломном проекте. Распечатать материал в цвете.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3. </w:t>
      </w:r>
      <w:r>
        <w:rPr>
          <w:bCs/>
        </w:rPr>
        <w:t>Снять все необходимые измерения для создания модельной конструкции макета предполагаемого изделия. Зафиксировать на их на эскизе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7.6. Для 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6.1. Перечень экзаменационных билетов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/>
            </w:pPr>
            <w:r>
              <w:rPr/>
              <w:t>54.03.03       Искусство костюма и тексти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>
                <w:bCs/>
              </w:rPr>
            </w:pPr>
            <w:r>
              <w:rPr>
                <w:bCs/>
              </w:rPr>
              <w:t>Профиль      Художественное проектирование текстильных изделий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орма обучения очная                                    Курс 4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1__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По дисциплине «Макетирование»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Вопрос 1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определение понятиям «макетирование», «конструктивное моделирование», «моделирования методом наколки»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азвать отличительные особенности «макетирования», «конструктивного моделирования» и «моделирования методом наколки».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/>
            </w:pPr>
            <w:r>
              <w:rPr/>
              <w:t>54.03.03       Искусство костюма и тексти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>
                <w:bCs/>
              </w:rPr>
            </w:pPr>
            <w:r>
              <w:rPr>
                <w:bCs/>
              </w:rPr>
              <w:t>Профиль      Художественное проектирование текстильных изделий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орма обучения очная                                    Курс 4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8__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По дисциплине «Макетирование»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Вопрос 1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пластики при создании макета авторского текстильного изделия из различных материалов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меняются визуальные свойства изделия при изменении плотности ткани?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108, 6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швейные машин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Textim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1 шт).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, Juki JK-8900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3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верлок (машина челночная)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extima,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арогенера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ieffe Magic Vapor BF 052BE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тюжильный стол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некены портновские (4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ьютер офисный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2D/15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тройство МФ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Kyocera-mita KM-205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 (парты, стулья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highlight w:val="yellow"/>
        </w:rPr>
        <w:t xml:space="preserve">   </w:t>
      </w:r>
      <w:r>
        <w:rPr>
          <w:i/>
          <w:sz w:val="20"/>
          <w:szCs w:val="20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97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урышева, В. Н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лияние свойств швейных материалов на конструктивные решения одеж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сновы композиции. История, теория и современная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ин Ж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Техника кр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ссанова 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дизайне интерь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иев: Будивель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аликова, Т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сследование процесса формообразования деталей одежды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ТИ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9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лифтон-Мо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интерьер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АРТ-РОД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ксессуары домашнего интерье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АСТ, Внешсигма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анилова,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именение комбинаторного метода формообразования при создании орнаментальных композиц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А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очесова Л.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ирование швейных изделий. Проектирование современных швейных изделий на индивидуальную фигу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тво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7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окучае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рхитектоника объемных структу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04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Гус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азработка конструкций швейных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изделий сложных форм методом макет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Цвет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Штиглер,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Юбки и брюки. Конструирование. Система кроя "М. Мюллер и сын" 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ДИПРЕСС-КОНЛИГА,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Устин, В. Б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Художественное проектирование интерь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АС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утко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онструирование изделий легкой промышленности. Выпускная квалификационная работа бакалав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РГУ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диная методика конструирования. Базовые конструкции одежды для девоч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должающееся издание (ПР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ЦНИИТЭИлегпро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Ивли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ксмо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Протопоп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- Р.н/Д. : Издат. центр "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Шершне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ктивное моделирование одежды в терминах, эскизах и чертеж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кий Дом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5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бцталип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</w:rPr>
              <w:t>Проектирование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Основы макетирования : метод. указания к практическим занятиям. Ч. 1. Простые объемные формы. Пластика поверхности. Рит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к выполнению практических работ по дисциплине "Проектирование" 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еменкова А.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. Проектирование и макетирование костюма. Выполнение проекта в материал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иселев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 по подготовке курсовой работы по дисциплине "Инновационные методы моделирования изделий легкой промышленности" : методическое пособие для подготовки магистров по направлению 29.04.05 Конструирование изделий легкой промышл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Г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cyan"/>
        </w:rPr>
      </w:pPr>
      <w:r>
        <w:rPr>
          <w:highlight w:val="cyan"/>
        </w:rPr>
        <w:t xml:space="preserve">9.4.3 Лицензионное программное обеспечение  </w:t>
      </w:r>
      <w:r>
        <w:rPr>
          <w:b/>
          <w:i/>
          <w:highlight w:val="cyan"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  <w:highlight w:val="cyan"/>
        </w:rPr>
        <w:tab/>
      </w:r>
      <w:r>
        <w:rPr>
          <w:i/>
          <w:sz w:val="22"/>
          <w:szCs w:val="22"/>
          <w:highlight w:val="cyan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6:00Z</dcterms:created>
  <dc:creator>User</dc:creator>
  <dc:description/>
  <cp:keywords/>
  <dc:language>en-US</dc:language>
  <cp:lastModifiedBy>Alisa Neoronova</cp:lastModifiedBy>
  <cp:lastPrinted>2018-06-19T13:24:00Z</cp:lastPrinted>
  <dcterms:modified xsi:type="dcterms:W3CDTF">2019-01-03T12:36:00Z</dcterms:modified>
  <cp:revision>2</cp:revision>
  <dc:subject/>
  <dc:title>Приложение №1</dc:title>
</cp:coreProperties>
</file>