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оделирование текстильных издел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аправление подготовки/специальность </w:t>
      </w:r>
      <w:r>
        <w:rPr/>
        <w:t xml:space="preserve">  </w:t>
      </w:r>
      <w:r>
        <w:rPr>
          <w:bCs/>
        </w:rPr>
        <w:t>54.03.03 Искусство костюма и текстиля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highlight w:val="cyan"/>
        </w:rPr>
        <w:t xml:space="preserve">Профиль/специализация    </w:t>
      </w:r>
      <w:r>
        <w:rPr>
          <w:highlight w:val="cyan"/>
        </w:rPr>
        <w:t>Художественное проектирование текстиль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</w:rPr>
        <w:t>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 xml:space="preserve">Декоративно-прикладного искусства и художественного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  <w:highlight w:val="cyan"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  <w:highlight w:val="cyan"/>
        </w:rPr>
        <w:t>54.03.03 Искусство костюма и текстиля</w:t>
      </w:r>
    </w:p>
    <w:p>
      <w:pPr>
        <w:pStyle w:val="Normal"/>
        <w:ind w:left="720" w:hanging="0"/>
        <w:jc w:val="both"/>
        <w:rPr/>
      </w:pPr>
      <w:r>
        <w:rPr/>
        <w:t xml:space="preserve">утвержденный приказом Министерства образования и науки РФ      </w:t>
      </w:r>
    </w:p>
    <w:p>
      <w:pPr>
        <w:pStyle w:val="Normal"/>
        <w:ind w:left="720" w:hanging="0"/>
        <w:jc w:val="both"/>
        <w:rPr/>
      </w:pPr>
      <w:r>
        <w:rPr>
          <w:highlight w:val="cyan"/>
        </w:rPr>
        <w:t>«25» 05  2016г. ,  № 624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highlight w:val="cyan"/>
        </w:rPr>
        <w:t>54.03.03 Искусство костюма и текстиля</w:t>
      </w:r>
    </w:p>
    <w:p>
      <w:pPr>
        <w:pStyle w:val="Normal"/>
        <w:ind w:left="720" w:hanging="0"/>
        <w:jc w:val="both"/>
        <w:rPr/>
      </w:pPr>
      <w:r>
        <w:rPr/>
        <w:t xml:space="preserve">для профиля </w:t>
      </w:r>
      <w:r>
        <w:rPr>
          <w:highlight w:val="cyan"/>
        </w:rPr>
        <w:t>Художественное проектирование текстильных изделий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highlight w:val="cyan"/>
        </w:rPr>
        <w:t>28 июня 2018г. 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00"/>
        <w:gridCol w:w="1493"/>
        <w:gridCol w:w="399"/>
        <w:gridCol w:w="3333"/>
      </w:tblGrid>
      <w:tr>
        <w:trPr/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ронова А.П.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bCs/>
        </w:rPr>
        <w:t>Декоративно-прикладного искусства и художественного текстиля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highlight w:val="cyan"/>
        </w:rPr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_(Рыбаулина И.В.)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_(Рыбаулина И.В.)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__(</w:t>
      </w:r>
      <w:r>
        <w:rPr>
          <w:b/>
        </w:rPr>
        <w:t>Бесчастнов Н.П</w:t>
      </w:r>
      <w:r>
        <w:rPr/>
        <w:t xml:space="preserve">.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highlight w:val="cyan"/>
        </w:rPr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 </w:t>
      </w:r>
      <w:r>
        <w:rPr>
          <w:highlight w:val="cyan"/>
        </w:rPr>
        <w:t>Моделирование текстильных изделий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 вариативную  часть   </w:t>
      </w:r>
      <w:r>
        <w:rPr>
          <w:highlight w:val="cyan"/>
        </w:rPr>
        <w:t>Блока</w:t>
      </w:r>
      <w:r>
        <w:rPr>
          <w:i/>
          <w:highlight w:val="cyan"/>
        </w:rPr>
        <w:t xml:space="preserve"> </w:t>
      </w:r>
      <w:r>
        <w:rPr>
          <w:highlight w:val="cyan"/>
          <w:lang w:val="en-US"/>
        </w:rPr>
        <w:t>I</w:t>
      </w:r>
      <w:r>
        <w:rPr>
          <w:i/>
          <w:highlight w:val="cyan"/>
        </w:rPr>
        <w:t xml:space="preserve"> </w:t>
      </w:r>
      <w:r>
        <w:rPr>
          <w:highlight w:val="cyan"/>
        </w:rPr>
        <w:t>Б1.В.ДВ.08.0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- 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– 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 анализировать социально значимые проблемы и процессы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 - 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товность изучать научно-техническую информацию отечественного и зарубежного опытов по тематике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567"/>
        <w:gridCol w:w="1559"/>
        <w:gridCol w:w="426"/>
        <w:gridCol w:w="2976"/>
        <w:gridCol w:w="558"/>
        <w:gridCol w:w="9"/>
        <w:gridCol w:w="567"/>
        <w:gridCol w:w="297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е (СБ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й работы (СР)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экзамен (Экз)</w:t>
            </w:r>
          </w:p>
        </w:tc>
      </w:tr>
      <w:tr>
        <w:trPr>
          <w:trHeight w:val="3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орудование, инструменты, материалы, ассортимент текстильных издел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 Правила техники безопасности. Знакомство с материалами, оборудованием, ассортиментом текстильных изделий для интерье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 Знакомство с материалами, оборудованием, ассортиментом одежды.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. Наглядное изучение материалов, оборудования, ассортимента текстильных издел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понятий «моделирование»,  Б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етоды моделирования текстильных издел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еречень необходимых измерений для создания модельной конструкции текстильного изделия и последовательность снятия измер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пределение понятия «моделирование», БК текстильного изделия для интерьера и знакомство с видами Б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Определение понятия БК одежды и знакомство с видами БК., ее изменениями по  размер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Знакомство с методиками моделирования и конструирования текстильн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Снятие измерений для текстильных изделий интерьера (штора, подушка, чехол на стул/ кресло, пастельное белье) и одежды (плечевого и поясного изделия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строение БК текстильных изделий для интерьера и одеж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Основы моделирования и конструирования текстиль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Правила построения БК основных текстильных изделий для интерьера и их модел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 Правила построения БК плечевого изделия и его модел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. Правила построения БК плечевого изделия и его модел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Основы технологии обработки текстиль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 Изучение одной из методик моделирования и конструирования текстильных изделий. Снятие измерений для построения БК плечевого и  поясного изделия, текстильных изделий для интерьера (шторы, подушки, чехла на стул/ кресло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2. Построение БК текстильных изделий для интерьера : шторы, подушки, чехла на стул/ кресло и их модел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. Построение БК плечевого и поясного изделий и его модел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4. Изготовление одного из макетов текстильного изделия для интерьера и одежды и его модел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5. Сборка изделий на швейной машинке с учетом основ технологии обработки текстильного издел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руктивного и «муляжного» моделирования текстильных изделий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 Правила моделирования БК текстиль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 Правила моделирования текстильных изделий «муляжным» метод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е формы БК текстильного изделия в масштабе ( ¼ ) методом конструктивного моделирования.</w:t>
            </w:r>
          </w:p>
          <w:p>
            <w:pPr>
              <w:pStyle w:val="Normal"/>
              <w:jc w:val="both"/>
              <w:rPr/>
            </w:pPr>
            <w:r>
              <w:rPr/>
              <w:t>2. 1. Изменение формы БК текстильного изделия в масштабе ( ¼ ) методом «муляж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Общая трудоемкость в час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79"/>
        <w:gridCol w:w="10152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орудование, инструменты, материалы, ассортимент текстильных изделий.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учебной литературы и методических указаний по использованию необходимого для конструирования и моделирования оборудования и инструментов для раскроя текстильных изделий. Изучение методик макетир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понятия БК. Основные методы конструирования текстильных издел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необходимых измерений для создания конструкции текстильного изделия и последовательность измерений.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учебной литературы о методиках конструирования и моделирования текстильных изделий и методических указаний по снятию измерений для создания конструкции текстильного издел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Создание и построение БК текстильных изделий для интерьера и одежды.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Изучение учебной литературы и методических указаний о методиках конструирования и моделирования текстиль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Сбор материала о процессе выполнения собственной работы, изделии/ проекте для создания итогового портфолио. Подготовка к С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нструктивного и «муляжного» моделирования текстиль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Изучение учебной литературы и методических указаний о методиках конструктивного моделирования текстиль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оработка конструкций текстильных изделий. Доработка макетов. Создание портфолио (папки) о ходе выполнения собственной работы и самих итоговых изделиях/ проекте. Подготовка к экзамен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-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cyan"/>
                <w:lang w:eastAsia="en-US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рофессиональные термины, материалы, применяемые при моделировании текстильных издел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терминологию в профессиональной среде. Осуществлять анализ подходящего метода моделирования и конструирования текстильных издел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:</w:t>
            </w:r>
            <w:r>
              <w:rPr/>
              <w:t xml:space="preserve"> практическими навыками определения максимально оптимальной методики моделирования и констру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рофессиональные термины и методики, применяемые при моделирования и конструировании текстильных издел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терминологию и один из методов моделирования и конструирования в профессиональной среде. Осуществлять анализ ассортимента изделий. Подбирать подходящий метод создания конструкции текстильного изделия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>практическими навыками создания конструкции БК текстильного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учно - профессиональные термины, материалы, методики, применяемые при моделирования и конструировании текстильных издел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терминологию, методики моделирования и конструирования в профессиональной среде. Осуществлять анализ ассортимента изделий. Подбирать подходящий метод создания конструкции текстильного изделия и на практике реализовывать е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 xml:space="preserve">практическими навыками решения задач при создании конструкции БК и авторского текстильного изделия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-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cyan"/>
                <w:lang w:eastAsia="en-US"/>
              </w:rPr>
              <w:t>Способность анализировать социально значимые проблемы и процесс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сферы применения моделирования и конструирования текстильных изделий в профессиональной среде.</w:t>
            </w:r>
          </w:p>
          <w:p>
            <w:pPr>
              <w:pStyle w:val="Normal"/>
              <w:rPr/>
            </w:pPr>
            <w:r>
              <w:rPr/>
              <w:t xml:space="preserve">Уметь: проводить анализ актуальных методик конструктивного моделирования текстильных изделий в соответствии с требованиями социума и рын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информацией об актуальных модельных формах текстиль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сферы применения моделирования и конструирования текстильных изделий в профессиональной среде, актуальные методики конструирования.</w:t>
            </w:r>
          </w:p>
          <w:p>
            <w:pPr>
              <w:pStyle w:val="Normal"/>
              <w:rPr/>
            </w:pPr>
            <w:r>
              <w:rPr/>
              <w:t>Уметь: проводить анализ актуальных методик конструктивного моделирования текстильных изделий в соответствии с требованиями социума и рынка. Применять базовые знания методов на современные формы текстильных издел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способностью к анализу причинно-следственных связей изменения потребностей социума в той или иной форме текстильных изделий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сферы научного и практического применения моделирования  и конструирования текстильных изделий в профессиональной среде; актуальные методики конструктивного моделирования; актуальные тенденции форм текстильных изделий.</w:t>
            </w:r>
          </w:p>
          <w:p>
            <w:pPr>
              <w:pStyle w:val="Normal"/>
              <w:rPr/>
            </w:pPr>
            <w:r>
              <w:rPr/>
              <w:t>Уметь: анализировать методики конструктивного моделирования текстильных изделий и подбирать максимально оптимальную для практического применения в соответствии с требованиями социума и рынка. Применять знания методик на современные формы текстильных изделий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информацией об актуальных формах, конструкциях текстильных изделий; способностью к анализу причинно-следственных связей изменения потребностей социума в той или иной форме текстиль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9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cyan"/>
                <w:lang w:eastAsia="en-US"/>
              </w:rPr>
              <w:t>Готовность изучать научно-техническую информацию отечественного и зарубежного опытов по тематике профессиональ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перечень методов моделирования и конструирования - отечественных и зарубежных.</w:t>
            </w:r>
          </w:p>
          <w:p>
            <w:pPr>
              <w:pStyle w:val="Normal"/>
              <w:rPr/>
            </w:pPr>
            <w:r>
              <w:rPr/>
              <w:t xml:space="preserve">Уметь: дифференцировать основные признаки методик моделирования и конструирования текстильных издел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способностью к применению наиболее подходящей методики конструирования текстильных изделий на практ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перечень методов моделирования и конструирования текстильных изделий - отечественных и зарубежных. Особенности и основные различия методик. </w:t>
            </w:r>
          </w:p>
          <w:p>
            <w:pPr>
              <w:pStyle w:val="Normal"/>
              <w:rPr/>
            </w:pPr>
            <w:r>
              <w:rPr/>
              <w:t xml:space="preserve">Уметь: дифференцировать ключевые признаки методик моделирования и конструирования текстильных изделий; комбинировать отечественные и зарубежные методы.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практическими навыками применения отечественных и зарубежных методов при создании актуальной конструкции текстильного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6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методы конструирования и конструктивного моделирования текстильных изделий  - отечественные и зарубежные. Особенности каждой из методик. Сферу применения на практике и актуальность той или иной методики.</w:t>
            </w:r>
          </w:p>
          <w:p>
            <w:pPr>
              <w:pStyle w:val="Normal"/>
              <w:rPr/>
            </w:pPr>
            <w:r>
              <w:rPr/>
              <w:t xml:space="preserve">Уметь: дифференцировать ключевые признаки методик моделирования и конструирования текстильных изделий; на практике комбинировать отечественные и зарубежные методы при необходимости повышая свою квалификацию изучением дополнительной научно-технической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информацией об обновлении отечественных и мировых тенденций и, как следствие, обновлению способов создания конструкций; практическими навыками применения отечественных и зарубежных методов при создании актуальной конструкции текстильного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стр  № 4 </w:t>
      </w:r>
    </w:p>
    <w:p>
      <w:pPr>
        <w:pStyle w:val="Normal"/>
        <w:rPr/>
      </w:pPr>
      <w:r>
        <w:rPr>
          <w:b/>
          <w:i/>
        </w:rPr>
        <w:t xml:space="preserve">7.1.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 xml:space="preserve">.1.1. Перечень тем </w:t>
      </w:r>
      <w:r>
        <w:rPr>
          <w:b/>
          <w:i/>
          <w:sz w:val="24"/>
          <w:szCs w:val="24"/>
          <w:lang w:val="ru-RU"/>
        </w:rPr>
        <w:t>для собеседова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bCs/>
        </w:rPr>
        <w:t>Определение понятия «моделирование». Провести сравнительный анализ понятиям  «конструирование», «макетирование», «моделирование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Методики  и способы моделирования. Перечислить подходящие для промышленного производства изделий социальной значим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ледовательность работы при создании БК поясных изделий (юбка, брюки). Последовательность изменения в модельную форму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1.2. Перечень заданий для самостоятельной работы:</w:t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</w:r>
      <w:r>
        <w:rPr>
          <w:bCs/>
        </w:rPr>
        <w:t>Произвести сравнительный анализ трех отечественных и зарубежных методик конструктивного моделирования относительно друг друга в виде таблицы, на предмет их преимуществ, недостатков, сходств, различ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делать фото-подборку основных социально значимых видов текстильных изделий для интерьера, используемых в социальной среде на данный момент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 виде таблицы сделать сравнительный анализ понятий «конструктивное моделирование» и «моделирование». Обозначить роль обоих при создании социально значимых издел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2. Для промежуточной аттестации</w:t>
      </w:r>
      <w:r>
        <w:rPr>
          <w:b/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 xml:space="preserve">.2.. Перечень экзаменационных билетов: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>ФГБОУ ВО «РГУ им.А.Н.Косыгина»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>Кафедра Декоративно - прикладного искусства и художественного текстил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tLeast" w:line="0"/>
              <w:ind w:left="1418" w:hanging="1418"/>
              <w:rPr/>
            </w:pPr>
            <w:r>
              <w:rPr/>
              <w:t>54.03.03       Искусство костюма и текстил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tLeast" w:line="0"/>
              <w:ind w:left="1418" w:hanging="1418"/>
              <w:rPr>
                <w:bCs/>
              </w:rPr>
            </w:pPr>
            <w:r>
              <w:rPr>
                <w:bCs/>
              </w:rPr>
              <w:t>Профиль      Художественное проектирование текстильных изделий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орма обучения очная                                    Курс 2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u w:val="single"/>
              </w:rPr>
              <w:t>__1__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По дисциплине «Моделирование текстильных изделий»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>Вопрос 1.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</w:rPr>
            </w:pPr>
            <w:r>
              <w:rPr>
                <w:bCs/>
              </w:rPr>
              <w:t xml:space="preserve">«Конструктивное моделирование» как база для реализации авторского изделия в объеме. 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bCs/>
              </w:rPr>
              <w:t>Суть дисциплины. Дать развернутое пояснение.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>Заведующий кафедрой__________________  Рыбаулина И.В.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____декабря 20__ г.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>ФГБОУ ВО «РГУ им.А.Н.Косыгина»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>Кафедра Декоративно - прикладного искусства и художественного текстил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tLeast" w:line="0"/>
              <w:ind w:left="1418" w:hanging="1418"/>
              <w:rPr/>
            </w:pPr>
            <w:r>
              <w:rPr/>
              <w:t>54.03.03       Искусство костюма и текстил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tLeast" w:line="0"/>
              <w:ind w:left="1418" w:hanging="1418"/>
              <w:rPr>
                <w:bCs/>
              </w:rPr>
            </w:pPr>
            <w:r>
              <w:rPr>
                <w:bCs/>
              </w:rPr>
              <w:t>Профиль      Художественное проектирование текстильных изделий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орма обучения очная                                    Курс 2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u w:val="single"/>
              </w:rPr>
              <w:t>__2__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По дисциплине «Моделирование текстильных изделий»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>Вопрос 1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Дать определение понятиям «конструктивное моделирование»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ть особенности «конструктивного моделирования», влияющие на социально-значимые текстильные изделия.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>Заведующий кафедрой__________________  Рыбаулина И.В.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____декабря 20__ г.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>ФГБОУ ВО «РГУ им.А.Н.Косыгина»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>Кафедра Декоративно - прикладного искусства и художественного текстил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tLeast" w:line="0"/>
              <w:ind w:left="1418" w:hanging="1418"/>
              <w:rPr/>
            </w:pPr>
            <w:r>
              <w:rPr/>
              <w:t>54.03.03       Искусство костюма и текстил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tLeast" w:line="0"/>
              <w:ind w:left="1418" w:hanging="1418"/>
              <w:rPr>
                <w:bCs/>
              </w:rPr>
            </w:pPr>
            <w:r>
              <w:rPr>
                <w:bCs/>
              </w:rPr>
              <w:t>Профиль      Художественное проектирование текстильных изделий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Форма обучения очная                                    Курс 2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ЭКЗАМЕНАЦИОННЫЙ БИЛЕТ </w:t>
            </w:r>
            <w:r>
              <w:rPr>
                <w:u w:val="single"/>
              </w:rPr>
              <w:t>__3__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  <w:t xml:space="preserve">По дисциплине «Моделирование текстильных изделий»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>Вопрос 1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ь определение понятию «методика моделирования» текстильного изделия.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значить известные отечественные и зарубежные методики. 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значить частоту использования тех или иных при проектировании авторского изделия.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>Заведующий кафедрой__________________  Рыбаулина И.В.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____декабря 20__ г. </w:t>
            </w:r>
          </w:p>
          <w:p>
            <w:pPr>
              <w:pStyle w:val="Normal"/>
              <w:spacing w:lineRule="atLeast" w:line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6108, 61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швейные машин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Textima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(1 шт).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, Juki JK-8900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3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оверлок (машина челночная)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extima, (1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арогенератор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Bieffe Magic Vapor BF 052BE (1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тюжильный стол (1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анекены портновские (4 шт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ьютер офисный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2D/15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устройство МФ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Kyocera-mita KM-205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 (парты, стулья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highlight w:val="yellow"/>
        </w:rPr>
        <w:t xml:space="preserve">   </w:t>
      </w:r>
      <w:r>
        <w:rPr>
          <w:i/>
          <w:sz w:val="20"/>
          <w:szCs w:val="20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97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урышева, В. Н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Влияние свойств швейных материалов на конструктивные решения одежд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ГУД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>
          <w:trHeight w:val="2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Бесчастнов Н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Основы композиции. История, теория и современная практ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ГУД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Лин Ж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Техника кро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ассанова  Н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 в дизайне интерь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иев: Будивель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Маликова, Т.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сследование процесса формообразования деталей одежды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ТИЛП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19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лифтон-Мо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кстиль в интерьер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АРТ-РОД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ксессуары домашнего интерье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АСТ, Внешсигма 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Данилова, О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Применение комбинаторного метода формообразования при создании орнаментальных композиц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МГАЛП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очесова Л.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Конструирование швейных изделий. Проектирование современных швейных изделий на индивидуальную фигур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Издательство "ФОРУМ"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71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Докучаева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Архитектоника объемных структу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04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Гусе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Разработка конструкций швейных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 изделий сложных форм методом макетир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Бесчастнов Н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Цветн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</w:rPr>
              <w:t>М.: Владо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Штиглер,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Юбки и брюки. Конструирование. Система кроя "М. Мюллер и сын" 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ЭДИПРЕСС-КОНЛИГА, 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Устин, В. Б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Художественное проектирование интерье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АС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Бутко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Конструирование изделий легкой промышленности. Выпускная квалификационная работа бакалав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РГУ им. А.Н. Косыги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диная методика конструирования. Базовые конструкции одежды для девоче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одолжающееся издание (ПР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ЦНИИТЭИлегпро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Ивли,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Дизайн интерьер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 : Эксмо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Протопоп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Дизайн интерьер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- Р.н/Д. : Издат. центр "М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Шершнева Л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Конструктивное моделирование одежды в терминах, эскизах и чертежах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Издательский Дом "ФОРУМ"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753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Абцталип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</w:rPr>
              <w:t>Проектирование костю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ООО "Научно-издательский центр ИНФРА-М"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34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убровин Г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Основы макетирования : метод. указания к практическим занятиям. Ч. 1. Простые объемные формы. Пластика поверхности. Рит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убровин Г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етодические указания к выполнению практических работ по дисциплине "Проектирование" 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Деменкова А.Б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</w:rPr>
              <w:t>Методические указания. Проектирование и макетирование костюма. Выполнение проекта в материале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иселев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тодические указания по подготовке курсовой работы по дисциплине "Инновационные методы моделирования изделий легкой промышленности" : методическое пособие для подготовки магистров по направлению 29.04.05 Конструирование изделий легкой промышл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РГУ им. А.Н. Косыгин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cyan"/>
        </w:rPr>
      </w:pPr>
      <w:r>
        <w:rPr>
          <w:highlight w:val="cyan"/>
        </w:rPr>
        <w:t xml:space="preserve">9.4.3 Лицензионное программное обеспечение  </w:t>
      </w:r>
      <w:r>
        <w:rPr>
          <w:b/>
          <w:i/>
          <w:highlight w:val="cyan"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  <w:highlight w:val="cyan"/>
        </w:rPr>
        <w:tab/>
      </w:r>
      <w:r>
        <w:rPr>
          <w:i/>
          <w:sz w:val="22"/>
          <w:szCs w:val="22"/>
          <w:highlight w:val="cyan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9:00Z</dcterms:created>
  <dc:creator>User</dc:creator>
  <dc:description/>
  <cp:keywords/>
  <dc:language>en-US</dc:language>
  <cp:lastModifiedBy>Alisa Neoronova</cp:lastModifiedBy>
  <cp:lastPrinted>2018-06-19T13:24:00Z</cp:lastPrinted>
  <dcterms:modified xsi:type="dcterms:W3CDTF">2019-01-03T13:59:00Z</dcterms:modified>
  <cp:revision>2</cp:revision>
  <dc:subject/>
  <dc:title>Приложение №1</dc:title>
</cp:coreProperties>
</file>