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ильное материало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/>
          <w:bCs/>
          <w:i/>
          <w:sz w:val="22"/>
          <w:szCs w:val="22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Художественное проектирование текстильных изделий для интерь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ое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4 года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Текстильный институт им. А.Н.Косыги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материаловедения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</w:rPr>
        <w:t>Технологии и проектирование текстильных изделий</w:t>
      </w:r>
      <w:r>
        <w:rPr/>
        <w:t xml:space="preserve">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__»______20_____г. ,  № ______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3. Искусство костюма и текстиля/ Художественное проектирование текстильных изделий и интерье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p>
      <w:pPr>
        <w:pStyle w:val="Normal"/>
        <w:ind w:left="720" w:hanging="0"/>
        <w:jc w:val="both"/>
        <w:rPr/>
      </w:pPr>
      <w:r>
        <w:rPr/>
        <w:t>для  профиля Художественное проектирование текстильных изделий для интерьера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43"/>
        <w:gridCol w:w="443"/>
        <w:gridCol w:w="443"/>
        <w:gridCol w:w="3088"/>
      </w:tblGrid>
      <w:tr>
        <w:trPr/>
        <w:tc>
          <w:tcPr>
            <w:tcW w:w="4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едрой М и ТЭ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С.Шуст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Рабочая программа учебной дисциплины (модуля) рассмотрена и утверждена на заседании кафедры материаловедения и товарной экспертизы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____________20____г.,  протокол № 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</w:t>
      </w:r>
      <w:r>
        <w:rPr/>
        <w:t>(</w:t>
      </w:r>
      <w:r>
        <w:rPr>
          <w:color w:val="FF0000"/>
        </w:rPr>
        <w:t>Лобанов Н.А</w:t>
      </w:r>
      <w:r>
        <w:rPr/>
        <w:t>.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      </w:t>
      </w:r>
      <w:r>
        <w:rPr/>
        <w:t>(Ю.С.Шуст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(К.Э. Разумеев)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>Текстильное материаловедени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спланировать необходимый научный ассортимент, получить опытную модель и исследовать е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 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представить результаты научного исследования в форме отчетов, рефератов, публикаций и публичных обсужд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 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410"/>
        <w:gridCol w:w="567"/>
        <w:gridCol w:w="2409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 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еаудиторное чтение (ВЧ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 текстильных волок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highlight w:val="yellow"/>
              </w:rPr>
            </w:pPr>
            <w:r>
              <w:rPr/>
              <w:t>Натуральные волокна растительного и живот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троения натуральных волокон методами световой микрос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свойства искусственных и синтетических воло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троения химических волокон методами световой микрос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строения и свойств волокон и ни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свойства волокон и ни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лины волокон ручным промером и с помощью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ученность ни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скрученности ни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свойства ни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ханических свойств ни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ильные полот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ссы производства тканых поло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характеристики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минаемость, пиллингуемость, драпируемость текстильных поло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рапируемости и насминаемости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ницаемости текстильных поло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оздухопроницаемости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остойкость от истирания, стирки, светопо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остойкость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Строение  текстильных волокон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 и лабораторным занятиям, 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Конспект первоисточника; подготовка информационного сообщ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Основные характеристики строения и свойств волокон и нит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 и лабораторным занятиям, 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333333"/>
              </w:rPr>
              <w:t>Конспект первоисточника; подготовка информационного сообщ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Текстильные полот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333333"/>
              </w:rPr>
              <w:t xml:space="preserve">Конспект первоисточника; подготовка информационного сообще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Обработка результатов измерений, графиков, диагра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62"/>
        <w:gridCol w:w="190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ив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й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1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спланировать необходимый научный ассортимент, получить опытную модель и исследовать ее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технологическое и лабораторное оборудование для определения свойств текстильных материал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определять исходные свойства сырья и текстильных изделий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навыками работы с различной технической документаци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принципы и правила разработка технической документ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 xml:space="preserve"> работать с технической документацией и уметь осуществлять контроль за соблюдением установленных требований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участвовать в разработке проектов стандартов, методических и нормативных материа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4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ок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особенности участвовать в разработке проектов стандартов, методических и нормативных материалов, технической документ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осуществлять контроль за соблюдением установленных требований, действующих норм, правил, стандартов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навыками контроля за соблюдением установленных требований, действующих норм, правил, стандар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2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представить результаты научного исследования в форме отчетов, рефератов, публикаций и публичных обсужде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методы составления научных отчетов по выполненному заданию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анализировать полученные данные для составления научных отчетов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методикой  исследований с целью получения итоговых результатов и разрабо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порядок написания научных отчетов по выполненному заданию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 xml:space="preserve"> систематизировать полученные результаты для составления отчетов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методикой составления и внедрения научных отчетов в промышлен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ысок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 xml:space="preserve">этапы внедрения результатов исследований и разработо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представлять полученные результаты в виде разработо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 xml:space="preserve">навыками представления итогового отчета разработо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ирующая оцен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ab/>
        <w:t>Показатели сформированности компетенций в рамках изучаемой дисциплины – это планируемые результаты обучения: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нать»- воспроизводить и объяснять учебный материал с требуемой степенью точности и полноты;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уметь» - решать типичные задачи на основе воспроизведения стандартных алгоритмов решения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>«владеть» - владеть методами решения  задач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</w:rPr>
        <w:t xml:space="preserve">         </w:t>
      </w:r>
      <w:r>
        <w:rPr>
          <w:sz w:val="20"/>
          <w:szCs w:val="20"/>
        </w:rPr>
        <w:t>Виды и отличия различных видов натуральных волокон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Способы получения химических волокон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Способы определения разрывных характеристик текстильных полот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 задачи) для контрольных работ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тоды определения износостойкости текстильных матери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лассификация проницаемости текстильных матери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лияние состава на свойства текстильных материал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3</w:t>
      </w:r>
      <w:r>
        <w:rPr>
          <w:i/>
          <w:sz w:val="20"/>
          <w:lang w:val="ru-RU"/>
        </w:rPr>
        <w:t>Вопросы для подготовки к лабораторной работ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 xml:space="preserve">Представить классификацию разрывных машин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Способы обнаружения системных погрешностей при измерен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Построение зависимостей влияния влажности на вес текстильного материал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Перечень вопросов к  </w:t>
      </w:r>
      <w:r>
        <w:rPr>
          <w:i/>
          <w:sz w:val="20"/>
          <w:lang w:val="ru-RU"/>
        </w:rPr>
        <w:t>зачету</w:t>
      </w:r>
      <w:r>
        <w:rPr>
          <w:i/>
          <w:sz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sz w:val="20"/>
          <w:szCs w:val="20"/>
        </w:rPr>
        <w:t>Методы и характеристики определения крутки ни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иды синтетических волокон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вести классификацию разрывных характеристик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5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доска меловая, технические  средства  обучения, служащие для представления учебной информации: экран, проектор. Специализированное оборудование: приводы зашторив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нотбук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№ 15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доска мелова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пециализированное  оборудование: микроскопы, термостат, влагомер, лаборатория для текстильных материалов, СТП прибор, устер, спектрофотометр, машина стиральна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нотбук  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практических занятий № 15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лект учебной мебели, доска мелова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  <w:szCs w:val="20"/>
              </w:rPr>
              <w:t>Специализированное  оборудование: круткомер, машины разрывные, прибор для определения пороков пряжи, прибор ФМ-04. Весы торсионные – 3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ебная аудитория для проведения практических занятий № 15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>Комплект учебной мебели, доска меловая.</w:t>
            </w:r>
          </w:p>
          <w:p>
            <w:pPr>
              <w:pStyle w:val="Normal"/>
              <w:ind w:firstLine="22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ециализированное  оборудование: аппарат сушильный, весы технические, круткомер, приборы для истирания тканей, приборы для определения водопроводности, прибор дневного света, электровлагомер, люминограф, ВПТМ прибор, для определения электрического сопротивления, прибор УТШ, дождевальная устан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ирюхин С.М.,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ильное материал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Вузовский учебник: Коло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устов Ю.С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Текстильное материаловедение. Лабораторный практику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ирсанова Е.А.,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териаловедение (дизайн костю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кин Г.Н., Соловье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ильное материаловедение (Исходные текстильные материал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укин Г.Н., Соловьев А.Н., Кобляков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ильное материаловедение (Волокна и ни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9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укин Г.Н., Соловьев А.Н., Кобляков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ильное материаловедение (Текстильные полотна и изде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9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рденкова А.В.,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бработка результатов испытаний статистическими мето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ind w:left="34" w:hanging="0"/>
        <w:rPr/>
      </w:pPr>
      <w:r>
        <w:rPr>
          <w:i/>
        </w:rPr>
        <w:tab/>
      </w:r>
      <w:r>
        <w:rPr>
          <w:i/>
          <w:color w:val="000000"/>
          <w:lang w:bidi="ru-RU"/>
        </w:rPr>
        <w:t>«Znanium.com» научно-издательского центра «Инфра-М»http://znanium.com/      Договор №3363 эбс от 30. 10. 2018 г.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Действует до 06.11.2019 г.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           </w:t>
      </w:r>
      <w:r>
        <w:rPr>
          <w:i/>
          <w:color w:val="000000"/>
          <w:lang w:bidi="ru-RU"/>
        </w:rPr>
        <w:t>Электронные издания «РГУ им. А.Н. Косыгина» на платформе ЭБС «Znanium.com» http://znanium.com/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Дополнительное соглашение №1 к договору  № 3363 эбс от 30.10.2018 г.</w:t>
        <w:tab/>
        <w:t>Действует до 06.11.2019 г.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           </w:t>
      </w:r>
      <w:r>
        <w:rPr>
          <w:i/>
          <w:color w:val="000000"/>
          <w:lang w:bidi="ru-RU"/>
        </w:rPr>
        <w:t>«ЭБС ЮРАЙТ»  www.biblio-online.ru Договор №242/18-КС от 15. 10. 2018 г. Действует до 14.10.2019 г.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           </w:t>
      </w:r>
      <w:r>
        <w:rPr>
          <w:i/>
          <w:color w:val="000000"/>
          <w:lang w:bidi="ru-RU"/>
        </w:rPr>
        <w:t>ООО «ИВИС» http://dlib.eastview. com/   Договор № 222-П от 14.11.2018 г. Действует до 31.12.2019 г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         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arxiv.org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7:00Z</dcterms:created>
  <dc:creator>User</dc:creator>
  <dc:description/>
  <dc:language>en-US</dc:language>
  <cp:lastModifiedBy>Юрий Степанович</cp:lastModifiedBy>
  <cp:lastPrinted>2018-06-19T13:24:00Z</cp:lastPrinted>
  <dcterms:modified xsi:type="dcterms:W3CDTF">2019-02-07T05:47:00Z</dcterms:modified>
  <cp:revision>2</cp:revision>
  <dc:subject/>
  <dc:title>Приложение №1</dc:title>
</cp:coreProperties>
</file>