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БОЧАЯ ПРОГРАММА УЧЕБНОЙ ДИСЦИПЛИНЫ (МОДУЛЯ)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850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Выполнение проекта текстильных изделий в материале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1651" w:hanging="1656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 xml:space="preserve">образовательной программы </w:t>
      </w:r>
      <w:r>
        <w:rPr>
          <w:rFonts w:cs="Times New Roman"/>
          <w:bCs/>
          <w:sz w:val="28"/>
          <w:szCs w:val="28"/>
        </w:rPr>
        <w:t>_</w:t>
      </w:r>
      <w:r>
        <w:rPr>
          <w:rFonts w:cs="Times New Roman"/>
          <w:bCs/>
          <w:sz w:val="28"/>
          <w:szCs w:val="28"/>
          <w:lang w:val="ru-RU"/>
        </w:rPr>
        <w:t xml:space="preserve">__ </w:t>
      </w:r>
      <w:r>
        <w:rPr>
          <w:rFonts w:cs="Times New Roman"/>
          <w:bCs/>
          <w:sz w:val="22"/>
          <w:szCs w:val="22"/>
          <w:lang w:val="ru-RU"/>
        </w:rPr>
        <w:t xml:space="preserve">академический   </w:t>
      </w:r>
      <w:r>
        <w:rPr>
          <w:rFonts w:cs="Times New Roman"/>
          <w:b w:val="false"/>
          <w:bCs/>
          <w:sz w:val="24"/>
          <w:szCs w:val="24"/>
          <w:u w:val="single"/>
        </w:rPr>
        <w:t>бакалавриат</w:t>
      </w:r>
      <w:r>
        <w:rPr>
          <w:rFonts w:cs="Times New Roman"/>
          <w:b/>
          <w:bCs w:val="false"/>
          <w:sz w:val="28"/>
          <w:szCs w:val="28"/>
        </w:rPr>
        <w:t>______</w:t>
      </w:r>
      <w:r>
        <w:rPr>
          <w:rFonts w:cs="Times New Roman"/>
          <w:b/>
          <w:bCs/>
          <w:sz w:val="28"/>
          <w:szCs w:val="28"/>
        </w:rPr>
        <w:t>___</w:t>
      </w:r>
      <w:r>
        <w:rPr>
          <w:rFonts w:cs="Times New Roman"/>
          <w:b/>
          <w:bCs w:val="false"/>
          <w:sz w:val="28"/>
          <w:szCs w:val="28"/>
        </w:rPr>
        <w:t>_</w:t>
      </w:r>
      <w:r>
        <w:rPr>
          <w:rFonts w:cs="Times New Roman"/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правление подготовки/специальность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  <w:u w:val="single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54.03.03 Искусство костюма и 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текстиля</w:t>
      </w:r>
      <w:r>
        <w:rPr>
          <w:rFonts w:cs="Times New Roman"/>
          <w:b/>
          <w:bCs/>
          <w:sz w:val="28"/>
          <w:szCs w:val="28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120" w:hanging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Профиль/специализация    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</w:rPr>
        <w:t>Художественное проектирование текстильных изделий</w:t>
      </w:r>
      <w:r>
        <w:rPr>
          <w:rFonts w:cs="Times New Roman"/>
          <w:b/>
          <w:bCs/>
          <w:sz w:val="28"/>
          <w:szCs w:val="28"/>
        </w:rPr>
        <w:t>___</w:t>
      </w:r>
      <w:r>
        <w:rPr>
          <w:rFonts w:cs="Times New Roman"/>
          <w:b w:val="false"/>
          <w:bCs w:val="false"/>
          <w:u w:val="single"/>
        </w:rPr>
        <w:br/>
      </w:r>
      <w:r>
        <w:rPr>
          <w:rFonts w:cs="Times New Roman"/>
          <w:b/>
          <w:bCs/>
        </w:rPr>
        <w:t xml:space="preserve">                                          </w:t>
      </w:r>
      <w:r>
        <w:rPr>
          <w:rFonts w:cs="Times New Roman"/>
          <w:b/>
          <w:bCs/>
          <w:lang w:val="ru-RU"/>
        </w:rPr>
        <w:tab/>
        <w:t xml:space="preserve">     </w:t>
      </w:r>
      <w:r>
        <w:rPr>
          <w:rFonts w:cs="Times New Roman"/>
          <w:b/>
          <w:bCs/>
          <w:sz w:val="28"/>
          <w:szCs w:val="28"/>
        </w:rPr>
        <w:t>_________________________________</w:t>
      </w:r>
      <w:r>
        <w:rPr>
          <w:rFonts w:cs="Times New Roman"/>
          <w:b w:val="false"/>
          <w:bCs w:val="false"/>
          <w:sz w:val="28"/>
          <w:szCs w:val="28"/>
        </w:rPr>
        <w:t>__</w:t>
      </w:r>
      <w:r>
        <w:rPr>
          <w:rFonts w:cs="Times New Roman"/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Формы обучения               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_____________________</w:t>
      </w:r>
      <w:r>
        <w:rPr>
          <w:rFonts w:cs="Times New Roman"/>
          <w:bCs/>
          <w:i w:val="false"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Cs/>
          <w:i w:val="false"/>
          <w:iCs/>
          <w:sz w:val="24"/>
          <w:szCs w:val="24"/>
          <w:u w:val="single"/>
          <w:lang w:val="ru-RU"/>
        </w:rPr>
        <w:t>очная</w:t>
      </w:r>
      <w:r>
        <w:rPr>
          <w:rFonts w:cs="Times New Roman"/>
          <w:b w:val="false"/>
          <w:bCs w:val="false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освоения  ОПОП                </w:t>
      </w:r>
      <w:r>
        <w:rPr>
          <w:rFonts w:cs="Times New Roman"/>
          <w:b/>
          <w:bCs/>
          <w:sz w:val="28"/>
          <w:szCs w:val="28"/>
        </w:rPr>
        <w:t>__________</w:t>
      </w:r>
      <w:r>
        <w:rPr>
          <w:rFonts w:cs="Times New Roman"/>
          <w:b w:val="false"/>
          <w:bCs w:val="false"/>
          <w:sz w:val="28"/>
          <w:szCs w:val="28"/>
        </w:rPr>
        <w:t>_____________</w:t>
      </w:r>
      <w:r>
        <w:rPr>
          <w:rFonts w:cs="Times New Roman"/>
          <w:bCs/>
          <w:i w:val="false"/>
          <w:iCs/>
          <w:sz w:val="24"/>
          <w:szCs w:val="24"/>
          <w:u w:val="single"/>
          <w:lang w:val="ru-RU"/>
        </w:rPr>
        <w:t>4 года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_____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Институт (факультет)      </w:t>
      </w:r>
      <w:r>
        <w:rPr>
          <w:rFonts w:cs="Times New Roman"/>
          <w:b/>
          <w:bCs/>
          <w:sz w:val="28"/>
          <w:szCs w:val="28"/>
        </w:rPr>
        <w:t>_____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 w:val="false"/>
          <w:bCs w:val="false"/>
          <w:sz w:val="24"/>
          <w:szCs w:val="24"/>
          <w:u w:val="single"/>
        </w:rPr>
        <w:t>Институт искусств</w:t>
      </w:r>
      <w:r>
        <w:rPr>
          <w:rFonts w:cs="Times New Roman"/>
          <w:b/>
          <w:bCs/>
          <w:sz w:val="28"/>
          <w:szCs w:val="28"/>
        </w:rPr>
        <w:t>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761" w:hanging="277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Кафедра                              </w:t>
      </w: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Декоративно-прикладного искусства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</w:t>
        <w:br/>
        <w:t>____________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и художественного текстиля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</w:rPr>
        <w:t xml:space="preserve">управления                                            _________________           </w:t>
      </w:r>
      <w:r>
        <w:rPr>
          <w:rFonts w:cs="Times New Roman"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Москва,  </w:t>
      </w:r>
      <w:r>
        <w:rPr>
          <w:rFonts w:cs="Times New Roman"/>
          <w:b w:val="false"/>
          <w:bCs w:val="false"/>
          <w:u w:val="none"/>
        </w:rPr>
        <w:t>20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18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  <w:t xml:space="preserve">положены: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ФГОС ВО по направлению подготовки/специальности _________</w:t>
      </w:r>
      <w:r>
        <w:rPr>
          <w:rFonts w:cs="Times New Roman"/>
          <w:bCs/>
          <w:u w:val="single"/>
        </w:rPr>
        <w:t>54.03.03</w:t>
      </w:r>
      <w:r>
        <w:rPr>
          <w:rFonts w:cs="Times New Roman"/>
        </w:rPr>
        <w:t>________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  <w:sz w:val="28"/>
          <w:szCs w:val="28"/>
        </w:rPr>
        <w:t>__________________</w:t>
      </w:r>
      <w:r>
        <w:rPr>
          <w:rFonts w:cs="Times New Roman"/>
          <w:bCs/>
          <w:sz w:val="24"/>
          <w:szCs w:val="24"/>
          <w:u w:val="single"/>
        </w:rPr>
        <w:t>Искусство костюма и</w:t>
      </w:r>
      <w:r>
        <w:rPr>
          <w:rFonts w:cs="Times New Roman"/>
          <w:bCs/>
          <w:sz w:val="24"/>
          <w:szCs w:val="24"/>
          <w:u w:val="single"/>
          <w:lang w:val="ru-RU"/>
        </w:rPr>
        <w:t xml:space="preserve"> текстиля</w:t>
      </w:r>
      <w:r>
        <w:rPr>
          <w:rFonts w:cs="Times New Roman"/>
          <w:i/>
          <w:sz w:val="28"/>
          <w:szCs w:val="28"/>
        </w:rPr>
        <w:t>____________________</w:t>
      </w:r>
      <w:r>
        <w:rPr>
          <w:rFonts w:cs="Times New Roman"/>
          <w:i/>
          <w:sz w:val="20"/>
          <w:szCs w:val="20"/>
        </w:rPr>
        <w:t xml:space="preserve">  ,</w:t>
      </w:r>
      <w:r>
        <w:rPr>
          <w:rFonts w:cs="Times New Roman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утвержденный приказом Министерства образования и науки РФ «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  <w:lang w:val="ru-RU"/>
        </w:rPr>
        <w:t>25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</w:rPr>
        <w:t>»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  <w:lang w:val="ru-RU"/>
        </w:rPr>
        <w:t>мая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u w:val="single"/>
          <w:lang w:val="ru-RU"/>
        </w:rPr>
        <w:t>16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г. ,  №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  <w:lang w:val="ru-RU"/>
        </w:rPr>
        <w:t>624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</w:rPr>
        <w:t xml:space="preserve"> 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bCs/>
          <w:sz w:val="24"/>
          <w:szCs w:val="24"/>
          <w:u w:val="single"/>
        </w:rPr>
        <w:t>54.03.03</w:t>
      </w:r>
      <w:r>
        <w:rPr>
          <w:rFonts w:cs="Times New Roman"/>
          <w:sz w:val="28"/>
          <w:szCs w:val="28"/>
        </w:rPr>
        <w:t>____</w:t>
      </w:r>
      <w:r>
        <w:rPr>
          <w:rFonts w:cs="Times New Roman"/>
          <w:sz w:val="24"/>
          <w:szCs w:val="24"/>
          <w:u w:val="single"/>
          <w:lang w:val="ru-RU"/>
        </w:rPr>
        <w:t>Искусство костюма и текстиля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 профиля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u w:val="single"/>
          <w:lang w:val="ru-RU"/>
        </w:rPr>
        <w:t>Художественное проектирование текстильных изделий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</w:rPr>
        <w:t xml:space="preserve"> 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утвержденная Ученым советом университет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4"/>
          <w:szCs w:val="24"/>
          <w:u w:val="single"/>
          <w:lang w:val="ru-RU"/>
        </w:rPr>
        <w:t>28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</w:rPr>
        <w:t>»__</w:t>
      </w:r>
      <w:r>
        <w:rPr>
          <w:rFonts w:cs="Times New Roman"/>
          <w:sz w:val="24"/>
          <w:szCs w:val="24"/>
          <w:u w:val="single"/>
          <w:lang w:val="ru-RU"/>
        </w:rPr>
        <w:t>июня</w:t>
      </w:r>
      <w:r>
        <w:rPr>
          <w:rFonts w:cs="Times New Roman"/>
        </w:rPr>
        <w:t>__20</w:t>
      </w:r>
      <w:r>
        <w:rPr>
          <w:rFonts w:cs="Times New Roman"/>
          <w:u w:val="single"/>
          <w:lang w:val="ru-RU"/>
        </w:rPr>
        <w:t>18</w:t>
      </w:r>
      <w:r>
        <w:rPr>
          <w:rFonts w:cs="Times New Roman"/>
        </w:rPr>
        <w:t xml:space="preserve">__г. , протокол №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4"/>
          <w:szCs w:val="24"/>
          <w:u w:val="single"/>
          <w:lang w:val="ru-RU"/>
        </w:rPr>
        <w:t>8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азработчик(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В.Гром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Декоративно- прикладного искусства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и художественного текстиля</w:t>
      </w:r>
      <w:r>
        <w:rPr>
          <w:rFonts w:cs="Times New Roman"/>
          <w:b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20____г.,  протокол № 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уководитель ОПОП             ______________                       __</w:t>
      </w:r>
      <w:r>
        <w:rPr>
          <w:rFonts w:cs="Times New Roman"/>
          <w:b w:val="false"/>
          <w:bCs/>
        </w:rPr>
        <w:t>(____________)</w:t>
      </w:r>
      <w:r>
        <w:rPr>
          <w:rFonts w:cs="Times New Roman"/>
          <w:b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Заведующий кафедрой         ______________                       </w:t>
      </w:r>
      <w:r>
        <w:rPr>
          <w:rFonts w:cs="Times New Roman"/>
          <w:b w:val="false"/>
          <w:bCs/>
          <w:sz w:val="28"/>
          <w:szCs w:val="28"/>
        </w:rPr>
        <w:t>__</w:t>
      </w:r>
      <w:r>
        <w:rPr>
          <w:rFonts w:cs="Times New Roman"/>
          <w:b w:val="false"/>
          <w:bCs/>
          <w:sz w:val="24"/>
          <w:szCs w:val="24"/>
          <w:u w:val="single"/>
        </w:rPr>
        <w:t>(</w:t>
      </w:r>
      <w:r>
        <w:rPr>
          <w:rFonts w:cs="Times New Roman"/>
          <w:b w:val="false"/>
          <w:bCs/>
          <w:sz w:val="24"/>
          <w:szCs w:val="24"/>
          <w:u w:val="single"/>
          <w:lang w:val="ru-RU"/>
        </w:rPr>
        <w:t>И.В.Рыбаулина</w:t>
      </w:r>
      <w:r>
        <w:rPr>
          <w:rFonts w:cs="Times New Roman"/>
          <w:b w:val="false"/>
          <w:bCs/>
          <w:sz w:val="24"/>
          <w:szCs w:val="24"/>
          <w:u w:val="single"/>
        </w:rPr>
        <w:t>)</w:t>
      </w:r>
      <w:r>
        <w:rPr>
          <w:rFonts w:cs="Times New Roman"/>
          <w:b w:val="false"/>
          <w:bCs/>
          <w:sz w:val="28"/>
          <w:szCs w:val="28"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</w:rPr>
        <w:t>Директор института            ______________</w:t>
      </w:r>
      <w:r>
        <w:rPr>
          <w:rFonts w:cs="Times New Roman"/>
        </w:rPr>
        <w:t xml:space="preserve">                     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  <w:lang w:val="ru-RU"/>
        </w:rPr>
        <w:t>Н.П.Бесчастнов</w:t>
      </w:r>
      <w:r>
        <w:rPr>
          <w:rFonts w:cs="Times New Roman"/>
          <w:u w:val="single"/>
        </w:rPr>
        <w:t>)</w:t>
      </w:r>
      <w:r>
        <w:rPr>
          <w:rFonts w:cs="Times New Roman"/>
          <w:b w:val="false"/>
          <w:bCs/>
          <w:sz w:val="28"/>
          <w:szCs w:val="28"/>
        </w:rPr>
        <w:t>_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 w:cs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____________20_____г.</w:t>
      </w:r>
      <w:r>
        <w:rPr>
          <w:rFonts w:cs="Times New Roman"/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</w:rPr>
        <w:t>1</w:t>
      </w:r>
      <w:r>
        <w:rPr>
          <w:rFonts w:cs="Times New Roman"/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 xml:space="preserve">Дисциплина 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  <w:lang w:val="ru-RU"/>
        </w:rPr>
        <w:t>Б1.В.09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  <w:lang w:val="ru-RU"/>
        </w:rPr>
        <w:t>Выполнение проекта текстильных изделий в материале</w:t>
      </w:r>
      <w:r>
        <w:rPr>
          <w:rFonts w:cs="Times New Roman"/>
          <w:u w:val="single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>включен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u w:val="single"/>
          <w:lang w:val="ru-RU"/>
        </w:rPr>
        <w:t>вариативную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</w:rPr>
        <w:t xml:space="preserve"> часть Блока</w:t>
      </w:r>
      <w:r>
        <w:rPr>
          <w:rFonts w:cs="Times New Roman"/>
          <w:i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  <w:i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</w:t>
      </w:r>
      <w:r>
        <w:rPr>
          <w:rFonts w:cs="Times New Roman"/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Осознанием социальной значимости своей будущей прфессии, наличием высокой мотивацией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Способностью  формулировать цели и задачи художественного проекта к выявлению приоритетов в решении задач с учётом эстетических и иных аспектов деятельности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Способностью к  творческому самовыражению при создании оригинальных и уникальных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/>
                <w:sz w:val="22"/>
                <w:szCs w:val="22"/>
                <w:lang w:val="ru-RU"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Готовностью выполнять эскизы и проекты с использованием различных графических средств и приёмов и реализовывать их на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/>
          <w:b/>
          <w:bCs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 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7 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8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63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63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иф.з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иф.з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Экзамен (экз.)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К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50"/>
        <w:gridCol w:w="525"/>
        <w:gridCol w:w="3540"/>
        <w:gridCol w:w="510"/>
        <w:gridCol w:w="2325"/>
        <w:gridCol w:w="425"/>
        <w:gridCol w:w="567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i/>
                <w:sz w:val="22"/>
                <w:szCs w:val="22"/>
              </w:rPr>
              <w:t>адания для самостоятельной работы (СР)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Реферат (Ре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ДифЗач)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тоды воспроизведения рисунков на ткани различными способами печа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Основные приёмы использования мелкой точки в набивной печа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Точечный набивной орнамент фактурного типа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Двухструктурный набивной орнамент с точкой - элементом двух размеров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Объёмно-пространственная разработка в точечном орнаменте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Рисунок выполненный линиями из комбинаций точек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Рисунок с комбинированным использованием точк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оставление технической кальки на основе копии фрагмента исторического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бразца выполненного в технике «пик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Определение схемы раппорта. Составление монтажной кальки 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7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Подготовка линейного стыка форм в раппорте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орудование, инструменты, материалы для подготовки печати по ткани при помощи р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зных досок и штамп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готовка резных досо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9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Изготовление штампов из различного материала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0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иготовление печатных красок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полнение рисунков на ткани при помощи печати р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/>
                <w:sz w:val="22"/>
                <w:szCs w:val="22"/>
              </w:rPr>
              <w:t>зными досками (манер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11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один цвет по белому фон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2.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один цвет по окрашенному фо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3.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2-3 и более цв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полнение рисунков на ткани при помощи печати штампам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.Двухэлементные композиции: линия и пятно, линия и штрих, линия и точка, точка и штрих, пятно и точ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4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один цвет набором штампов по белой ткани (образцы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5.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один цвет набором штампов по окрашенной ткани (образцы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6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2-3 и более цветов (образцы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Создание эскиза для чистовой работы. Выполнение чистовой работы в материал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7.Печать двумя штампами по льняной ткани с застилестой раппортной композици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8.Создание монораппортной  композиции (салфетки). Печать набором штампов по окрашенной тка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19.Выполнение комплекта (скатерти и салфеток). Печать набором штампов в 3- 4 и более цветов по окрашенной ткан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50"/>
        <w:gridCol w:w="525"/>
        <w:gridCol w:w="3540"/>
        <w:gridCol w:w="510"/>
        <w:gridCol w:w="2325"/>
        <w:gridCol w:w="425"/>
        <w:gridCol w:w="567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i/>
                <w:sz w:val="22"/>
                <w:szCs w:val="22"/>
              </w:rPr>
              <w:t>адания для самостоятельной работы (СР)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Реферат (Ре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ДифЗач)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инструменты, материалы для подготовки печати по ткани при помощи трафар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20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бумаги или картона. Предварительное прокрашивание или ламинирование для проч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21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эскиза для трафаре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готовление трафарета</w:t>
            </w:r>
            <w:r>
              <w:rPr>
                <w:sz w:val="22"/>
                <w:szCs w:val="22"/>
                <w:lang w:val="ru-RU"/>
              </w:rPr>
              <w:t xml:space="preserve"> по образцу плоскостного растительного орнамента с традиционным применением линии и пят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22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 рисунка на бумагу. Расчет трафарета</w:t>
            </w:r>
          </w:p>
          <w:p>
            <w:pPr>
              <w:pStyle w:val="Normal"/>
              <w:ind w:left="-5" w:right="-1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23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рафарета, резка трафарета. Проверка  трафаретных плоскостей.</w:t>
            </w:r>
            <w:r>
              <w:rPr>
                <w:sz w:val="22"/>
                <w:szCs w:val="22"/>
                <w:lang w:val="ru-RU"/>
              </w:rPr>
              <w:t xml:space="preserve"> Поиск цветовой гаммы. Приготовление краски.</w:t>
            </w:r>
          </w:p>
          <w:p>
            <w:pPr>
              <w:pStyle w:val="Normal"/>
              <w:ind w:left="-5" w:right="-1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Изготовление трафарета по образцу набивного рисунка с использованием выражающих объём пят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24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 рисунка на бумагу. Расчет трафарета</w:t>
            </w:r>
          </w:p>
          <w:p>
            <w:pPr>
              <w:pStyle w:val="Normal"/>
              <w:ind w:left="-5" w:right="-13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25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рафарета, резка трафарета. Проверка  трафаретных плоскостей.</w:t>
            </w:r>
            <w:r>
              <w:rPr>
                <w:sz w:val="22"/>
                <w:szCs w:val="22"/>
                <w:lang w:val="ru-RU"/>
              </w:rPr>
              <w:t xml:space="preserve"> Поиск цветовой гаммы. Приготовление краски.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исунков на ткани при помощи трафаретной печа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</w:rPr>
              <w:t>Подготовка ткани к печати трафар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подвижным и неподвижным трафар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</w:rPr>
              <w:t>Печать в один цвет по белому фону. Печать в один цвет по окрашенному фо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>Печать в 2-3 и более цв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бор и трансформация мотива для штучного изделия (футболк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Подготовка футболки к печати трафаретом. Приёмы работы подвижным трафаретом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Печать с градиентом в три цвета по белому фону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Печать в один цвет по цветному фону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Создание эскиза для чистовой работы. Выполнение чистовой работы в материал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Изготовление трафаретов для чистовой работы .(раппортная ткань с 2-3 мотивам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Печать в 2 цвета. С использованием двух трафарет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50"/>
        <w:gridCol w:w="525"/>
        <w:gridCol w:w="3540"/>
        <w:gridCol w:w="510"/>
        <w:gridCol w:w="2325"/>
        <w:gridCol w:w="425"/>
        <w:gridCol w:w="567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i/>
                <w:sz w:val="22"/>
                <w:szCs w:val="22"/>
              </w:rPr>
              <w:t>адания для самостоятельной работы (СР)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Реферат (Ре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Э</w:t>
            </w:r>
            <w:r>
              <w:rPr>
                <w:rFonts w:cs="Times New Roman"/>
                <w:i/>
                <w:sz w:val="22"/>
                <w:szCs w:val="22"/>
              </w:rPr>
              <w:t xml:space="preserve">кзамен (Экз)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К.Р.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Печатный рисунок и технические возможности его воспроизведения на текстильных материал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  <w:r>
              <w:rPr>
                <w:sz w:val="22"/>
                <w:szCs w:val="22"/>
              </w:rPr>
              <w:t>Требования к рисункам, воспроизводимых на тканях в технике фотофильмпеча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орудование, инструменты, материалы и их подготовка для печати шаблонам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1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ягивание ситовой ткани на формную ра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2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пление ситовой ткани к формной раме. 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3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зработка эскиза для шаблонной печа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тчатого шабл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9. </w:t>
            </w:r>
            <w:r>
              <w:rPr>
                <w:sz w:val="22"/>
                <w:szCs w:val="22"/>
              </w:rPr>
              <w:t>Выполнение технической кальки по рисунку для печа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0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несение рисунка на сита одним из способов.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мывка шаблонов подготовка к печа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цов штучных изделий, оформленных печатным способом при помощи шабл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верка качества каждого шаблона на совмещение цветов и рисунк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ru-RU"/>
              </w:rPr>
              <w:t>2.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дготовка к печа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ru-RU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сушка ткани после печа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ru-RU"/>
              </w:rPr>
              <w:t>4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мывка шаблонов после печа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ыполнение рисунков на ткани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шаблонами разного разм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35.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один цвет набором шаблонов по белой ткани (образцы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36.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один цвет набором шаблонов по окрашенной ткани с рисунком. (образцы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37.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ечать в 2-3 и более цветов (образцы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Создание эскиза для чистовой работы. Выполнение чистовой работы       в                                      материале (комбинирование всех видов печати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38.Печать шаблоном по льняной ткани с застилестой раппортной композицией дополненная печатью штамп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39.Создание монораппортной  композиции (платка с каймой). Трафаретная печать по окрашенной ткани дополненная штамп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>40.Выполнение комплекта (сувенирных полотенец). Печать шаблонами наложенная на трафаретный рисунок дополненная штампам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5.  САМОСТОЯТЕЛЬНАЯ РАБОТ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5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>Методы воспроизведения рисунков на ткани различными способами печати.</w:t>
            </w:r>
            <w:r>
              <w:rPr>
                <w:rFonts w:cs="Times New Roman"/>
                <w:i w:val="false"/>
                <w:iCs w:val="false"/>
                <w:sz w:val="22"/>
                <w:szCs w:val="22"/>
                <w:lang w:val="ru-RU"/>
              </w:rPr>
              <w:t>Основные приёмы использования мелкой точки в набивной печа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Подготовка к практическим занятиям. Сбор иллюстративного материал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– осмысление и описание творческого источника вдохновения,  особенностей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 печатных тканей,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места в мировой культуре и истор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ической кальки на основ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ии фрагмента исторического образ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выполненного в технике «пико»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нализ тенденций моды с отражением наиболее актуальных стилевых направлений в области художественного оформления текстиля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 способом печати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, особенностей конструктивного исполнения изделий, модных колористических решений, новых структур, оригинальных технологических разработок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орудование, инструменты, материалы для подготовки печати по ткани при помощи р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зных досок и штампов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>Работа с дополнительной литературо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й. Поиск фотографического материала для создания эскиза .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нализ графического и колористического решения аналогов и прототипов в художественных произведениях, произведениях декоративно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-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прикладного искусства, архитектуре, искусстве и т. п.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исунков на ткани при помощи печати р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зными досками (манерами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графически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х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эскиз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 xml:space="preserve">ов по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тем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е: « русская кубовая набойка»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 xml:space="preserve"> на базе выполненных копий с исторических образц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полнение рисунков на ткани при помощи печати штампам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..Двухэлементные композиции: линия и пятно, линия и штрих, линия и точка, точка и штрих, пятно и точка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Выполнить графическую серию рисунков для печатного текстиля четырёх основных групп: линиарные, пятновые, штриховые, точеч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Создание эскиза для чистовой работы. Выполнение чистовой работы в материале.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Проработав весь накопленный материал, приступить к поиску композиции эскиза для чистовой рабо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6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инструменты, материалы для подготовки печати по ткани при помощи трафарета.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Подготовка к практическим занятиям. Сбор иллюстративного материала. 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нализ функциональных, эстетических и экономических требований к проектируемым изделиям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. Подготовить реферат по темме: 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«Печатный рисунок на ткани и его связь с развитием графических искусств». Выполнить форэскизы композиции, построенные на сочетании трёх элементов график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рафарета</w:t>
            </w:r>
            <w:r>
              <w:rPr>
                <w:sz w:val="22"/>
                <w:szCs w:val="22"/>
                <w:lang w:val="ru-RU"/>
              </w:rPr>
              <w:t xml:space="preserve">  по образцу плоскостного растительного орнамента с традиционным применением линии и пятна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/>
                <w:sz w:val="22"/>
                <w:szCs w:val="22"/>
                <w:lang w:val="ru-RU" w:eastAsia="en-US"/>
              </w:rPr>
              <w:t>Написать реферат по темме: «Графические приёмы и эффекты, распространённые  в печатном рисунке на ткани». Выполнить форэскизы плоскостных композиций  с традиционным для набойки растительным орнамент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Изготовление трафарета по образцу набивного рисунка с использованием выражающих объём пятен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>Работа с дополнительной литературо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й. Поиск фотографического материала для создания эскиза плоскостной композиции с выявлением объёма и простра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исунков на ткани при помощи трафаретной печати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графически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х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эскиз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ов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белоземельного рисунка для сорочечных тканей. Подготовить рефферат: «Графические проблемы проектирования печатного рисунк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бор и трансформация мотива для штучного изделия (футболки)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Выполнить поисковые композиции рисунка для штучных иделий. Разработать разные коллористические вариан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Создание эскиза для чистовой работы. Выполнение чистовой работы в материале.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Сделать зарисовки на одну тему; (ализарин, кубовая набойка, вышивка бисером). Выполнить композицию по принципу « лоскутного» построения. Форма мотива; квадрат, прямоугольник, теугольник, круг или условная растительная форма. Зарисовки должны быть объединены стилевым решением, колорит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7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Печатный рисунок и технические возможности его воспроизведения на текстильных материалах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Подготовка к практическим занятиям. Сбор иллюстративного материал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.Характеристика текстильных материалов (анализ структуры, волокнистый состав, технологические параметры, стандартные характеристики и перечень показателей качества по группам требований: технологические, эксплуатационные и эстетические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инструменты, материалы и их подготовка для печати шаблонами.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 xml:space="preserve">Выполнение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графически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х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эскиз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ов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с геометрическим орнаментом. Организовать мотив из трёх элементов, два из которых одних и тех же размеров и формы, а третий отличаетсяч от первых двух и по размерам, и по фор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тчатого шаблона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>Работа с дополнительной литературо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 xml:space="preserve">й. Поиск фотографического материала для создания эскиза шаблонной печати.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О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бобщение и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классификация материала по исследуемому вопрос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ыполнение образцов штучных изделий, оформленных печатным способом при помощи </w:t>
            </w:r>
            <w:r>
              <w:rPr>
                <w:sz w:val="22"/>
                <w:szCs w:val="22"/>
                <w:lang w:val="ru-RU"/>
              </w:rPr>
              <w:t>шаблонов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Выполнить монокомпозицию штучных изделий (майки, футболки) на заданную тему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-найти различные варианты членения формы изделия с учётом конструктивных её особенностей, тематики и колори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-разработать варианты композиционного размещения выбранного мотива в пределах частей или всего изделия, связав при этом мотив с фоном и найдя  пропорциональные отношения мотива и ф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ыполнение рисунков на ткани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шаблонами разного размер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Организовать плоскость двумя симметричными фигурами, добившись равновесия этих фигур, сдвинутых в правую и левую части плоскости, при различном цветовом взаимодействии фигу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Создание эскиза для чистовой работы. Выполнение чистовой работы       в                                      материале (комбинирование всех видов печати).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Анализ предроектной ситуации и разработка творческой концепции заданного ассортимента изделий. Подготовить рефферат: « Выразительные средства графики в создании художественного образа печатного рисунк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</w:rPr>
        <w:t>6.1</w:t>
      </w:r>
      <w:r>
        <w:rPr>
          <w:rFonts w:cs="Times New Roman"/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К-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орогов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Основные этапы формирования интерьера и ведущие направления современного проек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ть знания культурных традиций и современных направлений в профессиональной дея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овые способы и средства реализации творческих идей.</w:t>
              <w:br/>
              <w:t>Стремиться сохранить традиционные культуры народов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Инструментами поиска, обмена и накопления (фиксации, закрепления) информации в своей профессионально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3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овышенный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Основы специальной терминалогии в пределах программ, </w:t>
            </w:r>
            <w:r>
              <w:rPr>
                <w:sz w:val="22"/>
                <w:szCs w:val="22"/>
              </w:rPr>
              <w:t xml:space="preserve"> основные приоритеты для достижения эстетических аспектов в оформлении текстильных изделий.</w:t>
            </w:r>
            <w:r>
              <w:rPr>
                <w:bCs/>
                <w:sz w:val="22"/>
                <w:szCs w:val="22"/>
              </w:rPr>
              <w:t xml:space="preserve"> Основные этапы формирования интерьера и ведущие направления современного проектиров</w:t>
            </w:r>
            <w:r>
              <w:rPr>
                <w:bCs/>
                <w:sz w:val="22"/>
                <w:szCs w:val="22"/>
                <w:lang w:val="ru-RU"/>
              </w:rPr>
              <w:t>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Отображать и преобразовывать</w:t>
              <w:br/>
            </w:r>
            <w:r>
              <w:rPr>
                <w:sz w:val="22"/>
                <w:szCs w:val="22"/>
              </w:rPr>
              <w:t>по законам красоты окружающую действительнос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ть знания культурных традиций и современных направлений в профессиональной дея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овые способы и средства реализации творческих идей.</w:t>
              <w:br/>
              <w:t>Стремиться сохранить традиционные культуры народов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b w:val="false"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кой творческого поиска</w:t>
              <w:br/>
              <w:t>экспериментальной работы с использованием знаний композиции . Инструментами поиска, обмена и накопления (фиксации, закрепления) информации в своей профессионально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4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ысокий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Основные виды текстильных изделий;  материалы для их изготовления; методы художественного проектирования текстильных изделий;   </w:t>
            </w:r>
            <w:r>
              <w:rPr>
                <w:bCs/>
                <w:sz w:val="22"/>
                <w:szCs w:val="22"/>
              </w:rPr>
              <w:t xml:space="preserve">Основы специальной терминалогии в пределах программ, </w:t>
            </w:r>
            <w:r>
              <w:rPr>
                <w:sz w:val="22"/>
                <w:szCs w:val="22"/>
              </w:rPr>
              <w:t xml:space="preserve"> основные приоритеты для достижения эстетических аспектов в оформлении текстильных изделий.</w:t>
            </w:r>
            <w:r>
              <w:rPr>
                <w:bCs/>
                <w:sz w:val="22"/>
                <w:szCs w:val="22"/>
              </w:rPr>
              <w:t xml:space="preserve"> Основные этапы формирования интерьера и ведущие направления современного проектиров</w:t>
            </w:r>
            <w:r>
              <w:rPr>
                <w:bCs/>
                <w:sz w:val="22"/>
                <w:szCs w:val="22"/>
                <w:lang w:val="ru-RU"/>
              </w:rPr>
              <w:t>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ользоваться методами проектирования костюма, методами исследований проектных ситуаций, современными тенденциями стиля; анализировать рабочий процесс обработки текстильных изделий;   осуществлять выбор материалов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Отображать и преобразовывать</w:t>
            </w:r>
            <w:r>
              <w:rPr>
                <w:i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 законам красоты окружающую действительнос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ть знания культурных традиций и современных направлений в профессиональной дея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овые способы и средства реализации творческих идей.</w:t>
              <w:br/>
              <w:t>Стремиться сохранить традиционные культуры народов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С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истемным и структурным подходом проектирования моделей костюма, ориентацией в профессиональной среде;  терминологией в области художественного проектирования, конструирования и технологии текстильных изделий; навыками рационального выбора материалов, способов их обработки при изготовлении  изделий.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Методикой творческого поиска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 работы с использованием знаний композиции . Инструментами поиска, обмена и накопления (фиксации, закрепления) информации в своей профессионально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5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ПК-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орог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Основные положения о производственном и технологическом процессах, их структуру и характеристики;  материалы и техники выполнения эскизов одежды;  специфику научных исследований по направлению «Искусство костюма и текстиля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Анализировать рабочий процесс обработки текстильных изделий;   осуществлять выбор материалов,  разрабатывать эскизы изделий;  конструкции и технологий для изготовления текстильных издел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Терминологией в области художественного проектирования, конструирования и технологии швейных изделий;  методами анализа и самоанализа, способствующими развитию личности;  способами обработки получаемых данных и их интерпретацией;  методами организации и проведения исследовательской работы по направлению «Искусство костюма и текстиля»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3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овыше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Общенаучные и специальные методы исследований в соответствии с направлением программы;  принципы организации научно- исследовательской деятельности Основные положения о производственном и технологическом процессах, их структуру и характеристики;  материалы и техники выполнения эскизов одежды;  специфику научных исследований по направлению «Искусство костюма и текстиля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Формулировать научную проблематику в сфере технологии и художественного проектирования костюма; обосновывать актуальность выбранного научного направления; адекватно подбирать средства и методы для решения поставленных задач в научном исследовании;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Анализировать рабочий процесс обработки текстильных изделий;   осуществлять выбор материалов,  разрабатывать эскизы изделий;  конструкции и технологий для изготовления текстильных издел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Эскизной графикой костюма;  методами конструирования и конструктивного моделирования. Терминологией в области художественного проектирования, конструирования и технологии текстильных изделий;  методами анализа и самоанализа, способствующими развитию личности;  способами обработки получаемых данных и их интерпретацией;  методами организации и проведения исследовательской работы по направлению «Искусство костюма и текстиля»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4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ысо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Содержание инструментальных средств исследования; технологию научно-исследовательской деятельности;  основные положения о производственном и технологическом процессах, их структуру и характеристики;  основные тенденции моды;   принципы разработки конструкторской документации Общенаучные и специальные методы исследований в соответствии с направлением программы;  принципы организации научно- исследовательской деятельности материалы и техники выполнения эскизов одежды;  специфику научных исследований по направлению «Искусство костюма и текстиля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Разработать эскизы моделей модной коллекции с учетом технологического и материально-технического оснащения конкретного предприятия;   построить конструкцию и выполнить лекала одной из моделей коллекции;  изготовить макет изделия; Формулировать научную проблематику в сфере технологии и художественного проектирования костюма; обосновывать актуальность выбранного научного направления; адекватно подбирать средства и методы для решения поставленных задач в научном исследовании;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Анализировать рабочий процесс обработки текстильных изделий;   осуществлять выбор материалов,  разрабатывать эскизы изделий; конструкции и технологий для изготовления текстильных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еализации в материале своих творческих идей и навыками практического анализа.</w:t>
              <w:br/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особами и приемами построения различных раппортных текстильных рисунков для печати</w:t>
            </w:r>
            <w:r>
              <w:rPr>
                <w:bCs/>
                <w:sz w:val="22"/>
                <w:szCs w:val="22"/>
              </w:rPr>
              <w:t xml:space="preserve">  Основными  методами, сбора и обобщения информаци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Эскизной графикой костюма;  методами конструирования и конструктивного моделирования. Терминологией в области художественного проектирования, конструирования и технологии текстильных изделий;  методами анализа и самоанализа, способствующими развитию личности;  способами обработки получаемых данных и их интерпретацией;  методами организации и проведения исследовательской работы по направлению «Искусство костюма и текстиля»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т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ь 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сновы специальной терминалогии в пределах программ, </w:t>
            </w:r>
            <w:r>
              <w:rPr>
                <w:sz w:val="22"/>
                <w:szCs w:val="22"/>
              </w:rPr>
              <w:t xml:space="preserve"> основные приоритеты для достижения эстетических аспектов в оформлении текстильных издели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Ум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ь </w:t>
            </w:r>
            <w:r>
              <w:rPr>
                <w:rFonts w:cs="Times New Roman"/>
                <w:sz w:val="22"/>
                <w:szCs w:val="22"/>
              </w:rPr>
              <w:t>Находить новые способы  реализации творческих идей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ладеть</w:t>
            </w:r>
            <w:r>
              <w:rPr>
                <w:rFonts w:cs="Times New Roman"/>
                <w:sz w:val="22"/>
                <w:szCs w:val="22"/>
              </w:rPr>
              <w:t xml:space="preserve"> И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начение ручного труда в изготовлении текстильной продукци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сновы специальной терминалогии в пределах программ, </w:t>
            </w:r>
            <w:r>
              <w:rPr>
                <w:sz w:val="22"/>
                <w:szCs w:val="22"/>
              </w:rPr>
              <w:t xml:space="preserve"> основные приоритеты для достижения эстетических аспектов в оформлении текстильных издели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Отображать и преобразовывать</w:t>
              <w:br/>
            </w:r>
            <w:r>
              <w:rPr>
                <w:sz w:val="22"/>
                <w:szCs w:val="22"/>
              </w:rPr>
              <w:t>по законам красоты окружающую действительнос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ходить новые способы и средства реализации творческих иде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Самостоятельно ставить и решать задачи композиционных постро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лад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струментами поиска, обмена и накопления (фиксации, закрепления) информации в своей профессиональной деятельности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ёмами и средствами графической организации изобразительного обра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диционные при</w:t>
            </w:r>
            <w:r>
              <w:rPr>
                <w:rFonts w:cs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/>
                <w:sz w:val="22"/>
                <w:szCs w:val="22"/>
              </w:rPr>
              <w:t>мы оформления тканей;</w:t>
              <w:br/>
              <w:t>Значение ручного труда в изготовлении текстильной продукции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сновы специальной терминалогии в пределах программ, </w:t>
            </w:r>
            <w:r>
              <w:rPr>
                <w:sz w:val="22"/>
                <w:szCs w:val="22"/>
              </w:rPr>
              <w:t xml:space="preserve"> основные приоритеты для достижения эстетических аспектов в оформлении текстильных издели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br/>
              <w:t>Значение сохранения тради</w:t>
            </w:r>
            <w:r>
              <w:rPr>
                <w:rFonts w:cs="Times New Roman"/>
                <w:spacing w:val="-10"/>
                <w:sz w:val="22"/>
                <w:szCs w:val="22"/>
              </w:rPr>
              <w:t>ционных ремесленных культур</w:t>
            </w:r>
            <w:r>
              <w:rPr>
                <w:rFonts w:cs="Times New Roman"/>
                <w:spacing w:val="-10"/>
                <w:sz w:val="22"/>
                <w:szCs w:val="22"/>
                <w:lang w:val="ru-RU"/>
              </w:rPr>
              <w:t>. Ассортимент текстильных полотен и принципы оценки их каче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Самостоятельно ставить и решать задачи композиционных построений. </w:t>
            </w:r>
            <w:r>
              <w:rPr>
                <w:i w:val="false"/>
                <w:iCs/>
                <w:sz w:val="22"/>
                <w:szCs w:val="22"/>
              </w:rPr>
              <w:t>Отображать и преобразовывать</w:t>
              <w:br/>
            </w:r>
            <w:r>
              <w:rPr>
                <w:sz w:val="22"/>
                <w:szCs w:val="22"/>
              </w:rPr>
              <w:t>по законам красоты окружающую действительнос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ходить новые способы и средства реализации творческих идей;</w:t>
              <w:br/>
              <w:t>Стремиться сохран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 xml:space="preserve">ть традиционные культуры народов ми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кой творческого поиска</w:t>
              <w:br/>
              <w:t>экспериментальной работы с использованием знаний композиции .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ёмами и средствами графической организации изобразительного образа.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т</w:t>
            </w:r>
            <w:r>
              <w:rPr>
                <w:rFonts w:cs="Times New Roman"/>
                <w:sz w:val="22"/>
                <w:szCs w:val="22"/>
              </w:rPr>
              <w:t>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овременные тенденции развития текстильного дизайн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т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Самостоятельно подготовить эскиз рисунка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ладеть</w:t>
            </w:r>
            <w:r>
              <w:rPr>
                <w:rFonts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0"/>
                <w:sz w:val="22"/>
                <w:szCs w:val="22"/>
              </w:rPr>
              <w:t>Навыками реализации в материале своих творческих идей</w:t>
            </w:r>
            <w:r>
              <w:rPr>
                <w:rFonts w:cs="Times New Roman"/>
                <w:spacing w:val="0"/>
                <w:sz w:val="22"/>
                <w:szCs w:val="22"/>
                <w:lang w:val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6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временные тенденции развития текстильного дизайна, установки современной моды в декорировании ткан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Самостоятельно подготовить эскиз рисунка с учётом специфики его выполнения в той или иной техни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ладет</w:t>
            </w:r>
            <w:r>
              <w:rPr>
                <w:rFonts w:cs="Times New Roman"/>
                <w:sz w:val="22"/>
                <w:szCs w:val="22"/>
              </w:rPr>
              <w:t>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иёмами и средствами графической организации изобразительного образа. </w:t>
            </w:r>
            <w:r>
              <w:rPr>
                <w:rFonts w:cs="Times New Roman"/>
                <w:spacing w:val="0"/>
                <w:sz w:val="22"/>
                <w:szCs w:val="22"/>
              </w:rPr>
              <w:t>Приемами экспериментального поиска новых эффектов</w:t>
            </w:r>
            <w:r>
              <w:rPr>
                <w:rFonts w:cs="Times New Roman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pacing w:val="0"/>
                <w:sz w:val="22"/>
                <w:szCs w:val="22"/>
              </w:rPr>
              <w:t>Навыками реализации в материале своих творческих идей</w:t>
            </w:r>
            <w:r>
              <w:rPr>
                <w:rFonts w:cs="Times New Roman"/>
                <w:spacing w:val="0"/>
                <w:sz w:val="22"/>
                <w:szCs w:val="22"/>
                <w:lang w:val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овременные тенденции развития текстильного дизайна, установки современной моды в декорировании тканей.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ластические и конструктивные свойства материалов, применяемых в декоративном искусстве;  виды и приемы художественных материалов;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/>
                <w:sz w:val="22"/>
                <w:szCs w:val="22"/>
              </w:rPr>
              <w:t>ешать творческие задачи по воплощению авторских идей в материале в соответствии с поставленной творческой и технической задачами.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Самостоятельно подготовить эскиз рисунка с учётом специфики его выполнения в той или иной техни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ладеть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ёмами и средствами графической организации изобразительного образ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0"/>
                <w:sz w:val="22"/>
                <w:szCs w:val="22"/>
              </w:rPr>
              <w:t>Навыками реализации в материале своих творческих идей;</w:t>
              <w:br/>
              <w:t>Приемами экспериментального поиска новых эффектов, получаемых на тканях</w:t>
            </w:r>
            <w:r>
              <w:rPr>
                <w:rFonts w:cs="Times New Roman"/>
                <w:spacing w:val="0"/>
                <w:sz w:val="22"/>
                <w:szCs w:val="22"/>
                <w:lang w:val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рогов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Методы экспериментального творчества;   логику формообразования объектов природы и искусственной среды цикличность развития форм и периодичности их смен; основные закономерности строения объемных структур;  предмет и назначение дисциплины, его роль в современных производственных процессах, содержание основных понятий и приемов проектирования, методики различных школ, идеи ведущих модельеров;    основные свойства формы и их проявления в материалили принципы взаимодействия формы и материала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Уме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Выявлять структурные связи объектов;   использовать пластические свойства материалов для решения художественных задач на основе технологического творчества. Воплощать замысел в объемно-пространственную форму на уровне макета;  пользоваться методами проектирования костюма, методами исследований проектных ситуаций, современными тенденциями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Практическими приемами и средствами по формированию объемных структур;   навыками исследования свойств материалов при создании конкретной формы;   практическими навыками изготовления изделия в различных техниках и из различных материалов;  системным и структурным подходом проектирования моделей костюма, ориентацией в профессиональной среде;  изобразительными средствами костюмографики;  принципами образного моделирования; приемами и средствами графической организации изобразительного образа;  художественными технологиями;   навыками построения художественного образа костюма различной степени сложности;  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Повышенны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Основные принципы эскизной графики;   закономерности построения и организации художественной формы;   классификацию и периодизацию стилей и модных течений;  существующие способы отделки различных видов одежды;  инновационные технологии проектирования образа,   влияние свойств материалов на форму и конструкцию изделия. Методы экспериментального творчества;  логику формообразования объектов природы и искусственной среды цикличность развития форм и периодичности их смен; основные закономерности строения объемных структур;  предмет и назначение дисциплины, его роль в современных производственных процессах, содержание основных понятий и приемов проектирования, методики различных школ, идеи ведущих модельеров;    основные свойства формы и их проявления в материале (или принципы взаимодействия формы и материала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Практически прорабатывать содержание таких понятий как ритм, симметрия, асимметрия, пропорция, масштабность в эскизной графике костюма;   практически управлять процессом цветового синтеза на основе аддитивного и субтрактивного смешения;   различать изменения стилевых черт в костюме;  воспринимать пространство, движение, единство формы и содержание, натурную постановку; рисовать с натуры и по памяти; выполнять наброски и зарисовки фигуры человека; применять различные графические материалы; Выявлять структурные связи объектов;  использовать пластические свойства материалов для решения художественных задач на основе технологического творчества. Воплощать замысел в объемно-пространственную форму на уровне макета; пользоваться методами проектирования костюма, методами исследований проектных ситуаций, современными тенденциями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Влад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Художественными технологиями;   навыками построения художественного образа костюма различной степени сложности; практическими навыками в рисовании фигуры человека, предметов и многофигурной композиции на плоскости (бумаге); приемами и средствами графической организации изобразительного образа;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Практическими приемами и средствами по формированию объемных структур;   навыками исследования свойств материалов при создании конкретной формы;  практическими навыками изготовления изделия в различных техниках и из различных материалов; системным и структурным подходом проектирования моделей костюма, ориентацией в профессиональной среде;  изобразительными средствами костюмографики;  принципами образного моделирования; приемами и средствами графической организации изобразительного образа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Этапы эскизной разработки коллекции костюмов; перспективы и тенденции развития инновационных технологий в производстве изделий легкой промышленности из текстильных материалов. Основные принципы эскизной графики;   закономерности построения и организации художественной формы;   классификацию и периодизацию стилей и модных течений;  существующие способы отделки различных видов одежды;  инновационные технологии проектирования образа,   влияние свойств материалов на форму и конструкцию изделия.Методы экспериментального творчества;  логику формообразования объектов природы и искусственной среды цикличность развития форм и периодичности их смен; основные закономерности строения объемных структур;  предмет и назначение дисциплины, его роль в современных производственных процессах, содержание основных понятий и приемов проектирования, методики различных школ, идеи ведущих модельеров;    основные свойства формы и их проявления в материале (или принципы взаимодействия формы и материала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Анализировать композиционное решение формы  и средства формообразования;  выполнять графические развертки разрабатываемых конструкций.  использовать различные техники выполнения при разработке эскизов моделей одежды;  применять модную стилизацию фигуры человека при эскизировании;  Практически прорабатывать содержание таких понятий как ритм, симметрия, асимметрия, пропорция, масштабность в эскизной графике костюма;   практически управлять процессом цветового синтеза на основе аддитивного и субтрактивного смешения;   различать изменения стилевых черт в костюме;  воспринимать пространство, движение, единство формы и содержание, натурную постановку; рисовать с натуры и по памяти; выполнять наброски и зарисовки фигуры человека; применять различные графические материалы; Выявлять структурные связи объектов;  использовать пластические свойства материалов для решения художественных задач на основе технологического творчества. Воплощать замысел в объемно-пространственную форму на уровне макета; пользоваться методами проектирования костюма, методами исследований проектных ситуаций, современными тенденциями сти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Методами и навыками выполнения различных видов аксессуаров одежды с использованием инновационных техник, технологий и оборудования;  навыками проектирования промышленных коллекций швейных изделий с помощью принципов унификации, норм рационального потребления, на основе творческого источника;  методами представления и продвижения новых моделей одежды;  навыками разработки стилистических, пластических, психологических тенденций в полиграфических изданиях модной индустрии; Художественными технологиями;   навыками построения художественного образа костюма различной степени сложности; практическими навыками в рисовании фигуры человека, предметов и многофигурной композиции на плоскости (бумаге); приемами и средствами графической организации изобразительного образа;</w:t>
            </w: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Практическими приемами и средствами по формированию объемных структур;   навыками исследования свойств материалов при создании конкретной формы;  практическими навыками изготовления изделия в различных техниках и из различных материалов; системным и структурным подходом проектирования моделей костюма, ориентацией в профессиональной среде;  изобразительными средствами костюмографики;  принципами образного моделирования; приемами и средствами графической организации изобразительного образа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Порогов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Приёмы художественной выразительности. О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Пользоваться различными источниками вдохновения при создании собственных проектов. Самостоятельно ставить и решать задачи композиционных по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Различными художественными техниками и материалами.Навыками использования различных источников вдохновения для создания современных образцов и объектов творческ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Повышен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Приёмы художественной выразительности. О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Основные принципы композиции. Закономерности построения и организации художественнн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Уме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Пользоваться различными источниками вдохновения при создании собственных проектов. Самостоятельно ставить и решать задачи композиционных построений. Работать в локальных и глобальных компьютерных сетях, использовать в профессиональной деятельности сетевые средства поиска и обмена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Владет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ь Различными художественными техниками и материалами. Навыками использования различных источников вдохновения для создания современных образцов и объектов творческой деятельности. Приёмами и средствами графической организации изобразительного обра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Приёмы художественной выразительности. О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 Основные принципы композиции. Закономерности построения и организации художественнной формы. Законы зрительного восприятия и формообразования; закон гармоничных цветовых сочетаний. Методы эксперементального творчества. Влияние индустрии моды на процесс стил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Пользоваться различными источниками вдохновения при создании собственных проектов. Самостоятельно ставить и решать задачи композиционных построений. Работать в локальных и глобальных компьютерных сетях, использовать в профессиональной деятельности сетевые средства поиска и обмена информацией. Практически управлять процессом цветового синтеза на основе аддитивного и субтрактивного см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  <w:t>Владеть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Различными художественными техниками и материалами.Навыками использования различных источников вдохновения для создания современных образцов и объектов творческой деятельности. Приёмами и средствами графической организации изобразительного образа. Практическими навыками изготовления изделия в различных техниках и из различных 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7</w:t>
      </w:r>
      <w:r>
        <w:rPr>
          <w:rFonts w:cs="Times New Roman"/>
          <w:b/>
          <w:sz w:val="24"/>
          <w:szCs w:val="24"/>
        </w:rPr>
        <w:t>. Т</w:t>
      </w:r>
      <w:r>
        <w:rPr>
          <w:rFonts w:cs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/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rFonts w:cs="Times New Roman"/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</w:rPr>
        <w:t xml:space="preserve">Семестр  № </w:t>
      </w:r>
      <w:r>
        <w:rPr>
          <w:rFonts w:cs="Times New Roman"/>
          <w:b/>
          <w:bCs w:val="false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7.1 Для текущей аттеста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Темы для рефератов по разделам дисципли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Графические проблемы проектирования печатного рисун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ыразительные средства графики в создании художественного образа печатного рисун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Печатный рисунок на ткани и его связь с развитием графических искусст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1.1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 xml:space="preserve">Перечень 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вариантов заданий для самостоятельно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 1</w:t>
      </w:r>
    </w:p>
    <w:p>
      <w:pPr>
        <w:pStyle w:val="Normal"/>
        <w:widowControl w:val="false"/>
        <w:jc w:val="left"/>
        <w:rPr/>
      </w:pPr>
      <w:r>
        <w:rPr/>
        <w:t>Составить композиции статических орнаментальных композиций – 4 шт.</w:t>
      </w:r>
    </w:p>
    <w:p>
      <w:pPr>
        <w:pStyle w:val="Normal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Составить композиции с эффектом объемных форм – 1 шт.;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 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left"/>
        <w:rPr/>
      </w:pPr>
      <w:r>
        <w:rPr/>
        <w:t>Построить замкнутые линейные орнаменты – 2 шт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7</w:t>
      </w:r>
      <w:r>
        <w:rPr>
          <w:rFonts w:cs="Times New Roman"/>
          <w:b/>
          <w:bCs/>
          <w:sz w:val="24"/>
          <w:szCs w:val="24"/>
        </w:rPr>
        <w:t>.2 Для промежуточной аттестации</w:t>
      </w:r>
      <w:r>
        <w:rPr>
          <w:rFonts w:cs="Times New Roman"/>
          <w:b/>
          <w:bCs/>
          <w:sz w:val="24"/>
          <w:szCs w:val="24"/>
          <w:lang w:val="ru-RU"/>
        </w:rPr>
        <w:t>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/>
          <w:i w:val="false"/>
          <w:iCs/>
          <w:sz w:val="24"/>
          <w:szCs w:val="24"/>
        </w:rPr>
        <w:t xml:space="preserve">.2.1 Перечень 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вариантов индивидуальных заданий для дифференцированного зачё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lang w:val="ru-RU"/>
        </w:rPr>
        <w:t>1.</w:t>
      </w:r>
      <w:r>
        <w:rPr/>
        <w:t>Представить рисунок динамического мотива – 1 ш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ru-RU"/>
        </w:rPr>
        <w:t>2.</w:t>
      </w:r>
      <w:r>
        <w:rPr/>
        <w:t>Представить композиции с эффектом выпуклой поверхности – 1 шт.;</w:t>
        <w:br/>
      </w:r>
      <w:r>
        <w:rPr>
          <w:lang w:val="ru-RU"/>
        </w:rPr>
        <w:t>3.</w:t>
      </w:r>
      <w:r>
        <w:rPr/>
        <w:t>Нарисовать композиции с эффектом муара – 1 шт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left"/>
        <w:rPr>
          <w:spacing w:val="-4"/>
          <w:sz w:val="23"/>
          <w:szCs w:val="23"/>
        </w:rPr>
      </w:pPr>
      <w:r>
        <w:rPr>
          <w:lang w:val="ru-RU"/>
        </w:rPr>
        <w:t>4.</w:t>
      </w:r>
      <w:r>
        <w:rPr/>
        <w:t>Представить рисунок замкнутых сетчатых орнаментов – 2 ш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lang w:val="ru-RU"/>
        </w:rPr>
        <w:t>5.</w:t>
      </w:r>
      <w:r>
        <w:rPr/>
        <w:t>Представить рисунок линейных и сетчатых раппортных орнаментов – 1 шт.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</w:rPr>
        <w:t>Семестр  №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7.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3.</w:t>
      </w:r>
      <w:r>
        <w:rPr>
          <w:rFonts w:cs="Times New Roman"/>
          <w:b/>
          <w:bCs w:val="false"/>
          <w:sz w:val="24"/>
          <w:szCs w:val="24"/>
        </w:rPr>
        <w:t xml:space="preserve"> Для текущей аттеста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Темы для рефератов по разделам дисциплины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u w:val="single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1)</w:t>
      </w:r>
      <w:r>
        <w:rPr>
          <w:rFonts w:eastAsia="Times New Roman" w:cs="Times New Roman"/>
          <w:color w:val="000000"/>
          <w:sz w:val="22"/>
          <w:u w:val="single"/>
          <w:lang w:val="en-US"/>
        </w:rPr>
        <w:t xml:space="preserve"> </w:t>
      </w:r>
      <w:r>
        <w:rPr>
          <w:rFonts w:eastAsia="Times New Roman" w:cs="Times New Roman"/>
          <w:color w:val="000000"/>
          <w:sz w:val="22"/>
          <w:u w:val="single"/>
          <w:lang w:val="ru-RU"/>
        </w:rPr>
        <w:t>Мотив в орнаментальном творчестве – часть орнамента, его главны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u w:val="single"/>
          <w:lang w:val="ru-RU"/>
        </w:rPr>
        <w:t>элемент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color w:val="000000"/>
          <w:sz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u w:val="single"/>
        </w:rPr>
        <w:t>История западноевропейской ручной набойки</w:t>
      </w:r>
      <w:r>
        <w:rPr>
          <w:rFonts w:eastAsia="Times New Roman" w:cs="Times New Roman"/>
          <w:color w:val="000000"/>
          <w:sz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Печатный рисунок и технические возможности его воспроизведения на текстильных материалах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Графические приёмы и эффекты, распространённые в печатном рисунке на ткан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3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 xml:space="preserve">1 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 xml:space="preserve">Перечень 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вариантов заданий для самостоятельной работы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/>
          <w:sz w:val="22"/>
          <w:szCs w:val="22"/>
          <w:lang w:val="ru-RU"/>
        </w:rPr>
        <w:t>Вариант № 1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/>
          <w:sz w:val="22"/>
          <w:szCs w:val="22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 w:val="false"/>
          <w:bCs/>
          <w:i w:val="false"/>
          <w:iCs/>
          <w:sz w:val="22"/>
          <w:szCs w:val="22"/>
          <w:lang w:val="ru-RU"/>
        </w:rPr>
        <w:t>Составить хроматические ряды из тёплых и холодных цветов цветов с «растяжкой» от самого светлого тона до самого тёмного.</w:t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 w:val="false"/>
          <w:bCs/>
          <w:i w:val="false"/>
          <w:iCs/>
          <w:sz w:val="22"/>
          <w:szCs w:val="22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/>
          <w:sz w:val="22"/>
          <w:szCs w:val="22"/>
          <w:lang w:val="ru-RU"/>
        </w:rPr>
        <w:t>Вариант № 2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/>
          <w:sz w:val="22"/>
          <w:szCs w:val="22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 w:val="false"/>
          <w:bCs/>
          <w:i w:val="false"/>
          <w:iCs/>
          <w:sz w:val="22"/>
          <w:szCs w:val="22"/>
          <w:lang w:val="ru-RU"/>
        </w:rPr>
        <w:t>Составить композицию на основе нюансного и контрастного сочетания фактурных и рельефных форм.</w:t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 w:val="false"/>
          <w:bCs/>
          <w:i w:val="false"/>
          <w:iCs/>
          <w:sz w:val="22"/>
          <w:szCs w:val="22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/>
          <w:sz w:val="22"/>
          <w:szCs w:val="22"/>
          <w:lang w:val="ru-RU"/>
        </w:rPr>
        <w:t>Вариант № 3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/>
          <w:bCs w:val="false"/>
          <w:i w:val="false"/>
          <w:iCs/>
          <w:sz w:val="22"/>
          <w:szCs w:val="22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b w:val="false"/>
          <w:bCs/>
          <w:i w:val="false"/>
          <w:iCs/>
          <w:sz w:val="22"/>
          <w:szCs w:val="22"/>
          <w:lang w:val="ru-RU"/>
        </w:rPr>
        <w:t>Выполнить образцы графического заполнения плоскости с выявлением выразительного характера различных форм точечно-линейной график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/>
          <w:i w:val="false"/>
          <w:iCs/>
          <w:sz w:val="24"/>
          <w:szCs w:val="24"/>
        </w:rPr>
        <w:t>.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3</w:t>
      </w:r>
      <w:r>
        <w:rPr>
          <w:rFonts w:cs="Times New Roman"/>
          <w:b/>
          <w:bCs/>
          <w:i w:val="false"/>
          <w:iCs/>
          <w:sz w:val="24"/>
          <w:szCs w:val="24"/>
        </w:rPr>
        <w:t>.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2</w:t>
      </w:r>
      <w:r>
        <w:rPr>
          <w:rFonts w:cs="Times New Roman"/>
          <w:b/>
          <w:bCs/>
          <w:i w:val="false"/>
          <w:iCs/>
          <w:sz w:val="24"/>
          <w:szCs w:val="24"/>
        </w:rPr>
        <w:t xml:space="preserve"> Перечень 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вариантов индивидуальных заданий для дифференцированного зачёта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резать трафарет с растительным мотивом и выполнить п</w:t>
      </w:r>
      <w:r>
        <w:rPr/>
        <w:t>ечать в один цвет по белому фон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я тот же трафарет построить раппортную композицию и выполнить печать в один цвет по окрашенному фону.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я точечно-линейные графические элементы, составить композицию из простых геометрических фигур с решением задач по сохранению и относительному разрушению плоскости или объё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</w:rPr>
        <w:t>Семестр  №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7.</w:t>
      </w:r>
      <w:r>
        <w:rPr>
          <w:rFonts w:cs="Times New Roman"/>
          <w:b/>
          <w:bCs w:val="false"/>
          <w:sz w:val="24"/>
          <w:szCs w:val="24"/>
          <w:lang w:val="ru-RU"/>
        </w:rPr>
        <w:t>4.</w:t>
      </w:r>
      <w:r>
        <w:rPr>
          <w:rFonts w:cs="Times New Roman"/>
          <w:b/>
          <w:bCs w:val="false"/>
          <w:sz w:val="24"/>
          <w:szCs w:val="24"/>
        </w:rPr>
        <w:t xml:space="preserve"> Для текущей аттеста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Темы для рефератов по разделам дисципли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ыразительные средства графики и образное восприятие изображения. Изделие и сре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Шрифт и шрифтовые сообщения в печатном рисунке. Знаковые алфавиты и тексти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Зарождение и развитие графического дизайна текстиля как неразрывной части текстильного дизай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4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1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 xml:space="preserve">Перечень 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вариантов заданий для самостоятельной работы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Вариант №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ыполнить монокомпозицию для штучного изделия.Создать замкнутую, уравновешенную композицию, т.е. найти местоположение мотива в прямоугольнике, квадрате, круге. Найти правильные масштабные, орнаментальные и цветовые отношения мотива к фо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Вариант №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ыполнить композицию для печати сетчатым шаблоном построенную на соединении декоративной полосы, занимающей любое место на ткани (край, середина, и т.д.), с мелкораппортным рисунк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Вариант № 3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обрать матириал по зарисовкам традиционных мотивов ализариновых ситцев, павловских платков, русской набойки и классического орнамента в различной графической мане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/>
          <w:b w:val="false"/>
          <w:bCs/>
          <w:i/>
          <w:sz w:val="24"/>
          <w:szCs w:val="24"/>
        </w:rPr>
        <w:t xml:space="preserve">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/>
          <w:i w:val="false"/>
          <w:iCs/>
          <w:sz w:val="24"/>
          <w:szCs w:val="24"/>
        </w:rPr>
        <w:t>.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4</w:t>
      </w:r>
      <w:r>
        <w:rPr>
          <w:rFonts w:cs="Times New Roman"/>
          <w:b/>
          <w:bCs/>
          <w:i w:val="false"/>
          <w:iCs/>
          <w:sz w:val="24"/>
          <w:szCs w:val="24"/>
        </w:rPr>
        <w:t>.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2</w:t>
      </w:r>
      <w:r>
        <w:rPr>
          <w:rFonts w:cs="Times New Roman"/>
          <w:b/>
          <w:bCs/>
          <w:i w:val="false"/>
          <w:iCs/>
          <w:sz w:val="24"/>
          <w:szCs w:val="24"/>
        </w:rPr>
        <w:t xml:space="preserve"> Перечень 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 xml:space="preserve">вариантов </w:t>
      </w:r>
      <w:r>
        <w:rPr>
          <w:rFonts w:cs="Times New Roman"/>
          <w:b/>
          <w:bCs/>
          <w:i w:val="false"/>
          <w:iCs/>
          <w:sz w:val="24"/>
          <w:szCs w:val="24"/>
        </w:rPr>
        <w:t>вопросов к письменному  экзамену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1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1 Особенности русской набойки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2.Орнаментальная композици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3.Отделка ткани способом трафаретной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2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1.Классификация красителей, применяемых в ручной печати по тканям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2.Маркировка красителей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3.Естественные и синтетические красители, их св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3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/>
        </w:rPr>
        <w:t>1.</w:t>
      </w:r>
      <w:r>
        <w:rPr>
          <w:rFonts w:eastAsia="Times New Roman" w:cs="Times New Roman"/>
          <w:b w:val="false"/>
          <w:bCs/>
          <w:sz w:val="24"/>
          <w:szCs w:val="24"/>
        </w:rPr>
        <w:t>Назовите виды народного декоративно-прикладного искусства и  используемые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 xml:space="preserve"> материалы.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/>
        </w:rPr>
        <w:t>2.</w:t>
      </w:r>
      <w:r>
        <w:rPr>
          <w:rFonts w:eastAsia="Times New Roman" w:cs="Times New Roman"/>
          <w:b w:val="false"/>
          <w:bCs/>
          <w:sz w:val="24"/>
        </w:rPr>
        <w:t xml:space="preserve">Назовите отличия статических от динамических раппортных композици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  <w:lang w:val="ru-RU"/>
        </w:rPr>
        <w:t>3.</w:t>
      </w:r>
      <w:r>
        <w:rPr>
          <w:rFonts w:eastAsia="Times New Roman" w:cs="Times New Roman"/>
          <w:b w:val="false"/>
          <w:bCs/>
          <w:sz w:val="24"/>
        </w:rPr>
        <w:t xml:space="preserve">Чем отличаются технологии производства </w:t>
      </w:r>
      <w:r>
        <w:rPr>
          <w:rFonts w:eastAsia="Times New Roman" w:cs="Times New Roman"/>
          <w:b w:val="false"/>
          <w:bCs/>
          <w:sz w:val="24"/>
          <w:lang w:val="ru-RU"/>
        </w:rPr>
        <w:t>шаблонной и трафаретной печати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урсовая рабо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</w:rPr>
        <w:t>Каждый учащийся получает индивидуальное задание на разработку многоцветного раппортного рисунка или рисунка штучного изделия для различного ассортимента текстильных полотен. Рисунок должен быть выполнен с учетом назначения полотна, технологических условий воспроизведения определенным способом и современного модного направления в художественно-колористическом оформлении текстиля. Автор должен показать понимание связи рисунка со структурой ткани и фактурой ее поверхности.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 С</w:t>
      </w:r>
      <w:r>
        <w:rPr>
          <w:rFonts w:eastAsia="Times New Roman" w:cs="Times New Roman"/>
          <w:b w:val="false"/>
          <w:bCs/>
          <w:sz w:val="24"/>
        </w:rPr>
        <w:t>вязать полученные знания с практическими навыками и умело применить их в самостоятельной творческой работе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Выполнению графической части 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проекта </w:t>
      </w:r>
      <w:r>
        <w:rPr>
          <w:rFonts w:eastAsia="Times New Roman" w:cs="Times New Roman"/>
          <w:b w:val="false"/>
          <w:bCs/>
          <w:sz w:val="24"/>
        </w:rPr>
        <w:t>должно предшествовать внимательное изучение ассортимента текстильных изделий, которые нужно оформить: особенностей орнаментального решения, физических, химических, органолептических свойств полотен, способов печати по данным полотнам и т. д.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 </w:t>
      </w:r>
      <w:r>
        <w:rPr>
          <w:rFonts w:eastAsia="Times New Roman" w:cs="Times New Roman"/>
          <w:b w:val="false"/>
          <w:bCs/>
          <w:sz w:val="24"/>
        </w:rPr>
        <w:t>Рекомендуется собрать и систематизировать образцы тканей или текстильных полотен, для которых будет разрабатываться рисунок, описать отдельные образцы, имеющие какие-либо особенности печати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. </w:t>
      </w:r>
      <w:r>
        <w:rPr>
          <w:rFonts w:eastAsia="Times New Roman" w:cs="Times New Roman"/>
          <w:b w:val="false"/>
          <w:bCs/>
          <w:sz w:val="24"/>
        </w:rPr>
        <w:t>Одновременно с изучением ассортимента текстильных полотен и особенностей его оформления выполняются зарисовки модных форм одежды, в которых могут быть использованы текстильные материалы с орнаментом, или интерьера, включающего текстильные издел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</w:rPr>
        <w:t xml:space="preserve">Когда основное направление работы выяснено, </w:t>
      </w:r>
      <w:r>
        <w:rPr>
          <w:rFonts w:eastAsia="Times New Roman" w:cs="Times New Roman"/>
          <w:b w:val="false"/>
          <w:bCs/>
          <w:sz w:val="24"/>
          <w:lang w:val="ru-RU"/>
        </w:rPr>
        <w:t>начинается сбор</w:t>
      </w:r>
      <w:r>
        <w:rPr>
          <w:rFonts w:eastAsia="Times New Roman" w:cs="Times New Roman"/>
          <w:b w:val="false"/>
          <w:bCs/>
          <w:sz w:val="24"/>
        </w:rPr>
        <w:t xml:space="preserve"> подготовительного орнаментального материала: выполня</w:t>
      </w:r>
      <w:r>
        <w:rPr>
          <w:rFonts w:eastAsia="Times New Roman" w:cs="Times New Roman"/>
          <w:b w:val="false"/>
          <w:bCs/>
          <w:sz w:val="24"/>
          <w:lang w:val="ru-RU"/>
        </w:rPr>
        <w:t>ются</w:t>
      </w:r>
      <w:r>
        <w:rPr>
          <w:rFonts w:eastAsia="Times New Roman" w:cs="Times New Roman"/>
          <w:b w:val="false"/>
          <w:bCs/>
          <w:sz w:val="24"/>
        </w:rPr>
        <w:t xml:space="preserve"> зарисовки растительных мотивов с натуры, копии и зарисовки традиционного орнамента, орнамента исторических стилей, проводит</w:t>
      </w:r>
      <w:r>
        <w:rPr>
          <w:rFonts w:eastAsia="Times New Roman" w:cs="Times New Roman"/>
          <w:b w:val="false"/>
          <w:bCs/>
          <w:sz w:val="24"/>
          <w:lang w:val="ru-RU"/>
        </w:rPr>
        <w:t>ся</w:t>
      </w:r>
      <w:r>
        <w:rPr>
          <w:rFonts w:eastAsia="Times New Roman" w:cs="Times New Roman"/>
          <w:b w:val="false"/>
          <w:bCs/>
          <w:sz w:val="24"/>
        </w:rPr>
        <w:t xml:space="preserve"> поиск нового решения мотивов различными графическими приемами.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   </w:t>
      </w:r>
      <w:r>
        <w:rPr>
          <w:rFonts w:eastAsia="Times New Roman" w:cs="Times New Roman"/>
          <w:b w:val="false"/>
          <w:bCs/>
          <w:sz w:val="24"/>
        </w:rPr>
        <w:t xml:space="preserve">Важным этапом работы над </w:t>
      </w:r>
      <w:r>
        <w:rPr>
          <w:rFonts w:eastAsia="Times New Roman" w:cs="Times New Roman"/>
          <w:b w:val="false"/>
          <w:bCs/>
          <w:sz w:val="24"/>
          <w:lang w:val="ru-RU"/>
        </w:rPr>
        <w:t>курсовым</w:t>
      </w:r>
      <w:r>
        <w:rPr>
          <w:rFonts w:eastAsia="Times New Roman" w:cs="Times New Roman"/>
          <w:b w:val="false"/>
          <w:bCs/>
          <w:sz w:val="24"/>
        </w:rPr>
        <w:t xml:space="preserve"> проектом является разработка коллекции форэскизов рисунков 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для </w:t>
      </w:r>
      <w:r>
        <w:rPr>
          <w:rFonts w:eastAsia="Times New Roman" w:cs="Times New Roman"/>
          <w:b w:val="false"/>
          <w:bCs/>
          <w:sz w:val="24"/>
        </w:rPr>
        <w:t>современной одежды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 </w:t>
      </w:r>
      <w:r>
        <w:rPr>
          <w:rFonts w:eastAsia="Times New Roman" w:cs="Times New Roman"/>
          <w:b w:val="false"/>
          <w:bCs/>
          <w:sz w:val="24"/>
        </w:rPr>
        <w:t>или интерьер</w:t>
      </w:r>
      <w:r>
        <w:rPr>
          <w:rFonts w:eastAsia="Times New Roman" w:cs="Times New Roman"/>
          <w:b w:val="false"/>
          <w:bCs/>
          <w:sz w:val="24"/>
          <w:lang w:val="ru-RU"/>
        </w:rPr>
        <w:t>а</w:t>
      </w:r>
      <w:r>
        <w:rPr>
          <w:rFonts w:eastAsia="Times New Roman" w:cs="Times New Roman"/>
          <w:b w:val="false"/>
          <w:bCs/>
          <w:sz w:val="24"/>
        </w:rPr>
        <w:t>. На этом этапе проводится поиск "своего" характера рисунка, основных принципов решения орнамента: схемы его построения, масштабов элементов, пропорциональных отношений его частей, вариантов колористического решения. На основе собранного орнаментального материала выполняется 1О-15 вариантов форэскизов ткани</w:t>
      </w:r>
      <w:r>
        <w:rPr>
          <w:rFonts w:eastAsia="Times New Roman" w:cs="Times New Roman"/>
          <w:b w:val="false"/>
          <w:bCs/>
          <w:sz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</w:rPr>
        <w:t xml:space="preserve">Для выполнения рисунка штучного текстильного изделия также разрабатывается серия его форэскизов в уменьшенном (1: 4,1; 5) масштабе, где ведется поиск разнообразных схем построения композиции, членений и масштаба рисунка, колористических вариантов. Эскизная часть работы завершается созданием </w:t>
      </w:r>
      <w:r>
        <w:rPr>
          <w:rFonts w:eastAsia="Times New Roman" w:cs="Times New Roman"/>
          <w:b w:val="false"/>
          <w:bCs/>
          <w:sz w:val="24"/>
          <w:lang w:val="ru-RU"/>
        </w:rPr>
        <w:t>чистового</w:t>
      </w:r>
      <w:r>
        <w:rPr>
          <w:rFonts w:eastAsia="Times New Roman" w:cs="Times New Roman"/>
          <w:b w:val="false"/>
          <w:bCs/>
          <w:sz w:val="24"/>
        </w:rPr>
        <w:t xml:space="preserve"> эскиза рисунка в натуральную величину с  раппортным повтором.</w:t>
      </w:r>
      <w:r>
        <w:rPr>
          <w:rFonts w:eastAsia="Times New Roman" w:cs="Times New Roman"/>
          <w:b w:val="false"/>
          <w:bCs/>
          <w:sz w:val="24"/>
          <w:lang w:val="ru-RU"/>
        </w:rPr>
        <w:t xml:space="preserve"> </w:t>
      </w:r>
      <w:r>
        <w:rPr>
          <w:rFonts w:eastAsia="Times New Roman" w:cs="Times New Roman"/>
          <w:b w:val="false"/>
          <w:bCs/>
          <w:sz w:val="24"/>
        </w:rPr>
        <w:t>К каждому рисунку выполняется не менее двух колористических вариантов и эскиз применения ткани с данным рисунком в современном костюме или интерьере. Отбор такого эскиза производится после просмотра всего подготовительного материала</w:t>
      </w:r>
      <w:r>
        <w:rPr>
          <w:rFonts w:eastAsia="Times New Roman" w:cs="Times New Roman"/>
          <w:b w:val="false"/>
          <w:bCs/>
          <w:sz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ru-RU"/>
        </w:rPr>
      </w:pPr>
      <w:r>
        <w:rPr>
          <w:rFonts w:eastAsia="Times New Roman" w:cs="Times New Roman"/>
          <w:b w:val="false"/>
          <w:bCs/>
          <w:sz w:val="24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8.МАТЕРИАЛЬНО-ТЕХНИЧЕСКОЕ ОБЕСПЕЧЕНИЕ ДИСЦИПЛИНЫ     (МОДУЛЯ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В данном разделе программы описываются материально-технические кафедральные и общеуниверситетские ресурсы, которые должны быть использованы для полноценного изучения дисциплины (специализированные аудитории, оснащенные аудио-видеоаппаратурой, мультимедийными средствами; компьютерные классы, с указанием используемого программного обеспечения; лаборатории, с указанием перечня оборудования, медиатеки). При этом дается краткое описание состава установок, измерительно-диагностического оборудования, компьютерной техники и средств автоматизации экспериментов. Приводится характеристика технических средств обучения и контроля, используемых на лекционных, практических и лабораторных занятиях. Описываются технические и программные средства, применяемые для повышения эффективности самостоятельной работы студентов (например, дистанционные технологии обучения, обучающие системы)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, в которой указываются номера и наименование специализированных аудиторий и лабораторий, перечень оборудования и существенные для освоения дисциплины особенности оборудования, используемого программного обеспечения, технологии обучения студента, контроля усвоения материала и т. д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ываются в таблице 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чебная аудитория для проведения лабораторных  занятий 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компьютеры в комплекте – 5 шт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экран 180х180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спектрофотометр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Specord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UV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VIS</w:t>
            </w:r>
            <w:r>
              <w:rPr>
                <w:rFonts w:cs="Times New Roman"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микроскоп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роматографические колонки 3 шт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рНметр 3 шт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еактивы, лабораторная посуда (стеклянная и фарфоровая), стеклянная мерная посуда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электрические плитки 6 шт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одяные бани 4 шт, песчаные бани 2 шт.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реостат – 1 шт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столы лабораторные на 6 мест – 10 шт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лабораторные шкаф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…</w:t>
            </w:r>
            <w:r>
              <w:rPr>
                <w:rFonts w:cs="Times New Roman"/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  <w:spacing w:val="-2"/>
        </w:rPr>
        <w:t xml:space="preserve">9. УЧЕБНО-МЕТОДИЧЕСКОЕ И ИНФОРМАЦИОННОЕ </w:t>
      </w:r>
      <w:r>
        <w:rPr>
          <w:rFonts w:cs="Times New Roman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</w:t>
      </w:r>
      <w:r>
        <w:rPr>
          <w:rFonts w:cs="Times New Roman"/>
          <w:i/>
        </w:rPr>
        <w:t xml:space="preserve">Книгообеспеченность дисциплины  в </w:t>
      </w:r>
      <w:r>
        <w:rPr>
          <w:rFonts w:cs="Times New Roman"/>
          <w:b/>
          <w:i/>
        </w:rPr>
        <w:t>Разделах 9.1 и 9.2 Таблицы 8</w:t>
      </w:r>
      <w:r>
        <w:rPr>
          <w:rFonts w:cs="Times New Roman"/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rFonts w:cs="Times New Roman"/>
          <w:b/>
        </w:rPr>
        <w:t xml:space="preserve"> </w:t>
      </w:r>
      <w:hyperlink r:id="rId8">
        <w:r>
          <w:rPr>
            <w:rStyle w:val="InternetLink"/>
            <w:rFonts w:cs="Times New Roman"/>
            <w:b/>
            <w:u w:val="single"/>
          </w:rPr>
          <w:t>http://biblio.mgudt.ru</w:t>
        </w:r>
      </w:hyperlink>
      <w:r>
        <w:rPr>
          <w:rFonts w:cs="Times New Roman"/>
          <w:b/>
        </w:rPr>
        <w:t xml:space="preserve"> или </w:t>
      </w:r>
      <w:hyperlink r:id="rId9">
        <w:r>
          <w:rPr>
            <w:rStyle w:val="InternetLink"/>
            <w:rFonts w:cs="Times New Roman"/>
            <w:b/>
            <w:u w:val="single"/>
          </w:rPr>
          <w:t>http://biblio.kosygin-rgu.ru</w:t>
        </w:r>
      </w:hyperlink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(см. разделы «Электронный каталог» или     «Электронные ресурсы» (ЭБС  «</w:t>
      </w:r>
      <w:r>
        <w:rPr>
          <w:rFonts w:cs="Times New Roman"/>
          <w:i/>
          <w:lang w:val="en-US"/>
        </w:rPr>
        <w:t>Znanium</w:t>
      </w:r>
      <w:r>
        <w:rPr>
          <w:rFonts w:cs="Times New Roman"/>
          <w:i/>
        </w:rPr>
        <w:t>.</w:t>
      </w:r>
      <w:r>
        <w:rPr>
          <w:rFonts w:cs="Times New Roman"/>
          <w:i/>
          <w:lang w:val="en-US"/>
        </w:rPr>
        <w:t>com</w:t>
      </w:r>
      <w:r>
        <w:rPr>
          <w:rFonts w:cs="Times New Roman"/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/>
          <w:i/>
        </w:rPr>
        <w:t xml:space="preserve">           </w:t>
      </w:r>
      <w:r>
        <w:rPr>
          <w:rFonts w:cs="Times New Roman"/>
          <w:b/>
          <w:i/>
        </w:rPr>
        <w:t>Печатные издания и электронные ресурсы</w:t>
      </w:r>
      <w:r>
        <w:rPr>
          <w:rFonts w:cs="Times New Roman"/>
          <w:i/>
        </w:rPr>
        <w:t xml:space="preserve">, </w:t>
      </w:r>
      <w:r>
        <w:rPr>
          <w:rFonts w:cs="Times New Roman"/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</w:t>
      </w:r>
      <w:r>
        <w:rPr>
          <w:rFonts w:cs="Times New Roman"/>
          <w:b/>
          <w:bCs/>
          <w:i/>
        </w:rPr>
        <w:t>В разделе  9.3</w:t>
      </w:r>
      <w:r>
        <w:rPr>
          <w:rFonts w:cs="Times New Roman"/>
          <w:bCs/>
          <w:i/>
        </w:rPr>
        <w:t xml:space="preserve">  </w:t>
      </w:r>
      <w:r>
        <w:rPr>
          <w:rFonts w:cs="Times New Roman"/>
          <w:b/>
          <w:bCs/>
          <w:i/>
        </w:rPr>
        <w:t>Таблицы 8</w:t>
      </w:r>
      <w:r>
        <w:rPr>
          <w:rFonts w:cs="Times New Roman"/>
          <w:bCs/>
          <w:i/>
        </w:rPr>
        <w:t xml:space="preserve"> перечисляются  </w:t>
      </w:r>
      <w:r>
        <w:rPr>
          <w:rFonts w:cs="Times New Roman"/>
          <w:b/>
          <w:bCs/>
          <w:i/>
        </w:rPr>
        <w:t xml:space="preserve">  м</w:t>
      </w:r>
      <w:r>
        <w:rPr>
          <w:rFonts w:cs="Times New Roman"/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rFonts w:cs="Times New Roman"/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Cs/>
          <w:i/>
        </w:rPr>
        <w:t xml:space="preserve">         </w:t>
      </w:r>
      <w:r>
        <w:rPr>
          <w:rFonts w:cs="Times New Roman"/>
          <w:bCs/>
          <w:i/>
        </w:rPr>
        <w:t>Методические материалы (указания, рекомендации и т.п.)</w:t>
      </w:r>
      <w:r>
        <w:rPr>
          <w:rFonts w:cs="Times New Roman"/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rFonts w:cs="Times New Roman"/>
          <w:b/>
          <w:i/>
        </w:rPr>
        <w:t>Раздел 9.3 Таблицы 8</w:t>
      </w:r>
      <w:r>
        <w:rPr>
          <w:rFonts w:cs="Times New Roman"/>
          <w:i/>
        </w:rPr>
        <w:t xml:space="preserve"> с указанием  даты утверждения на заседании кафедры и номера протокола.</w:t>
      </w:r>
      <w:r>
        <w:rPr>
          <w:rFonts w:cs="Times New Roman"/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Шорохов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омпози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eastAsia="ar-SA"/>
              </w:rPr>
              <w:t xml:space="preserve">М., 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Козлов В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Основы художественного оформления текстильных издел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eastAsia="ar-SA"/>
              </w:rPr>
              <w:t>М.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, Лёгкая и пищевая промышленность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арышнико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Основы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 xml:space="preserve">М. : 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ТРУ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Емельянович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ечатный рисунок на ткани (проблеммы графической орган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Морозова Е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стойчивые мотивы русских традиционных печатных ткан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рафика текстильного орнамента (печатный рисуно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МГТУ им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Художественный язык орнамен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ерчук Ю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История графики и искусства кни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Аспект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 дизайна. Композиция, методика, прак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афонов В.В., Третьякова А.Е., Пырков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Химическая технология в искусстве текстил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13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http://znanium.com/catalog/product/1002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Чурки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Технология печатных процессов. Цыфровая печа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МИП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 w:eastAsia="zh-CN" w:bidi="ar-SA"/>
              </w:rPr>
              <w:t>Режим доступа: http://znanium.com/catalog.php?bookinfo=515155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 w:eastAsia="zh-CN" w:bidi="ar-SA"/>
              </w:rPr>
              <w:t xml:space="preserve">... </w:t>
            </w:r>
          </w:p>
          <w:p>
            <w:pPr>
              <w:pStyle w:val="Normal"/>
              <w:suppressAutoHyphens w:val="true"/>
              <w:spacing w:lineRule="atLeast" w:line="100"/>
              <w:ind w:firstLine="13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вешнм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роцесс подготовки печатной графики.С иллюстрация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ВГ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13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http://znanium.com/catalog/product/966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 xml:space="preserve">1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ирсанова А,В., Шустов Ю.С., Куличенко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атериаловедение (Дизайн костюма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13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http://znanium.com/catalog/product/363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урикова Г.И., Сурикова О.В., Кузьмичёва В.Е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роектирование изделий лёгкой промышленности в САПР (САПР одеж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ИД ФОРУМ;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13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http://znanium.com/catalog/product/404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 xml:space="preserve">1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Румянцева В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Оборудование печатных проце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МИП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13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http://znanium.com/catalog.php?bookinfo=515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ерчук Ю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Что такое орнамент? Структура и смысл орнаментального образ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ап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Береснева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Вопросы орнаментации тка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ек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0"/>
                <w:szCs w:val="20"/>
                <w:lang w:val="ru-RU" w:eastAsia="ar-SA"/>
              </w:rPr>
              <w:t>М; Лёгкая индус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19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Траудэл Харте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кань и краска; шаблоны, окраска, печ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Профизда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20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удин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уководство по цветоведен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, Гизлегпро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Беляева С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Основы изобразительного искусства и худжожественного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,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оворун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ворческое воображение и эстетические чув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и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Ермаш Г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ворческая природа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.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урушин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Графический дизайн и рекла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амо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4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ежим доступа: http://znanium.com/catalog/product/407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Стефанов 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Краткая энциклопедия печатных технолдог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ФЛИНТА;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http://znanium.com/catalog/product/455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9.3 Методические материалы</w:t>
            </w:r>
            <w:r>
              <w:rPr>
                <w:rFonts w:cs="Times New Roman"/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Исаенкова О,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пособы получения рисунка на тка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М.:МГ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ТУ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lang w:val="ru-RU" w:eastAsia="ar-SA"/>
              </w:rPr>
            </w:pPr>
            <w:r>
              <w:rPr>
                <w:rFonts w:cs="Times New Roman"/>
                <w:i/>
                <w:lang w:val="ru-RU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алахова С.А., Емельянович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пециальная композиция печатного рисун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МТИ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ЭБС </w:t>
      </w:r>
      <w:r>
        <w:rPr>
          <w:rFonts w:eastAsia="Arial Unicode MS;Arial" w:cs="Times New Roman"/>
          <w:b/>
          <w:i/>
          <w:lang w:val="en-US" w:eastAsia="ar-SA"/>
        </w:rPr>
        <w:t>Znanium</w:t>
      </w:r>
      <w:r>
        <w:rPr>
          <w:rFonts w:eastAsia="Arial Unicode MS;Arial" w:cs="Times New Roman"/>
          <w:b/>
          <w:i/>
          <w:lang w:eastAsia="ar-SA"/>
        </w:rPr>
        <w:t>.</w:t>
      </w:r>
      <w:r>
        <w:rPr>
          <w:rFonts w:eastAsia="Arial Unicode MS;Arial" w:cs="Times New Roman"/>
          <w:b/>
          <w:i/>
          <w:lang w:val="en-US" w:eastAsia="ar-SA"/>
        </w:rPr>
        <w:t>com</w:t>
      </w:r>
      <w:r>
        <w:rPr>
          <w:rFonts w:eastAsia="Arial Unicode MS;Arial" w:cs="Times New Roman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/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  <w:t>Электронные издания «РГУ им. А.Н. Косыгина» на платформе ЭБС «</w:t>
      </w:r>
      <w:r>
        <w:rPr>
          <w:rFonts w:cs="Times New Roman"/>
          <w:b/>
          <w:i/>
          <w:lang w:val="en-US" w:eastAsia="ar-SA"/>
        </w:rPr>
        <w:t>Znanium</w:t>
      </w:r>
      <w:r>
        <w:rPr>
          <w:rFonts w:cs="Times New Roman"/>
          <w:b/>
          <w:i/>
          <w:lang w:eastAsia="ar-SA"/>
        </w:rPr>
        <w:t>.</w:t>
      </w:r>
      <w:r>
        <w:rPr>
          <w:rFonts w:cs="Times New Roman"/>
          <w:b/>
          <w:i/>
          <w:lang w:val="en-US" w:eastAsia="ar-SA"/>
        </w:rPr>
        <w:t>com</w:t>
      </w:r>
      <w:r>
        <w:rPr>
          <w:rFonts w:cs="Times New Roman"/>
          <w:b/>
          <w:i/>
          <w:lang w:eastAsia="ar-SA"/>
        </w:rPr>
        <w:t xml:space="preserve">» </w:t>
      </w:r>
      <w:hyperlink r:id="rId11">
        <w:r>
          <w:rPr>
            <w:rStyle w:val="InternetLink"/>
            <w:rFonts w:cs="Times New Roman"/>
            <w:b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i/>
            <w:lang w:val="en-US" w:eastAsia="ar-SA"/>
          </w:rPr>
          <w:t>znanium</w:t>
        </w:r>
        <w:r>
          <w:rPr>
            <w:rStyle w:val="InternetLink"/>
            <w:rFonts w:cs="Times New Roman"/>
            <w:b/>
            <w:i/>
            <w:lang w:eastAsia="ar-SA"/>
          </w:rPr>
          <w:t>.</w:t>
        </w:r>
        <w:r>
          <w:rPr>
            <w:rStyle w:val="InternetLink"/>
            <w:rFonts w:cs="Times New Roman"/>
            <w:b/>
            <w:i/>
            <w:lang w:val="en-US" w:eastAsia="ar-SA"/>
          </w:rPr>
          <w:t>com</w:t>
        </w:r>
        <w:r>
          <w:rPr>
            <w:rStyle w:val="InternetLink"/>
            <w:rFonts w:cs="Times New Roman"/>
            <w:b/>
            <w:i/>
            <w:lang w:eastAsia="ar-SA"/>
          </w:rPr>
          <w:t>/</w:t>
        </w:r>
      </w:hyperlink>
      <w:r>
        <w:rPr>
          <w:rFonts w:cs="Times New Roman"/>
          <w:b/>
          <w:i/>
          <w:lang w:eastAsia="ar-SA"/>
        </w:rPr>
        <w:t xml:space="preserve">  (э</w:t>
      </w:r>
      <w:r>
        <w:rPr>
          <w:rFonts w:cs="Times New Roman"/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;Arial" w:cs="Times New Roman"/>
            <w:b/>
            <w:i/>
            <w:lang w:eastAsia="ar-SA"/>
          </w:rPr>
          <w:t>https://dlib.eastview.com</w:t>
        </w:r>
      </w:hyperlink>
      <w:r>
        <w:rPr>
          <w:rFonts w:eastAsia="Arial Unicode MS;Arial" w:cs="Times New Roman"/>
          <w:b/>
          <w:i/>
          <w:lang w:eastAsia="ar-SA"/>
        </w:rPr>
        <w:t xml:space="preserve"> (</w:t>
      </w:r>
      <w:r>
        <w:rPr>
          <w:rFonts w:eastAsia="Arial Unicode MS;Arial" w:cs="Times New Roman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val="en-US" w:eastAsia="ar-SA"/>
        </w:rPr>
        <w:t>Web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b/>
          <w:i/>
          <w:lang w:val="en-US" w:eastAsia="ar-SA"/>
        </w:rPr>
        <w:t>of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b/>
          <w:i/>
          <w:lang w:val="en-US" w:eastAsia="ar-SA"/>
        </w:rPr>
        <w:t>Science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/</w:t>
        </w:r>
      </w:hyperlink>
      <w:r>
        <w:rPr>
          <w:rFonts w:eastAsia="Arial Unicode MS;Arial" w:cs="Times New Roman"/>
          <w:bCs/>
          <w:i/>
          <w:lang w:eastAsia="ar-SA"/>
        </w:rPr>
        <w:t xml:space="preserve">  (</w:t>
      </w:r>
      <w:r>
        <w:rPr>
          <w:rFonts w:eastAsia="Arial Unicode MS;Arial" w:cs="Times New Roman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bCs/>
          <w:i/>
          <w:i/>
          <w:lang w:eastAsia="ar-SA"/>
        </w:rPr>
      </w:pPr>
      <w:r>
        <w:rPr>
          <w:rFonts w:eastAsia="Arial Unicode MS;Arial" w:cs="Times New Roman"/>
          <w:b/>
          <w:i/>
          <w:lang w:val="en-US" w:eastAsia="ar-SA"/>
        </w:rPr>
        <w:t>Scopus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com</w:t>
        </w:r>
      </w:hyperlink>
      <w:r>
        <w:rPr>
          <w:rFonts w:eastAsia="Arial Unicode MS;Arial" w:cs="Times New Roman"/>
          <w:b/>
          <w:i/>
          <w:lang w:eastAsia="ar-SA"/>
        </w:rPr>
        <w:t xml:space="preserve">  </w:t>
      </w:r>
      <w:r>
        <w:rPr>
          <w:rFonts w:eastAsia="Arial Unicode MS;Arial" w:cs="Times New Roman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 w:cs="Times New Roman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 w:cs="Times New Roman"/>
          <w:i/>
          <w:lang w:eastAsia="ar-SA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bCs/>
          <w:i/>
          <w:lang w:eastAsia="ar-SA"/>
        </w:rPr>
        <w:t>«</w:t>
      </w:r>
      <w:r>
        <w:rPr>
          <w:rFonts w:eastAsia="Arial Unicode MS;Arial" w:cs="Times New Roman"/>
          <w:b/>
          <w:bCs/>
          <w:i/>
          <w:lang w:val="sv-SE" w:eastAsia="ar-SA"/>
        </w:rPr>
        <w:t>SpringerNature</w:t>
      </w:r>
      <w:r>
        <w:rPr>
          <w:rFonts w:eastAsia="Arial Unicode MS;Arial" w:cs="Times New Roman"/>
          <w:b/>
          <w:bCs/>
          <w:i/>
          <w:lang w:eastAsia="ar-SA"/>
        </w:rPr>
        <w:t>»</w:t>
      </w:r>
      <w:r>
        <w:rPr>
          <w:rFonts w:eastAsia="Arial Unicode MS;Arial" w:cs="Times New Roman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>Научная электронная библиотека е</w:t>
      </w:r>
      <w:r>
        <w:rPr>
          <w:rFonts w:eastAsia="Arial Unicode MS;Arial" w:cs="Times New Roman"/>
          <w:b/>
          <w:i/>
          <w:lang w:val="en-US" w:eastAsia="ar-SA"/>
        </w:rPr>
        <w:t>LIBRARY</w:t>
      </w:r>
      <w:r>
        <w:rPr>
          <w:rFonts w:eastAsia="Arial Unicode MS;Arial" w:cs="Times New Roman"/>
          <w:b/>
          <w:i/>
          <w:lang w:eastAsia="ar-SA"/>
        </w:rPr>
        <w:t>.</w:t>
      </w:r>
      <w:r>
        <w:rPr>
          <w:rFonts w:eastAsia="Arial Unicode MS;Arial" w:cs="Times New Roman"/>
          <w:b/>
          <w:i/>
          <w:lang w:val="en-US" w:eastAsia="ar-SA"/>
        </w:rPr>
        <w:t>RU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;Arial" w:cs="Times New Roman"/>
            <w:b/>
            <w:i/>
            <w:lang w:eastAsia="ar-SA"/>
          </w:rPr>
          <w:t>https://elibrary.ru</w:t>
        </w:r>
      </w:hyperlink>
      <w:r>
        <w:rPr>
          <w:rFonts w:eastAsia="Arial Unicode MS;Arial" w:cs="Times New Roman"/>
          <w:b/>
          <w:i/>
          <w:lang w:eastAsia="ar-SA"/>
        </w:rPr>
        <w:t xml:space="preserve">  </w:t>
      </w:r>
      <w:r>
        <w:rPr>
          <w:rFonts w:eastAsia="Arial Unicode MS;Arial" w:cs="Times New Roman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bCs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  <w:t>«НЭИКОН»</w:t>
      </w:r>
      <w:r>
        <w:rPr>
          <w:rFonts w:cs="Times New Roman"/>
          <w:i/>
          <w:lang w:val="en-US" w:eastAsia="ar-SA"/>
        </w:rPr>
        <w:t> </w:t>
      </w:r>
      <w:r>
        <w:rPr>
          <w:rFonts w:cs="Times New Roman"/>
          <w:i/>
          <w:lang w:eastAsia="ar-SA"/>
        </w:rPr>
        <w:t xml:space="preserve"> </w:t>
      </w:r>
      <w:hyperlink r:id="rId18">
        <w:r>
          <w:rPr>
            <w:rStyle w:val="InternetLink"/>
            <w:rFonts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neicon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ru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/</w:t>
        </w:r>
      </w:hyperlink>
      <w:r>
        <w:rPr>
          <w:rFonts w:cs="Times New Roman"/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  <w:t>«</w:t>
      </w:r>
      <w:r>
        <w:rPr>
          <w:rFonts w:cs="Times New Roman"/>
          <w:b/>
          <w:bCs/>
          <w:i/>
          <w:lang w:val="en-US" w:eastAsia="ar-SA"/>
        </w:rPr>
        <w:t>Polpred</w:t>
      </w:r>
      <w:r>
        <w:rPr>
          <w:rFonts w:cs="Times New Roman"/>
          <w:b/>
          <w:bCs/>
          <w:i/>
          <w:lang w:eastAsia="ar-SA"/>
        </w:rPr>
        <w:t>.</w:t>
      </w:r>
      <w:r>
        <w:rPr>
          <w:rFonts w:cs="Times New Roman"/>
          <w:b/>
          <w:bCs/>
          <w:i/>
          <w:lang w:val="en-US" w:eastAsia="ar-SA"/>
        </w:rPr>
        <w:t>com</w:t>
      </w:r>
      <w:r>
        <w:rPr>
          <w:rFonts w:cs="Times New Roman"/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rFonts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polpred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com</w:t>
        </w:r>
      </w:hyperlink>
      <w:r>
        <w:rPr>
          <w:rFonts w:cs="Times New Roman"/>
          <w:b/>
          <w:bCs/>
          <w:i/>
          <w:lang w:eastAsia="ar-SA"/>
        </w:rPr>
        <w:t xml:space="preserve"> (</w:t>
      </w:r>
      <w:r>
        <w:rPr>
          <w:rFonts w:cs="Times New Roman"/>
          <w:i/>
          <w:lang w:eastAsia="ar-SA"/>
        </w:rPr>
        <w:t xml:space="preserve">статьи, интервью и др. </w:t>
      </w:r>
      <w:r>
        <w:rPr>
          <w:rFonts w:cs="Times New Roman"/>
          <w:bCs/>
          <w:i/>
          <w:iCs/>
          <w:lang w:eastAsia="ar-SA"/>
        </w:rPr>
        <w:t>информагентств и деловой прессы за 15 лет</w:t>
      </w:r>
      <w:r>
        <w:rPr>
          <w:rFonts w:cs="Times New Roman"/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lang w:eastAsia="ar-SA"/>
        </w:rPr>
      </w:pPr>
      <w:r>
        <w:rPr>
          <w:rFonts w:cs="Times New Roman"/>
          <w:lang w:eastAsia="ar-SA"/>
        </w:rPr>
        <w:t>9.4.2 Профессиональные базы данных</w:t>
      </w:r>
      <w:r>
        <w:rPr>
          <w:rFonts w:cs="Times New Roman"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0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_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1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2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реферативная база данных </w:t>
      </w:r>
      <w:r>
        <w:rPr>
          <w:rFonts w:cs="Times New Roman"/>
          <w:i/>
          <w:iCs/>
          <w:lang w:val="en-US" w:eastAsia="ar-SA"/>
        </w:rPr>
        <w:t>Scopus</w:t>
      </w:r>
      <w:r>
        <w:rPr>
          <w:rFonts w:cs="Times New Roman"/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3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asp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 </w:t>
      </w:r>
      <w:r>
        <w:rPr>
          <w:rFonts w:cs="Times New Roman"/>
          <w:i/>
          <w:iCs/>
          <w:lang w:eastAsia="ar-SA"/>
        </w:rPr>
        <w:t>крупнейший российский информационный портал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4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org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highlight w:val="yellow"/>
          <w:lang w:eastAsia="ar-SA"/>
        </w:rPr>
      </w:pPr>
      <w:r>
        <w:rPr>
          <w:rFonts w:cs="Times New Roman"/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9.4.3 Лицензионное программное обеспечение  </w:t>
      </w:r>
      <w:r>
        <w:rPr>
          <w:rFonts w:cs="Times New Roman"/>
          <w:b/>
          <w:i/>
        </w:rPr>
        <w:t>( ежегодно  обновляется)</w:t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</w:rPr>
        <w:tab/>
      </w:r>
      <w:r>
        <w:rPr>
          <w:rFonts w:cs="Times New Roman"/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  <w:i/>
          <w:i/>
          <w:color w:val="000000"/>
          <w:lang w:bidi="ru-RU"/>
        </w:rPr>
      </w:pPr>
      <w:r>
        <w:rPr>
          <w:rFonts w:cs="Times New Roman"/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spacing w:val="-6"/>
          <w:lang w:eastAsia="en-US"/>
        </w:rPr>
      </w:pPr>
      <w:r>
        <w:rPr>
          <w:rFonts w:eastAsia="Times New Roman" w:cs="Times New Roman"/>
          <w:i/>
          <w:iCs/>
          <w:spacing w:val="-6"/>
          <w:lang w:eastAsia="en-US"/>
        </w:rPr>
        <w:t xml:space="preserve">       </w:t>
      </w:r>
      <w:r>
        <w:rPr>
          <w:rFonts w:eastAsia="Calibri" w:cs="Times New Roman"/>
          <w:i/>
          <w:iCs/>
          <w:spacing w:val="-6"/>
          <w:lang w:eastAsia="en-US"/>
        </w:rPr>
        <w:t>.</w:t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lang w:val="ru-RU" w:eastAsia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4">
    <w:name w:val=" Знак Знак4"/>
    <w:qFormat/>
    <w:rPr>
      <w:rFonts w:ascii="Courier New" w:hAnsi="Courier New" w:cs="Courier New"/>
      <w:lang w:val="ru-RU" w:eastAsia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eastAsia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0">
    <w:name w:val="Название Знак"/>
    <w:qFormat/>
    <w:rPr>
      <w:b/>
      <w:sz w:val="28"/>
      <w:lang w:val="ru-RU" w:eastAsia="ru-RU" w:bidi="ar-SA"/>
    </w:rPr>
  </w:style>
  <w:style w:type="character" w:styleId="1">
    <w:name w:val=" Знак Знак1"/>
    <w:qFormat/>
    <w:rPr>
      <w:sz w:val="24"/>
      <w:szCs w:val="24"/>
      <w:lang w:val="ru-RU" w:eastAsia="ru-RU" w:bidi="ar-SA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4"/>
      <w:lang w:val="ru-RU" w:eastAsia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2">
    <w:name w:val="Основной текст 2 Знак"/>
    <w:qFormat/>
    <w:rPr>
      <w:sz w:val="24"/>
      <w:szCs w:val="24"/>
      <w:lang w:val="ru-RU" w:eastAsia="ru-RU" w:bidi="ar-SA"/>
    </w:rPr>
  </w:style>
  <w:style w:type="character" w:styleId="3">
    <w:name w:val="Основной текст 3 Знак"/>
    <w:qFormat/>
    <w:rPr>
      <w:sz w:val="16"/>
      <w:szCs w:val="16"/>
      <w:lang w:val="ru-RU" w:eastAsia="ru-RU"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Style13">
    <w:name w:val="Текст сноски Знак"/>
    <w:qFormat/>
    <w:rPr>
      <w:lang w:val="ru-RU" w:eastAsia="ru-RU" w:bidi="ar-SA"/>
    </w:rPr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7">
    <w:name w:val=" Знак Знак7"/>
    <w:qFormat/>
    <w:rPr>
      <w:rFonts w:cs="Times New Roman"/>
      <w:b/>
      <w:sz w:val="28"/>
      <w:lang w:val="ru-RU" w:eastAsia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18"/>
      <w:lang w:val="ru-RU" w:eastAsia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color w:val="000000"/>
      <w:sz w:val="24"/>
      <w:szCs w:val="18"/>
      <w:lang w:val="ru-RU" w:eastAsia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71">
    <w:name w:val="Заголовок 7 Знак"/>
    <w:qFormat/>
    <w:rPr>
      <w:sz w:val="24"/>
      <w:szCs w:val="24"/>
      <w:lang w:val="ru-RU" w:eastAsia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lockText">
    <w:name w:val="Block Text"/>
    <w:basedOn w:val="Normal"/>
    <w:qFormat/>
    <w:pPr>
      <w:numPr>
        <w:ilvl w:val="0"/>
        <w:numId w:val="11"/>
      </w:num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Style19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" w:cs="Times New Roman"/>
      <w:b/>
      <w:i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dc:language>en-US</dc:language>
  <cp:lastModifiedBy>Мария Громова</cp:lastModifiedBy>
  <cp:lastPrinted>2018-06-19T13:24:00Z</cp:lastPrinted>
  <dcterms:modified xsi:type="dcterms:W3CDTF">2018-12-23T19:22:1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