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                         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___</w:t>
      </w:r>
      <w:r>
        <w:rPr>
          <w:b/>
          <w:bCs/>
          <w:sz w:val="28"/>
          <w:szCs w:val="28"/>
          <w:u w:val="single"/>
        </w:rPr>
        <w:t>История художественного текстиля</w:t>
      </w:r>
      <w:r>
        <w:rPr>
          <w:b/>
          <w:bCs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/>
          <w:bCs/>
          <w:sz w:val="22"/>
          <w:szCs w:val="22"/>
          <w:u w:val="single"/>
        </w:rPr>
        <w:t>54.03.04</w:t>
      </w:r>
      <w:r>
        <w:rPr>
          <w:b/>
          <w:bCs/>
          <w:sz w:val="22"/>
          <w:szCs w:val="22"/>
        </w:rPr>
        <w:t>___</w:t>
      </w:r>
      <w:r>
        <w:rPr>
          <w:b/>
          <w:bCs/>
          <w:sz w:val="22"/>
          <w:szCs w:val="22"/>
          <w:u w:val="single"/>
        </w:rPr>
        <w:t>Реставрация</w:t>
      </w:r>
      <w:r>
        <w:rPr>
          <w:b/>
          <w:bCs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Профиль/специализация    _____</w:t>
      </w:r>
      <w:r>
        <w:rPr>
          <w:b/>
          <w:bCs/>
          <w:u w:val="single"/>
        </w:rPr>
        <w:t>Реставрация художественного текстиля</w:t>
      </w:r>
      <w:r>
        <w:rPr>
          <w:b/>
          <w:bCs/>
        </w:rPr>
        <w:t>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Формы обучения                  ___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b/>
          <w:bCs/>
          <w:u w:val="single"/>
        </w:rPr>
        <w:t>4 года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</w:t>
      </w:r>
      <w:r>
        <w:rPr>
          <w:b/>
          <w:bCs/>
          <w:u w:val="single"/>
        </w:rPr>
        <w:t>Институт искусств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Кафедра                                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ind w:left="708" w:hanging="0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4 Реставрация</w:t>
      </w:r>
      <w:r>
        <w:rPr>
          <w:i/>
          <w:sz w:val="20"/>
          <w:szCs w:val="20"/>
        </w:rPr>
        <w:t xml:space="preserve">  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 6 » марта 2015 г., № 180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_</w:t>
      </w:r>
      <w:r>
        <w:rPr>
          <w:u w:val="single"/>
        </w:rPr>
        <w:t>54.03.04. Реставрация</w:t>
      </w:r>
      <w:r>
        <w:rPr/>
        <w:t>_______________________</w:t>
      </w:r>
    </w:p>
    <w:p>
      <w:pPr>
        <w:pStyle w:val="Normal"/>
        <w:ind w:left="720" w:hanging="0"/>
        <w:jc w:val="both"/>
        <w:rPr/>
      </w:pPr>
      <w:r>
        <w:rPr/>
        <w:t>для  профиля ___</w:t>
      </w:r>
      <w:r>
        <w:rPr>
          <w:u w:val="single"/>
        </w:rPr>
        <w:t>Реставрация художественного текстиля</w:t>
      </w:r>
      <w:r>
        <w:rPr/>
        <w:t>______________________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 2018 г.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19"/>
        <w:gridCol w:w="618"/>
        <w:gridCol w:w="619"/>
        <w:gridCol w:w="4916"/>
      </w:tblGrid>
      <w:tr>
        <w:trPr/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 Т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>Искусствоведения</w:t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«    »                           20       г., 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Т.В. Малова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История художественного текстиля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разрабатывать и подбирать методики, технологии и материалы для консервационных и реставрационных рабо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домашнее задание (ИД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 (Экз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кани Древнего Восток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льна, шерсти в Ассирии, Вавилоне и Египте. Ткани Греции и Рима. Совершенствование техники изготовления тканей из льна и шерсти и способов их декорирования. Развитие производства шелковых тканей. Ткани Востока. Ткани Сассанидской Персии. Влияние культуры изготовления и декорирования тканей из Древнего Египта и Вавилона (приемы тканья, вышивка), Китая (сырье, традиции ручного ткачества). Развитие шелковой промышленности. Набойка на бумажных тканях. Узорные ткани.</w:t>
            </w:r>
          </w:p>
          <w:p>
            <w:pPr>
              <w:pStyle w:val="Normal"/>
              <w:jc w:val="both"/>
              <w:rPr/>
            </w:pPr>
            <w:r>
              <w:rPr/>
              <w:t>2. Ткани мусульманского мира. Ткани Средней Азии и Персии. Влияние монгольской и китайской традиций. Развитие декоративных форм, стилизации растительных мотивов, появление новых орнаментальных тем, принципов построения узоров. Метровые и штучные ткани.</w:t>
            </w:r>
          </w:p>
          <w:p>
            <w:pPr>
              <w:pStyle w:val="Normal"/>
              <w:jc w:val="both"/>
              <w:rPr/>
            </w:pPr>
            <w:r>
              <w:rPr/>
              <w:t>3. Ткани Китая и Японии. Ткани Китая. Культура шелкоткачества. Ткани из льна и пеньки. Способы изготовления и декорирования тканей. Узорные ткани. Ткани Японии. Заимствование китайских культурных традиций в производстве и украшении шелка. Способы изготовления и декорирования тканей. Узорные ткани.</w:t>
            </w:r>
          </w:p>
          <w:p>
            <w:pPr>
              <w:pStyle w:val="Normal"/>
              <w:jc w:val="both"/>
              <w:rPr/>
            </w:pPr>
            <w:r>
              <w:rPr/>
              <w:t>4. Древнерусские набивные ткани. Крашенина и набойка. Подражание зарубежным образцам узорных тканей и формирование собственной эстетики. Народные традиции в украшении тканей.</w:t>
            </w:r>
          </w:p>
          <w:p>
            <w:pPr>
              <w:pStyle w:val="Normal"/>
              <w:jc w:val="both"/>
              <w:rPr/>
            </w:pPr>
            <w:r>
              <w:rPr/>
              <w:t>Способы изготовления и декорирования тканей. Узорные ткани. Связь орнамента на ткани и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кани Византии и эллинистического Востока. Обогащение античных традиций производства тканей элементами западной и азиатской культур. Дальнейшее совершенствование способов декорирования.  Связь орнамента на ткани и изделия. Канонизация и монополизация производства тканей. Конкуренция с итальянскими мастерами.</w:t>
            </w:r>
          </w:p>
          <w:p>
            <w:pPr>
              <w:pStyle w:val="Normal"/>
              <w:jc w:val="both"/>
              <w:rPr/>
            </w:pPr>
            <w:r>
              <w:rPr/>
              <w:t>2. Коптские ткани. Совершенные технологии оформления тканей  (гобеленное древнеегипетское тканье). Культура льна и шерсти. Узорные ткани. Значение коптского искусства на развитие истории европейской культуры как узлового эта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рабские ткани (Аравия, Месопотамия, Сицилия, Египет, Турция). Характер узоров, вариации отделки и дополнительное декорирование. Испано-мавританские ткани. Традиции коптов, сассанидов и рационализм торгового класса. Оригинальные способы украшения, преобладающая цветовая гамма, традиционные мотивы. </w:t>
            </w:r>
          </w:p>
          <w:p>
            <w:pPr>
              <w:pStyle w:val="Normal"/>
              <w:jc w:val="both"/>
              <w:rPr/>
            </w:pPr>
            <w:r>
              <w:rPr/>
              <w:t>4. Ткани Индии. Культурные традиции хлопка, шелка и шерсти. Процветание красильного и набивного дела. Разновидности набивных хлопчатобумажных тканей. Культивирование шелка, и производство шелковых тканей. Производство шерстяных тканей. Способы изготовления и декорирования тканей. Узорные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средневековой Евро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альянские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. Цеховое ремесло. Торговля со странами Востока, Китаем. Развитие производства шерстяных и шелковых тканей. Формирование текстильных центров.  Новые способы декорирования тканей, технические усовершенствования приемов и ткацкого оборудования. Формирование новых художественных стилевых направлений в орнаментации тканей. Культурный обмен и взаимное влияние традиций других стран. Формирование собственных орнаментальных тем и предпочтений. Связь рисунка на ткани с ее назначени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анские ткани. Стилевые особенности испанских тканей. Эстетика мусульманской культуры и христианские традиции. Особенности орнаментального языка испанских тканей. Колониальная политика и рост благосостояния. Влияние итальянских текстильных трад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/>
            </w:pPr>
            <w:r>
              <w:rPr/>
              <w:t xml:space="preserve">Ткани Западной Европы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ов. Первые текстильные мануфак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6. Французские ткани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>Лионские ярмарки. Развитие производства шелковых тканей. Развитие собственных текстильных традиций и влияние итальянских мастеров. Развитие ткацкой промышленности, организация шелководства. Формирование собственного стиля в оформлении тканей. Усовершенствование ткацкого станка. Тур и Леон – новые текстильные центры. Эстетика абсолютизма: орнаментальные темы, характерная трактовка мотивов, композиционный строй рисунка Новая эстетика стиля регентства: новый стиль жизни, новые вкусы. Ткани стиля рококо. Возвращение к классике. Собственный жанр шелковых тканей Филиппа де-Ласс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 xml:space="preserve">Ткани Германии. Развитие набивного производства. Нижнерейнская область – центр изготовления немецких набоек. Заимствование узоров шелковых тканей стран Востока, Сицилии и Италии. Особенности техники набойки. Характер узоров, композиция рисунков на ткани. Развитие искусства деревянной гравю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/>
            </w:pPr>
            <w:r>
              <w:rPr/>
              <w:t xml:space="preserve">Ткани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еков. От мануфактур к индустриальному производ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витие мануфактурного производства в странах Западной Европы и России. Прогресс в ткацком и печатном текстильном производстве. Изобретения Филиппа Оберкампфа и Жозефа Мари Жаккар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Текстильный рынок </w:t>
            </w:r>
            <w:r>
              <w:rPr>
                <w:lang w:val="en-US"/>
              </w:rPr>
              <w:t>XIX</w:t>
            </w:r>
            <w:r>
              <w:rPr/>
              <w:t xml:space="preserve"> столетия. Лидеры в производстве тканей для одеж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Новые стилевые направления в оформлении текстильных изделий, новые сырьевые ресурсы, технологии, оборудование в конце </w:t>
            </w:r>
            <w:r>
              <w:rPr>
                <w:lang w:val="en-US"/>
              </w:rPr>
              <w:t xml:space="preserve">XX – XXI </w:t>
            </w:r>
            <w:r>
              <w:rPr/>
              <w:t>вв. Лидеры отечественной текстильно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Fonts w:cs="Arial"/>
              </w:rPr>
              <w:t xml:space="preserve">. </w:t>
            </w:r>
            <w:r>
              <w:rPr/>
              <w:t>Развитие мануфактурного производства в России. Текстильные династии России и их вклад в развитие текстильного 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Текстильные предприятия в СССР. Агитационный текстиль. Новаторство и традиции в отечественном тексти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42"/>
        <w:gridCol w:w="9189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 Древнего мир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новной и дополнительной литературы. </w:t>
            </w:r>
          </w:p>
          <w:p>
            <w:pPr>
              <w:pStyle w:val="Normal"/>
              <w:rPr/>
            </w:pPr>
            <w:r>
              <w:rPr/>
              <w:t>Подготовка к опросу. Выполнение ИДЗ №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 Средневековой Европ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новной и дополнительной литературы. </w:t>
            </w:r>
          </w:p>
          <w:p>
            <w:pPr>
              <w:pStyle w:val="Normal"/>
              <w:rPr/>
            </w:pPr>
            <w:r>
              <w:rPr/>
              <w:t>Подготовка к опросу. Выполнение ИДЗ № 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и Западной Европы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еков. Первые текстильные мануфак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новной и дополнительной литературы. </w:t>
            </w:r>
          </w:p>
          <w:p>
            <w:pPr>
              <w:pStyle w:val="Normal"/>
              <w:rPr/>
            </w:pPr>
            <w:r>
              <w:rPr/>
              <w:t>Подготовка к опросу. Выполнение ИДЗ №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8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и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еков. От мануфактур к индустриальному производству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новной и дополнительной литературы. </w:t>
            </w:r>
          </w:p>
          <w:p>
            <w:pPr>
              <w:pStyle w:val="Normal"/>
              <w:rPr/>
            </w:pPr>
            <w:r>
              <w:rPr/>
              <w:t>Подготовка к опросу. Выполнение ИДЗ № 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основные хронологические этапы в истории художественного текстиля;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pacing w:val="-1"/>
              </w:rPr>
              <w:t>применять основные термины</w:t>
            </w:r>
            <w:r>
              <w:rPr>
                <w:color w:val="000000"/>
              </w:rPr>
              <w:t xml:space="preserve"> </w:t>
            </w:r>
            <w:r>
              <w:rPr>
                <w:spacing w:val="-1"/>
              </w:rPr>
              <w:t>в письменном и устном изложен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ностью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формулировать историю возникновения и развития текстиль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обенности исторического наследия тексти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color w:val="000000"/>
              </w:rPr>
              <w:t>грамотно представлять исторические периоды и факты возникновения и разви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color w:val="000000"/>
              </w:rPr>
              <w:t xml:space="preserve"> </w:t>
            </w:r>
            <w:r>
              <w:rPr/>
              <w:t>методами использования особенностей исторических стилей при создании соврем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>основные явления, понятия и закономерности истории художественного текстиля;</w:t>
            </w:r>
            <w:r>
              <w:rPr/>
              <w:t xml:space="preserve"> современные тенденции развития художественного текстиля для костюма и интерье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Уметь: оценить сложность технологических приемов и уровень мастерства при создании текстильных изделий на основе конкретного исторического периода и особенностей художественного стиля эпохи;</w:t>
            </w:r>
          </w:p>
          <w:p>
            <w:pPr>
              <w:pStyle w:val="Normal"/>
              <w:rPr/>
            </w:pPr>
            <w:r>
              <w:rPr/>
              <w:t>Владеть: навыками логически обосновать выводы и правильно оформить постановку задачи и результаты исследований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 разрабатывать и подбирать методики, технологии и материалы для консервационных и реставрационных работ в области художественного тексти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1. Перечень индивидуальных домашних заданий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ДЗ № 1</w:t>
      </w:r>
    </w:p>
    <w:p>
      <w:pPr>
        <w:pStyle w:val="Normal"/>
        <w:rPr/>
      </w:pPr>
      <w:r>
        <w:rPr/>
        <w:t>1. Описать характерные признаки тканей Древнего Египта по основным позициям: сырье, способ оформления, тип орнамента.</w:t>
      </w:r>
    </w:p>
    <w:p>
      <w:pPr>
        <w:pStyle w:val="Normal"/>
        <w:rPr/>
      </w:pPr>
      <w:r>
        <w:rPr/>
        <w:t>2. Проанализировать значение культуры коптов для развития европейской культуры на примере художественного текстиля.</w:t>
      </w:r>
    </w:p>
    <w:p>
      <w:pPr>
        <w:pStyle w:val="Normal"/>
        <w:rPr/>
      </w:pPr>
      <w:r>
        <w:rPr/>
        <w:t>3. Описать характерные особенности композиционного строя орнамента на тканях Древнего Егип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 2</w:t>
      </w:r>
    </w:p>
    <w:p>
      <w:pPr>
        <w:pStyle w:val="Normal"/>
        <w:rPr/>
      </w:pPr>
      <w:r>
        <w:rPr/>
        <w:t xml:space="preserve">1. Перечислить этапы развития текстильного производства тканей в Италии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>вв.</w:t>
      </w:r>
    </w:p>
    <w:p>
      <w:pPr>
        <w:pStyle w:val="Normal"/>
        <w:rPr/>
      </w:pPr>
      <w:r>
        <w:rPr/>
        <w:t>2. Назвать основные текстильные центры Италии.</w:t>
      </w:r>
    </w:p>
    <w:p>
      <w:pPr>
        <w:pStyle w:val="Normal"/>
        <w:rPr/>
      </w:pPr>
      <w:r>
        <w:rPr/>
        <w:t>3. Охарактеризовать основные признаки итальянских орнаментальных тканей (по таблице)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 экзамену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1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Древнего Египт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Орнаментация тканей Китая и Япон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2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Ассиро-Вавилон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Древнерусская набойк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3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Древней Грец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Специфика орнаментации древнерусских тканей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4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Древнего Рим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Испано-мавританские ткан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5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Сасанидской Перс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кани Инд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6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Визант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Арабские ткан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7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Коптские ткан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кани средневековой Итал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8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Средней Азии и Перс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кани средневековой Испан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9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Культура шелкоткачества в Китае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Древнерусское золотное шитье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10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Япон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Орнамент сефевидских тканей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54.03.04 Реставрация</w:t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: Реставрация художественного текстил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очная                                           Курс 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исциплине «История художественного текстиля» 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>Вопрос 1. Ткани Древнего Египта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>Вопрос 2. Орнаментация тканей Китая и Японии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кафедрой__________________  Малова Т.В.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6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1. Перечень индивидуальных домашних за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ДЗ № 3:</w:t>
      </w:r>
    </w:p>
    <w:p>
      <w:pPr>
        <w:pStyle w:val="Normal"/>
        <w:rPr/>
      </w:pPr>
      <w:r>
        <w:rPr/>
        <w:t xml:space="preserve">1. Назвать наиболее значимые события в развитии ткацкого текстильного производства в Западной Европе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rPr/>
      </w:pPr>
      <w:r>
        <w:rPr/>
        <w:t>2. Назвать текстильные мануфактуры Италии и Франции.</w:t>
      </w:r>
    </w:p>
    <w:p>
      <w:pPr>
        <w:pStyle w:val="Normal"/>
        <w:rPr/>
      </w:pPr>
      <w:r>
        <w:rPr/>
        <w:t>3. Охарактеризовать основные признаки тканей с набивным рисунком (по таблиц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 4:</w:t>
      </w:r>
    </w:p>
    <w:p>
      <w:pPr>
        <w:pStyle w:val="Normal"/>
        <w:rPr/>
      </w:pPr>
      <w:r>
        <w:rPr/>
        <w:t xml:space="preserve">1. Назвать наиболее крупные мануфактуры в Росси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2. Перечислить текстильные предприятия в СССР, имевшие дореволюционную историю, рассказать об их основателях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Описать основные стилевые признаки рисунков тканей, характерных для данного предприятия (одного из предложенных на выбор)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7.4. Для промежуточной аттестации</w:t>
      </w:r>
    </w:p>
    <w:p>
      <w:pPr>
        <w:pStyle w:val="Style26"/>
        <w:tabs>
          <w:tab w:val="clear" w:pos="709"/>
          <w:tab w:val="left" w:pos="993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4.1. Перечень вопросов к </w:t>
      </w:r>
      <w:r>
        <w:rPr>
          <w:b/>
          <w:sz w:val="24"/>
          <w:szCs w:val="24"/>
          <w:lang w:val="ru-RU"/>
        </w:rPr>
        <w:t>экзамену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1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эпохи Возрождения в Итал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Развитие мануфактурного производства в Росс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2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 xml:space="preserve">1. Шелкоткацкая мануфактура в Лионе 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екстильные династии России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3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Мануфактура Гобеленов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екстильные предприятия в СССР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4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английского барокко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Советский агитационный текстиль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5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Специфика орнаментации тканей рококо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Французские текстильные «дома»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6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Филиппа де Лассаля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кани «Венских мастерских»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7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Мануфактура Оберкамф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Специфика тканей ар деко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8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Ткани английского палладианств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Ткацкие мастерские Баухауза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9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Французские ткани эпохи ампир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Новые технологии и материалы в текстиле 1950-х годов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>Билет №10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1. Движение «Искусство вышивки» и «Школа рукоделия»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  <w:t>2. Орнаментальные тенденции в текстиле 1970-х годов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 экзаменационных бил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54.03.04 Реставрация</w:t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: Реставрация художественного текстил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очная                                           Курс 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дисциплине «История художественного текстиля» 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1. 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2. </w:t>
            </w:r>
          </w:p>
          <w:p>
            <w:pPr>
              <w:pStyle w:val="Normal"/>
              <w:ind w:left="540" w:hanging="54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кафедрой__________________ Т.В. Малова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447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RG AMD A4-4000 AP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DELL LCD Monitor D2012Hf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KYOCERA ECOSYS FS-1060D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 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3126"/>
        <w:gridCol w:w="1561"/>
        <w:gridCol w:w="2268"/>
        <w:gridCol w:w="851"/>
        <w:gridCol w:w="3118"/>
        <w:gridCol w:w="1981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кова Н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текстильного искусства и костюма. Древний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Пб.: Издательство СПб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6734757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ценко С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Костюм Древней Евразии (ираноязычные наро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осточ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3017890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леюк С.Г. и д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тка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енбург: ГОУ 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2000015316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кач Д.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анцузский сюжетный печатный тексти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82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натьева Т.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кусство ткацких перепле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ОУВПО «МГТУ им. А.Н. Косыг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 – в библиотеке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. Долгодрова Т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талог набивных тканей XIII-XIX веков собрания Роберта Форр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ат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Пашков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4637318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счастнов П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зайн текстильных фотоорнаментов и фотообо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67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рзова Е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рия мировой культуры в художественных памятни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.: Издательство СПб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4632158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Котова Н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намент – отражение времени XVI– XXI в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8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ткевич Л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намент как проце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– в библиотеке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аров В.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намент в костю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ГОУВПО «МГТУ им. А.Н. Косыг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02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а Е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ойчивые мотивы русских традиционных печатных тка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92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1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autoSpaceDE w:val="fals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. 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3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2-06T06:11:00Z</dcterms:modified>
  <cp:revision>17</cp:revision>
  <dc:subject/>
  <dc:title>Приложение №1</dc:title>
</cp:coreProperties>
</file>