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</w:rPr>
        <w:t>____</w:t>
      </w:r>
      <w:r>
        <w:rPr>
          <w:bCs/>
          <w:u w:val="single"/>
        </w:rPr>
        <w:t>Консервация и защитная отделка художественных изделий в реставрации</w:t>
      </w:r>
      <w:r>
        <w:rPr>
          <w:bCs/>
        </w:rPr>
        <w:t xml:space="preserve"> 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                 201        г., протокол №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7"/>
        <w:gridCol w:w="627"/>
        <w:gridCol w:w="626"/>
        <w:gridCol w:w="4744"/>
      </w:tblGrid>
      <w:tr>
        <w:trPr/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Пыр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01           г.,  протокол №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Cs/>
          <w:u w:val="single"/>
        </w:rPr>
        <w:t>Консервация и защитная отделка художественных изделий в реставрации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sz w:val="22"/>
          <w:szCs w:val="22"/>
          <w:u w:val="single"/>
        </w:rPr>
        <w:t>вариативную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разрабатывать и подбирать методики, технологии и материалы для консервационных и реставрационных рабо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обосновывать принятие конкретного технического решения при проведении консервационных и реставрационных работ, а также выбирать технические средства и технологии с учетом экологических последствий их примен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ланировать необходимый эксперимент, получить результаты и исследовать и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вести методологическую работу по совершенствованию способов консервации и реставр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5"/>
        <w:gridCol w:w="1489"/>
        <w:gridCol w:w="1361"/>
        <w:gridCol w:w="2292"/>
      </w:tblGrid>
      <w:tr>
        <w:trPr/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3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естр №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коллоквиум ( 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осылки и назначение консервации в реставрационном процесс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начение консервации для сохранения памятника. Основные механизмы, сопровождающие процесс старения материала.</w:t>
            </w:r>
            <w:r>
              <w:rPr>
                <w:sz w:val="20"/>
                <w:szCs w:val="20"/>
              </w:rPr>
              <w:t xml:space="preserve"> Оценка степени разрушения объек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ределение разрыв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устойчивости к стирке и т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сервационные материа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итерии выбора реставрационных материалов для консервации.</w:t>
            </w:r>
            <w:r>
              <w:rPr>
                <w:sz w:val="20"/>
                <w:szCs w:val="20"/>
              </w:rPr>
              <w:t xml:space="preserve"> Выбор необходимых химико-технологических процессов и материалов, необходимых для проведения процесса консерв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личественный анализ содержания красителя в волок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инетики раствор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дготовка изделий к консерв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чистка тканей от загрязн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Характеристика моющих средств. Безводная очистка. Разработка </w:t>
            </w:r>
            <w:r>
              <w:rPr>
                <w:sz w:val="20"/>
                <w:szCs w:val="20"/>
              </w:rPr>
              <w:t xml:space="preserve">оптимальной технологии подготовки к защите и укреплению памя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ткани при помощи моющи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ткани при помощи фер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чистка ткани безводным соста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коллоквиум ( 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ехнологические процессы и материалы для консервации.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сновные химико-технологические процессы и материалы для консервации. Клеи-расплавы в реставрации тканей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химико-технологических процессов и материалы для консервации и защитной отдел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именение клеев-расплавов в консервации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крепление ткани с использованием пленкообразующих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ублирование и укрепление ткан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тодики укрепления ткани с использованием пленкообразующих полиме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 результатов дублирования ткани с использованием высокоэластичных водорастворимых кле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ублирование ткани с использованием высокоэластичных водорастворимых кле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ределение характеристик ткани после дуб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атериалы для защитной отдел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ппретирование ткан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Средства применяемые для защиты ткани от биоразрушителей, воды, атмосферного воздуха, пыли, грязи. Влияние защитной отделки на цветовые характеристики тка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пределение цветовых характеристик ткан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дро- олеофобная отделка объектов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незащитная отделка объектов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язеотталкивающая </w:t>
            </w:r>
            <w:r>
              <w:rPr>
                <w:bCs/>
                <w:color w:val="000000"/>
                <w:sz w:val="20"/>
                <w:szCs w:val="20"/>
              </w:rPr>
              <w:t>отделка объектов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дпосылки и назначение консервации в реставрационном процесс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сервационны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дготовка изделий к консерв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524705843"/>
            <w:bookmarkStart w:id="1" w:name="_Hlk524705843"/>
            <w:bookmarkEnd w:id="1"/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ехнологические процессы и материалы для консервации.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ублирование и укрепление ткане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атериалы для защитной отдел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консервации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искать информацию на основе библиографических источников </w:t>
            </w:r>
          </w:p>
          <w:p>
            <w:pPr>
              <w:pStyle w:val="Normal"/>
              <w:jc w:val="both"/>
              <w:rPr/>
            </w:pPr>
            <w:r>
              <w:rPr/>
              <w:t>Владеет: пониманием места реставрации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предпосылки и назначение процесса реставр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Умеет: выявлять область для проведения реставрационных работ на текстильном издел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Владеет: основными методами выявления проблем, связанных с изменениями в структуре волокна в результате старения или воздействия окружающе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стандарты проведения реставрационных рабо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Умеет: сопоставить возможности проведения реставрационного процесса и последствия действия реставрационных материалов на текстильное издел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Владеет: прогнозировать результаты проведения консервации текстильного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теоретические основы способов консервации материал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эффективность каждого метода консервации</w:t>
            </w:r>
          </w:p>
          <w:p>
            <w:pPr>
              <w:pStyle w:val="Normal"/>
              <w:jc w:val="both"/>
              <w:rPr/>
            </w:pPr>
            <w:r>
              <w:rPr/>
              <w:t>Владеет: областями применения технологий консервации реставрации предме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виды реставрационных работ, проводимых при восстановлении текстиль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Умеет: распознать необходимость проведения реставрационных рабо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Владеет: знаниями, необходимыми для сохранения исходного состояния памятника при хранении и транспортиро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перечень материалов и методик проведения консервативной деятельности и создания защитной отдел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Умеет: выбрать методику проведения реставрационных работ для максимально возможного сохранения исходного материала памятник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Владеет: дать оценку проведенной реставрационной деятельности с точки зрения сохранности материала памятника</w:t>
            </w:r>
            <w:r>
              <w:rPr/>
              <w:t xml:space="preserve"> и с учетом экологических последствий их при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теоретические основы способов консервации материалов и защитной отделки</w:t>
            </w:r>
          </w:p>
          <w:p>
            <w:pPr>
              <w:pStyle w:val="Normal"/>
              <w:jc w:val="both"/>
              <w:rPr/>
            </w:pPr>
            <w:r>
              <w:rPr/>
              <w:t>Умеет: спланировать необходимый эксперимент и исследовать 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навыками применения технологий консервации реставр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основы проведения реставрационного процесс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 xml:space="preserve">Умеет: подбирать необходимые материалы для проведения консервации текстильных материалов, анализировать </w:t>
            </w:r>
            <w:r>
              <w:rPr/>
              <w:t>полученные результат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Владеет: навыками проведения реставрационного процесса, подбором реставра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нает: способы индивидуального подбора методик для проведения консервации и защитной отделк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Умеет: проводить процесс консервации в зависимости от выбранной технологии и условий хранения материал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ладеет: данными о соблюдении условий хранения и долговечности выбранной защитной отде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Знает: технологию </w:t>
            </w:r>
            <w:r>
              <w:rPr/>
              <w:t>подготовки, облагораживания, колорирования и заключительной отделки</w:t>
            </w:r>
            <w:r>
              <w:rPr>
                <w:bCs/>
              </w:rPr>
              <w:t xml:space="preserve">, связанных с сохранением, улучшением внешнего вида различных текстильных изделий, в том числе и </w:t>
            </w:r>
            <w:r>
              <w:rPr/>
              <w:t>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>Умеет: осуществлять отбор информации по данным, связанным с технологическими приемами реставрац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ет: теоретической базой в области исследуемых и реставрируемых</w:t>
            </w:r>
            <w:r>
              <w:rPr/>
              <w:t xml:space="preserve"> объек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 xml:space="preserve">Знает: технологические приемы и методы в области </w:t>
            </w:r>
            <w:r>
              <w:rPr/>
              <w:t>подготовки, облагораживания, колорирования и заключительной отделки</w:t>
            </w:r>
            <w:r>
              <w:rPr>
                <w:bCs/>
              </w:rPr>
              <w:t xml:space="preserve"> полимерных и текстильных поверхностей реставрируемых изделий с точки зрения развития технического прогр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>Умеет: осуществлять аналитическую оценку во время информационного поиска в области реставрационно-консервацион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ладеет: способностью </w:t>
            </w:r>
            <w:r>
              <w:rPr/>
              <w:t>сравнивать и сопоставлять технологические приемы в области реставрации полимерных и текстиль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Знает: воспроизводить инновационные технологические приемы и методы в области </w:t>
            </w:r>
            <w:r>
              <w:rPr/>
              <w:t>подготовки, облагораживания, колорирования и заключительной отделки</w:t>
            </w:r>
            <w:r>
              <w:rPr>
                <w:bCs/>
              </w:rPr>
              <w:t xml:space="preserve"> полимерных и текстильных поверхностей реставрируемых издел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: решать задачи в области информационного поиска </w:t>
            </w:r>
            <w:r>
              <w:rPr/>
              <w:t>по совершенствованию способов консервации и рестав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: методами решения  задач на основе приобретенных знаний, умений и навыков, с их применением в нетипичных ситуациях</w:t>
            </w:r>
            <w:r>
              <w:rPr/>
              <w:t xml:space="preserve"> в области реставрации полимерных и текстиль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,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/>
        </w:rPr>
        <w:t xml:space="preserve">1. </w:t>
      </w:r>
      <w:r>
        <w:rPr>
          <w:rFonts w:eastAsia="Arial Unicode MS" w:cs="Arial Unicode MS" w:ascii="Arial Unicode MS" w:hAnsi="Arial Unicode MS"/>
        </w:rPr>
        <w:t>Опишит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оцессы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отекающи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кани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и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арении</w:t>
      </w:r>
      <w:r>
        <w:rPr>
          <w:rFonts w:eastAsia="Arial Unicode MS" w:cs="Arial Unicode MS"/>
        </w:rPr>
        <w:t>.</w:t>
      </w:r>
    </w:p>
    <w:p>
      <w:pPr>
        <w:pStyle w:val="Normal"/>
        <w:rPr/>
      </w:pPr>
      <w:r>
        <w:rPr>
          <w:rFonts w:eastAsia="Arial Unicode MS" w:cs="Arial Unicode MS"/>
        </w:rPr>
        <w:t xml:space="preserve">2. </w:t>
      </w:r>
      <w:r>
        <w:rPr>
          <w:rFonts w:eastAsia="Arial Unicode MS" w:cs="Arial Unicode MS" w:ascii="Arial Unicode MS" w:hAnsi="Arial Unicode MS"/>
        </w:rPr>
        <w:t>Перечислит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факторы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определяющи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еставрационный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оцесс</w:t>
      </w:r>
      <w:r>
        <w:rPr>
          <w:rFonts w:eastAsia="Arial Unicode MS" w:cs="Arial Unicode MS"/>
        </w:rPr>
        <w:t>.</w:t>
      </w:r>
    </w:p>
    <w:p>
      <w:pPr>
        <w:pStyle w:val="Normal"/>
        <w:rPr/>
      </w:pPr>
      <w:r>
        <w:rPr>
          <w:rFonts w:eastAsia="Arial Unicode MS" w:cs="Arial Unicode MS"/>
        </w:rPr>
        <w:t xml:space="preserve">3. </w:t>
      </w:r>
      <w:r>
        <w:rPr>
          <w:rFonts w:eastAsia="Arial Unicode MS" w:cs="Arial Unicode MS" w:ascii="Arial Unicode MS" w:hAnsi="Arial Unicode MS"/>
        </w:rPr>
        <w:t>Каки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сновны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етоды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именяются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и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онсервации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екстильных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атериалов</w:t>
      </w:r>
      <w:r>
        <w:rPr>
          <w:rFonts w:eastAsia="Arial Unicode MS" w:cs="Arial Unicode MS"/>
        </w:rPr>
        <w:t xml:space="preserve">? </w:t>
      </w:r>
      <w:r>
        <w:rPr>
          <w:rFonts w:eastAsia="Arial Unicode MS" w:cs="Arial Unicode MS" w:ascii="Arial Unicode MS" w:hAnsi="Arial Unicode MS"/>
        </w:rPr>
        <w:t>Дайт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атко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писание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етодов</w:t>
      </w:r>
      <w:r>
        <w:rPr>
          <w:rFonts w:eastAsia="Arial Unicode MS" w:cs="Arial Unicode MS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Коллоквиум</w:t>
      </w:r>
      <w:r>
        <w:rPr>
          <w:rFonts w:eastAsia="Arial Unicode MS" w:cs="Arial Unicode MS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Вариант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/>
        </w:rPr>
        <w:t>1</w:t>
      </w:r>
    </w:p>
    <w:p>
      <w:pPr>
        <w:pStyle w:val="Normal"/>
        <w:ind w:firstLine="709"/>
        <w:jc w:val="both"/>
        <w:rPr/>
      </w:pPr>
      <w:r>
        <w:rPr/>
        <w:t xml:space="preserve">1. Расположите ткани по стойкости к световому воздействию </w:t>
      </w:r>
    </w:p>
    <w:p>
      <w:pPr>
        <w:pStyle w:val="Normal"/>
        <w:ind w:left="709" w:hanging="0"/>
        <w:jc w:val="both"/>
        <w:rPr/>
      </w:pPr>
      <w:r>
        <w:rPr/>
        <w:t>2. Методы безводной очистки тканей</w:t>
      </w:r>
    </w:p>
    <w:p>
      <w:pPr>
        <w:pStyle w:val="Normal"/>
        <w:ind w:left="709" w:hanging="0"/>
        <w:jc w:val="both"/>
        <w:rPr/>
      </w:pPr>
      <w:r>
        <w:rPr/>
        <w:t>3. Характеристика аппретирующих составов на основе мучного клея и желатина</w:t>
      </w:r>
    </w:p>
    <w:p>
      <w:pPr>
        <w:pStyle w:val="Normal"/>
        <w:ind w:left="709" w:hanging="0"/>
        <w:jc w:val="both"/>
        <w:rPr/>
      </w:pPr>
      <w:r>
        <w:rPr/>
        <w:t>4. Применение фторлоновых лаков в реставрации</w:t>
      </w:r>
    </w:p>
    <w:p>
      <w:pPr>
        <w:pStyle w:val="Normal"/>
        <w:ind w:left="709" w:hanging="0"/>
        <w:jc w:val="both"/>
        <w:rPr/>
      </w:pPr>
      <w:r>
        <w:rPr/>
        <w:t>5.Применение антифидантов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Вариант</w:t>
      </w:r>
      <w:r>
        <w:rPr>
          <w:rFonts w:ascii="Arial Unicode MS" w:hAnsi="Arial Unicode MS"/>
        </w:rPr>
        <w:t xml:space="preserve"> </w:t>
      </w:r>
      <w:r>
        <w:rPr>
          <w:rFonts w:eastAsia="Arial Unicode MS" w:cs="Arial Unicode MS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/>
        <w:t>Ткани, подвергаемые очистке водными растворами моющи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/>
        <w:t>Средства для очистки металлического шит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/>
        <w:t>Характеристика составов на основе СЭВС и Г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/>
        <w:t>Свойства и применение клеев-распла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/>
        <w:t>Фосфорорганические препараты для защиты от биоразрушителей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тоды отбеливания тканей в реставрационной деятельност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ханическое дублирование тканей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тоды укрепления хлопковых и льняных тканей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еи-расплавы на основе ПБМ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менение пиретринов для защиты от биоразрушителей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одготовка ткани к консервации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оставы для дублирования текстильных материалов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Кремнийорганические соединения как реставрационные материалы </w:t>
      </w:r>
    </w:p>
    <w:p>
      <w:pPr>
        <w:pStyle w:val="Normal"/>
        <w:jc w:val="both"/>
        <w:rPr/>
      </w:pPr>
      <w:r>
        <w:rPr/>
        <w:t>Билет №2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Водные и безводные методы очистка текстильных материалов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Критерии выбора полимеров для реставрации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Защита от биоразрушителей</w:t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Применение адгезивов в рестав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Природные и синтетические клеи, применяемые в рестав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Современные технологии, применяемые в рестав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отохимия полимеров и крас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Т, С-Пб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0"/>
              </w:rPr>
              <w:t>в 4-х част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локальная сеть университет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.1-5  ч.2-5   ч.3-5    ч.4-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. Сафо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оль среды в отделке текстильных материалов</w:t>
            </w:r>
            <w:r>
              <w:rPr>
                <w:bCs/>
                <w:sz w:val="22"/>
                <w:szCs w:val="22"/>
              </w:rPr>
              <w:t xml:space="preserve">: Монография </w:t>
            </w:r>
            <w:r>
              <w:rPr>
                <w:sz w:val="22"/>
                <w:szCs w:val="22"/>
              </w:rPr>
              <w:t>–.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ова Т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Чистка одежды (удаление пятен с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ильных изделий)</w:t>
            </w:r>
            <w:r>
              <w:rPr>
                <w:bCs/>
                <w:sz w:val="22"/>
                <w:szCs w:val="22"/>
              </w:rPr>
              <w:t xml:space="preserve">: монография </w:t>
            </w:r>
            <w:r>
              <w:rPr>
                <w:sz w:val="22"/>
                <w:szCs w:val="22"/>
              </w:rPr>
              <w:t>–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73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икитин М.К., Мельникова Е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имия в рестав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правоч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, Ленингра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 В.В. Сафо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.В., Сафонов , И.М. Шкурихин  А.Е   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Биопроцессы  и комплексообразование  в отделке текстиль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.Е. Булушева, Т.Д. Балашова, Н.В. Журавлева, О.А. Романовская, В.И. Чесно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ка шелковых тка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В.Сафонов, М.В. Коновалова, И.И. Меньшова, М.В. Пыркова, А.Е.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 тестов и задач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28">
        <w:r>
          <w:rPr>
            <w:rStyle w:val="InternetLink"/>
            <w:color w:val="000000"/>
            <w:lang w:eastAsia="ar-SA"/>
          </w:rPr>
          <w:t>http://art-con.ru</w:t>
        </w:r>
      </w:hyperlink>
      <w:r>
        <w:rPr>
          <w:color w:val="000000"/>
          <w:lang w:eastAsia="ar-SA"/>
        </w:rPr>
        <w:t xml:space="preserve"> – «АРТконсервация» </w:t>
      </w:r>
      <w:r>
        <w:rPr>
          <w:color w:val="000000"/>
          <w:lang w:val="en-US" w:eastAsia="ar-SA"/>
        </w:rPr>
        <w:t>c</w:t>
      </w:r>
      <w:r>
        <w:rPr>
          <w:color w:val="000000"/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9" w:tgtFrame="_blank">
        <w:r>
          <w:rPr>
            <w:rStyle w:val="InternetLink"/>
            <w:color w:val="000000"/>
            <w:shd w:fill="FFFFFF" w:val="clear"/>
          </w:rPr>
          <w:t>http://www.rasl.ru</w:t>
        </w:r>
      </w:hyperlink>
      <w:r>
        <w:rPr>
          <w:color w:val="000000"/>
          <w:shd w:fill="FFFFFF" w:val="clear"/>
        </w:rPr>
        <w:t> 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>-</w:t>
      </w:r>
      <w:r>
        <w:rPr>
          <w:i/>
          <w:iCs/>
          <w:lang w:eastAsia="ar-SA"/>
        </w:rPr>
        <w:t xml:space="preserve">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ostbody">
    <w:name w:val="postbody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s://mail.rambler.ru/m/redirect?url=http%3A//www.rasl.ru/&amp;hash=5607e0248e9e2cc6f70c8b9e5ca8c148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5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2:08:00Z</dcterms:modified>
  <cp:revision>17</cp:revision>
  <dc:subject/>
  <dc:title>Приложение №1</dc:title>
</cp:coreProperties>
</file>