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</w:rPr>
      </w:pPr>
      <w:r>
        <w:rPr>
          <w:bCs/>
          <w:u w:val="single"/>
        </w:rPr>
        <w:t>_____________Неразрушающий анализ художественных изделий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_</w:t>
      </w:r>
      <w:r>
        <w:rPr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академический бакалавриат </w:t>
      </w:r>
      <w:r>
        <w:rPr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Cs/>
          <w:sz w:val="22"/>
          <w:szCs w:val="22"/>
          <w:u w:val="single"/>
        </w:rPr>
        <w:t>54.03.04 Реставрация</w:t>
      </w:r>
      <w:r>
        <w:rPr>
          <w:b/>
          <w:bCs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    ___________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Реставрация художественного текстиля </w:t>
      </w: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___________</w:t>
      </w:r>
      <w:r>
        <w:rPr>
          <w:u w:val="single"/>
        </w:rPr>
        <w:t xml:space="preserve"> очная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u w:val="single"/>
        </w:rPr>
        <w:t>4 года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</w:t>
      </w:r>
      <w:r>
        <w:rPr>
          <w:bCs/>
          <w:u w:val="single"/>
        </w:rPr>
        <w:t>Институт искусств</w:t>
      </w:r>
      <w:r>
        <w:rPr>
          <w:b/>
          <w:bCs/>
        </w:rPr>
        <w:t>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</w:t>
      </w:r>
      <w:r>
        <w:rPr>
          <w:bCs/>
          <w:u w:val="single"/>
        </w:rPr>
        <w:t>Реставрации и химической обработки материалов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ГОС ВО по направлению подготовки/специальности 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>
          <w:i/>
          <w:sz w:val="20"/>
          <w:szCs w:val="20"/>
        </w:rPr>
        <w:t xml:space="preserve">_____________________________________________________________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     «_06_»__03__20_15___г. ,  № __180__ 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____</w:t>
      </w:r>
      <w:r>
        <w:rPr>
          <w:szCs w:val="28"/>
          <w:u w:val="single"/>
        </w:rPr>
        <w:t xml:space="preserve">54.03.04 </w:t>
      </w:r>
      <w:r>
        <w:rPr>
          <w:u w:val="single"/>
        </w:rPr>
        <w:t>Реставрация</w:t>
      </w:r>
      <w:r>
        <w:rPr/>
        <w:t>___________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для  профиля_________</w:t>
      </w:r>
      <w:r>
        <w:rPr>
          <w:u w:val="single"/>
        </w:rPr>
        <w:t xml:space="preserve"> Реставрация </w:t>
      </w:r>
      <w:r>
        <w:rPr>
          <w:szCs w:val="28"/>
          <w:u w:val="single"/>
        </w:rPr>
        <w:t>художественного текстиля</w:t>
      </w:r>
      <w:r>
        <w:rPr/>
        <w:t>_______________  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__20_1___г. , протокол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4"/>
        <w:gridCol w:w="453"/>
        <w:gridCol w:w="454"/>
        <w:gridCol w:w="3309"/>
      </w:tblGrid>
      <w:tr>
        <w:trPr/>
        <w:tc>
          <w:tcPr>
            <w:tcW w:w="4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кафедрой, проф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Сафо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 рассмотрена и утверждена на заседании кафедры </w:t>
        <w:tab/>
        <w:tab/>
      </w:r>
      <w:r>
        <w:rPr>
          <w:u w:val="single"/>
        </w:rPr>
        <w:tab/>
      </w:r>
      <w:r>
        <w:rPr>
          <w:bCs/>
          <w:u w:val="single"/>
        </w:rPr>
        <w:t>Реставрации и химической обработки материалов</w:t>
      </w:r>
      <w:r>
        <w:rPr>
          <w:u w:val="single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__201____г.,  протокол № 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_</w:t>
      </w:r>
      <w:r>
        <w:rPr>
          <w:b/>
          <w:u w:val="single"/>
        </w:rPr>
        <w:t>(А.Е. Третьяков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</w:t>
      </w:r>
      <w:r>
        <w:rPr>
          <w:b/>
          <w:u w:val="single"/>
        </w:rPr>
        <w:t>В.В. Сафон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b/>
          <w:u w:val="single"/>
        </w:rPr>
        <w:t>Н.П. Бесчастнов</w:t>
      </w:r>
      <w:r>
        <w:rPr/>
        <w:t xml:space="preserve">)__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ab/>
      </w:r>
      <w:r>
        <w:rPr>
          <w:bCs/>
          <w:u w:val="single"/>
        </w:rPr>
        <w:t xml:space="preserve">Неразрушающий анализ художественных изделий </w:t>
      </w:r>
      <w:r>
        <w:rPr>
          <w:u w:val="single"/>
        </w:rPr>
        <w:t xml:space="preserve">________________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</w:t>
      </w:r>
      <w:r>
        <w:rPr>
          <w:sz w:val="22"/>
          <w:szCs w:val="22"/>
          <w:u w:val="single"/>
        </w:rPr>
        <w:t xml:space="preserve">вариативную </w:t>
      </w:r>
      <w:r>
        <w:rPr/>
        <w:t>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обность разрабатывать и подбирать методики, технологии и материалы для консервационных и реставрационных работ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обосновывать принятие конкретного технического решения при проведении консервационных и реставрационных работ, а также выбирать технические средства и технологии с учетом экологических последствий их примен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693"/>
        <w:gridCol w:w="567"/>
        <w:gridCol w:w="2410"/>
        <w:gridCol w:w="567"/>
        <w:gridCol w:w="709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8"/>
                <w:highlight w:val="yellow"/>
              </w:rPr>
            </w:pPr>
            <w:r>
              <w:rPr>
                <w:bCs/>
                <w:sz w:val="20"/>
                <w:szCs w:val="28"/>
              </w:rPr>
              <w:t>Основы теории электронных спектров и пере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ла энергий электромагнитных волн. Основной закон светопоглощения. Закон Лимбера-Бугера-Бера. Энергетические уровни молекул. Электронные пере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ктры крас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локвиум (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Экзамен</w:t>
            </w:r>
          </w:p>
        </w:tc>
      </w:tr>
      <w:tr>
        <w:trPr>
          <w:trHeight w:val="29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8"/>
              </w:rPr>
              <w:t>Спектральные методы исслед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нципы разделения спектральных областей. Радиочастотная область. Инфракрасная область. Видимая и ультрафиолетовая области. Рентгеновская область. Гамма-лучевая область. Спектроскопия комбинационного рассея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ходы молекул из одних энергетических состояний в другие. Взаимодействие излучения с веществом. Спектральная линия. Образование спектров молекул и их классификация. Колебательные и вращательные спектры молеку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ория люминесцентного анализа, его преимущества. Люминесцирующие вещества. Устройства спектрофлуорометров. Поляризационная флуороскопия. Рентгенофлуоресцентный анали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ИК-излучения. Схема спектрометров. Эталонные ИК-спектры. Оценка ИК-спектров. Техника эксперимент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ктры окрашенны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пектры нескольких окрашенных соединений и их раз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ктры флуоресценции и фосфоресц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8"/>
              </w:rPr>
              <w:t>Методы подготовки объектов к анализ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8"/>
              </w:rPr>
              <w:t>Методы подготовки объектов к анал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-спектры различных воло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8"/>
              </w:rPr>
              <w:t>Масс-спектрометрический анализ сле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 атомно-адсорбционного анализа элементов. Получение пучков ионов из твердых веществ. Физика электрических разрядов в вакууме. Способы получения ионов с помощью электрических разрядов: высоковольтной искры, триггерного разряда, дугового разряда и др. фокусировка, регистрация и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омно-адсорбционный спектр простейших не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8"/>
              </w:rPr>
              <w:t>Хроматографические методы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иды хроматографии. Тонкослойные и колоночные виды хроматографии. Принципы работы хроматографов. Виды фаз. Виды детектор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тгеновские спектры и выбор излучений. Принципы работы рентгеновских установок. Рентгеновские дифрактометры. Элементы кристаллографии. Интенсивности рентгеновских л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хроматографический анализ раствор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9" w:right="-115" w:hanging="0"/>
              <w:jc w:val="center"/>
              <w:rPr/>
            </w:pPr>
            <w:r>
              <w:rPr>
                <w:bCs/>
                <w:sz w:val="20"/>
                <w:szCs w:val="28"/>
              </w:rPr>
              <w:t>Рентгеноструктурный анал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тгеновские спектры и выбор излучений. Принципы работы рентгеновских установок. Рентгеновские дифрактометры. Элементы кристаллографии. Интенсивности рентгеновских ли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рактограмма воло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9" w:right="-115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ЯМР- и ЭПР-спеткроско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изические принципы методов ЯМР и ЭПР. Техника и методика эксперимента. Положение резонансного сигнала и д-фактор. Структура и интерпретация спектров ЯМР и Э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Р-спектр окрашенного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8"/>
                <w:highlight w:val="yellow"/>
              </w:rPr>
            </w:pPr>
            <w:r>
              <w:rPr>
                <w:bCs/>
                <w:sz w:val="22"/>
                <w:szCs w:val="28"/>
              </w:rPr>
              <w:t>Основы теории электронных спектров и переход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пектральные методы исслед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8"/>
              </w:rPr>
              <w:t>Методы подготовки объектов к анализу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сс-спектрометрический анализ след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Хроматографические методы анализ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9" w:right="-115" w:hanging="0"/>
              <w:jc w:val="center"/>
              <w:rPr/>
            </w:pPr>
            <w:r>
              <w:rPr>
                <w:bCs/>
                <w:sz w:val="22"/>
                <w:szCs w:val="28"/>
              </w:rPr>
              <w:t>Рентгеноструктурный анализ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0" w:right="-66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8"/>
              </w:rPr>
              <w:t>ЯМР- и ЭПР-спеткроскоп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изучение конспекта лекций, литературных источников и поиск информации в Интерн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ет: возможность сбора первичных данных для идентификации различных субстратов и окрашенных соединениях</w:t>
            </w:r>
          </w:p>
          <w:p>
            <w:pPr>
              <w:pStyle w:val="Normal"/>
              <w:jc w:val="both"/>
              <w:rPr/>
            </w:pPr>
            <w:r>
              <w:rPr/>
              <w:t>Умеет: выбирать необходимый метод спектрального анализа при реставрации текстильного изделия</w:t>
            </w:r>
          </w:p>
          <w:p>
            <w:pPr>
              <w:pStyle w:val="Normal"/>
              <w:jc w:val="both"/>
              <w:rPr/>
            </w:pPr>
            <w:r>
              <w:rPr/>
              <w:t>Владеет: основными инструментальными приемами по накоплению данных, их обработки и анализа в области идентификации волокнистых и окрашенных соеди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ет: регулярный сбор информации в области инновационных методов спектральн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Умеет: подбирать методы спектрального анализа волокнистых и окрашенных соединений при проведения реставрацион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 организацией проведения работ по подготовке и реализации различных методов спектрально-структурного анализа текстильного изде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ет: регулярный сбор актуальной информации в области инновационных методов спектральн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Умеет: анализировать результаты спектрального анализа волокнистых и окрашенных соединений при оценке состояния экспоната</w:t>
            </w:r>
          </w:p>
          <w:p>
            <w:pPr>
              <w:pStyle w:val="Normal"/>
              <w:rPr/>
            </w:pPr>
            <w:r>
              <w:rPr/>
              <w:t>Владеет: методикой подбора необходимого неразрушающего анализа в ходе проведения реставрационных работ текстильного изделия, идентифицировать определяемые соединения и возможностью прогнозирования последствий, которые могут происходить при реставрации текстильного изде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/>
              <w:t>Знает: методы спектрального анализа реставрируемых изделий; способен перечислить основные закономерности, связанные с физико-химией излучений; понимает выбор метода спектрального анализа волокнистых и окрашенных соединений</w:t>
            </w:r>
          </w:p>
          <w:p>
            <w:pPr>
              <w:pStyle w:val="Normal"/>
              <w:jc w:val="both"/>
              <w:rPr/>
            </w:pPr>
            <w:r>
              <w:rPr/>
              <w:t>Умеет: обосновать выбор метода спектрального анализа волокнистых и окрашенных соединений в консервации и реставрации объектов культурного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 информационной базой современного оборудования по спектральному анализ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>Знает: методологию спектрально-структурного анализа твердых тел и жидких сред</w:t>
            </w:r>
          </w:p>
          <w:p>
            <w:pPr>
              <w:pStyle w:val="Normal"/>
              <w:jc w:val="both"/>
              <w:rPr/>
            </w:pPr>
            <w:r>
              <w:rPr/>
              <w:t>Умеет: оценить эффективность спектрального анализа реставрируемых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 информационной базой экологических треб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ет: обоснование применение того или иного вида неразрушающего анализа в ходе реставрационных работ</w:t>
            </w:r>
          </w:p>
          <w:p>
            <w:pPr>
              <w:pStyle w:val="Normal"/>
              <w:jc w:val="both"/>
              <w:rPr/>
            </w:pPr>
            <w:r>
              <w:rPr/>
              <w:t>Умеет: оценить результаты проведенного спектрального анализа реставрируемых объектов, давать рекомендации по дальнейшим консервационным и реставрационным работам в зависимости от результатов спектрального анализа объектов культурного наслед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: методикой работы на приборах с учетом экологических треб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7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/>
      </w:pPr>
      <w:r>
        <w:rPr/>
        <w:t>7.1.1 Вопросы для коллоквиума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Вариант 1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равнение Планка-Эйнштейна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пределить энергию кванта света с λ=400 н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акой квант света большей энергией: ИК или УФ?</w:t>
      </w:r>
    </w:p>
    <w:p>
      <w:pPr>
        <w:pStyle w:val="Style27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Ламберта-Бугера-Бе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3</w:t>
      </w:r>
    </w:p>
    <w:p>
      <w:pPr>
        <w:pStyle w:val="Style27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ем объясняется изменение спектра поглощения ацетоуксусного эфира в гексане (λ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244 нм) и в воде(λ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=255 нм)?</w:t>
      </w:r>
    </w:p>
    <w:p>
      <w:pPr>
        <w:pStyle w:val="Style2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длительность у флуоресценции?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7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1 Перечень вопросов к экзамену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Билет 1</w:t>
      </w:r>
    </w:p>
    <w:p>
      <w:pPr>
        <w:pStyle w:val="Style2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типы движений молекул могут происходить?</w:t>
      </w:r>
    </w:p>
    <w:p>
      <w:pPr>
        <w:pStyle w:val="Style2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характерные спектры натрия, бора в атомно-адсорбционном анализе</w:t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2</w:t>
      </w:r>
    </w:p>
    <w:p>
      <w:pPr>
        <w:pStyle w:val="Style2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чем основывается принцип разделения смесей в хроматографическом анализе?</w:t>
      </w:r>
    </w:p>
    <w:p>
      <w:pPr>
        <w:pStyle w:val="Style27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ные формы нормальных колебаний</w:t>
      </w:r>
    </w:p>
    <w:p>
      <w:pPr>
        <w:pStyle w:val="Style27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лет 3</w:t>
      </w:r>
    </w:p>
    <w:p>
      <w:pPr>
        <w:pStyle w:val="Style2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й газ может быть использован в атомно-адсорбционном анализе?</w:t>
      </w:r>
    </w:p>
    <w:p>
      <w:pPr>
        <w:pStyle w:val="Style2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ет ли метод ЭПР характеризовать триплетное состояние?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абораторного и семинарского типа, выполнения курсовых работ групповых и индивидуальных консультаций, текущего контроля и промежуточной аттестации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 по темам лаборатор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, № 510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самостоятельной работы, № 5209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Малый Калужский переулок, д.2, строение 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учебной мебели, специализированное оборудование: центрифуги, колбы, весы технические, спектрофотометр, дистилляторы. Наборы учебно-наглядных пособий, обеспечивающих тематические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, №1151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, №1152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, №1154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5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, №1156</w:t>
            </w:r>
          </w:p>
          <w:p>
            <w:pPr>
              <w:pStyle w:val="Normal"/>
              <w:jc w:val="center"/>
              <w:rPr/>
            </w:pPr>
            <w:r>
              <w:rPr/>
              <w:t>(119071, г. Москва, ул. Малая Калужская, д.1, стр.3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</w:rPr>
              <w:t>Под ред. Сафонова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Химическая технология в искусстве текст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РА-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фон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отохимия полимеров и крас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ОТ, С-Пб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 В.В., Третьякова А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РИО МГТ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 ред. Г. Е. Кричевск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0"/>
              </w:rPr>
              <w:t>Методы исследования в текстильной хим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раво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:Легпромбытизд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.В.Сафонов, М.В. Коновалова, И.И. Меньшова, М.В. Пыркова, А.Е.Третьяк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борник тестов и задач по химической технологии отделоч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Задач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 МГТ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2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под ред. проф. В.В. Сафонова.- 2016. – 351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Химическая технология в искусстве текст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ttp://znanium.com/catalog/product/53579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hyperlink r:id="rId28">
        <w:bookmarkStart w:id="0" w:name="_Hlk524707384"/>
        <w:bookmarkEnd w:id="0"/>
        <w:r>
          <w:rPr>
            <w:rStyle w:val="InternetLink"/>
            <w:lang w:eastAsia="ar-SA"/>
          </w:rPr>
          <w:t>http://art-con.ru</w:t>
        </w:r>
      </w:hyperlink>
      <w:r>
        <w:rPr>
          <w:lang w:eastAsia="ar-SA"/>
        </w:rPr>
        <w:t xml:space="preserve"> – «АРТконсервация» </w:t>
      </w:r>
      <w:r>
        <w:rPr>
          <w:lang w:val="en-US" w:eastAsia="ar-SA"/>
        </w:rPr>
        <w:t>c</w:t>
      </w:r>
      <w:r>
        <w:rPr>
          <w:lang w:eastAsia="ar-SA"/>
        </w:rPr>
        <w:t>оциальный специализированный ресурс информационного содействия в сфере сохранения, консервации и реставрации памятников материальной культур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bookmarkStart w:id="1" w:name="_Hlk524707384"/>
        <w:bookmarkEnd w:id="1"/>
        <w:r>
          <w:rPr>
            <w:rStyle w:val="InternetLink"/>
            <w:lang w:eastAsia="ar-SA"/>
          </w:rPr>
          <w:t>http://www.</w:t>
        </w:r>
        <w:r>
          <w:rPr>
            <w:rStyle w:val="InternetLink"/>
            <w:lang w:val="en-US" w:eastAsia="ar-SA"/>
          </w:rPr>
          <w:t>ras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– электронная библиотека научного наследия России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0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gk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p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wcm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connec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_</w:t>
        </w:r>
        <w:r>
          <w:rPr>
            <w:rStyle w:val="InternetLink"/>
            <w:i/>
            <w:iCs/>
            <w:lang w:val="en-US" w:eastAsia="ar-SA"/>
          </w:rPr>
          <w:t>main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osstat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statistics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atabases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  <w:bookmarkStart w:id="2" w:name="_GoBack"/>
      <w:bookmarkEnd w:id="2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>, артикул Е85-00638; лицензия  №18582213 от 30.12.2004 (бессрочная корпоративная академическая лицензия)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icrosoft® Office Professional Plus 2007 Russian Academic OPEN No Level, артикул 79Р-00039; лицензи</w:t>
      </w:r>
      <w:r>
        <w:rPr/>
        <w:t>я</w:t>
      </w:r>
      <w:r>
        <w:rPr>
          <w:lang w:val="en-US"/>
        </w:rPr>
        <w:t xml:space="preserve">  №43021137 от 15.11.200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</w:t>
      </w:r>
      <w:r>
        <w:rPr>
          <w:lang w:val="en-US"/>
        </w:rPr>
        <w:t xml:space="preserve"> </w:t>
      </w:r>
      <w:r>
        <w:rPr/>
        <w:t>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 xml:space="preserve">» №511/2016 </w:t>
      </w:r>
      <w:r>
        <w:rPr/>
        <w:t>от</w:t>
      </w:r>
      <w:r>
        <w:rPr>
          <w:lang w:val="en-US"/>
        </w:rPr>
        <w:t xml:space="preserve"> 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crobat Reader (</w:t>
      </w:r>
      <w:r>
        <w:rPr/>
        <w:t>свободно</w:t>
      </w:r>
      <w:r>
        <w:rPr>
          <w:lang w:val="en-US"/>
        </w:rPr>
        <w:t xml:space="preserve"> </w:t>
      </w:r>
      <w:r>
        <w:rPr/>
        <w:t>распространяемое</w:t>
      </w:r>
      <w:r>
        <w:rPr>
          <w:lang w:val="en-US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oogle Chrome (свободно распространяемое) 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obe Reader (свободно распространяемо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spersky Endpoint Secunty для бизнеса - Стандартный Russian Edition, 250-499 Node 1 year Educational Renewal License; № лицензии 17EO-171228-092222-983-1666 от 28.12.2017, (копия лицензи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г.; №1/21-03-14 от 31.03.2014г., (копии договор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  <w:lang w:val="ru-RU"/>
    </w:rPr>
  </w:style>
  <w:style w:type="character" w:styleId="WW8Num20z0">
    <w:name w:val="WW8Num20z0"/>
    <w:qFormat/>
    <w:rPr>
      <w:position w:val="0"/>
      <w:sz w:val="24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art-con.ru/" TargetMode="External"/><Relationship Id="rId29" Type="http://schemas.openxmlformats.org/officeDocument/2006/relationships/hyperlink" Target="http://www.rasl.ru/" TargetMode="External"/><Relationship Id="rId30" Type="http://schemas.openxmlformats.org/officeDocument/2006/relationships/hyperlink" Target="http://www.gks.ru/wps/wcm/connect/rosstat_main/rosstat/ru/statistics/databases/" TargetMode="External"/><Relationship Id="rId31" Type="http://schemas.openxmlformats.org/officeDocument/2006/relationships/hyperlink" Target="http://inion.ru/resources/bazy-dannykh-inion-ran/" TargetMode="External"/><Relationship Id="rId32" Type="http://schemas.openxmlformats.org/officeDocument/2006/relationships/hyperlink" Target="http://www.scopus.com/" TargetMode="External"/><Relationship Id="rId33" Type="http://schemas.openxmlformats.org/officeDocument/2006/relationships/hyperlink" Target="http://elibrary.ru/defaultx.asp" TargetMode="External"/><Relationship Id="rId34" Type="http://schemas.openxmlformats.org/officeDocument/2006/relationships/hyperlink" Target="http://arxiv.org/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5:00Z</dcterms:created>
  <dc:creator>User</dc:creator>
  <dc:description/>
  <cp:keywords/>
  <dc:language>en-US</dc:language>
  <cp:lastModifiedBy>Третьякова Анна</cp:lastModifiedBy>
  <cp:lastPrinted>2018-06-19T13:24:00Z</cp:lastPrinted>
  <dcterms:modified xsi:type="dcterms:W3CDTF">2019-02-21T12:11:00Z</dcterms:modified>
  <cp:revision>17</cp:revision>
  <dc:subject/>
  <dc:title>Приложение №1</dc:title>
</cp:coreProperties>
</file>