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</w:rPr>
      </w:pPr>
      <w:r>
        <w:rPr>
          <w:bCs/>
          <w:u w:val="single"/>
        </w:rPr>
        <w:t>Правовые основы реставрации, реконструкции, воссоздания и охраны памятников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</w:t>
      </w:r>
      <w:r>
        <w:rPr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академический бакалавриат 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bCs/>
          <w:sz w:val="22"/>
          <w:szCs w:val="22"/>
          <w:u w:val="single"/>
        </w:rPr>
        <w:t>54.03.04 Реставрация</w:t>
      </w:r>
      <w:r>
        <w:rPr>
          <w:b/>
          <w:bCs/>
          <w:sz w:val="22"/>
          <w:szCs w:val="22"/>
        </w:rPr>
        <w:t xml:space="preserve"> 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___________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Реставрация художественного текстиля </w:t>
      </w:r>
      <w:r>
        <w:rPr>
          <w:b/>
          <w:bCs/>
        </w:rPr>
        <w:t>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_______</w:t>
      </w:r>
      <w:r>
        <w:rPr>
          <w:u w:val="single"/>
        </w:rPr>
        <w:t xml:space="preserve"> очная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</w:t>
      </w:r>
      <w:r>
        <w:rPr>
          <w:u w:val="single"/>
        </w:rPr>
        <w:t>4 года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</w:t>
      </w:r>
      <w:r>
        <w:rPr>
          <w:bCs/>
          <w:u w:val="single"/>
        </w:rPr>
        <w:t>Институт искусств</w:t>
      </w:r>
      <w:r>
        <w:rPr>
          <w:b/>
          <w:bCs/>
        </w:rPr>
        <w:t>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</w:t>
      </w:r>
      <w:r>
        <w:rPr>
          <w:bCs/>
          <w:u w:val="single"/>
        </w:rPr>
        <w:t>Реставрации и химической обработки материалов</w:t>
      </w:r>
      <w:r>
        <w:rPr>
          <w:b/>
          <w:bCs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/специальности 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</w:t>
      </w:r>
      <w:r>
        <w:rPr>
          <w:szCs w:val="28"/>
          <w:u w:val="single"/>
        </w:rPr>
        <w:t xml:space="preserve">54.03.04 </w:t>
      </w:r>
      <w:r>
        <w:rPr>
          <w:u w:val="single"/>
        </w:rPr>
        <w:t>Реставрация</w:t>
      </w:r>
      <w:r>
        <w:rPr>
          <w:i/>
          <w:sz w:val="20"/>
          <w:szCs w:val="20"/>
        </w:rPr>
        <w:t xml:space="preserve">_____________________________________________________________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     «_06_»__03__20_15___г. ,  № __180__ 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____</w:t>
      </w:r>
      <w:r>
        <w:rPr>
          <w:szCs w:val="28"/>
          <w:u w:val="single"/>
        </w:rPr>
        <w:t xml:space="preserve">54.03.04 </w:t>
      </w:r>
      <w:r>
        <w:rPr>
          <w:u w:val="single"/>
        </w:rPr>
        <w:t>Реставрация</w:t>
      </w:r>
      <w:r>
        <w:rPr/>
        <w:t>_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для  профиля_________</w:t>
      </w:r>
      <w:r>
        <w:rPr>
          <w:u w:val="single"/>
        </w:rPr>
        <w:t xml:space="preserve"> Реставрация </w:t>
      </w:r>
      <w:r>
        <w:rPr>
          <w:szCs w:val="28"/>
          <w:u w:val="single"/>
        </w:rPr>
        <w:t>художественного текстиля</w:t>
      </w:r>
      <w:r>
        <w:rPr/>
        <w:t>_______________  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____20_1___г. 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61"/>
        <w:gridCol w:w="660"/>
        <w:gridCol w:w="661"/>
        <w:gridCol w:w="4490"/>
      </w:tblGrid>
      <w:tr>
        <w:trPr/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ина М.С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ab/>
      </w:r>
      <w:r>
        <w:rPr>
          <w:bCs/>
          <w:u w:val="single"/>
        </w:rPr>
        <w:t>Реставрации и химической обработки материалов</w:t>
      </w:r>
      <w:r>
        <w:rPr>
          <w:u w:val="single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_____________201____г.,  протокол № 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</w:t>
      </w:r>
      <w:r>
        <w:rPr>
          <w:b/>
          <w:u w:val="single"/>
        </w:rPr>
        <w:t>(А.Е. Третьякова)</w:t>
      </w:r>
      <w:r>
        <w:rPr>
          <w:b/>
        </w:rPr>
        <w:t>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В.В. Сафон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  <w:u w:val="single"/>
        </w:rPr>
        <w:t>Н.П. Бесчастнов</w:t>
      </w:r>
      <w:r>
        <w:rPr/>
        <w:t xml:space="preserve">)__   </w:t>
      </w:r>
    </w:p>
    <w:p>
      <w:pPr>
        <w:pStyle w:val="Normal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ab/>
        <w:t xml:space="preserve">Правовые основы реставрации, реконструкции, воссоздания и охраны памятников культуры </w:t>
        <w:tab/>
        <w:tab/>
        <w:tab/>
        <w:tab/>
        <w:t xml:space="preserve">___________________________________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</w:t>
      </w:r>
      <w:r>
        <w:rPr>
          <w:u w:val="single"/>
        </w:rPr>
        <w:t xml:space="preserve">базовую </w:t>
      </w:r>
      <w:r>
        <w:rPr/>
        <w:t>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нимание сущности и социальной значимости своей будущей профессии, основных проблем дисциплин, определяющих конкретную область его деятельности, видением их взаимосвязи в целостной системе знан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особность демонстрировать знания законодательного обеспечения охраны памятников культурного наслед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693"/>
        <w:gridCol w:w="567"/>
        <w:gridCol w:w="2410"/>
        <w:gridCol w:w="284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локвиум (К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Формирование нормативно-правовой базы в области охраны памятников истории и культуры в России в постсоветск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, социокультурная, экономическая ситуация в стране в постсоветский период как при-чина формирования новой законодательной базы. Проблема обеспечения безопасности движимых культурных ценностей в Российской Федерации: ФЗ «Об Архивах и архивном деле Российской Федерации»; ФЗ «О Музейном фонде Российской Федерации и музеях в Российской Федерации»; ФЗ «О библиотечном деле в Российской Федерации». Перемещение культурных ценностей. Вопросы реституции культурных цен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>Формирование нормативно-правовой базы в области охраны памятников истории и культуры в России в постсоветск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Современная законодательная база в области охраны объектов культурного наследия. Федераль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ормативно-правовой базы охраны историко-культурного наследия России. Конституционно-правовые основы охраны объектов культурного наследия. Правовая база охраны культурного наследия (Федеральный, региональный, муниципальный уровни). Ведомственное нормативно-правовое регулирование охраны культурного наследия. Правовые источники охраны памятников историко-культурного наследия. Нормативно-правовые акты, регулирующие отношения государства и религиозных организаций; Законы и подзаконные акты, регулирующие процессы приватизации; Нормативно-правовые документы, регламентирующие деятельность субъектов охраны культурного наследия в области борьбы с уничтожением, порчей, расхищением национального богатства; Нормативно-правовые документы, регламентирующие содержание отдельных категорий культурного наследия соответствующими организациями 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Современная законодательная база в области охраны объектов культурного наследия. Федераль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авовое регулирование организации, форм и методов охраны памятников культуры. Федеральный закон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б объектах культурного наследия (памятниках истории и культуры) народов Российской Федерации». Основные положения. Нормативные документы, регламентирующие и регулирующие проведение государственной историко-культурной экспертизы. Нормативное обеспечение ведения единого государственного реестра объектов культурного наследия. Положение о едином государственном реестре. Методические рекомендации по регистрации объектов культурного наследия в едином государственном реестре объектов культурного наследия. Структура реестра, функции. Документационное основание для включения объекта в реестр. Виды и функции учетной документации. Учетная карта. Паспорт объекта культурного наследия, его форма и юридический стат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авовое регулирование организации, форм и методов охраны памятников культуры. Федеральный закон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Нормативно-правовая база охраны объектов культурного наследия. Региональ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убъектов Федерации, регулирующие охрану объектов культурного наследия. Нормативно-правовая база Москвы и Московской области в сохранении объектов культурного наследия. Виды нормативных документов. Основные положения. Региональные программы сохранения объектов культурного наследия. Основные направления, нормативное обеспечение реализации, источники финансирования, контроль за выполнением про-граммы. Региональные программы Москвы по сохранению объектов культурного наслед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Нормативно-правовая база охраны объектов культурного наследия. Региональ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авовое регулирование реставрационной деятельност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документы регламентирующие и регулирующие реставрационную деятельность. Основные виды и их характер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авовое регулирование реставрационной деятель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Нормативные документы по реставрационной этике: отечественный опыт. Деятельность обществен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оявления нормативных документов по реставрационной этике. Аксиологические проблемы и теоретический потенциал нормативных документов по реставрационной этике. Отечественный опыт разработки документов по реставрационной этике. Кодекс этики реставраторов Моск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ормативные документы по реставрационной этике: отечественный опыт. Деятельность обществе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Лицензирование деятельности по реставрации и сохранению объектов культурного наследия. Аттестация реставр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деятельности по сохранению объектов культурного наследия. Виды работ по сохранению объектов, подлежащие лицензированию. Лицензионные требования. Виды документов, подаваемых соискателем лицензии. Порядок осуществления лицензионного контроля. Положение и порядок проведения аттестации реставр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ицензирование деятельности по реставрации и сохранению объектов культурного наследия. Аттестация реставр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Свод реставрационных правил. Рекомендации по проведению научно-исследовательских, изыскательских, проектных и производственных работ, направленных на сохранени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снова Свода реставрационных правил. Структура СРП. Основные термины и понятия, применяемые в СРП. Виды нормативных документов, являющихся основанием для проведения работ по сохранению объектов культурного наследия. Виды и порядок предоставления научно-реставрационной докум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Свод реставрационных правил. Рекомендации по проведению научно-исследовательских, изыскательских, проектных и производственных работ, направленных на сохранени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>
                <w:bCs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Формирование нормативно-правовой базы в области охраны памятников истории и культуры в России в постсоветский период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Современная законодательная база в области охраны объектов культурного наследия. Федеральный уровень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авовое регулирование организации, форм и методов охраны памятников культуры. Федеральный закон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Нормативно-правовая база охраны объектов культурного наследия. Региональный уровен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авовое регулирование реставрационной деятельности в Российской Федер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Нормативные документы по реставрационной этике: отечественный опыт. Деятельность общественных организац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Лицензирование деятельности по реставрации и сохранению объектов культурного наследия. Аттестация реставратор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/>
            </w:pPr>
            <w:r>
              <w:rPr>
                <w:bCs/>
                <w:sz w:val="22"/>
                <w:szCs w:val="22"/>
              </w:rPr>
              <w:t>Свод реставрационных правил. Рекомендации по проведению научно-исследовательских, изыскательских, проектных и производственных работ, направленных на сохранени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Л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получаемые знания в области современных проблем реставрации</w:t>
            </w:r>
          </w:p>
          <w:p>
            <w:pPr>
              <w:pStyle w:val="Normal"/>
              <w:autoSpaceDE w:val="false"/>
              <w:rPr/>
            </w:pPr>
            <w:r>
              <w:rPr/>
              <w:t>Умеет: искать информацию на основе библиографических источников и И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дать определение полученной информации и распозн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Умеет: анализировать данные, полученные при сборе информации в области реставрации и консерв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ладеет: правовыми аспектами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ет: нормативные документы в области права</w:t>
            </w:r>
          </w:p>
          <w:p>
            <w:pPr>
              <w:pStyle w:val="Normal"/>
              <w:jc w:val="both"/>
              <w:rPr/>
            </w:pPr>
            <w:r>
              <w:rPr/>
              <w:t>Умеет: анализировать и применять правовые знания в сфере деятельности реставраторов по отношению к памятникам культуры</w:t>
            </w:r>
          </w:p>
          <w:p>
            <w:pPr>
              <w:pStyle w:val="Normal"/>
              <w:rPr/>
            </w:pPr>
            <w:r>
              <w:rPr/>
              <w:t>Владеет: использовать основы правовых знаний в сфере реставрационного вмеша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получаемые знания в области современных проблем реставрации</w:t>
            </w:r>
          </w:p>
          <w:p>
            <w:pPr>
              <w:pStyle w:val="Normal"/>
              <w:autoSpaceDE w:val="false"/>
              <w:rPr/>
            </w:pPr>
            <w:r>
              <w:rPr/>
              <w:t>Умеет: интерпретировать поставленную цель в получении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дать определение полученной информации и распозн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Умеет: анализировать данные, полученные при сборе информации в области реставр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ладеет: систематизировать полученную информацию в сфере культурного наслед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ет: этические основы профессии реставрации, основные проблемы, связанные при вмешательстве в структуру экспоната</w:t>
            </w:r>
          </w:p>
          <w:p>
            <w:pPr>
              <w:pStyle w:val="Normal"/>
              <w:jc w:val="both"/>
              <w:rPr/>
            </w:pPr>
            <w:r>
              <w:rPr/>
              <w:t>Умеет: указывать ряд правовых проблем, связанных с охраной того или иного объекта культурной ценности</w:t>
            </w:r>
          </w:p>
          <w:p>
            <w:pPr>
              <w:pStyle w:val="Normal"/>
              <w:rPr/>
            </w:pPr>
            <w:r>
              <w:rPr/>
              <w:t>Владеет: систематизацией областей полученных знаний по изучению того или иного объекта культурной ц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теоретические основы и природу научных проблем профессиональной реставрационной области</w:t>
            </w:r>
          </w:p>
          <w:p>
            <w:pPr>
              <w:pStyle w:val="Normal"/>
              <w:jc w:val="both"/>
              <w:rPr/>
            </w:pPr>
            <w:r>
              <w:rPr/>
              <w:t>Умеет: искать информацию на основе библиографических источников и ИК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деет: </w:t>
            </w:r>
            <w:r>
              <w:rPr>
                <w:rFonts w:eastAsia="Calibri"/>
              </w:rPr>
              <w:t xml:space="preserve">навыками работы с современными информационными технологиями при решении научных задач и измерительной техникой, современными методами исследования; </w:t>
            </w:r>
            <w:r>
              <w:rPr/>
              <w:t>пониманием места реставрации в современном ми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параметры, структуру современных информационных технологий при решении научных задач и современной измерительной техники, современных методов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Умеет: задавать основные параметры современных информационных технологий при решении научных задач и современной измерительной техники, современных методов исследов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Владеет: </w:t>
            </w:r>
            <w:r>
              <w:rPr>
                <w:rFonts w:eastAsia="Calibri"/>
              </w:rPr>
              <w:t>методами поиска и обмена информацией в глобальных и локальных компьютерных сетях, техническими и программными средствами защиты информации при работе с компьютерными системами, включая приемы антивирусной защиты</w:t>
            </w:r>
            <w:r>
              <w:rPr/>
              <w:t>; определить ценность, необходимость и степень возможности окрашенного реставрируемого изделия  с позиции восстановления и со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ет: законодательную базу, связанную с обеспечением охраны памятников культуры</w:t>
            </w:r>
          </w:p>
          <w:p>
            <w:pPr>
              <w:pStyle w:val="Normal"/>
              <w:jc w:val="both"/>
              <w:rPr/>
            </w:pPr>
            <w:r>
              <w:rPr/>
              <w:t>Умеет: определять степень правового инструмента в ходе реставрационных работ</w:t>
            </w:r>
          </w:p>
          <w:p>
            <w:pPr>
              <w:pStyle w:val="Normal"/>
              <w:rPr/>
            </w:pPr>
            <w:r>
              <w:rPr/>
              <w:t>Владеет: демонстрировать знания законодательного обеспечения охраны памятников культурного наслед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both"/>
        <w:rPr/>
      </w:pPr>
      <w:r>
        <w:rPr/>
        <w:t>7.1.1 Вопросы для коллоквиума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Коллоквиум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3"/>
          <w:szCs w:val="23"/>
        </w:rPr>
        <w:t>1. Приватизация объектов культурного наследия регулируется</w:t>
      </w:r>
      <w:r>
        <w:rPr>
          <w:rFonts w:eastAsia="Calibri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ind w:left="708" w:hanging="0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А. ФЗ «Об объектах культурного наследия (памятниках истории и культуры народов Российской Федерации»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Б. </w:t>
      </w:r>
      <w:r>
        <w:rPr>
          <w:rFonts w:eastAsia="Calibri"/>
          <w:bCs/>
          <w:color w:val="000000"/>
          <w:sz w:val="23"/>
          <w:szCs w:val="23"/>
        </w:rPr>
        <w:t xml:space="preserve">ФЗ «О приватизации государственного и муниципального имущества»; </w:t>
      </w:r>
    </w:p>
    <w:p>
      <w:pPr>
        <w:pStyle w:val="Normal"/>
        <w:autoSpaceDE w:val="false"/>
        <w:ind w:left="708" w:hanging="0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В</w:t>
      </w:r>
      <w:r>
        <w:rPr>
          <w:rFonts w:eastAsia="Calibri"/>
          <w:bCs/>
          <w:color w:val="000000"/>
          <w:sz w:val="23"/>
          <w:szCs w:val="23"/>
        </w:rPr>
        <w:t xml:space="preserve">. Постановление Правительства РФ «О порядке подготовки и выполнения охранных обязательств при приватизации объектов культурного наследия»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3"/>
          <w:szCs w:val="23"/>
        </w:rPr>
        <w:t>2. Понятие «предмет охраны» впервые было введено в</w:t>
      </w:r>
      <w:r>
        <w:rPr>
          <w:rFonts w:eastAsia="Calibri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А. Своде реставрационных правил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Б. </w:t>
      </w:r>
      <w:r>
        <w:rPr>
          <w:rFonts w:eastAsia="Calibri"/>
          <w:bCs/>
          <w:color w:val="000000"/>
          <w:sz w:val="23"/>
          <w:szCs w:val="23"/>
        </w:rPr>
        <w:t xml:space="preserve">ФЗ «О приватизации государственного и муниципального имущества»; </w:t>
      </w:r>
    </w:p>
    <w:p>
      <w:pPr>
        <w:pStyle w:val="Normal"/>
        <w:autoSpaceDE w:val="false"/>
        <w:ind w:left="708" w:hanging="0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В. ФЗ «Об объектах культурного наследия (памятниках истории и культуры народов Российской Федерации»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3"/>
          <w:szCs w:val="23"/>
        </w:rPr>
        <w:t>3. Мораторий на приватизацию объектов культурного наследия федерального значения был снят</w:t>
      </w:r>
      <w:r>
        <w:rPr>
          <w:rFonts w:eastAsia="Calibri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А. ФЗ «О приватизации государственного и муниципального имущества»; </w:t>
      </w:r>
    </w:p>
    <w:p>
      <w:pPr>
        <w:pStyle w:val="Normal"/>
        <w:ind w:left="708" w:firstLine="1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Б. ФЗ «Об объектах культурного наследия (памятниках истории и культуры народов Российской Федерации»</w:t>
      </w:r>
    </w:p>
    <w:p>
      <w:pPr>
        <w:pStyle w:val="Normal"/>
        <w:ind w:left="708" w:firstLine="1"/>
        <w:jc w:val="both"/>
        <w:rPr>
          <w:rFonts w:eastAsia="Calibri"/>
        </w:rPr>
      </w:pPr>
      <w:r>
        <w:rPr>
          <w:rFonts w:eastAsia="Calibri"/>
        </w:rPr>
        <w:t>В. ФЗ «О внесении изменений в отдельные законодательные акты в связи с совершенствованием разграничения полномочий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eastAsia="Calibri"/>
          <w:i/>
          <w:i/>
          <w:sz w:val="20"/>
          <w:lang w:val="ru-RU"/>
        </w:rPr>
      </w:pPr>
      <w:r>
        <w:rPr>
          <w:rFonts w:eastAsia="Calibri"/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1 Перечень вопросов к  зачету: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ормирование нормативно-правовой базы в области охраны памятников истории и культуры в России в постсоветский период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временная законодательная база в области охраны объектов культурного наследия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авовые источники охраны памятников историко-культурного наследия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авовая база охраны культурного наследия. Федеральный уровень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правления нормотворчества в области охраны объектов культурного наследия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рмативно-правовые акты, регулирующие отношения государства и религиозных организаций в области объектов культурного наследия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коны и подзаконные акты, регулирующие процессы приватизации объектов культурного наследия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рмативно-правовые документы, регламентирующие деятельность субъектов охраны культурного наследия в области борьбы с уничтожением, порчей, расхищением национального богатства;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рмативно-правовые документы, регламентирующие содержание отдельных категорий культурного наследия соответствующими организациями и учреждениями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З №73 «Об объектах культурного наследия (памятниках истории и культуры) народов Российской Федерации», 2002г. Основные положения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авовое регулирование управления и финансирования деятельности по охране объектов культурного наследия (федеральный и региональный уровни)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рмативно-правовые документы, регламентирующие ведение единого государственного реестра объектов культурного наследия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рмативные документы, регламентирующие и регулирующие учет объектов культурного наследия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сторико-культурная экспертиза объектов культурного наследия, условия и порядок ее проведения. Документационное сопровождение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гиональные нормативно-правовые документы, регламентирующие охрану объектов культурного наследия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рмативно-правовая база охраны объектов культурного наследия Санкт-Петербурга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авовое регулирование организации деятельности по охране объектов культурного наследия в Санкт-Петербурге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авовое регулирование деятельности по охране объектов культурного наследия в Ленинградской области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авовое регулирование приватизации недвижимого имущества, отнесенного к объектам культурного наследия. Региональный уровень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пределение реставрационной деятельности и ее видов в правовых актах федерального и регионального уровней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авовое регулирование реставрационной деятельности в Российской Федерации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рмативные документы по реставрационной этике: отечественный и международный опыт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ритерии подлинности объектов культурного наследия. Нарский документ о подлинности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Лицензирование деятельности по реставрации и сохранению объектов культурного наследия. </w:t>
      </w:r>
    </w:p>
    <w:p>
      <w:pPr>
        <w:pStyle w:val="Style26"/>
        <w:numPr>
          <w:ilvl w:val="0"/>
          <w:numId w:val="4"/>
        </w:numPr>
        <w:autoSpaceDE w:val="false"/>
        <w:spacing w:before="0" w:after="2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ечественный кодекс реставрационной этики. Проблемы создания. </w:t>
      </w:r>
    </w:p>
    <w:p>
      <w:pPr>
        <w:pStyle w:val="Style26"/>
        <w:numPr>
          <w:ilvl w:val="0"/>
          <w:numId w:val="4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вод реставрационных правил. Научно-методическое значение. Основные положения.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семинарского типа, выполнения курсовых работ групповых и индивидуальных консультаций, текущего контроля и промежуточной аттестации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практических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209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, №1151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, №115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, №1154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5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6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20"/>
        <w:gridCol w:w="3127"/>
        <w:gridCol w:w="1505"/>
        <w:gridCol w:w="54"/>
        <w:gridCol w:w="2268"/>
        <w:gridCol w:w="709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3"/>
                <w:szCs w:val="23"/>
              </w:rPr>
              <w:t>Клебанов Л.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3"/>
                <w:szCs w:val="23"/>
              </w:rPr>
              <w:t>Памятники истории и культуры: правовой статус и охра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</w:rPr>
              <w:t>Н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250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закон от 09.10.1992 г. №3612-I «Основы законодательства Российской Федерации о культур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mkrf.ru/documents/?DOCS%5BKEYWORDS%5D=&amp;DOCS%5BVIEW_DOCUMENTS%5D=&amp;DOCS%5BAUTHORITY%5D=&amp;DOCS%5BTYPE_DOCUMENTS%5D=397069&amp;DOCS%5BDATE_1%5D=&amp;DOCS%5BDATE_2%5D=&amp;DOCS%5BNUMBER%5D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ый закон от 25.06.2002 г. №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mkrf.ru/documents/?DOCS%5BKEYWORDS%5D=&amp;DOCS%5BVIEW_DOCUMENTS%5D=&amp;DOCS%5BAUTHORITY%5D=&amp;DOCS%5BTYPE_DOCUMENTS%5D=397069&amp;DOCS%5BDATE_1%5D=&amp;DOCS%5BDATE_2%5D=&amp;DOCS%5BNUMBER%5D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остановление Правительства РФ от 16.12.2002г. №894 «О порядке подготовки и выполнения охранных обязательств при приватизации объектов культурного наслед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mkrf.ru/documents/?DOCS%5BKEYWORDS%5D=&amp;DOCS%5BVIEW_DOCUMENTS%5D=&amp;DOCS%5BAUTHORITY%5D=&amp;DOCS%5BTYPE_DOCUMENTS%5D=397069&amp;DOCS%5BDATE_1%5D=&amp;DOCS%5BDATE_2%5D=&amp;DOCS%5BNUMBER%5D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остановление Правительства РФ от 12.02.2003 №96 «Об утверждении положения о лицензировании деятельности по реставрации объектов культурного наследия (па-мятников истории и культуры)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mkrf.ru/documents/?DOCS%5BKEYWORDS%5D=&amp;DOCS%5BVIEW_DOCUMENTS%5D=&amp;DOCS%5BAUTHORITY%5D=&amp;DOCS%5BTYPE_DOCUMENTS%5D=397069&amp;DOCS%5BDATE_1%5D=&amp;DOCS%5BDATE_2%5D=&amp;DOCS%5BNUMBER%5D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риказ Министерства культуры РФ от 6 мая 2013 №460 « об утверждении Административного регламента по предоставлению Министерством культуры Российской Федерации государственной услуги «Лицензирование деятельности по сохранению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mkrf.ru/documents/?DOCS%5BKEYWORDS%5D=&amp;DOCS%5BVIEW_DOCUMENTS%5D=&amp;DOCS%5BAUTHORITY%5D=&amp;DOCS%5BTYPE_DOCUMENTS%5D=397069&amp;DOCS%5BDATE_1%5D=&amp;DOCS%5BDATE_2%5D=&amp;DOCS%5BNUMBER%5D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риказ Федеральной службы по надзору за соблюдением законодательства в области охраны культурного наследия (Росохранкультура) от 27.02. 2009 г. №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mkrf.ru/documents/?DOCS%5BKEYWORDS%5D=&amp;DOCS%5BVIEW_DOCUMENTS%5D=&amp;DOCS%5BAUTHORITY%5D=&amp;DOCS%5BTYPE_DOCUMENTS%5D=397069&amp;DOCS%5BDATE_1%5D=&amp;DOCS%5BDATE_2%5D=&amp;DOCS%5BNUMBER%5D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риказ Федеральной службы по надзору за соблюдением законодательства в области охраны культурного наследия (Росохранкультура) от 27.02. 2009 г. №38 «Об утверждении формы паспорта объекта культурного наслед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mkrf.ru/documents/?DOCS%5BKEYWORDS%5D=&amp;DOCS%5BVIEW_DOCUMENTS%5D=&amp;DOCS%5BAUTHORITY%5D=&amp;DOCS%5BTYPE_DOCUMENTS%5D=397069&amp;DOCS%5BDATE_1%5D=&amp;DOCS%5BDATE_2%5D=&amp;DOCS%5BNUMBER%5D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под ред. проф. В.В. Сафонова.- 2016. – 351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Химическая технология в искусстве текст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абораторный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bookmarkStart w:id="0" w:name="_Hlk524707384"/>
        <w:bookmarkEnd w:id="0"/>
        <w:r>
          <w:rPr>
            <w:rStyle w:val="InternetLink"/>
            <w:lang w:eastAsia="ar-SA"/>
          </w:rPr>
          <w:t>http://art-con.ru</w:t>
        </w:r>
      </w:hyperlink>
      <w:r>
        <w:rPr>
          <w:lang w:eastAsia="ar-SA"/>
        </w:rPr>
        <w:t xml:space="preserve"> – «АРТконсервация» </w:t>
      </w:r>
      <w:r>
        <w:rPr>
          <w:lang w:val="en-US" w:eastAsia="ar-SA"/>
        </w:rPr>
        <w:t>c</w:t>
      </w:r>
      <w:r>
        <w:rPr>
          <w:lang w:eastAsia="ar-SA"/>
        </w:rPr>
        <w:t>оциальный специализированный ресурс информационного содействия в сфере сохранения, консервации и реставрации памятников материальной культуры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lang w:eastAsia="ar-SA"/>
          </w:rPr>
          <w:t>http://www.</w:t>
        </w:r>
        <w:r>
          <w:rPr>
            <w:rStyle w:val="InternetLink"/>
            <w:lang w:val="en-US" w:eastAsia="ar-SA"/>
          </w:rPr>
          <w:t>rasl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 – электронная библиотека научного наследия Росси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bookmarkStart w:id="1" w:name="_Hlk524707384"/>
        <w:bookmarkEnd w:id="1"/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</w:r>
      <w:bookmarkStart w:id="2" w:name="_GoBack"/>
      <w:bookmarkEnd w:id="2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Е85-00638; лицензия  №18582213 от 30.12.2004 (бессрочная корпоративная академическая лиценз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Microsoft® Office Professional Plus 2007 Russian Academic OPEN No Level, артикул 79Р-00039; лицензи</w:t>
      </w:r>
      <w:r>
        <w:rPr/>
        <w:t>я</w:t>
      </w:r>
      <w:r>
        <w:rPr>
          <w:lang w:val="en-US"/>
        </w:rPr>
        <w:t xml:space="preserve">  №43021137 от 15.11.200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Acrobat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oogle Chrome (свободно распространяемое) 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obe Reader (свободно распространяемо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  <w:lang w:val="ru-RU"/>
    </w:rPr>
  </w:style>
  <w:style w:type="character" w:styleId="WW8Num17z0">
    <w:name w:val="WW8Num17z0"/>
    <w:qFormat/>
    <w:rPr>
      <w:position w:val="0"/>
      <w:sz w:val="24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art-con.ru/" TargetMode="External"/><Relationship Id="rId29" Type="http://schemas.openxmlformats.org/officeDocument/2006/relationships/hyperlink" Target="http://www.rasl.ru/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yperlink" Target="http://arxiv.org/" TargetMode="Externa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7:00Z</dcterms:created>
  <dc:creator>User</dc:creator>
  <dc:description/>
  <cp:keywords/>
  <dc:language>en-US</dc:language>
  <cp:lastModifiedBy>Третьякова Анна</cp:lastModifiedBy>
  <cp:lastPrinted>2018-06-19T13:24:00Z</cp:lastPrinted>
  <dcterms:modified xsi:type="dcterms:W3CDTF">2019-02-21T12:19:00Z</dcterms:modified>
  <cp:revision>19</cp:revision>
  <dc:subject/>
  <dc:title>Приложение №1</dc:title>
</cp:coreProperties>
</file>