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ысшего образ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Технологии. Дизайн. Искусство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500"/>
        <w:gridCol w:w="4500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 С. Г. Дембицкий</w:t>
            </w:r>
          </w:p>
        </w:tc>
      </w:tr>
      <w:tr>
        <w:trPr>
          <w:trHeight w:val="404" w:hRule="atLeast"/>
        </w:trPr>
        <w:tc>
          <w:tcPr>
            <w:tcW w:w="5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августа 2016г.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9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33"/>
        <w:gridCol w:w="2596"/>
        <w:gridCol w:w="3854"/>
      </w:tblGrid>
      <w:tr>
        <w:trPr/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плоскостного и объемного изображения в реставрации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адемический бакалавриат 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/>
            </w:pPr>
            <w:r>
              <w:rPr>
                <w:b/>
                <w:bCs/>
              </w:rPr>
              <w:t>54.03.04 Реставрация</w:t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ставрация художественных тканей</w:t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освоения ОПОП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искусств</w:t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й и прикладной механики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"/>
        <w:gridCol w:w="3753"/>
        <w:gridCol w:w="83"/>
        <w:gridCol w:w="290"/>
        <w:gridCol w:w="2488"/>
        <w:gridCol w:w="290"/>
      </w:tblGrid>
      <w:tr>
        <w:trPr>
          <w:trHeight w:val="397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.Б. Никитаева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1.</w:t>
      </w:r>
      <w:r>
        <w:rPr/>
        <w:t xml:space="preserve"> При разработке рабочей программы учебной дисциплины «</w:t>
      </w:r>
      <w:r>
        <w:rPr>
          <w:b/>
          <w:bCs/>
        </w:rPr>
        <w:t>Приемы плоскостного и объемного изображения в реставрации»</w:t>
      </w:r>
      <w:r>
        <w:rPr/>
        <w:t xml:space="preserve"> в основу положен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) ФГОС ВПО по направлению подготовки </w:t>
      </w:r>
      <w:r>
        <w:rPr>
          <w:bCs/>
        </w:rPr>
        <w:t xml:space="preserve">54.03.04 Реставрация, </w:t>
      </w:r>
      <w:r>
        <w:rPr/>
        <w:t>утвержденный Министерством образования и науки РФ от «06» марта 2015 г., № 180</w:t>
      </w:r>
    </w:p>
    <w:p>
      <w:pPr>
        <w:pStyle w:val="Normal"/>
        <w:jc w:val="both"/>
        <w:rPr/>
      </w:pPr>
      <w:r>
        <w:rPr/>
        <w:t xml:space="preserve">2) Основная профессиональная образовательная программа (далее – ОПОП) по направлению подготовки </w:t>
      </w:r>
      <w:r>
        <w:rPr>
          <w:bCs/>
        </w:rPr>
        <w:t>54.03.04 Реставрация</w:t>
      </w:r>
      <w:r>
        <w:rPr/>
        <w:t xml:space="preserve">  для профиля Реставрация художественных тканей утвержденная  Ученым советом университета от «_26__» __ ___ 2018г. Протокол № _1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____</w:t>
      </w:r>
      <w:r>
        <w:rPr>
          <w:u w:val="single"/>
        </w:rPr>
        <w:t>доцент</w:t>
      </w:r>
      <w:r>
        <w:rPr/>
        <w:t>________            _____________________    _______</w:t>
      </w:r>
      <w:r>
        <w:rPr>
          <w:u w:val="single"/>
        </w:rPr>
        <w:t>Ковалева О.В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(занимаемая должность)</w:t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одобрена и утверждена на заседании кафедры «Теоретической и прикладной механики» </w:t>
      </w:r>
    </w:p>
    <w:p>
      <w:pPr>
        <w:pStyle w:val="Normal"/>
        <w:ind w:firstLine="426"/>
        <w:jc w:val="both"/>
        <w:rPr/>
      </w:pPr>
      <w:r>
        <w:rPr/>
        <w:t xml:space="preserve">от «»2018г. Протокол 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ОПОП                                        </w:t>
      </w:r>
      <w:r>
        <w:rPr/>
        <w:t>______________        (А.Е. Третья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b/>
        </w:rPr>
        <w:t>«Теоретической и прикладной механики»</w:t>
      </w:r>
      <w:r>
        <w:rPr/>
        <w:t xml:space="preserve">     __________                    ( С.В.Хейло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иректор Института искусств</w:t>
      </w:r>
      <w:r>
        <w:rPr/>
        <w:t xml:space="preserve">                   ______________________     (Н.П. Бесчаст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ind w:firstLine="540"/>
        <w:jc w:val="both"/>
        <w:rPr/>
      </w:pPr>
      <w:r>
        <w:rPr>
          <w:b/>
          <w:bCs/>
        </w:rPr>
        <w:t xml:space="preserve">1. МЕСТО УЧЕБНОЙ ДИСЦИПЛИНЫ В СТРУКТУРЕ ОПОП УНИВЕРСИТЕТА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/>
        <w:t>Учебная дисциплина «</w:t>
      </w:r>
      <w:r>
        <w:rPr>
          <w:u w:val="single"/>
        </w:rPr>
        <w:t xml:space="preserve">Приемы плоскостного и объемного изображения в реставрации» </w:t>
      </w:r>
      <w:r>
        <w:rPr/>
        <w:t xml:space="preserve">относится к вариативной части Блока </w:t>
      </w:r>
      <w:r>
        <w:rPr>
          <w:lang w:val="en-US"/>
        </w:rPr>
        <w:t>I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3312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2. КОМПЕТЕНЦИИ ОБУЧАЮЩЕГОСЯ, ФОРМИРУЕМЫЕ В РЕЗУЛЬТАТЕ ОСВОЕНИЯ  УЧЕБНОГО МОДУЛ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23"/>
        <w:gridCol w:w="6467"/>
      </w:tblGrid>
      <w:tr>
        <w:trPr>
          <w:trHeight w:val="3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/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К-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собность использовать современные информационные технологии,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при проведении консервационных и реставрационных работ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Таблица 2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2"/>
        <w:gridCol w:w="2539"/>
        <w:gridCol w:w="1739"/>
        <w:gridCol w:w="1740"/>
      </w:tblGrid>
      <w:tr>
        <w:trPr>
          <w:trHeight w:val="340" w:hRule="atLeast"/>
        </w:trPr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69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 № 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46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46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В том числе в часах 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30" w:hanging="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Практические занятия (ПЗ),              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  <w:r>
              <w:rPr>
                <w:b/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СОДЕРЖАНИЕ РАЗДЕЛОВ  УЧЕБНОЙ ДИСЦИПЛИН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25"/>
        <w:gridCol w:w="3686"/>
        <w:gridCol w:w="567"/>
        <w:gridCol w:w="1417"/>
        <w:gridCol w:w="425"/>
        <w:gridCol w:w="851"/>
        <w:gridCol w:w="26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 №1 (КР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№2 (КР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№3 (КР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ое задание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 в приклад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́мпас», AutoCAD, </w:t>
            </w:r>
            <w:r>
              <w:rPr>
                <w:lang w:val="en-US"/>
              </w:rPr>
              <w:t>Photoshop</w:t>
            </w:r>
            <w:r>
              <w:rPr/>
              <w:t xml:space="preserve"> — как программы  автоматизированного проектирования с возможностями расчета технологических параметров при проведении консервационных и реставрацио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фейс программ «Компас», AutoCAD, </w:t>
            </w:r>
            <w:r>
              <w:rPr>
                <w:lang w:val="en-US"/>
              </w:rPr>
              <w:t>Photoshop</w:t>
            </w:r>
            <w:r>
              <w:rPr/>
              <w:t xml:space="preserve">. Особенности работы в программе данных программ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Изображение геометрических объектов на комплексном чертеже в «Компасе» AutoCA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1. Приемы задания точки в пространстве по средствам программ «Компас», AutoCAD. Точка в ортогональной системе двух плоскостей проекций. Точка в ортогональной системе трех плоскостей проекций. Положение точки относительно плоскостей проек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Приемы задания прямой в пространстве по средствам программы «Компас», AutoCAD</w:t>
            </w:r>
            <w:r>
              <w:rPr>
                <w:b/>
              </w:rPr>
              <w:t xml:space="preserve">. </w:t>
            </w:r>
            <w:r>
              <w:rPr/>
              <w:t>Способы графического задания прямой. Положение прямой относительно плоскостей проекций.  Следы прямой линии. Взаимное расположение точки и прямой. Деление отрезка прямой в заданном соотношении. Определение длины отрезка прямой линии и углов наклона прямой к плоскостям проекций. Взаимное расположение двух прямых. Проекции плоских угл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Приемы задания плоскости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ранстве по средствам программы «Компас», AutoCAD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Способы задания плоскостей</w:t>
            </w:r>
            <w:r>
              <w:rPr/>
              <w:t xml:space="preserve">. </w:t>
            </w:r>
            <w:r>
              <w:rPr>
                <w:color w:val="000000"/>
              </w:rPr>
              <w:t>Различное положение плоскости относительно плоскостей проекций</w:t>
            </w:r>
            <w:r>
              <w:rPr/>
              <w:t xml:space="preserve">. </w:t>
            </w:r>
            <w:r>
              <w:rPr>
                <w:color w:val="000000"/>
              </w:rPr>
              <w:t>Следы плоскости</w:t>
            </w:r>
            <w:r>
              <w:rPr/>
              <w:t xml:space="preserve">.  </w:t>
            </w:r>
            <w:r>
              <w:rPr>
                <w:color w:val="000000"/>
              </w:rPr>
              <w:t>Главные линии в плоскости</w:t>
            </w:r>
            <w:r>
              <w:rPr/>
              <w:t xml:space="preserve">. </w:t>
            </w:r>
            <w:r>
              <w:rPr>
                <w:color w:val="000000"/>
              </w:rPr>
              <w:t>Взаимное расположение точки и плоскости</w:t>
            </w:r>
            <w:r>
              <w:rPr/>
              <w:t xml:space="preserve">. </w:t>
            </w:r>
            <w:r>
              <w:rPr>
                <w:color w:val="000000"/>
              </w:rPr>
              <w:t>Взаимное  расположение прямой и плоскости</w:t>
            </w:r>
            <w:r>
              <w:rPr/>
              <w:t xml:space="preserve">. </w:t>
            </w:r>
            <w:r>
              <w:rPr>
                <w:color w:val="000000"/>
              </w:rPr>
              <w:t>Взаимное расположение плоскосте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Построение многогранника в «Компасе», AutoCA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остроения многогранника по средствам программы «Компас», AutoCAD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Виды многогранников</w:t>
            </w:r>
            <w:r>
              <w:rPr/>
              <w:t xml:space="preserve">. </w:t>
            </w:r>
            <w:r>
              <w:rPr>
                <w:color w:val="000000"/>
              </w:rPr>
              <w:t>Точка на поверхности многогранника. Линия на поверхности многогранника. Пересечение плоскости с многогранником</w:t>
            </w:r>
            <w:r>
              <w:rPr/>
              <w:t xml:space="preserve">. </w:t>
            </w:r>
            <w:r>
              <w:rPr>
                <w:color w:val="000000"/>
              </w:rPr>
              <w:t>Пересечение прямой линии с многогранником</w:t>
            </w:r>
            <w:r>
              <w:rPr/>
              <w:t>. Развертка поверхности многогран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4.Построение поверхностей вращения в «Компасе», AutoCAD. 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остроения поверхности вращения по средствам программы «Компас»,</w:t>
            </w:r>
            <w:r>
              <w:rPr>
                <w:b/>
              </w:rPr>
              <w:t xml:space="preserve"> </w:t>
            </w:r>
            <w:r>
              <w:rPr/>
              <w:t>AutoCAD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Поверхность</w:t>
            </w:r>
            <w:r>
              <w:rPr/>
              <w:t xml:space="preserve">. </w:t>
            </w:r>
            <w:r>
              <w:rPr>
                <w:color w:val="000000"/>
              </w:rPr>
              <w:t>Образование поверхности. Задание поверхности на чертеже</w:t>
            </w:r>
            <w:r>
              <w:rPr/>
              <w:t>. Взаимное расположение линии и поверхности. Принадлежность точки поверхности.</w:t>
            </w:r>
            <w:r>
              <w:rPr>
                <w:color w:val="000000"/>
              </w:rPr>
              <w:t xml:space="preserve"> </w:t>
            </w:r>
            <w:r>
              <w:rPr/>
              <w:t>Взаимное расположение плоскости и поверхности. Взаимное пересечение поверхностей. Развертки поверх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строение пересечение поверхностей </w:t>
            </w:r>
            <w:r>
              <w:rPr/>
              <w:t>«Компасе», AutoCAD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строения пересечения поверхностей по средствам программы «Компас</w:t>
            </w:r>
            <w:r>
              <w:rPr>
                <w:b/>
              </w:rPr>
              <w:t>»,</w:t>
            </w:r>
            <w:r>
              <w:rPr/>
              <w:t xml:space="preserve"> AutoCAD.</w:t>
            </w:r>
            <w:r>
              <w:rPr>
                <w:b/>
              </w:rPr>
              <w:t xml:space="preserve"> </w:t>
            </w:r>
            <w:r>
              <w:rPr/>
              <w:t>Основные понятия се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3-Д моделирование </w:t>
            </w:r>
            <w:r>
              <w:rPr/>
              <w:t xml:space="preserve">«Компасе», AutoCAD. Обработка  3-д модели в программной среде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емы построения 3-Д модели по средствам программы «Компас».</w:t>
            </w:r>
            <w:r>
              <w:rPr/>
              <w:t xml:space="preserve"> AutoCAD. Обработка  3-д модели в программной среде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САМОСТОЯТЕЛЬНАЯ РАБОТА СТУДЕН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90"/>
        <w:gridCol w:w="4805"/>
        <w:gridCol w:w="646"/>
      </w:tblGrid>
      <w:tr>
        <w:trPr>
          <w:trHeight w:val="9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ведение в прикладные программы«Ко́мпас», AutoCAD, </w:t>
            </w:r>
            <w:r>
              <w:rPr>
                <w:lang w:val="en-US"/>
              </w:rPr>
              <w:t>Photoshop</w:t>
            </w:r>
            <w:r>
              <w:rPr/>
              <w:t xml:space="preserve"> — как программы  автоматизированного проектирования с возможностями расчета технологических параметров при проведении консервационных и реставрационных рабо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актическим занятиям, чтение дополнительной литерату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ображение геометрических объектов на комплексном чертеже в «Компасе», AutoCAD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практическим занятиям, чтение дополнительной литерату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роение многогранника в «Компасе», AutoCAD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ктическим занятиям, чтение дополнительной литерату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троение поверхностей вращения в «Компасе», AutoCAD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ктическим занятиям, чтение дополнительной литерату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строение пересечение поверхностей </w:t>
            </w:r>
            <w:r>
              <w:rPr/>
              <w:t>«Компасе», AutoCAD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ктическим занятиям, чтение дополнительной литерату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Д моделирование </w:t>
            </w:r>
            <w:r>
              <w:rPr/>
              <w:t xml:space="preserve">«Компасе», AutoCAD. Обработка  3-д модели в программной среде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ктическим занятиям, чтение дополнительной литерату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206"/>
        <w:gridCol w:w="16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2 Способность использовать современные информационные технологии,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при проведении консервационных и реставрационных рабо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 перечислить циклы информационных систем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способы обработки растрового и векторного изображения как информации для дальнейшей переработ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пособностью оценивать возможность использования различных пакетов прикладных программ в конкретной ситуаци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, перечислить средства визуальной коммуникации и популярные прикладные программы для их разработк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современные прикладные программы для разработки программных средств реализации информацион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  <w:szCs w:val="22"/>
              </w:rPr>
              <w:t xml:space="preserve">организовывать поиск и обмен информацией в глобальных компьютерных сетях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и использовать современные информационные технологии, управлять информацией с использованием прикладных программ деловой сферы деятельности 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использовать сетевые компьютерные технологии и базы данных в своей предметной области</w:t>
            </w:r>
          </w:p>
          <w:p>
            <w:pPr>
              <w:pStyle w:val="Normal"/>
              <w:rPr/>
            </w:pPr>
            <w:r>
              <w:rPr/>
              <w:t>Владеть пакетами прикладных программ для расчета технологических параметров при проведении консервационных и реставрационных рабо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0" w:leader="none"/>
          <w:tab w:val="right" w:pos="9639" w:leader="underscore"/>
        </w:tabs>
        <w:spacing w:lineRule="auto" w:line="312"/>
        <w:ind w:firstLine="540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</w:t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онтрольная работа №1</w:t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</w:rPr>
        <w:drawing>
          <wp:inline distT="0" distB="0" distL="0" distR="0">
            <wp:extent cx="231648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57" t="23174" r="33939" b="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онтрольная работа №2</w:t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drawing>
          <wp:inline distT="0" distB="0" distL="0" distR="0">
            <wp:extent cx="2291715" cy="343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66" t="11044" r="31757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онтрольная работа №3</w:t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drawing>
          <wp:inline distT="0" distB="0" distL="0" distR="0">
            <wp:extent cx="2791460" cy="403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08" t="12138" r="28559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онтрольная работа №4</w:t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drawing>
          <wp:inline distT="0" distB="0" distL="0" distR="0">
            <wp:extent cx="2987040" cy="412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78" t="11482" r="28066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9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</w:rPr>
        <w:t>7.2.2 Перечень вариантов индивидуальных заданий для построения в программе «Компас» к  зачету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>
          <w:trHeight w:val="38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52420" cy="1911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346" t="26317" r="36345" b="44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40355" cy="176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700" t="29698" r="34231" b="43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0320" cy="182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758" t="29402" r="38527" b="4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№№ 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67330" cy="1833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170" t="37788" r="30637" b="3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33"/>
        <w:gridCol w:w="43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практических  занятий №1415, Москва, ул. Малая калужская д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 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11 персональных компьютеров с подключением к сети «Интернет» 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а, ул. Малая Калужская, д.1, стр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а, ул. Малая Калужская, д.1, стр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осква, ул. Малая Калужская, д.1, стр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  <w:p>
            <w:pPr>
              <w:pStyle w:val="TextBody"/>
              <w:jc w:val="left"/>
              <w:rPr/>
            </w:pPr>
            <w:r>
              <w:rPr/>
              <w:t>кабинет №1701</w:t>
            </w:r>
          </w:p>
          <w:p>
            <w:pPr>
              <w:pStyle w:val="TextBody"/>
              <w:jc w:val="left"/>
              <w:rPr/>
            </w:pPr>
            <w:r>
              <w:rPr/>
              <w:t>г. Москва, ул. Малая Калужская, д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мплект учебной мебели, </w:t>
            </w:r>
            <w:r>
              <w:rPr>
                <w:shd w:fill="FFFFFF" w:val="clear"/>
              </w:rPr>
              <w:t xml:space="preserve">образцы для самостоятельной работы, </w:t>
            </w:r>
            <w:r>
              <w:rPr/>
              <w:t xml:space="preserve">плакаты с  таблицами, видеофильмы, </w:t>
            </w:r>
            <w:r>
              <w:rPr>
                <w:shd w:fill="FFFFFF" w:val="clear"/>
              </w:rPr>
              <w:t>шкафы и стеллажи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1"/>
        <w:gridCol w:w="2497"/>
        <w:gridCol w:w="2778"/>
        <w:gridCol w:w="970"/>
        <w:gridCol w:w="694"/>
        <w:gridCol w:w="3332"/>
        <w:gridCol w:w="1527"/>
      </w:tblGrid>
      <w:tr>
        <w:trPr>
          <w:trHeight w:val="1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 </w:t>
            </w:r>
            <w:r>
              <w:rPr>
                <w:b/>
                <w:lang w:eastAsia="ar-SA"/>
              </w:rPr>
              <w:t>Основная литература, в том числе электронные издания</w:t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Сальков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ертательная геометрия. Основной курс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е пособие для вуз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nium.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ертательная геометрия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/com (</w:t>
            </w:r>
            <w:r>
              <w:rPr/>
              <w:t>эл.биб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, А. 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рай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anium/com (</w:t>
            </w:r>
            <w:r>
              <w:rPr/>
              <w:t>эл.биб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, Н. 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CAD 2017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руково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б : Наука и тех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anium/com (</w:t>
            </w:r>
            <w:r>
              <w:rPr/>
              <w:t>эл.биб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акова, Л.Б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формообразование в дизай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. пособие для бакалавров и магис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НФРА-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anium/com (</w:t>
            </w:r>
            <w:r>
              <w:rPr/>
              <w:t>эл.биб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шаков С.В.  и 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obe Photoshop CS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уч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зд-во А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anium/com (</w:t>
            </w:r>
            <w:r>
              <w:rPr/>
              <w:t>эл.биб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нцева Л.М., Петрова Т.В.,  Кузякова С.В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правила выполнения чертеж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Методические указ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М.: РИО МГ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2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anium/com (</w:t>
            </w:r>
            <w:r>
              <w:rPr/>
              <w:t>эл.биб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цева Л.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ачертательной геометрии для студентов ФП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ачертательной геометрии для студентов ФП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ИО МГ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anium/com (</w:t>
            </w:r>
            <w:r>
              <w:rPr/>
              <w:t>эл.биб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120" w:after="0"/>
        <w:ind w:hanging="0"/>
        <w:rPr/>
      </w:pPr>
      <w:r>
        <w:rPr/>
      </w:r>
    </w:p>
    <w:p>
      <w:pPr>
        <w:pStyle w:val="Style20"/>
        <w:spacing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ind w:left="-54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-540" w:right="-185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-540" w:right="-185" w:hanging="0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9"/>
          <w:tab w:val="right" w:pos="8505" w:leader="underscore"/>
        </w:tabs>
        <w:ind w:left="-540" w:right="-185" w:hanging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ind w:left="-540" w:right="-185" w:hanging="0"/>
        <w:jc w:val="both"/>
        <w:rPr/>
      </w:pPr>
      <w:r>
        <w:rPr/>
        <w:t>9.4.3 Лицензионное программное обеспеч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® </w:t>
      </w:r>
      <w:r>
        <w:rPr>
          <w:rFonts w:eastAsia="Calibri"/>
          <w:lang w:val="en-US"/>
        </w:rPr>
        <w:t>Windows</w:t>
      </w:r>
      <w:r>
        <w:rPr>
          <w:rFonts w:eastAsia="Calibri"/>
        </w:rPr>
        <w:t xml:space="preserve">® </w:t>
      </w:r>
      <w:r>
        <w:rPr>
          <w:rFonts w:eastAsia="Calibri"/>
          <w:lang w:val="en-US"/>
        </w:rPr>
        <w:t>XP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rofession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ussia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pgrade</w:t>
      </w:r>
      <w:r>
        <w:rPr>
          <w:rFonts w:eastAsia="Calibri"/>
        </w:rPr>
        <w:t>/</w:t>
      </w:r>
      <w:r>
        <w:rPr>
          <w:rFonts w:eastAsia="Calibri"/>
          <w:lang w:val="en-US"/>
        </w:rPr>
        <w:t>Softwar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ssuranc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ack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cademic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PE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evel</w:t>
      </w:r>
      <w:r>
        <w:rPr>
          <w:rFonts w:eastAsia="Calibri"/>
        </w:rPr>
        <w:t>, артикул Е85-00638; № лицензия  18582213 от 30.12.2004 (бессрочная корпоративная академическая лиценз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Microsoft® Office Professional Plus 2007 Russian Academic OPEN No Level, </w:t>
      </w:r>
      <w:r>
        <w:rPr>
          <w:rFonts w:eastAsia="Calibri"/>
        </w:rPr>
        <w:t>артикул</w:t>
      </w:r>
      <w:r>
        <w:rPr>
          <w:rFonts w:eastAsia="Calibri"/>
          <w:lang w:val="en-US"/>
        </w:rPr>
        <w:t xml:space="preserve"> 79</w:t>
      </w:r>
      <w:r>
        <w:rPr>
          <w:rFonts w:eastAsia="Calibri"/>
        </w:rPr>
        <w:t>Р</w:t>
      </w:r>
      <w:r>
        <w:rPr>
          <w:rFonts w:eastAsia="Calibri"/>
          <w:lang w:val="en-US"/>
        </w:rPr>
        <w:t xml:space="preserve">-00039; 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43021137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15.11.2007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7740" w:leader="none"/>
        </w:tabs>
        <w:spacing w:before="0" w:after="0"/>
        <w:ind w:left="-540" w:right="-185" w:hanging="0"/>
        <w:contextualSpacing w:val="false"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7740" w:leader="none"/>
        </w:tabs>
        <w:spacing w:before="0" w:after="0"/>
        <w:ind w:left="-540" w:right="-185" w:hanging="0"/>
        <w:contextualSpacing w:val="false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я</w:t>
      </w:r>
      <w:r>
        <w:rPr>
          <w:rFonts w:eastAsia="Calibri"/>
          <w:sz w:val="24"/>
          <w:szCs w:val="24"/>
          <w:lang w:val="en-US"/>
        </w:rPr>
        <w:t xml:space="preserve"> № 7098962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7740" w:leader="none"/>
        </w:tabs>
        <w:spacing w:before="0" w:after="0"/>
        <w:ind w:left="-540" w:right="-185" w:hanging="0"/>
        <w:contextualSpacing w:val="false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и</w:t>
      </w:r>
      <w:r>
        <w:rPr>
          <w:rFonts w:eastAsia="Calibri"/>
          <w:sz w:val="24"/>
          <w:szCs w:val="24"/>
          <w:lang w:val="en-US"/>
        </w:rPr>
        <w:t xml:space="preserve"> 7098625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Adobe  Design Standard CS4 4.0 WIN AOO License RU, 1327-1467-9344-1413-7436-3387,1327-0162-8749-1260-0518-7883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7101005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30.12.2009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Autodesk Education Master Suite 2010, S/№ 353-06518770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705204515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utodesk Education Master Suite 2010, S/№ 353-06518869; лицензия № 7052045155;  Autodesk Education Master Suite 2010, S/№ 353-06518770; ; лицензия № 705204515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</w:rPr>
        <w:t>АСКОН программный комплекс автоматизированных систем КОМПАС 3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>.9  лицензия №МН-03-00157,200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CoreI DRAW Graphics Suite 12 Education License MULTI (11-25), LCCGS12MULPCAB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3018650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22.07.2005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 №17EO-171228-092222-983-1666 от 28.12.2017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</w:tabs>
        <w:ind w:left="-540" w:right="-18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Google Chrome (свободно распространяемо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 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, справка </w:t>
      </w:r>
      <w:r>
        <w:rPr>
          <w:lang w:val="en-US"/>
        </w:rPr>
        <w:t>Microsoft</w:t>
      </w:r>
      <w:r>
        <w:rPr/>
        <w:t xml:space="preserve">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</w:t>
      </w:r>
      <w:r>
        <w:rPr>
          <w:lang w:val="en-US"/>
        </w:rPr>
        <w:t>.</w:t>
      </w:r>
    </w:p>
    <w:p>
      <w:pPr>
        <w:pStyle w:val="Style20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cs="Times New Roman"/>
      <w:b/>
      <w:sz w:val="28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9">
    <w:name w:val="Абзац списка Знак"/>
    <w:qFormat/>
    <w:rPr>
      <w:sz w:val="28"/>
      <w:lang w:val="en-US"/>
    </w:rPr>
  </w:style>
  <w:style w:type="character" w:styleId="ListParagraphChar1">
    <w:name w:val="List Paragraph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tabs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ind w:left="1080" w:hanging="54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1:00:00Z</dcterms:created>
  <dc:creator>User</dc:creator>
  <dc:description/>
  <cp:keywords/>
  <dc:language>en-US</dc:language>
  <cp:lastModifiedBy>User</cp:lastModifiedBy>
  <cp:lastPrinted>2016-11-09T12:38:00Z</cp:lastPrinted>
  <dcterms:modified xsi:type="dcterms:W3CDTF">2018-12-25T11:50:00Z</dcterms:modified>
  <cp:revision>3</cp:revision>
  <dc:subject/>
  <dc:title>ГОУВПО  «МАРИЙСКИЙ  ГОСУДАРСТВЕННЫЙ  УНИВЕРСИТЕТ»</dc:title>
</cp:coreProperties>
</file>