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u w:val="single"/>
        </w:rPr>
        <w:t>Ручная роспись ткан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  </w:t>
      </w:r>
      <w:r>
        <w:rPr>
          <w:b/>
          <w:bCs/>
          <w:sz w:val="22"/>
          <w:szCs w:val="22"/>
          <w:u w:val="single"/>
        </w:rPr>
        <w:t>54.03.04 Реставрац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</w:t>
      </w:r>
      <w:r>
        <w:rPr>
          <w:b/>
          <w:bCs/>
          <w:u w:val="single"/>
        </w:rPr>
        <w:t>Реставрация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sz w:val="22"/>
          <w:szCs w:val="22"/>
          <w:u w:val="single"/>
        </w:rPr>
        <w:t>54.03.02 Реставраци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06» марта 2015 г., № 18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2"/>
          <w:szCs w:val="22"/>
          <w:u w:val="single"/>
        </w:rPr>
        <w:t>54.03.04 Реставрация</w:t>
      </w:r>
      <w:r>
        <w:rPr/>
        <w:t xml:space="preserve"> для профиля Реставрация художественного текстил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_июня__2018_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М.К.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 xml:space="preserve">Ручная роспись ткани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часть </w:t>
      </w:r>
      <w:r>
        <w:rPr>
          <w:i/>
        </w:rPr>
        <w:t>(Б1.В.ДВ.07.01)дисциплины по выбору 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Способностью обосновывать принятие конкретного технического решения при проведении консервативных и реставрационных работ, а так же выбирать технические средства и технологии с учетом экологических последствий их примен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4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08"/>
        <w:gridCol w:w="447"/>
        <w:gridCol w:w="2805"/>
        <w:gridCol w:w="447"/>
        <w:gridCol w:w="139"/>
        <w:gridCol w:w="2237"/>
        <w:gridCol w:w="447"/>
        <w:gridCol w:w="673"/>
        <w:gridCol w:w="2931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Зач.)</w:t>
            </w:r>
          </w:p>
        </w:tc>
      </w:tr>
      <w:tr>
        <w:trPr>
          <w:trHeight w:val="3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рудование, инструменты, материалы и их подготовка для художественной росписи ткани. Правила техники безопас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вытяжкой и другими электрическими приборами.</w:t>
            </w:r>
          </w:p>
          <w:p>
            <w:pPr>
              <w:pStyle w:val="4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химическими веществами - красителями, растворителями, резервирующим составом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знакомление с инструментом и оборудованием для росписи ткани и их подготовка к работе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.</w:t>
            </w:r>
            <w:r>
              <w:rPr/>
              <w:t xml:space="preserve"> Выполнение рисунков на ткани способом «холодный батик».</w:t>
            </w:r>
            <w:r>
              <w:rPr>
                <w:i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ветлотной и цветовой шкал. Составление колоритов. Расчерчивание на ткани сетки для переноса рисунка.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плекта столовых салфеток:</w:t>
            </w:r>
          </w:p>
          <w:p>
            <w:pPr>
              <w:pStyle w:val="4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6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 «шотландка» бесцветным резервом по окрашенной ткани в несколько перекрытий;</w:t>
            </w:r>
          </w:p>
          <w:p>
            <w:pPr>
              <w:pStyle w:val="4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м геометрическим рисунком с контуром, выполненным цветным резер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ды брака и причины его возникновения. Заключительная отделка образцов, запаривание окрашенных тканей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Основные техники и приемы «свободной» роспис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омплекта сувенирных полотенец для кухни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ке «узелковый батик»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кани, обработанной загусткой;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солевого раство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 применением сухого пигмента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№6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ыполнение рисунков на ткани способом «горячий батик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езервирующего состава для росписи в технике «горячий батик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ind w:left="38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коративных наволочек на подушку. Выполнение рисунка приемом:</w:t>
            </w:r>
          </w:p>
          <w:p>
            <w:pPr>
              <w:pStyle w:val="4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й батик» в одно перекрытие;</w:t>
            </w:r>
          </w:p>
          <w:p>
            <w:pPr>
              <w:pStyle w:val="4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ный батик» в два и более перекрытий;</w:t>
            </w:r>
          </w:p>
          <w:p>
            <w:pPr>
              <w:pStyle w:val="4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ятна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ды брака и причины его возникновения. Отпаривание и заключительная отделка образцов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</w:t>
            </w:r>
            <w:r>
              <w:rPr/>
              <w:t>Выполнение рисунков на ткани в смешанной технике.</w:t>
            </w:r>
            <w:r>
              <w:rPr>
                <w:i/>
              </w:rPr>
              <w:t>5.</w:t>
            </w:r>
            <w:r>
              <w:rPr/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екоративного панно для интерьера:</w:t>
            </w:r>
          </w:p>
          <w:p>
            <w:pPr>
              <w:pStyle w:val="4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панно;</w:t>
            </w:r>
          </w:p>
          <w:p>
            <w:pPr>
              <w:pStyle w:val="42"/>
              <w:shd w:fill="auto" w:val="clear"/>
              <w:spacing w:lineRule="auto" w:line="240"/>
              <w:ind w:left="131" w:hanging="0"/>
              <w:rPr/>
            </w:pPr>
            <w:r>
              <w:rPr>
                <w:sz w:val="24"/>
                <w:szCs w:val="24"/>
              </w:rPr>
              <w:t>проба техник, выполнение рисунка на ткани способом «горяч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тик» в комбинации со свободной росписью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а для декоративного панно с применением узелковой техники и одного или двух видов резервирующего состава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истовой работы (декоративного панно) при свободном выборе техни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должение работы над панно и его заключительная отделка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6. </w:t>
            </w: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оздания штучных декоративно-прикладных изделий : художественная роспись и др.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Защита рефератов, обсуждение актуальных вопросов. Проверка и оценивание выполненных работ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0"/>
        <w:gridCol w:w="10150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рудование, инструменты, материалы и их подготовка для художественной росписи ткани. Правила техники безопасности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ind w:left="120" w:hanging="0"/>
              <w:rPr/>
            </w:pPr>
            <w:r>
              <w:rPr>
                <w:sz w:val="24"/>
                <w:szCs w:val="24"/>
              </w:rPr>
              <w:t>Подготовка к занятиям. Выполнение  эскизов рисунка на ткани с наводкой контура цветным резервом и бесцветны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ыполнение рисунков на ткани способом «холодный батик»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Выполнение рисунков на ткани способом «холодный батик» по выбранному девизу, на разной категории ткани ( хлопок, атлас, шифон, отгаз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техники и приемы «свободной» росписи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/>
              <w:t>Выполнение графических эскизов на тему «выбранного девиза» по ткани, обработанной загустко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ыполнение рисунков на ткани способом «горячий батик»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/>
              <w:t>Выполнение эскизов для рисунка на ткани способом «горячий батик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ыполнение рисунков на ткани способом «смешанная техника»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/>
              <w:t>Выполнение эскизов для рисунка на ткани способом «смешанная техник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тоговых работ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учебной литературы. Подготовка итоговых работ к просмотр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дготовка к экзаме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работы с тканью и крас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в материале самостоятельно разработанные эски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 инструментами для художественной росписи( лейка, кисти и др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изготовления различных изделий холодным и горячим батик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самостоятельно разработанные образцы ткани с соблюдением исторических и   эстетических традиций в декоративно 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мешанной техникой, приспособлениями и материалами для работы, знать их назначение, правила пользования и использова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фессионального материального воплощения авторских изделий декоративно – 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атериально воплощать самостоятельно разработанные образцы и выполнять различные изделия декоративно – прикладного искусства в области художественной росписи по поставленным задачам с соблюдением народные эстетических трад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в совершенстве </w:t>
            </w:r>
            <w:r>
              <w:rPr/>
              <w:t>навыками работы ручной росписи по ткани, приспособлениями и материалами для работы, знать их назначение, правила пользования и использования данных материалов горячим и холодным батиком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7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Перечень тем докладов по разделам дисциплины или по всей дисциплине</w:t>
      </w:r>
      <w:r>
        <w:rPr>
          <w:b/>
          <w:i/>
          <w:sz w:val="22"/>
          <w:lang w:val="ru-RU"/>
        </w:rPr>
        <w:t xml:space="preserve"> (СР)</w:t>
      </w:r>
      <w:r>
        <w:rPr>
          <w:b/>
          <w:i/>
          <w:sz w:val="22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.1Перечень тем докладов по разделам дисциплины или по всей дисципли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.Роспись История разви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иды художественной роспис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Традиционная хохломская рос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Пермогорская рос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Гжель. История фабри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Жостовские подносы. Тради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Городецкая рос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Пермогорская рос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Дымкавская игрушка. Создание орнамен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Мезинская рос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Создание шкатулок. Федоскин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Создание браслетов и брош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Отличие росписи на ткани от других техн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Применение известных видов роспис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Создание фактур.( Мочевина, белиз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Штукатурка. История создание роспис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7. Роспись шелковой ткани. Техники нюанс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Роспись полотна  (хлопок,лен, бяз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Роспись по атласу. Цв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 Роспись в современной промышленност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1 Перечень вопросов к устному/ письменному  экзамену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Рассказать про оборудовани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Какие инструменты нужды для росписи ткан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Материялы для подготовки художественной роспис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Рассказать про основные техники в роспис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Что такое батик. Определение и понят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Рисунки в техники «Холодный Батик»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Как создаются рисунки в технике «Горячий батик»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8. Сходства и различия этих двух техник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9. Что такое воск. Техники созданные с помощью воск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Что такое техника «каркелюра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1.Что такое смешенные техник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2.Японские техники бати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3. Индонезийские техники роспис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4. Камбоджа, Лаос, Бирма – старинные техни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5.Современное применения техник бати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6. Штучные издел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7.Роспись и орнамент на штучных издел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8.Методы копирование исторических образцов в смешанных техниках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.Палантин и платки в росписи. История созда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.Промысел или производство- что такое роспись?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 Перечень вопросов к устному/ письменному  экзамену: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.Составить образец сетки для разработки светлотной и цветовой шкалы - 2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2.Разработать образец с рисунком «шотландка» - 1 ш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.Выполнить образец ткани с рисунком, выполненным бесцветным резервом на белой ткани - 2 шт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4.Представить образец ткани с рисунком, выполненным бесцветным резервом на цветном фоне </w:t>
      </w:r>
      <w:r>
        <w:rPr>
          <w:u w:val="single"/>
        </w:rPr>
        <w:t xml:space="preserve">- </w:t>
      </w:r>
      <w:r>
        <w:rPr>
          <w:rFonts w:cs="Calibri" w:ascii="Calibri" w:hAnsi="Calibri"/>
        </w:rPr>
        <w:t xml:space="preserve">2 шт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Нарисовать рисунок на ткани цветным резервом - 1 ш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6.Разработать образец ткани, выполненный способом «узелковый батик» - 5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7.Нарисовать рисунок на ткани, обработанной загусткой - 1 шт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Представить образец рисунка, выполненного по ткани с применением солевого раствора - 5 шт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Выполнить рисунок на ткани с применением сухого пигмента - 6 шт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0.Представить образец выполнения рисунка приемом «простой батик» - 2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1.Выполнить образец рисунка приемом «сложный батик» - 1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2.Нарисовать рисунок росписью приемом «от пятна» - 1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13.Представить образцы с разными видами брака - 2 шт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4.Нарисовать рисунок на ткани с применением солевого раствора и «горячего батика» - 1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 xml:space="preserve">15.Представить образец рисунка ткани с применением узелковой техники и одного или двух видов резервирующего состава - 1 шт. 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16.Выполнить эскиз чистовой работы - 5 шт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17.Перенос рисунка на ткань -5 шт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18.Подбор модной цветовой гаммы-1 шт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19.Выбор техники батика для итоговой работы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  <w:t>20.Предоставления итоговых образцов.</w:t>
      </w:r>
    </w:p>
    <w:p>
      <w:pPr>
        <w:pStyle w:val="Normal"/>
        <w:ind w:left="120" w:hanging="0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eastAsia="Arial Unicode MS;MS Mincho"/>
          <w:i/>
          <w:i/>
          <w:sz w:val="22"/>
          <w:szCs w:val="22"/>
        </w:rPr>
      </w:pPr>
      <w:r>
        <w:rPr>
          <w:rFonts w:eastAsia="Arial Unicode MS;MS Mincho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. Калужская, д.1, стр.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4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пециализированное оборудование: вытяж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598"/>
        <w:gridCol w:w="2455"/>
        <w:gridCol w:w="1599"/>
        <w:gridCol w:w="24"/>
        <w:gridCol w:w="1924"/>
        <w:gridCol w:w="1025"/>
        <w:gridCol w:w="4177"/>
        <w:gridCol w:w="42"/>
        <w:gridCol w:w="1759"/>
      </w:tblGrid>
      <w:tr>
        <w:trPr>
          <w:trHeight w:val="7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язык орнамен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: ВЛАД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ображение растительных мо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: ВЛАД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шаев В.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оративно-прикладное искусство. Понятие. Этапы разви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уманитарный издательский Центр ВЛАД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Дворкина И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Батик. Горячий. Холодный. Узелковы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 xml:space="preserve"> </w:t>
            </w:r>
            <w:r>
              <w:rPr/>
              <w:t>М.: Рад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обинсон 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скусство батика. Техника и образ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«Ниола- прес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Алексеева И. В. Омельяненко Е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ы теории декоративно-прикладного искусст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Ф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5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а В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екоративно-прикладное искусст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пб.: Издательство "ФОРУМ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44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уликова М.К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Рекомендации по подготовке иллюстративной пособи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: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;MS Mincho"/>
            <w:b/>
            <w:i/>
            <w:lang w:eastAsia="ar-SA"/>
          </w:rPr>
          <w:t>https://dlib.eastview.com</w:t>
        </w:r>
      </w:hyperlink>
      <w:r>
        <w:rPr>
          <w:rFonts w:eastAsia="Arial Unicode MS;MS Mincho"/>
          <w:b/>
          <w:i/>
          <w:lang w:eastAsia="ar-SA"/>
        </w:rPr>
        <w:t xml:space="preserve"> (</w:t>
      </w:r>
      <w:r>
        <w:rPr>
          <w:rFonts w:eastAsia="Arial Unicode MS;MS Mincho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bCs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MS Mincho"/>
            <w:b/>
            <w:bCs/>
            <w:i/>
            <w:lang w:eastAsia="ar-SA"/>
          </w:rPr>
          <w:t>http://нэб.рф/</w:t>
        </w:r>
      </w:hyperlink>
      <w:r>
        <w:rPr>
          <w:rFonts w:eastAsia="Arial Unicode MS;MS Mincho"/>
          <w:b/>
          <w:i/>
          <w:lang w:eastAsia="ar-SA"/>
        </w:rPr>
        <w:t xml:space="preserve"> </w:t>
      </w:r>
      <w:r>
        <w:rPr>
          <w:rFonts w:eastAsia="Arial Unicode MS;MS Mincho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274"/>
      <w:ind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3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9-02-21T08:17:00Z</dcterms:modified>
  <cp:revision>110</cp:revision>
  <dc:subject/>
  <dc:title>Приложение №1</dc:title>
</cp:coreProperties>
</file>