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</w:rPr>
      </w:pPr>
      <w:r>
        <w:rPr>
          <w:bCs/>
          <w:u w:val="single"/>
        </w:rPr>
        <w:t>_____________Цвет и его образование на поверхностях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</w:t>
      </w:r>
      <w:r>
        <w:rPr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академический бакалавриат 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bCs/>
          <w:sz w:val="22"/>
          <w:szCs w:val="22"/>
          <w:u w:val="single"/>
        </w:rPr>
        <w:t>54.03.04 Реставрация</w:t>
      </w:r>
      <w:r>
        <w:rPr>
          <w:b/>
          <w:bCs/>
          <w:sz w:val="22"/>
          <w:szCs w:val="22"/>
        </w:rPr>
        <w:t xml:space="preserve"> 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___________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Реставрация художественного текстиля </w:t>
      </w:r>
      <w:r>
        <w:rPr>
          <w:b/>
          <w:bCs/>
        </w:rPr>
        <w:t>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_______</w:t>
      </w:r>
      <w:r>
        <w:rPr>
          <w:u w:val="single"/>
        </w:rPr>
        <w:t xml:space="preserve"> очная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</w:t>
      </w:r>
      <w:r>
        <w:rPr>
          <w:u w:val="single"/>
        </w:rPr>
        <w:t>4 года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</w:t>
      </w:r>
      <w:r>
        <w:rPr>
          <w:bCs/>
          <w:u w:val="single"/>
        </w:rPr>
        <w:t>Институт искусств</w:t>
      </w:r>
      <w:r>
        <w:rPr>
          <w:b/>
          <w:bCs/>
        </w:rPr>
        <w:t>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</w:t>
      </w:r>
      <w:r>
        <w:rPr>
          <w:bCs/>
          <w:u w:val="single"/>
        </w:rPr>
        <w:t>Реставрации и химической обработки материалов</w:t>
      </w:r>
      <w:r>
        <w:rPr>
          <w:b/>
          <w:bCs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ГОС ВО по направлению подготовки/специальности 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</w:t>
      </w:r>
      <w:r>
        <w:rPr>
          <w:szCs w:val="28"/>
          <w:u w:val="single"/>
        </w:rPr>
        <w:t xml:space="preserve">54.03.04 </w:t>
      </w:r>
      <w:r>
        <w:rPr>
          <w:u w:val="single"/>
        </w:rPr>
        <w:t>Реставрация</w:t>
      </w:r>
      <w:r>
        <w:rPr>
          <w:i/>
          <w:sz w:val="20"/>
          <w:szCs w:val="20"/>
        </w:rPr>
        <w:t xml:space="preserve">_____________________________________________________________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     «_06_»__03__20_15___г. ,  № __180__ 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____</w:t>
      </w:r>
      <w:r>
        <w:rPr>
          <w:szCs w:val="28"/>
          <w:u w:val="single"/>
        </w:rPr>
        <w:t xml:space="preserve">54.03.04 </w:t>
      </w:r>
      <w:r>
        <w:rPr>
          <w:u w:val="single"/>
        </w:rPr>
        <w:t>Реставрация</w:t>
      </w:r>
      <w:r>
        <w:rPr/>
        <w:t>_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для  профиля_________</w:t>
      </w:r>
      <w:r>
        <w:rPr>
          <w:u w:val="single"/>
        </w:rPr>
        <w:t xml:space="preserve"> Реставрация </w:t>
      </w:r>
      <w:r>
        <w:rPr>
          <w:szCs w:val="28"/>
          <w:u w:val="single"/>
        </w:rPr>
        <w:t>художественного текстиля</w:t>
      </w:r>
      <w:r>
        <w:rPr/>
        <w:t>_______________  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______20_1___г. 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2"/>
        <w:gridCol w:w="592"/>
        <w:gridCol w:w="593"/>
        <w:gridCol w:w="4994"/>
      </w:tblGrid>
      <w:tr>
        <w:trPr/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Е. Третья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ab/>
      </w:r>
      <w:r>
        <w:rPr>
          <w:bCs/>
          <w:u w:val="single"/>
        </w:rPr>
        <w:t>Реставрации и химической обработки материалов</w:t>
      </w:r>
      <w:r>
        <w:rPr>
          <w:u w:val="single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_________________201____г.,  протокол № 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</w:t>
      </w:r>
      <w:r>
        <w:rPr>
          <w:b/>
          <w:u w:val="single"/>
        </w:rPr>
        <w:t>(А.Е. Третьякова)</w:t>
      </w:r>
      <w:r>
        <w:rPr>
          <w:b/>
        </w:rPr>
        <w:t>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В.В. Сафон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  <w:u w:val="single"/>
        </w:rPr>
        <w:t>Н.П. Бесчастнов</w:t>
      </w:r>
      <w:r>
        <w:rPr/>
        <w:t xml:space="preserve">)__   </w:t>
      </w:r>
    </w:p>
    <w:p>
      <w:pPr>
        <w:pStyle w:val="Normal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ab/>
        <w:t>Цвет и его образование на поверхностях</w:t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</w:t>
      </w:r>
      <w:r>
        <w:rPr>
          <w:sz w:val="22"/>
          <w:szCs w:val="22"/>
          <w:u w:val="single"/>
        </w:rPr>
        <w:t>вариативную</w:t>
      </w:r>
      <w:r>
        <w:rPr/>
        <w:t>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особность разрабатывать и подбирать методики, технологии и материалы для консервационных и реставрационных работ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спланировать необходимый эксперимент, получить результаты и исследовать и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ов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693"/>
        <w:gridCol w:w="567"/>
        <w:gridCol w:w="2410"/>
        <w:gridCol w:w="567"/>
        <w:gridCol w:w="709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, коллоквиум (КЛ), курсовая работа (КР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ветового излучения и взаимодействие света с веществ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Основные характеристики светового потока. Строение человеческого глаза. Кривые вид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понентная теор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Теория Гуревича-Кубелки-Мунка – объединение поглощения и рассеяни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в количественном анализе смеси крас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пределение содержания красителя в растворе и в субстрате: построение калибровочной завис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Количественный анализ растворов, содержащих смесь крас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излучения М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йства и перечень искусственных источников света. Визуальное сравнение цветов и камеры для оценки цвета. Свойства ц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Расчет цветовых характеристик по цветовым граф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Определение цветовых характеристик: расчет координат цвета окрашенных образцов интегральным методом и сравнение результатов в зависимости от источника ц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лориметр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нтез цветов: аддитивный и субтрактивный, автотипный. Цветовое пространство: система </w:t>
            </w:r>
            <w:r>
              <w:rPr>
                <w:i/>
                <w:sz w:val="20"/>
                <w:szCs w:val="20"/>
                <w:lang w:val="en-US"/>
              </w:rPr>
              <w:t>RGB</w:t>
            </w:r>
            <w:r>
              <w:rPr>
                <w:sz w:val="20"/>
                <w:szCs w:val="20"/>
              </w:rPr>
              <w:t xml:space="preserve">, система </w:t>
            </w:r>
            <w:r>
              <w:rPr>
                <w:i/>
                <w:sz w:val="20"/>
                <w:szCs w:val="20"/>
                <w:lang w:val="en-US"/>
              </w:rPr>
              <w:t>XYZ</w:t>
            </w:r>
            <w:r>
              <w:rPr>
                <w:sz w:val="20"/>
                <w:szCs w:val="20"/>
              </w:rPr>
              <w:t>, равноконтрастная колориметрическая система, другие цветовые пространства равноконтрастных систем. Определение параметров цвета в рамках цветового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ветовые модели: модель Оствальда и модель Манселла. Пантоны. Цветовые шка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мерная и изомерная подгонка цв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ияние на изменение цвета внешней среды: стирка, светопогода, трение и др. Шкала серых эталон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асчет взаимосвязи коэффициента отражения окрашенного образца с мощностью источника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пределение цветовых характеристик (цветового тона, чистоты и светл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чет взаимосвязи коэффициента отражения окрашенного образца с функцией Гуревича-Кубелки-Му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Определение малых цветовых разли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оординат цв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Определение общего цветового разли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оординат цвета в равноконтрастной сис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Оценка совместимости красителей: метод последовательных выкра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пределение цветовых различ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изменения окраски по шкале серых этелон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Оценка совместимости красителей: метод определение аддитивности сорб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Определение оптимальной концентрации красителя, применяемого в смеси для цветовос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чет изменения окраски с точки зрения светостойк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Определение цветового охвата триады с помощью цветового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Определение цветового охвата триады методом соотношения площа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Расчет рецептуры красильных растворов, содержащих смесь двух крас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Расчет рецептуры красильных растворов, содержащих смесь трех крас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Подготовка базы данных красителей с применением соф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Воспроизведение заданного цвета с использованием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ветового излучения и взаимодействие света с веществ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излучения МКО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лориметр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524705843"/>
            <w:bookmarkStart w:id="1" w:name="_Hlk524705843"/>
            <w:bookmarkEnd w:id="1"/>
          </w:p>
        </w:tc>
        <w:tc>
          <w:tcPr>
            <w:tcW w:w="1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Самостоятельная работа студента 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получаемые знания в области современных проблем реставрации предметов искусства</w:t>
            </w:r>
          </w:p>
          <w:p>
            <w:pPr>
              <w:pStyle w:val="Normal"/>
              <w:jc w:val="both"/>
              <w:rPr/>
            </w:pPr>
            <w:r>
              <w:rPr/>
              <w:t>Умеет: искать информацию на основе библиографических источников и ИКТ</w:t>
            </w:r>
          </w:p>
          <w:p>
            <w:pPr>
              <w:pStyle w:val="Normal"/>
              <w:jc w:val="both"/>
              <w:rPr/>
            </w:pPr>
            <w:r>
              <w:rPr/>
              <w:t>Владеет: пониманием места реставрации в современном ми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перечислить физико-химические свойства окрашенных соединений</w:t>
            </w:r>
          </w:p>
          <w:p>
            <w:pPr>
              <w:pStyle w:val="Normal"/>
              <w:jc w:val="both"/>
              <w:rPr/>
            </w:pPr>
            <w:r>
              <w:rPr/>
              <w:t>Умеет: использовать методы и технологии для проведения реставрации окрашенных издел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ет: составить основные методы реставрации окрашенных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ет: объяснять физико-химические свойства окрашенных соединений; объяснять основы технологии окрашивания поверхностей</w:t>
            </w:r>
          </w:p>
          <w:p>
            <w:pPr>
              <w:pStyle w:val="Normal"/>
              <w:jc w:val="both"/>
              <w:rPr/>
            </w:pPr>
            <w:r>
              <w:rPr/>
              <w:t>Умеет: анализировать степень изменения и природу окрашенного реставрируемого изделия</w:t>
            </w:r>
          </w:p>
          <w:p>
            <w:pPr>
              <w:pStyle w:val="Normal"/>
              <w:jc w:val="both"/>
              <w:rPr/>
            </w:pPr>
            <w:r>
              <w:rPr/>
              <w:t>Владеет: определить ценность, необходимость и степень возможности окрашенного реставрируемого изделия  с позиции восстановления и со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методы, моделирующие эксперименты по консервации.</w:t>
            </w:r>
          </w:p>
          <w:p>
            <w:pPr>
              <w:pStyle w:val="Normal"/>
              <w:jc w:val="both"/>
              <w:rPr/>
            </w:pPr>
            <w:r>
              <w:rPr/>
              <w:t>Умеет: обосновать параметры эксперимента по сохранению материал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/>
              <w:t>Владеет: информационной базой современн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теоретические основы способов консервации материал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/>
              <w:t>Умеет: оценить эффективность каждого метода консерв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: областями применения технологий консервации реставрации предметов культурного наслед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ет: воспроизводить методологию и теоретические основы способов консервации материал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/>
              <w:t>Умеет: решать типичные задачи проблемы цветовоспроизведения</w:t>
            </w:r>
          </w:p>
          <w:p>
            <w:pPr>
              <w:pStyle w:val="Normal"/>
              <w:rPr/>
            </w:pPr>
            <w:r>
              <w:rPr/>
              <w:t>Владеет: - владеть методами решения  задач на основе приобретенных знаний, умений и навыков, с их применением в нетипичных ситуациях в областях применения технологий консервации реставрации предметов культурного наслед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/>
      </w:pPr>
      <w:r>
        <w:rPr/>
        <w:t>7.1.1 Для СБ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. Что понимается под светом и цветом? Указать на взаимосвязь между ними</w:t>
      </w:r>
    </w:p>
    <w:p>
      <w:pPr>
        <w:pStyle w:val="Normal"/>
        <w:rPr/>
      </w:pPr>
      <w:r>
        <w:rPr/>
        <w:t>2. Как получается цвет, окрашенные поверхности?</w:t>
      </w:r>
    </w:p>
    <w:p>
      <w:pPr>
        <w:pStyle w:val="Normal"/>
        <w:rPr/>
      </w:pPr>
      <w:r>
        <w:rPr/>
        <w:t>3. Какие цветовые шкалы, атласы известны? Как определить понятие цвета как теплый/холодный, родственный/противоположный?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/>
        <w:t>7.1.2 Вопросы для коллоквиума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имый спектр излучения лежит в интервале длин волн … - … н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хроматический цвет – это 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числить стандартные виды источников света МКО и определить тип ламп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 собственным свойствам цвета относят 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цветовом круге Ньютона центральная точка А соответствует ……… цве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1600200" cy="149161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400175"/>
                                  <wp:effectExtent l="0" t="0" r="0" b="0"/>
                                  <wp:docPr id="1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.45pt;mso-wrap-distance-left:9.05pt;mso-wrap-distance-right:9.05pt;mso-wrap-distance-top:0pt;mso-wrap-distance-bottom:0pt;margin-top:1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8750" cy="1400175"/>
                            <wp:effectExtent l="0" t="0" r="0" b="0"/>
                            <wp:docPr id="1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улировка 1-го закона Грассма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бтрактивный синтез цветов – это 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лый цвет в аддитивном синтезе цветов образуется в результате 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ветовой конус – это 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казать точку белого цвета в цветовом графике </w:t>
      </w:r>
      <w:r>
        <w:rPr>
          <w:lang w:val="en-US"/>
        </w:rPr>
        <w:t>RG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457200" cy="89535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pt" to="242.95pt,7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571500" cy="9144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pt" to="287.95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7028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.4pt" to="287.9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-401320</wp:posOffset>
                </wp:positionV>
                <wp:extent cx="1524000" cy="1371600"/>
                <wp:effectExtent l="0" t="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2040">
                              <a:moveTo>
                                <a:pt x="2400" y="2040"/>
                              </a:moveTo>
                              <a:cubicBezTo>
                                <a:pt x="2355" y="1860"/>
                                <a:pt x="2310" y="1680"/>
                                <a:pt x="2220" y="1500"/>
                              </a:cubicBezTo>
                              <a:cubicBezTo>
                                <a:pt x="2130" y="1320"/>
                                <a:pt x="2160" y="1200"/>
                                <a:pt x="1860" y="960"/>
                              </a:cubicBezTo>
                              <a:cubicBezTo>
                                <a:pt x="1560" y="720"/>
                                <a:pt x="720" y="120"/>
                                <a:pt x="420" y="60"/>
                              </a:cubicBezTo>
                              <a:cubicBezTo>
                                <a:pt x="120" y="0"/>
                                <a:pt x="0" y="270"/>
                                <a:pt x="60" y="600"/>
                              </a:cubicBezTo>
                              <a:cubicBezTo>
                                <a:pt x="120" y="930"/>
                                <a:pt x="660" y="1800"/>
                                <a:pt x="780" y="2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2040" path="m2400,2040c2355,1860,2310,1680,2220,1500c2130,1320,2160,1200,1860,960c1560,720,720,120,420,60c120,0,0,270,60,600c120,930,660,1800,780,2040e" stroked="t" o:allowincell="f" style="position:absolute;margin-left:168pt;margin-top:-31.6pt;width:119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70280</wp:posOffset>
                </wp:positionV>
                <wp:extent cx="342900" cy="2286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6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-58420</wp:posOffset>
                </wp:positionV>
                <wp:extent cx="8001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4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 (</w:t>
                      </w:r>
                      <w:r>
                        <w:rPr>
                          <w:sz w:val="20"/>
                          <w:szCs w:val="20"/>
                        </w:rPr>
                        <w:t>54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70280</wp:posOffset>
                </wp:positionV>
                <wp:extent cx="800100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7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(700 </w:t>
                      </w:r>
                      <w:r>
                        <w:rPr>
                          <w:sz w:val="20"/>
                          <w:szCs w:val="20"/>
                        </w:rPr>
                        <w:t>н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98780</wp:posOffset>
                </wp:positionV>
                <wp:extent cx="6477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31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0 </w:t>
                      </w:r>
                      <w:r>
                        <w:rPr>
                          <w:sz w:val="20"/>
                          <w:szCs w:val="20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6477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1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0 </w:t>
                      </w:r>
                      <w:r>
                        <w:rPr>
                          <w:sz w:val="20"/>
                          <w:szCs w:val="20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-172085</wp:posOffset>
                </wp:positionV>
                <wp:extent cx="647700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-13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0 </w:t>
                      </w:r>
                      <w:r>
                        <w:rPr>
                          <w:sz w:val="20"/>
                          <w:szCs w:val="20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-401320</wp:posOffset>
                </wp:positionV>
                <wp:extent cx="64770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-31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0 </w:t>
                      </w:r>
                      <w:r>
                        <w:rPr>
                          <w:sz w:val="20"/>
                          <w:szCs w:val="20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-172720</wp:posOffset>
                </wp:positionV>
                <wp:extent cx="6477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-13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00 </w:t>
                      </w:r>
                      <w:r>
                        <w:rPr>
                          <w:sz w:val="20"/>
                          <w:szCs w:val="20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98780</wp:posOffset>
                </wp:positionV>
                <wp:extent cx="647700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31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0 </w:t>
                      </w:r>
                      <w:r>
                        <w:rPr>
                          <w:sz w:val="20"/>
                          <w:szCs w:val="20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27380</wp:posOffset>
                </wp:positionV>
                <wp:extent cx="647700" cy="2286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49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0 </w:t>
                      </w:r>
                      <w:r>
                        <w:rPr>
                          <w:sz w:val="20"/>
                          <w:szCs w:val="20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855980</wp:posOffset>
                </wp:positionV>
                <wp:extent cx="647700" cy="2286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67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00 </w:t>
                      </w:r>
                      <w:r>
                        <w:rPr>
                          <w:sz w:val="20"/>
                          <w:szCs w:val="20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/>
        <w:t>, то образец относительно эталона 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сли у образ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тносительно эталона оранжевого цвета, образец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олетовому цвету соответствует спектр в диапазоне длин волн … - … н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лый цвет – это 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ток излучения Ф, ватт – это 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 несобственным свойствам цвета относят 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в цветовом круге Ньютона цвет меняется радиально от точки А к внешнему диаметру, то как меняется чистота цвет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нейно независимые цвета – это 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улировка 2-го закона Грассма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 идеальным цветам относят ………… Привести пример спект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. О в цветовом конусе соответствует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78765</wp:posOffset>
                </wp:positionV>
                <wp:extent cx="3429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8pt" to="305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1143000" cy="3429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8pt" to="251.9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735</wp:posOffset>
                </wp:positionH>
                <wp:positionV relativeFrom="paragraph">
                  <wp:posOffset>-139700</wp:posOffset>
                </wp:positionV>
                <wp:extent cx="800100" cy="682625"/>
                <wp:effectExtent l="5080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0" h="19356">
                              <a:moveTo>
                                <a:pt x="4211" y="19357"/>
                              </a:moveTo>
                              <a:arcTo wR="10800" hR="10800" stAng="7655934" swAng="13687825"/>
                              <a:lnTo>
                                <a:pt x="10800" y="10800"/>
                              </a:lnTo>
                              <a:close/>
                            </a:path>
                            <a:path fill="none" w="21570" h="19356">
                              <a:moveTo>
                                <a:pt x="4211" y="19357"/>
                              </a:moveTo>
                              <a:arcTo wR="10800" hR="10800" stAng="7655934" swAng="136878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0,19356" path="l0,21600xee" stroked="t" o:allowincell="f" style="position:absolute;margin-left:243.05pt;margin-top:-11pt;width:62.95pt;height:5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-142240</wp:posOffset>
                </wp:positionV>
                <wp:extent cx="1371600" cy="3429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1.2pt" to="269.95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00660</wp:posOffset>
                </wp:positionV>
                <wp:extent cx="685800" cy="3429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8pt" to="305.95pt,4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1371600" cy="114300"/>
                <wp:effectExtent l="635" t="3175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269.95pt,1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-27940</wp:posOffset>
                </wp:positionV>
                <wp:extent cx="3429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-370840</wp:posOffset>
                </wp:positionV>
                <wp:extent cx="3429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-27940</wp:posOffset>
                </wp:positionV>
                <wp:extent cx="3429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429260</wp:posOffset>
                </wp:positionV>
                <wp:extent cx="342900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 определяются в цветовом графике </w:t>
      </w:r>
      <w:r>
        <w:rPr>
          <w:lang w:val="en-US"/>
        </w:rPr>
        <w:t>RGB</w:t>
      </w:r>
      <w:r>
        <w:rPr/>
        <w:t xml:space="preserve"> координаты точки белого цвет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у образ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тносительно эталона красного цвета, образец 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ветовая система </w:t>
      </w:r>
      <w:r>
        <w:rPr>
          <w:lang w:val="en-US"/>
        </w:rPr>
        <w:t>HSB</w:t>
      </w:r>
      <w:r>
        <w:rPr/>
        <w:t xml:space="preserve"> – это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нему цвету соответствует спектр в диапазоне длин волн … - … н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охроматический цвет – это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етовой поток </w:t>
      </w:r>
      <w:r>
        <w:rPr>
          <w:lang w:val="en-US"/>
        </w:rPr>
        <w:t>F</w:t>
      </w:r>
      <w:r>
        <w:rPr/>
        <w:t>, лм – это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ыщенность цвета – это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в цветовом круге Ньютона цвет меняется радиально от внешнего диаметра к точке А, то как меняется чистота цвет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рать линейно независимые цвета:</w:t>
      </w:r>
    </w:p>
    <w:p>
      <w:pPr>
        <w:pStyle w:val="Normal"/>
        <w:ind w:left="708" w:hanging="0"/>
        <w:jc w:val="both"/>
        <w:rPr/>
      </w:pPr>
      <w:r>
        <w:rPr/>
        <w:t>а)</w:t>
        <w:tab/>
        <w:t>КЗС</w:t>
      </w:r>
    </w:p>
    <w:p>
      <w:pPr>
        <w:pStyle w:val="Normal"/>
        <w:ind w:left="708" w:hanging="0"/>
        <w:jc w:val="both"/>
        <w:rPr/>
      </w:pPr>
      <w:r>
        <w:rPr/>
        <w:t>б)</w:t>
        <w:tab/>
        <w:t>КЗСП</w:t>
      </w:r>
    </w:p>
    <w:p>
      <w:pPr>
        <w:pStyle w:val="Normal"/>
        <w:ind w:left="708" w:hanging="0"/>
        <w:jc w:val="both"/>
        <w:rPr/>
      </w:pPr>
      <w:r>
        <w:rPr/>
        <w:t>в)</w:t>
        <w:tab/>
        <w:t>ПЖГ</w:t>
      </w:r>
    </w:p>
    <w:p>
      <w:pPr>
        <w:pStyle w:val="Normal"/>
        <w:ind w:left="708" w:hanging="0"/>
        <w:jc w:val="both"/>
        <w:rPr/>
      </w:pPr>
      <w:r>
        <w:rPr/>
        <w:t>г)</w:t>
        <w:tab/>
        <w:t>КОГ</w:t>
      </w:r>
    </w:p>
    <w:p>
      <w:pPr>
        <w:pStyle w:val="Normal"/>
        <w:ind w:left="708" w:hanging="0"/>
        <w:jc w:val="both"/>
        <w:rPr/>
      </w:pPr>
      <w:r>
        <w:rPr/>
        <w:t>д)</w:t>
        <w:tab/>
        <w:t>ПСЖ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улировка 3-го закона Грассма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ный цвет в субтрактивном синтезе цветов образуется в результате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ерхность цветового конуса ОАВС – это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287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1143000" cy="34290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233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8135</wp:posOffset>
                </wp:positionH>
                <wp:positionV relativeFrom="paragraph">
                  <wp:posOffset>-223520</wp:posOffset>
                </wp:positionV>
                <wp:extent cx="800100" cy="682625"/>
                <wp:effectExtent l="5080" t="5715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0" h="19356">
                              <a:moveTo>
                                <a:pt x="4211" y="19357"/>
                              </a:moveTo>
                              <a:arcTo wR="10800" hR="10800" stAng="7655934" swAng="13687825"/>
                              <a:lnTo>
                                <a:pt x="10800" y="10800"/>
                              </a:lnTo>
                              <a:close/>
                            </a:path>
                            <a:path fill="none" w="21570" h="19356">
                              <a:moveTo>
                                <a:pt x="4211" y="19357"/>
                              </a:moveTo>
                              <a:arcTo wR="10800" hR="10800" stAng="7655934" swAng="136878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0,19356" path="l0,21600xee" stroked="t" o:allowincell="f" style="position:absolute;margin-left:225.05pt;margin-top:-17.6pt;width:62.95pt;height:5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-226060</wp:posOffset>
                </wp:positionV>
                <wp:extent cx="1371600" cy="34290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8pt" to="251.9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685800" cy="3429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pt" to="287.95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1371600" cy="114300"/>
                <wp:effectExtent l="635" t="3175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pt" to="251.95pt,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-111760</wp:posOffset>
                </wp:positionV>
                <wp:extent cx="342900" cy="3429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8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-454660</wp:posOffset>
                </wp:positionV>
                <wp:extent cx="342900" cy="342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5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-111760</wp:posOffset>
                </wp:positionV>
                <wp:extent cx="342900" cy="3429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8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-111760</wp:posOffset>
                </wp:positionV>
                <wp:extent cx="342900" cy="3429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8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345440</wp:posOffset>
                </wp:positionV>
                <wp:extent cx="342900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определить по цветовому графику </w:t>
      </w:r>
      <w:r>
        <w:rPr>
          <w:lang w:val="en-US"/>
        </w:rPr>
        <w:t>RGB</w:t>
      </w:r>
      <w:r>
        <w:rPr/>
        <w:t xml:space="preserve"> чистот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у образ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тносительно эталона красного цвета, образец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ветовая система СМС – это …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>7</w:t>
      </w:r>
      <w:r>
        <w:rPr>
          <w:sz w:val="24"/>
        </w:rPr>
        <w:t>.</w:t>
      </w:r>
      <w:r>
        <w:rPr>
          <w:sz w:val="24"/>
          <w:lang w:val="ru-RU"/>
        </w:rPr>
        <w:t xml:space="preserve"> 2 </w:t>
      </w:r>
      <w:r>
        <w:rPr>
          <w:sz w:val="24"/>
        </w:rPr>
        <w:t>Перечень тем</w:t>
      </w:r>
      <w:r>
        <w:rPr>
          <w:sz w:val="24"/>
          <w:lang w:val="ru-RU"/>
        </w:rPr>
        <w:t xml:space="preserve"> курсовых работ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Цветовые шкалы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Цветовые системы измерения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стория цветовосприятия с точки зрения психоэмоциональной компоненты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«Старение» цвета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временные методы цветоподгонки и цветовоспроизведения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Цвет в интерьере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Цвет в гражданской одежде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Цвет в военном костюме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Цвет в церковной одежде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Цвет как тренд модного сезона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Цвет в графике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Цвет в фотографии. Ретушь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1 Перечень вопросов к экзамену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ветовой круг Ньютона. Определение цветовых характеристик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ятие дополнительных цвет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ятие линейно независимых цвет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ры спектров идеальных и реальных цвет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заимосвязь опорных цветов триад КЗС и ПЖГ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ятие цветового графика и тела, пример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ффинные свойства цве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абораторного и семинарского типа, выполнения курсовых работ групповых и индивидуальных консультаций, текущего контроля и промежуточной аттестации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аборатор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209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, №1151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, №115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, №1154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5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6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Под ред. Сафонов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Химическая технология в искусстве тексти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етьякова А.Е., 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Цифровые технологи в печати текстильных материалов. Часть 2. Теория формирования цвета на текстильных материал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сква, РИО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уравлева Н. В., Коновалова М. В., Куликова М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орирование текстильных издел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сква, РИО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4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афонов В.В., Журавлева Н.В., Коновалова М.В., Меньшова И.И., Панкратова Е.В.,.Погожих О.Ю, Пузикова Н.П., Садова С.Ф., Третьякова А.Е., Шкурихин И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актикум по химической технологии отделоч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сква, РИО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9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 ред. Г. Е. Кричевск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0"/>
              </w:rPr>
              <w:t>Методы исследования в текстильной хим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:Легпромбытизд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Сафонов В.В., Третьякова А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 технологии текстиля и одеж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ГУ им. А.Н. Косыгина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 ред. проф. В.В. Сафонова.- 2016. – 351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Химическая технология в искусстве текст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Лабораторный 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.В.Сафонов, М.В. Коновалова, И.И. Меньшова, М.В. Пыркова, А.Е.Третья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борник тестов и задач по химической технологии отделоч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дач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: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lang w:eastAsia="ar-SA"/>
          </w:rPr>
          <w:t>http://art-con.ru</w:t>
        </w:r>
      </w:hyperlink>
      <w:r>
        <w:rPr>
          <w:lang w:eastAsia="ar-SA"/>
        </w:rPr>
        <w:t xml:space="preserve"> – «АРТконсервация» </w:t>
      </w:r>
      <w:r>
        <w:rPr>
          <w:lang w:val="en-US" w:eastAsia="ar-SA"/>
        </w:rPr>
        <w:t>c</w:t>
      </w:r>
      <w:r>
        <w:rPr>
          <w:lang w:eastAsia="ar-SA"/>
        </w:rPr>
        <w:t>оциальный специализированный ресурс информационного содействия в сфере сохранения, консервации и реставрации памятников материальной культуры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lang w:eastAsia="ar-SA"/>
          </w:rPr>
          <w:t>http://www.</w:t>
        </w:r>
        <w:r>
          <w:rPr>
            <w:rStyle w:val="InternetLink"/>
            <w:lang w:val="en-US" w:eastAsia="ar-SA"/>
          </w:rPr>
          <w:t>rasl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 – электронная библиотека научного наследия Росси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gk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wps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wcm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connect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osstat</w:t>
        </w:r>
        <w:r>
          <w:rPr>
            <w:rStyle w:val="InternetLink"/>
            <w:i/>
            <w:iCs/>
            <w:lang w:eastAsia="ar-SA"/>
          </w:rPr>
          <w:t>_</w:t>
        </w:r>
        <w:r>
          <w:rPr>
            <w:rStyle w:val="InternetLink"/>
            <w:i/>
            <w:iCs/>
            <w:lang w:val="en-US" w:eastAsia="ar-SA"/>
          </w:rPr>
          <w:t>main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osstat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statistics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atabases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</w:r>
      <w:bookmarkStart w:id="2" w:name="_GoBack"/>
      <w:bookmarkEnd w:id="2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Е85-00638; лицензия  №18582213 от 30.12.2004 (бессрочная корпоративная академическая лицензия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Microsoft® Office Professional Plus 2007 Russian Academic OPEN No Level, артикул 79Р-00039; лицензи</w:t>
      </w:r>
      <w:r>
        <w:rPr/>
        <w:t>я</w:t>
      </w:r>
      <w:r>
        <w:rPr>
          <w:lang w:val="en-US"/>
        </w:rPr>
        <w:t xml:space="preserve">  №43021137 от 15.11.200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Acrobat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oogle Chrome (свободно распространяемое) 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obe Reader (свободно распространяемо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  <w:lang w:val="ru-RU"/>
    </w:rPr>
  </w:style>
  <w:style w:type="character" w:styleId="WW8Num17z0">
    <w:name w:val="WW8Num17z0"/>
    <w:qFormat/>
    <w:rPr>
      <w:position w:val="0"/>
      <w:sz w:val="24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ostbody">
    <w:name w:val="postbody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://www.springernature.com/gp/librarians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hyperlink" Target="http://art-con.ru/" TargetMode="External"/><Relationship Id="rId31" Type="http://schemas.openxmlformats.org/officeDocument/2006/relationships/hyperlink" Target="http://www.rasl.ru/" TargetMode="External"/><Relationship Id="rId32" Type="http://schemas.openxmlformats.org/officeDocument/2006/relationships/hyperlink" Target="http://www.gks.ru/wps/wcm/connect/rosstat_main/rosstat/ru/statistics/databases/" TargetMode="External"/><Relationship Id="rId33" Type="http://schemas.openxmlformats.org/officeDocument/2006/relationships/hyperlink" Target="http://inion.ru/resources/bazy-dannykh-inion-ran/" TargetMode="External"/><Relationship Id="rId34" Type="http://schemas.openxmlformats.org/officeDocument/2006/relationships/hyperlink" Target="http://www.scopus.com/" TargetMode="External"/><Relationship Id="rId35" Type="http://schemas.openxmlformats.org/officeDocument/2006/relationships/hyperlink" Target="http://elibrary.ru/defaultx.asp" TargetMode="External"/><Relationship Id="rId36" Type="http://schemas.openxmlformats.org/officeDocument/2006/relationships/hyperlink" Target="http://arxiv.org/" TargetMode="Externa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6:00Z</dcterms:created>
  <dc:creator>User</dc:creator>
  <dc:description/>
  <cp:keywords/>
  <dc:language>en-US</dc:language>
  <cp:lastModifiedBy>Третьякова Анна</cp:lastModifiedBy>
  <cp:lastPrinted>2018-06-19T13:24:00Z</cp:lastPrinted>
  <dcterms:modified xsi:type="dcterms:W3CDTF">2019-02-21T12:38:00Z</dcterms:modified>
  <cp:revision>23</cp:revision>
  <dc:subject/>
  <dc:title>Приложение №1</dc:title>
</cp:coreProperties>
</file>