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</w:rPr>
      </w:pPr>
      <w:r>
        <w:rPr>
          <w:bCs/>
          <w:u w:val="single"/>
        </w:rPr>
        <w:t>_____________Защита интеллектуальной собственности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</w:t>
      </w: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академический бакалавриат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  <w:u w:val="single"/>
        </w:rPr>
        <w:t>54.03.04 Реставрация</w:t>
      </w:r>
      <w:r>
        <w:rPr>
          <w:b/>
          <w:bCs/>
          <w:sz w:val="22"/>
          <w:szCs w:val="22"/>
        </w:rPr>
        <w:t xml:space="preserve"> 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_________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Реставрация художественного текстиля </w:t>
      </w:r>
      <w:r>
        <w:rPr>
          <w:b/>
          <w:bCs/>
        </w:rPr>
        <w:t>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___</w:t>
      </w:r>
      <w:r>
        <w:rPr>
          <w:u w:val="single"/>
        </w:rPr>
        <w:t xml:space="preserve"> очна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u w:val="single"/>
        </w:rPr>
        <w:t>4 год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</w:t>
      </w:r>
      <w:r>
        <w:rPr>
          <w:bCs/>
          <w:u w:val="single"/>
        </w:rPr>
        <w:t>Институт искусств</w:t>
      </w:r>
      <w:r>
        <w:rPr>
          <w:b/>
          <w:bCs/>
        </w:rPr>
        <w:t>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</w:t>
      </w:r>
      <w:r>
        <w:rPr>
          <w:bCs/>
          <w:u w:val="single"/>
        </w:rPr>
        <w:t>Реставрации и химической обработки материалов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ОС ВО по направлению подготовки/специальности 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>
          <w:i/>
          <w:sz w:val="20"/>
          <w:szCs w:val="20"/>
        </w:rPr>
        <w:t xml:space="preserve">_____________________________________________________________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     «_06_»__03__20_15___г. ,  № __180__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/>
        <w:t>_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для  профиля_________</w:t>
      </w:r>
      <w:r>
        <w:rPr>
          <w:u w:val="single"/>
        </w:rPr>
        <w:t xml:space="preserve"> Реставрация </w:t>
      </w:r>
      <w:r>
        <w:rPr>
          <w:szCs w:val="28"/>
          <w:u w:val="single"/>
        </w:rPr>
        <w:t>художественного текстиля</w:t>
      </w:r>
      <w:r>
        <w:rPr/>
        <w:t>_______________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_20_1___г. , протокол № 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61"/>
        <w:gridCol w:w="660"/>
        <w:gridCol w:w="661"/>
        <w:gridCol w:w="4490"/>
      </w:tblGrid>
      <w:tr>
        <w:trPr/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25063188"/>
            <w:r>
              <w:rPr/>
              <w:t>Бокина М.С.</w:t>
            </w:r>
            <w:bookmarkEnd w:id="0"/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</w:r>
      <w:r>
        <w:rPr>
          <w:bCs/>
          <w:u w:val="single"/>
        </w:rPr>
        <w:t>Реставрации и химической обработки материалов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_________201___г.,  протокол № 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А.Е. Третьяков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В.В. Сафон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ab/>
        <w:t>Защита интеллектуальной собственности</w:t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</w:t>
      </w:r>
      <w:r>
        <w:rPr>
          <w:u w:val="single"/>
        </w:rPr>
        <w:t xml:space="preserve">базовую </w:t>
      </w:r>
      <w:r>
        <w:rPr/>
        <w:t>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собность использовать нормативные и правовые документы при реставрации, реконструкции, воссоздании и охране памятников культур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693"/>
        <w:gridCol w:w="567"/>
        <w:gridCol w:w="2410"/>
        <w:gridCol w:w="284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,коллоквиум (К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. с оц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0"/>
                <w:szCs w:val="20"/>
              </w:rPr>
              <w:t>Определение интеллекту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сновные понятия "Интеллектуальная собственность", "Право интеллектуальной собственности", "Исключительные права", "Имущественные и личные неимущественные права", их особенности и специф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"Интеллектуальная собственность", "Право интеллектуальной собственности", "Исключительные права", "Имущественные и личные неимущественные права", их особенности и специф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зультаты интеллектуальной деятельности и защита научных интере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вторское право и смежные права. </w:t>
            </w:r>
            <w:r>
              <w:rPr>
                <w:sz w:val="20"/>
                <w:szCs w:val="20"/>
              </w:rPr>
              <w:t>Компьютерная программа (программа для ЭВМ) - понятие и правовой режим. Коммерческая тайна. Фирменное наименование - понятие и назначение. Промышленная собственность. Электронная цифровая подпис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Авторское право и смежные права. </w:t>
            </w:r>
            <w:r>
              <w:rPr>
                <w:sz w:val="20"/>
                <w:szCs w:val="20"/>
              </w:rPr>
              <w:t>Компьютерная программа (программа для ЭВМ) - понятие и правовой реж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70" w:right="-66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ммерческая тайна. Фирменное наименование - понятие и назначение. Промышленная собственность. Электронная цифровая 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0"/>
                <w:szCs w:val="20"/>
              </w:rPr>
              <w:t>Основы патент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ая защита интеллектуальной собственности. Патент - понятие, на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патентного права – изобретение, полезная модель, промышленный образец. Передача прав. Лицензионный договор - понятие, вид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ая защита интеллектуальной собственности. Патент - понятие, на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70" w:right="-66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атентного права – изобретение, полезная модель, промышленный образец. Передача прав. Лицензионный договор - понятие, в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>
                <w:bCs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Cs w:val="20"/>
              </w:rPr>
              <w:t>Определение интеллектуальной собствен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Cs w:val="20"/>
              </w:rPr>
              <w:t>Результаты интеллектуальной деятельности и защита научных интерес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ы патентовед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Л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получаемые знания в области современных проблем реставрации</w:t>
            </w:r>
          </w:p>
          <w:p>
            <w:pPr>
              <w:pStyle w:val="Normal"/>
              <w:autoSpaceDE w:val="false"/>
              <w:rPr/>
            </w:pPr>
            <w:r>
              <w:rPr/>
              <w:t>Умеет: искать информацию на основе библиографических источников и И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дать определение полученной информации и распозн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Умеет: анализировать данные, полученные при сборе информации в области реставрации и консерв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ладеет: правовыми аспектами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: нормативные документы в области права</w:t>
            </w:r>
          </w:p>
          <w:p>
            <w:pPr>
              <w:pStyle w:val="Normal"/>
              <w:jc w:val="both"/>
              <w:rPr/>
            </w:pPr>
            <w:r>
              <w:rPr/>
              <w:t>Умеет: анализировать и применять правовые знания в сфере деятельности реставраторов по отношению к памятникам культуры</w:t>
            </w:r>
          </w:p>
          <w:p>
            <w:pPr>
              <w:pStyle w:val="Normal"/>
              <w:rPr/>
            </w:pPr>
            <w:r>
              <w:rPr/>
              <w:t>Владеет: использовать основы правовых знаний в сфере реставрационного вмеш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теоретические основы и природу научных проблем профессиональной реставрационн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меет: искать информацию на основе библиографических источников и ИК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еет: </w:t>
            </w:r>
            <w:r>
              <w:rPr>
                <w:rFonts w:eastAsia="Calibri"/>
              </w:rPr>
              <w:t xml:space="preserve">навыками работы с современными информационными технологиями при решении научных задач и измерительной техникой, современными методами исследования; </w:t>
            </w:r>
            <w:r>
              <w:rPr/>
              <w:t>пониманием места реставрации в современном ми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параметры, структуру современных информационных технологий при решении научных задач и современной измерительной техники, современных методов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Умеет: задавать основные параметры современных информационных технологий при решении научных задач и современной измерительной техники, современных методов исслед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Владеет: </w:t>
            </w:r>
            <w:r>
              <w:rPr>
                <w:rFonts w:eastAsia="Calibri"/>
              </w:rPr>
              <w:t>методами поиска и обмена информацией в глобальных и локальных компьютерных сетях, техническими и программными средствами защиты информации при работе с компьютерными системами, включая приемы антивирусной защиты</w:t>
            </w:r>
            <w:r>
              <w:rPr/>
              <w:t>; определить ценность, необходимость и степень возможности окрашенного реставрируемого изделия  с позиции восстановления и со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: законодательные и правовые документыы в сфере защиты и охраны памятников культуры</w:t>
            </w:r>
          </w:p>
          <w:p>
            <w:pPr>
              <w:pStyle w:val="Normal"/>
              <w:jc w:val="both"/>
              <w:rPr/>
            </w:pPr>
            <w:r>
              <w:rPr/>
              <w:t>Умеет: определять степень юрисдикции в области вмешательства в ходе реставрационных работ</w:t>
            </w:r>
          </w:p>
          <w:p>
            <w:pPr>
              <w:pStyle w:val="Normal"/>
              <w:rPr/>
            </w:pPr>
            <w:r>
              <w:rPr/>
              <w:t xml:space="preserve">Владеет: </w:t>
            </w:r>
            <w:r>
              <w:rPr>
                <w:rFonts w:eastAsia="Calibri"/>
              </w:rPr>
              <w:t>методами патентного поиска и обмена информацией в глобальных и локальных компьютерных сетях, формулирования документации на предмет создания охранного пакета документов (патент, свидетельство об авторском праве и пр.)</w:t>
            </w:r>
            <w:r>
              <w:rPr/>
              <w:t>; определить степнь необходимости создания охранного документа на технологию/методику/способ процесса реставрации-консерв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/>
        <w:t>7.1.1 Для СБ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bookmarkStart w:id="1" w:name="_Hlk525063362"/>
      <w:bookmarkEnd w:id="1"/>
      <w:r>
        <w:rPr>
          <w:rFonts w:eastAsia="Calibri"/>
        </w:rPr>
        <w:t>Понятие интеллектуальной собственност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Какие охранные документы на объекты интеллектуальной собственности выдаются в РФ?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Что такое изобретение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  <w:bookmarkStart w:id="2" w:name="_Hlk525063362"/>
      <w:bookmarkStart w:id="3" w:name="_Hlk525063362"/>
      <w:bookmarkEnd w:id="3"/>
    </w:p>
    <w:p>
      <w:pPr>
        <w:pStyle w:val="Normal"/>
        <w:ind w:firstLine="709"/>
        <w:jc w:val="both"/>
        <w:rPr/>
      </w:pPr>
      <w:r>
        <w:rPr/>
        <w:t>7.1.2 Вопросы для коллоквиума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bookmarkStart w:id="4" w:name="_Hlk525063796"/>
      <w:bookmarkEnd w:id="4"/>
      <w:r>
        <w:rPr>
          <w:rFonts w:eastAsia="Calibri"/>
        </w:rPr>
        <w:t>Чем характеризуется устройство как объект изобретения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овы особенности формулы изобретения на устройство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овы особенности описания изобретения на устройство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Чем характеризуется способ как объект изобретения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овы особенности формулы изобретения на способ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ие требования предъявляются к описанию изобретения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ие источники информации исключают новизну изобретения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овы требования к заявлению о выдаче патента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ие объекты не признаются изобретениями в РФ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ие документы должна содержать заявка на выдачу патента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Что является объектами патентного права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Условия патентоспособности объектов патентного права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ие результаты интеллектуальной деятельности могут быть отнесены к полезным моделям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ие требования предъявляются к реферату изобретения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Что может быть объектами интеллектуальной собственности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ую информацию целесообразно охранять как коммерческую тайну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 оформляются графические материалы, иллюстрирующие изобретение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им видам экспертизы подвергаются заявочные материалы на изобретение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ие результаты интеллектуальной деятельности не признаются патентоспособными изобретениями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Что такое аналог и прототип изобретения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Что такое товарный знак и знак обслуживания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Что такое "ноу-хау"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ов срок действия авторского права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Что относится к смежным правам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Что относится к служебным изобретениям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Как обладатель исключительных авторских прав может оповестить о своих правах на объекты авторского права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Необходима ли государственная регистрация программ для ЭВМ и баз данных для подтверждения исключительных прав на них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/>
        </w:rPr>
        <w:t>Кто имеет право на подачу заявки на выдачу охранных документов на объекты патентного права?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/>
        </w:rPr>
        <w:t>Какие результаты интеллектуальной деятельности являются объектами авторского права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rFonts w:eastAsia="Calibri"/>
          <w:i/>
          <w:i/>
          <w:sz w:val="20"/>
          <w:lang w:val="ru-RU"/>
        </w:rPr>
      </w:pPr>
      <w:r>
        <w:rPr>
          <w:rFonts w:eastAsia="Calibri"/>
          <w:i/>
          <w:sz w:val="20"/>
          <w:lang w:val="ru-RU"/>
        </w:rPr>
      </w:r>
      <w:bookmarkStart w:id="5" w:name="_Hlk525063796"/>
      <w:bookmarkStart w:id="6" w:name="_Hlk525063796"/>
      <w:bookmarkEnd w:id="6"/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1 Перечень вопросов к  зачету: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Сроки действия патента на объекты патентного права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Как программам для ЭВМ и базам данных предоставляется правовая охрана?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Функции товарного знака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На что не распространяется авторское право?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Условия патентоспособности промышленного образца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Назначение формулы изобретения. Требования к формуле изобретения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Что такое патентоспособность и патентная чистота?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Лицензионный договор и его виды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Права автора и патентообладателя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/>
      </w:pPr>
      <w:r>
        <w:rPr/>
        <w:t>Понятие интеллектуальной собственности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/>
      </w:pPr>
      <w:r>
        <w:rPr/>
        <w:t>Какие охранные документы на объекты интеллектуальной собственности выдаются в РФ?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/>
      </w:pPr>
      <w:r>
        <w:rPr/>
        <w:t>Каково содержание признака новизны изобретения?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/>
      </w:pPr>
      <w:r>
        <w:rPr/>
        <w:t>Чем характеризуется устройство как объект изобретения?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/>
      </w:pPr>
      <w:r>
        <w:rPr/>
        <w:t>Каковы особенности формулы изобретения на устройство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практических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268"/>
        <w:gridCol w:w="709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Под ред. Сафоно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Химическая технология в искусстве тексти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РА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3"/>
                <w:szCs w:val="23"/>
              </w:rPr>
              <w:t>Клебанов Л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3"/>
                <w:szCs w:val="23"/>
              </w:rPr>
              <w:t>Памятники истории и культуры: правовой статус и охра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</w:rPr>
              <w:t>Н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250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eastAsia="Calibri"/>
              </w:rPr>
              <w:t>Информационная система Роспатента Р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</w:rPr>
              <w:t>http://www1.fips.ru/wps/wcm/connect/content_ru/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ргунова Е.А., Михайлов С.М., Рябов А.А., Шахназаров Б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rFonts w:eastAsia="Calibri"/>
              </w:rPr>
              <w:t>Право интеллект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: Н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439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</w:rPr>
              <w:t>Сергеев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eastAsia="Calibri"/>
              </w:rPr>
              <w:t>Право интеллектуальной собственности 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: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</w:rPr>
              <w:t>Сударико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 интеллект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: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под ред. проф. В.В. Сафонова.- 2016. – 351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абораторный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bookmarkStart w:id="7" w:name="_Hlk524707384"/>
        <w:bookmarkEnd w:id="7"/>
        <w:r>
          <w:rPr>
            <w:rStyle w:val="InternetLink"/>
            <w:lang w:eastAsia="ar-SA"/>
          </w:rPr>
          <w:t>http://art-con.ru</w:t>
        </w:r>
      </w:hyperlink>
      <w:r>
        <w:rPr>
          <w:lang w:eastAsia="ar-SA"/>
        </w:rPr>
        <w:t xml:space="preserve"> – «АРТконсервация» </w:t>
      </w:r>
      <w:r>
        <w:rPr>
          <w:lang w:val="en-US" w:eastAsia="ar-SA"/>
        </w:rPr>
        <w:t>c</w:t>
      </w:r>
      <w:r>
        <w:rPr>
          <w:lang w:eastAsia="ar-SA"/>
        </w:rPr>
        <w:t>оциальный специализированный ресурс информационного содействия в сфере сохранения, консервации и реставрации памятников материальной культур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lang w:eastAsia="ar-SA"/>
          </w:rPr>
          <w:t>http://www.</w:t>
        </w:r>
        <w:r>
          <w:rPr>
            <w:rStyle w:val="InternetLink"/>
            <w:lang w:val="en-US" w:eastAsia="ar-SA"/>
          </w:rPr>
          <w:t>rasl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– электронная библиотека научного наследия Росси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bookmarkStart w:id="8" w:name="_Hlk524707384"/>
        <w:bookmarkEnd w:id="8"/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gk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p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cm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connec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_</w:t>
        </w:r>
        <w:r>
          <w:rPr>
            <w:rStyle w:val="InternetLink"/>
            <w:i/>
            <w:iCs/>
            <w:lang w:val="en-US" w:eastAsia="ar-SA"/>
          </w:rPr>
          <w:t>main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statistic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atabases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  <w:bookmarkStart w:id="9" w:name="_GoBack"/>
      <w:bookmarkEnd w:id="9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лицензия  №18582213 от 30.12.2004 (бессрочная корпоративная академическая лицензия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 №43021137 от 15.11.200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oogle Chrome (свободно распространяемое) 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obe Reader (свободно распространяемо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  <w:lang w:val="ru-RU"/>
    </w:rPr>
  </w:style>
  <w:style w:type="character" w:styleId="WW8Num17z0">
    <w:name w:val="WW8Num17z0"/>
    <w:qFormat/>
    <w:rPr>
      <w:position w:val="0"/>
      <w:sz w:val="24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art-con.ru/" TargetMode="External"/><Relationship Id="rId29" Type="http://schemas.openxmlformats.org/officeDocument/2006/relationships/hyperlink" Target="http://www.rasl.ru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yperlink" Target="http://arxiv.org/" TargetMode="Externa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5:00Z</dcterms:created>
  <dc:creator>User</dc:creator>
  <dc:description/>
  <cp:keywords/>
  <dc:language>en-US</dc:language>
  <cp:lastModifiedBy>Третьякова Анна</cp:lastModifiedBy>
  <cp:lastPrinted>2018-06-19T13:24:00Z</cp:lastPrinted>
  <dcterms:modified xsi:type="dcterms:W3CDTF">2019-02-21T11:19:00Z</dcterms:modified>
  <cp:revision>25</cp:revision>
  <dc:subject/>
  <dc:title>Приложение №1</dc:title>
</cp:coreProperties>
</file>