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о-исследовательское проектир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 художественного текстиля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737"/>
      </w:tblGrid>
      <w:tr>
        <w:trPr>
          <w:trHeight w:val="964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</w:t>
            </w:r>
            <w:r>
              <w:rPr>
                <w:bCs/>
                <w:sz w:val="24"/>
                <w:szCs w:val="24"/>
              </w:rPr>
              <w:t>Научно-исследовательское проектирование</w:t>
            </w:r>
            <w:r>
              <w:rPr>
                <w:rFonts w:eastAsia="Times New Roman"/>
                <w:sz w:val="24"/>
                <w:szCs w:val="24"/>
              </w:rPr>
              <w:t>)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.В. Пырк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0"/>
        <w:gridCol w:w="6509"/>
        <w:gridCol w:w="217"/>
      </w:tblGrid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2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Е.В. Панкратова</w:t>
            </w:r>
          </w:p>
        </w:tc>
      </w:tr>
      <w:tr>
        <w:trPr>
          <w:trHeight w:val="510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едующий кафедрой: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 w:val="24"/>
          <w:szCs w:val="24"/>
        </w:rPr>
        <w:t>Научно-исследовательское проектирование</w:t>
      </w:r>
      <w:r>
        <w:rPr>
          <w:sz w:val="24"/>
          <w:szCs w:val="24"/>
        </w:rPr>
        <w:t>» изучается в седьмом и восьмом семестрах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/Курсовой проект – не предусмотрен(а) 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едьм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зач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оценкой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восьм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зач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оценкой</w:t>
            </w:r>
          </w:p>
        </w:tc>
      </w:tr>
    </w:tbl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 w:val="24"/>
          <w:szCs w:val="24"/>
        </w:rPr>
        <w:t>Научно-исследовательское проектирование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/</w:t>
      </w:r>
      <w:r>
        <w:rPr>
          <w:iCs/>
          <w:sz w:val="24"/>
          <w:szCs w:val="24"/>
        </w:rPr>
        <w:t>модуля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оизводственная (реставрационная) практик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ставрационные материал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хнология реставрации, облагораживания и химической чистки текстильных и полимерных изделий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табилизация окрашенных материалов;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Лакокрасочные материал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ия реставрации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Производственная практика. Преддипломная практик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ыполнении выпускной квалификационной работы.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Научно-исследовательское проектирование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современных способов </w:t>
      </w:r>
      <w:r>
        <w:rPr>
          <w:bCs/>
          <w:sz w:val="24"/>
          <w:szCs w:val="24"/>
        </w:rPr>
        <w:t>научно-исследовательского проектирования при</w:t>
      </w:r>
      <w:r>
        <w:rPr>
          <w:sz w:val="24"/>
          <w:szCs w:val="24"/>
        </w:rPr>
        <w:t xml:space="preserve"> консервации и </w:t>
      </w:r>
      <w:r>
        <w:rPr>
          <w:bCs/>
          <w:sz w:val="24"/>
          <w:szCs w:val="24"/>
        </w:rPr>
        <w:t xml:space="preserve">реставрации </w:t>
      </w:r>
      <w:r>
        <w:rPr>
          <w:sz w:val="24"/>
          <w:szCs w:val="24"/>
        </w:rPr>
        <w:t>объектов культурного наследия, проведение научных исследований и проектирования, оценка состояния исследуемого объекта в зависимости от внешних факторов, обоснование целесообразности научного исследования реставрационных материалов при работе над памятником и умение сформулировать причины разрушительных процессов, приведших к «старению» памятника историко-культурного наслед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обоснованного технического решения при проведении консервационных и реставрационных работ с объектом материальной культуры, подбора методик, технологий и материалов для осуществления консервационных работ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методы исследования объектов культурного наследия для консервационных и реставрационных работ; выполнять отдельные виды работ при проведении реставрационных научных исследований; анализировать и обобщать результаты научных исследований, оценивать полученную информацию и применять на пр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1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научно-исследовательских работ в области реставрации  и составление описания состояния памятника историко-культурного наследия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оводит научно-исследовательские работ в области реставрации  и консервации памятника культурного наследия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аналитический подход для принятия решения об использовании необходимого препарата в консервационно-реставрационных работах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состояния памятника культурного наследия.</w:t>
            </w:r>
          </w:p>
        </w:tc>
      </w:tr>
      <w:tr>
        <w:trPr>
          <w:trHeight w:val="18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нализ и обобщение результатов  научных исследований, оценивание полученной информации и составление статьи, отчет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Зачет </w:t>
            </w:r>
            <w:r>
              <w:rPr>
                <w:sz w:val="24"/>
                <w:szCs w:val="24"/>
              </w:rPr>
              <w:t>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Зачет </w:t>
            </w:r>
            <w:r>
              <w:rPr>
                <w:sz w:val="24"/>
                <w:szCs w:val="24"/>
              </w:rPr>
              <w:t>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 xml:space="preserve">ИД-ОПК-2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учение и хранение памятников шитья и тканей в Х1Х-ХХ в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1.1 </w:t>
            </w:r>
            <w:r>
              <w:rPr>
                <w:bCs/>
              </w:rPr>
              <w:t xml:space="preserve">Анализ </w:t>
            </w:r>
            <w:r>
              <w:rPr>
                <w:rFonts w:eastAsia="Calibri"/>
              </w:rPr>
              <w:t>первых коллекции шитья и их обнов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2 </w:t>
            </w:r>
            <w:r>
              <w:rPr>
                <w:bCs/>
              </w:rPr>
              <w:t xml:space="preserve">Анализ </w:t>
            </w:r>
            <w:r>
              <w:rPr>
                <w:rFonts w:eastAsia="Calibri"/>
              </w:rPr>
              <w:t>первых коллекции тканей и их обнов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1.3 </w:t>
            </w:r>
            <w:r>
              <w:rPr>
                <w:rFonts w:eastAsia="Calibri"/>
              </w:rPr>
              <w:t xml:space="preserve">Формирование научных принципов реставрации шить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1.4 </w:t>
            </w:r>
            <w:r>
              <w:rPr>
                <w:rFonts w:eastAsia="Calibri"/>
              </w:rPr>
              <w:t>Формирование научных принципов реставрации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5 </w:t>
            </w:r>
            <w:r>
              <w:rPr>
                <w:rFonts w:eastAsia="Calibri"/>
              </w:rPr>
              <w:t>Формирование научных принципов реставрации тканей с металлическими элеме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6 </w:t>
            </w:r>
            <w:r>
              <w:rPr>
                <w:rFonts w:eastAsia="Calibri"/>
              </w:rPr>
              <w:t>Формирование научных принципов реставрации тканей, вышитых бисе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7 </w:t>
            </w:r>
            <w:r>
              <w:rPr>
                <w:rFonts w:eastAsia="Calibri"/>
              </w:rPr>
              <w:t>Формирование научных принципов реставрации тканей декорированных пайет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8 </w:t>
            </w:r>
            <w:r>
              <w:rPr>
                <w:rFonts w:eastAsia="Calibri"/>
              </w:rPr>
              <w:t>Формирование научных принципов реставрации деструктированных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ОПК-2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ория и практика реставрации шитья в 1914-1940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ллоквиум 2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2.1 </w:t>
            </w:r>
            <w:r>
              <w:rPr>
                <w:rFonts w:eastAsia="Calibri"/>
              </w:rPr>
              <w:t>Анализ реставрации шитья в ЦГРМ и их филиале -мастерской Троице-Сергиевой Лавры. Реставрация церковных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2 </w:t>
            </w:r>
            <w:r>
              <w:rPr>
                <w:rFonts w:eastAsia="Calibri"/>
              </w:rPr>
              <w:t>Анализ реставрации тканей в ЦГРМ и их филиале -мастерской Троице-Сергиевой Лавры. Реставрация церковных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3 </w:t>
            </w:r>
            <w:r>
              <w:rPr>
                <w:rFonts w:eastAsia="Calibri"/>
              </w:rPr>
              <w:t>Применение методов, разработанных в Институте археологической технологии ГАИМК при консервационно-реставрационных тка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4 </w:t>
            </w:r>
            <w:r>
              <w:rPr>
                <w:rFonts w:eastAsia="Calibri"/>
              </w:rPr>
              <w:t>Применение методов, разработанных в Институте археологической технологии ГАИМК при консервационно-реставрационных вышив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5 </w:t>
            </w:r>
            <w:r>
              <w:rPr>
                <w:rFonts w:eastAsia="Calibri"/>
              </w:rPr>
              <w:t>Анализ методов реставрации текстиля в 1930-1940-е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6 Применение </w:t>
            </w:r>
            <w:r>
              <w:rPr>
                <w:rFonts w:eastAsia="Calibri"/>
              </w:rPr>
              <w:t>методов реставрации текстиля 1930-1940-е гг. в современных услов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7 Совершенствование </w:t>
            </w:r>
            <w:r>
              <w:rPr>
                <w:rFonts w:eastAsia="Calibri"/>
              </w:rPr>
              <w:t>методов реставрации текстиля 1930-1940-е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8 Совершенствование </w:t>
            </w:r>
            <w:r>
              <w:rPr>
                <w:rFonts w:eastAsia="Calibri"/>
              </w:rPr>
              <w:t>методов реставрации вышивок 1930-1940-е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 xml:space="preserve">ИД-ОПК-2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ставрация тканей в московских музеях во второй половине ХХ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/>
              <w:t>2. коллоквиум 3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1 </w:t>
            </w:r>
            <w:r>
              <w:rPr>
                <w:rFonts w:eastAsia="Arial Unicode MS;Arial"/>
                <w:color w:val="000000"/>
              </w:rPr>
              <w:t xml:space="preserve">Анализ </w:t>
            </w:r>
            <w:r>
              <w:rPr>
                <w:rFonts w:eastAsia="Calibri"/>
              </w:rPr>
              <w:t>методов реставрация музейного текстиля в 1950-е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2</w:t>
            </w:r>
            <w:r>
              <w:rPr>
                <w:rFonts w:eastAsia="Arial Unicode MS;Arial"/>
                <w:color w:val="000000"/>
              </w:rPr>
              <w:t xml:space="preserve"> Принципы </w:t>
            </w:r>
            <w:r>
              <w:rPr>
                <w:rFonts w:eastAsia="Calibri"/>
              </w:rPr>
              <w:t>формирования единой реставрационной служб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Лабораторная работа № 3.3</w:t>
            </w:r>
            <w:r>
              <w:rPr>
                <w:rFonts w:eastAsia="Arial Unicode MS;Arial"/>
                <w:color w:val="000000"/>
              </w:rPr>
              <w:t xml:space="preserve"> Анализ </w:t>
            </w:r>
            <w:r>
              <w:rPr>
                <w:rFonts w:eastAsia="Calibri"/>
              </w:rPr>
              <w:t>методов реставрации произведений шитья в 1980-1990-е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Лабораторная работа № 3.4 </w:t>
            </w:r>
            <w:r>
              <w:rPr>
                <w:rFonts w:eastAsia="Arial Unicode MS;Arial"/>
                <w:color w:val="000000"/>
              </w:rPr>
              <w:t xml:space="preserve">Анализ </w:t>
            </w:r>
            <w:r>
              <w:rPr>
                <w:rFonts w:eastAsia="Calibri"/>
              </w:rPr>
              <w:t>методов реставрации произведений тканей в 1980-1990-е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3.5 Оценка достоинств и недостатков </w:t>
            </w:r>
            <w:r>
              <w:rPr>
                <w:rFonts w:eastAsia="Calibri"/>
              </w:rPr>
              <w:t>методов реставрации произведений шитья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ей в 1980-1990-е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Лабораторная работа № 3.6 Совершенствование </w:t>
            </w:r>
            <w:r>
              <w:rPr>
                <w:rFonts w:eastAsia="Calibri"/>
              </w:rPr>
              <w:t>методов реставрации произведений шитья и вышивки в 1980-90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7 </w:t>
            </w:r>
            <w:r>
              <w:rPr>
                <w:sz w:val="20"/>
                <w:szCs w:val="20"/>
              </w:rPr>
              <w:t>Традиционные методы реставрации произведений текстиля в государственном русском музее в 1960-1990-х годах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8 Научное исследование методов реставрации и консервации тканей с художественной роспись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 с оцен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в устной форме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сед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ос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 xml:space="preserve">ИД-ОПК-2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ременные естественнонаучные методы реставрации произведений прикладного искус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1 Принципы нормирования характеристик светового режима в системе превентивной консервации художественных ц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локвиум 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2 </w:t>
            </w:r>
            <w:r>
              <w:rPr>
                <w:color w:val="333333"/>
              </w:rPr>
              <w:t>Раскрытие памятника от поздних наслоений, удаление загрязнений разными способами, укрепление, восполнение утра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3 Реставрация тканей в лаборатории микрофотокопирования и реставрации документов федеральных архив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4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/>
              <w:t>Основные закономерности гетерогенной фото- и термостимулированной деградации синтетических реставрацион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5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>
                <w:color w:val="292828"/>
              </w:rPr>
              <w:t>Методы консервации уникальных памятников материальной культуры и искус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/>
              <w:t xml:space="preserve">ИД-ОПК-2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ременные естественнонаучные методы реставрации произведений текст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1 Анализ различных методов очистки текст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ллоквиум 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2 Дезинсекционные и профилактические мероприятия по защите текстиля — как современные способы консерв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3 О некоторых причинах появления желто-бурых пятен и выявлении их происхождения на музейных ткан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4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/>
              <w:t>Современные принципы хранения музейного текст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5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рименение синтетических материалов в реставрации музейного текст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 с оцен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в устной форме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вос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>
          <w:i/>
        </w:rPr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 хранение памятников шитья и тканей в Х1Х-ХХ в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коллекции шитья и тканей и их обновл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rFonts w:eastAsia="Calibri"/>
                <w:lang w:eastAsia="en-US"/>
              </w:rPr>
              <w:t>первых коллекции шитья, вышивки и тканей.</w:t>
            </w:r>
            <w:r>
              <w:rPr/>
              <w:t xml:space="preserve"> Археологический текстиль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учных принципов реставрации шитья и тканей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учное исследование методов реставрации и консервации. Научное обоснование причин и механизма деструкции полимера и волокон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ория и практика реставрации шитья в 1914-1940гг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 шитья и тканей в ЦГРМ и их филиале 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ой Троице-Сергиевой Лав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Анализ методов, технологии, материалов </w:t>
            </w:r>
            <w:r>
              <w:rPr>
                <w:rFonts w:eastAsia="Calibri"/>
                <w:lang w:eastAsia="en-US"/>
              </w:rPr>
              <w:t>реставрации вышивки и тканей в ЦГРМ и их филиале-мастерской Троице-Сергиевой Лав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нсервационно-реставрационных методов в Институте археологической технологии ГАИМК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ализ и научное обоснование </w:t>
            </w:r>
            <w:r>
              <w:rPr>
                <w:rFonts w:eastAsia="Calibri"/>
                <w:lang w:eastAsia="en-US"/>
              </w:rPr>
              <w:t>консервационно-реставрационных методов в Институте археологической технологии ГАИМК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еставрации текстиля в 1930-1940-е гг.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научное обос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тодов, технологии, материалов консервации и </w:t>
            </w:r>
            <w:r>
              <w:rPr>
                <w:rFonts w:eastAsia="Calibri"/>
                <w:lang w:eastAsia="en-US"/>
              </w:rPr>
              <w:t>реставрации текстиля в 1930-1940-е гг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ставрация тканей в московских музеях во второй половине ХХ ве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 музейного текстиля в 1950-е годы Формирование единой реставрационной служб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предпосылки ф</w:t>
            </w:r>
            <w:r>
              <w:rPr>
                <w:rFonts w:eastAsia="Calibri"/>
                <w:lang w:eastAsia="en-US"/>
              </w:rPr>
              <w:t xml:space="preserve">ормирование единой реставрационной службы. </w:t>
            </w:r>
            <w:r>
              <w:rPr/>
              <w:t>Анализ и научное обос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тодов, технологии, материалов консервации и </w:t>
            </w:r>
            <w:r>
              <w:rPr>
                <w:rFonts w:eastAsia="Calibri"/>
                <w:lang w:eastAsia="en-US"/>
              </w:rPr>
              <w:t>реставрации текстиля в1950-е год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витие методов реставрации произведений шитья и тканей в 1980-1990-е го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научное обос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тодов, технологии, материалов консервации и </w:t>
            </w:r>
            <w:r>
              <w:rPr>
                <w:rFonts w:eastAsia="Calibri"/>
                <w:lang w:eastAsia="en-US"/>
              </w:rPr>
              <w:t>реставрации текстиля в</w:t>
            </w:r>
            <w:r>
              <w:rPr>
                <w:rFonts w:eastAsia="Calibri"/>
              </w:rPr>
              <w:t xml:space="preserve"> 1980-1990-е год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временные естественнонаучные методы реставрации произведений прикладного искусств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характеристик светового режима в системе превентивной консервации художественных ц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</w:t>
            </w:r>
            <w:r>
              <w:rPr/>
              <w:t xml:space="preserve"> научное обоснование режима превентивной консервации произведений прикладного искусств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гетерогенной фото- и термостимулированной деградации синтетических реставрационных материа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научное исследование о</w:t>
            </w:r>
            <w:r>
              <w:rPr>
                <w:bCs/>
              </w:rPr>
              <w:t xml:space="preserve">течественных и зарубежных, традиционных и современных   </w:t>
            </w:r>
            <w:r>
              <w:rPr/>
              <w:t xml:space="preserve">синтетических </w:t>
            </w:r>
            <w:r>
              <w:rPr>
                <w:rFonts w:eastAsia="Arial Unicode MS;Arial"/>
                <w:color w:val="000000"/>
              </w:rPr>
              <w:t>реставрационные материалы для консервации и реставр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временные естественнонаучные методы реставрации произведений текстил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 реставрации произведений текстиля в государственном русском музее в 1960-1990-х года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научное обос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тодов, технологии, материалов консервации и </w:t>
            </w:r>
            <w:r>
              <w:rPr>
                <w:rFonts w:eastAsia="Calibri"/>
                <w:lang w:eastAsia="en-US"/>
              </w:rPr>
              <w:t>реставрации текстиля в</w:t>
            </w:r>
            <w:r>
              <w:rPr/>
              <w:t xml:space="preserve"> государственном русском музее в 1960-1990-х годах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учные принципы реставрации музейного текстил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научное обос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тодов, технологии, материалов о</w:t>
            </w:r>
            <w:r>
              <w:rPr>
                <w:bCs/>
              </w:rPr>
              <w:t xml:space="preserve">течественных и зарубежных, современных </w:t>
            </w:r>
            <w:r>
              <w:rPr/>
              <w:t>принципов реставрации</w:t>
            </w:r>
            <w:r>
              <w:rPr>
                <w:bCs/>
              </w:rPr>
              <w:t xml:space="preserve">  и </w:t>
            </w:r>
            <w:r>
              <w:rPr>
                <w:rFonts w:eastAsia="Arial Unicode MS;Arial"/>
                <w:color w:val="000000"/>
              </w:rPr>
              <w:t>реставрационных материалов для консервации и реставрации</w:t>
            </w:r>
            <w:r>
              <w:rPr/>
              <w:t xml:space="preserve"> музейного тексти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у к лабораторным занятиям, зачету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 выносимых на лабораторных занятиях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к коллоквиуму, контрольной работе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</w:t>
      </w:r>
      <w:r>
        <w:rPr/>
        <w:t>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 хранение памятников шитья и тканей в Х1Х-ХХ вв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ервые коллекции шитья и тканей и их обновл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практика реставрации шитья в 1914-1940гг.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Методы реставрации текстиля в 1930-1940-е г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тканей в московских музеях во второй половине ХХ век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Развитие методов реставрации произведений шитья и тканей в 1980-1990-е год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естественнонаучные методы реставрации произведений прикладного искусств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закономерности гетерогенной фото- и термостимулированной деградации синтетических реставрационных материал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естественнонаучные методы реставрации произведений текстиля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ременные научные принципы реставрации музейного тексти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-ОПК-2.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</w:t>
      </w:r>
      <w:r>
        <w:rPr>
          <w:bCs/>
        </w:rPr>
        <w:t>Научно-исследовательское проектирование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jc w:val="both"/>
              <w:rPr/>
            </w:pPr>
            <w:r>
              <w:rPr/>
              <w:t>Анализ памятников шитья и тканей в Х1Х-ХХ в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Перечислите</w:t>
            </w:r>
            <w:r>
              <w:rPr>
                <w:rFonts w:ascii="Arial Unicode MS;Arial" w:hAnsi="Arial Unicode MS;Arial"/>
              </w:rPr>
              <w:t xml:space="preserve"> </w:t>
            </w:r>
            <w:r>
              <w:rPr/>
              <w:t>п</w:t>
            </w:r>
            <w:r>
              <w:rPr>
                <w:rFonts w:eastAsia="Calibri"/>
              </w:rPr>
              <w:t xml:space="preserve">ервые коллекции шитья и тканей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ы научной реставрации ткан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новные п</w:t>
            </w:r>
            <w:r>
              <w:rPr>
                <w:rFonts w:eastAsia="Calibri"/>
              </w:rPr>
              <w:t>ринципы научной реставрации вышив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сновные </w:t>
            </w:r>
            <w:r>
              <w:rPr>
                <w:color w:val="292828"/>
              </w:rPr>
              <w:t>методы консервации уникальных памятников материальной культуры и искусств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обенности реставрации шитья в 1914-1940гг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обенности реставрации вышивки в реставрационных </w:t>
            </w:r>
            <w:r>
              <w:rPr>
                <w:rFonts w:eastAsia="Calibri"/>
              </w:rPr>
              <w:t>мастерских Троице-Сергиевой Лав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обенности реставрации церковных тканей в реставрационных </w:t>
            </w:r>
            <w:r>
              <w:rPr>
                <w:rFonts w:eastAsia="Calibri"/>
              </w:rPr>
              <w:t>мастерских Троице-Сергиевой Лав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струментальные методы оценки реставрации вышив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реставрации текстиля в 1930-1940-е гг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ы реставрация тканей в московских музеях во второй половине ХХ ве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2. Этапы р</w:t>
            </w:r>
            <w:r>
              <w:rPr>
                <w:rFonts w:eastAsia="Calibri"/>
              </w:rPr>
              <w:t>азвития методов реставрации произведений шитья и тканей в 1980-1990-е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редства для </w:t>
            </w:r>
            <w:r>
              <w:rPr>
                <w:rFonts w:eastAsia="Calibri"/>
              </w:rPr>
              <w:t>реставрации произведений шитья и тканей в 1980-1990-е годы</w:t>
            </w:r>
          </w:p>
          <w:p>
            <w:pPr>
              <w:pStyle w:val="Normal"/>
              <w:jc w:val="both"/>
              <w:rPr/>
            </w:pPr>
            <w:r>
              <w:rPr/>
              <w:t>4. Методы р</w:t>
            </w:r>
            <w:r>
              <w:rPr>
                <w:rFonts w:eastAsia="Calibri"/>
              </w:rPr>
              <w:t>еставрация музейного текстиля в 1950-е годы</w:t>
            </w:r>
          </w:p>
          <w:p>
            <w:pPr>
              <w:pStyle w:val="Normal"/>
              <w:jc w:val="both"/>
              <w:rPr/>
            </w:pPr>
            <w:r>
              <w:rPr/>
              <w:t>5. Основные предпосылки к ф</w:t>
            </w:r>
            <w:r>
              <w:rPr>
                <w:rFonts w:eastAsia="Calibri"/>
              </w:rPr>
              <w:t>ормированию единой реставрационной службы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итерии выбора методов консервации и реставрации произведений 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естественнонаучные методы реставрации произведений 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3. Современные технологии, применяемые в консервации и реставрации произведений 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292828"/>
              </w:rPr>
              <w:t>Трудности, условия и задачи, которые вызываются спецификой реставрационных требований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5. </w:t>
            </w:r>
            <w:r>
              <w:rPr>
                <w:rFonts w:eastAsia="Arial Unicode MS;Arial"/>
              </w:rPr>
              <w:t>Методики укрепления и способы фиксации пленкообразующих полимеров</w:t>
            </w:r>
            <w:r>
              <w:rPr/>
              <w:t xml:space="preserve"> при реставрации документов и федеральных архивов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ременные естественнонаучные методы реставрации произведений из природного волок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ременные принципы хранения музейного текстиля </w:t>
            </w:r>
          </w:p>
          <w:p>
            <w:pPr>
              <w:pStyle w:val="Normal"/>
              <w:jc w:val="both"/>
              <w:rPr/>
            </w:pPr>
            <w:r>
              <w:rPr/>
              <w:t>3. Причины появления желто-бурых пятен и современные способы выявлении их происхождения на музейных тканях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ые способы консервации музейных тканях</w:t>
            </w:r>
          </w:p>
          <w:p>
            <w:pPr>
              <w:pStyle w:val="Normal"/>
              <w:jc w:val="both"/>
              <w:rPr/>
            </w:pPr>
            <w:r>
              <w:rPr/>
              <w:t>5. Анализ современных отечественных методов очистки текстиля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ы р</w:t>
            </w:r>
            <w:r>
              <w:rPr>
                <w:color w:val="333333"/>
              </w:rPr>
              <w:t xml:space="preserve">аскрытие памятника от поздних насло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</w:t>
            </w:r>
            <w:r>
              <w:rPr>
                <w:color w:val="333333"/>
              </w:rPr>
              <w:t xml:space="preserve">удаление загрязнений разными способами </w:t>
            </w:r>
          </w:p>
          <w:p>
            <w:pPr>
              <w:pStyle w:val="Normal"/>
              <w:jc w:val="both"/>
              <w:rPr/>
            </w:pPr>
            <w:r>
              <w:rPr/>
              <w:t>3. Методы укрепления хлопковых и льняных тка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етоды </w:t>
            </w:r>
            <w:r>
              <w:rPr>
                <w:color w:val="333333"/>
              </w:rPr>
              <w:t>восполнения утрат.</w:t>
            </w:r>
          </w:p>
          <w:p>
            <w:pPr>
              <w:pStyle w:val="Normal"/>
              <w:jc w:val="both"/>
              <w:rPr/>
            </w:pPr>
            <w:r>
              <w:rPr/>
              <w:t>5. Методы</w:t>
            </w:r>
            <w:r>
              <w:rPr>
                <w:color w:val="333333"/>
              </w:rPr>
              <w:t xml:space="preserve"> </w:t>
            </w:r>
            <w:r>
              <w:rPr>
                <w:color w:val="292828"/>
              </w:rPr>
              <w:t>консервации уникальных памятников материальной культуры и искусства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с оценкой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292828"/>
                <w:lang w:eastAsia="en-US"/>
              </w:rPr>
              <w:t>Оптимальная устойчивость консервирующих компонентов по отношению к различным условиям хранения и време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</w:t>
            </w:r>
            <w:r>
              <w:rPr>
                <w:lang w:val="en-US"/>
              </w:rPr>
              <w:t>c</w:t>
            </w:r>
            <w:r>
              <w:rPr>
                <w:color w:val="292828"/>
                <w:lang w:eastAsia="en-US"/>
              </w:rPr>
              <w:t>охранения присущие данной вещи внешнего вида (цвет, структура поверх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своение методов консервации</w:t>
            </w:r>
          </w:p>
          <w:p>
            <w:pPr>
              <w:pStyle w:val="Normal"/>
              <w:jc w:val="both"/>
              <w:rPr/>
            </w:pPr>
            <w:r>
              <w:rPr/>
              <w:t>4. Научное и</w:t>
            </w:r>
            <w:r>
              <w:rPr>
                <w:color w:val="292828"/>
              </w:rPr>
              <w:t>сследование материальной основы экспоната, чтобы правильно выбрать тот или иной метод его обработки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292828"/>
              </w:rPr>
              <w:t xml:space="preserve"> Трудности, условия и задачи, которые вызываются спецификой реставрационных треб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с оценкой: </w:t>
            </w:r>
          </w:p>
          <w:p>
            <w:pPr>
              <w:pStyle w:val="Normal"/>
              <w:jc w:val="both"/>
              <w:rPr/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 xml:space="preserve">1. Типология культурного наследия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2. Пути повышения долговечности реставрационных материалов. Критерии выбора полимеров для реставрации памятников культуры.</w:t>
            </w:r>
          </w:p>
          <w:p>
            <w:pPr>
              <w:pStyle w:val="Normal"/>
              <w:jc w:val="both"/>
              <w:rPr/>
            </w:pPr>
            <w:r>
              <w:rPr/>
              <w:t>Билет №2</w:t>
            </w:r>
          </w:p>
          <w:p>
            <w:pPr>
              <w:pStyle w:val="Normal"/>
              <w:jc w:val="both"/>
              <w:rPr/>
            </w:pPr>
            <w:r>
              <w:rPr/>
              <w:t>1. Что понимается под культурным наследием?</w:t>
            </w:r>
          </w:p>
          <w:p>
            <w:pPr>
              <w:pStyle w:val="Normal"/>
              <w:jc w:val="both"/>
              <w:rPr/>
            </w:pPr>
            <w:r>
              <w:rPr/>
              <w:t>2. Критерии выбора полимеров для консервации</w:t>
            </w:r>
          </w:p>
          <w:p>
            <w:pPr>
              <w:pStyle w:val="Normal"/>
              <w:jc w:val="both"/>
              <w:rPr/>
            </w:pPr>
            <w:r>
              <w:rPr/>
              <w:t>Билет №3</w:t>
            </w:r>
          </w:p>
          <w:p>
            <w:pPr>
              <w:pStyle w:val="Normal"/>
              <w:jc w:val="both"/>
              <w:rPr/>
            </w:pPr>
            <w:r>
              <w:rPr/>
              <w:t>1. Современные принципы хранения музейного текстиля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2. Современные технологии, применяемые в консервации и защиты тканей от биоразрушений.</w:t>
            </w:r>
          </w:p>
          <w:p>
            <w:pPr>
              <w:pStyle w:val="Normal"/>
              <w:jc w:val="both"/>
              <w:rPr/>
            </w:pPr>
            <w:r>
              <w:rPr/>
              <w:t>Билет №4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закономерности гетерогенной фото- и термостимулированной деградации синтетических реставр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принципы хранения музейного текстил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илет №5</w:t>
            </w:r>
          </w:p>
          <w:p>
            <w:pPr>
              <w:pStyle w:val="Normal"/>
              <w:jc w:val="both"/>
              <w:rPr/>
            </w:pPr>
            <w:r>
              <w:rPr/>
              <w:t>1. Методы консервации хлопковых и льняных тка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ставрация тканей в лаборатории микрофотокопирования и реставрации документов 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43"/>
        <w:gridCol w:w="1771"/>
        <w:gridCol w:w="2054"/>
        <w:gridCol w:w="6"/>
      </w:tblGrid>
      <w:tr>
        <w:trPr>
          <w:tblHeader w:val="true"/>
          <w:trHeight w:val="5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с оценкой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устной/письменной форме</w:t>
            </w:r>
            <w:r>
              <w:rPr>
                <w:i/>
              </w:rPr>
              <w:t xml:space="preserve"> </w:t>
            </w:r>
            <w:r>
              <w:rPr/>
              <w:t>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екомендуется установить распределение баллов по вопросам билета: например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1-й вопрос: 0 – 9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9 баллов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lang w:val="ru-RU"/>
              </w:rPr>
              <w:t>практическое задание: 0 – 12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ллоквиу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7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ллоквиу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4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8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8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.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лабораторных работ, связанных с будущей профессиональной деятельностью.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аборатор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лабораторны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лабораторн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дисципли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отохимия полимеров и кра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Т, С-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4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 ГОУ ВПО «МГУДТ»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локальная сеть университет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ль среды в отделке текстильных материалов</w:t>
            </w:r>
            <w:r>
              <w:rPr>
                <w:bCs/>
              </w:rPr>
              <w:t xml:space="preserve">: Монография </w:t>
            </w:r>
            <w:r>
              <w:rPr/>
              <w:t>–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ова Т.Е., 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тка одежды (удаление пятен с</w:t>
            </w:r>
            <w:r>
              <w:rPr>
                <w:caps/>
              </w:rPr>
              <w:t xml:space="preserve"> </w:t>
            </w:r>
            <w:r>
              <w:rPr/>
              <w:t>текстильных изделий)</w:t>
            </w:r>
            <w:r>
              <w:rPr>
                <w:bCs/>
              </w:rPr>
              <w:t xml:space="preserve">: монография </w:t>
            </w:r>
            <w:r>
              <w:rPr/>
              <w:t>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икитин М.К., Мельникова Е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я в рестав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оч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,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.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 В.В. Сафо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ИО МГТ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афонов В.В., Третьяков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 технологии текстиля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Г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фонов В.В., Третьяков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изическая химия кр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ИО МГТ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В., Сафонов , И.М. Шкурихин  А.Е   Третья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опроцессы  и комплексообразование  в отделке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ИО МГТ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.Е. Булушева, Т.Д. Балашова, Н.В. Журавлева, О.А. Романовская, В.И. Чесно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делка шелковы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ИО МГТУ им. А.Н. Косыгина, М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витие технологии отделки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он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ИО МГТ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В. Сафонов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.Е. Чал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рбция красителей на текстильных волок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он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ИО МГТУ им. А.Н. Косыг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ГУДТ,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10" w:hanging="0"/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3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4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28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0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3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5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9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5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58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s://znanium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www.elibrary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sciencedirect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www.orbit.com/" TargetMode="External"/><Relationship Id="rId31" Type="http://schemas.openxmlformats.org/officeDocument/2006/relationships/hyperlink" Target="https://www.webofscience.com/wos/woscc/basic-search" TargetMode="External"/><Relationship Id="rId32" Type="http://schemas.openxmlformats.org/officeDocument/2006/relationships/hyperlink" Target="https://www.ccdc.cam.ac.uk/" TargetMode="External"/><Relationship Id="rId33" Type="http://schemas.openxmlformats.org/officeDocument/2006/relationships/hyperlink" Target="http://www.rasl.ru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37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1-24T11:03:00Z</dcterms:modified>
  <cp:revision>3</cp:revision>
  <dc:subject/>
  <dc:title/>
</cp:coreProperties>
</file>