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кусств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ставрации и химической обработки материалов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 реставрации, облагораживания и химической чистки текстильных и полимерных издел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аврация художественного текстиля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/учебного модуля (</w:t>
            </w:r>
            <w:r>
              <w:rPr>
                <w:sz w:val="24"/>
                <w:szCs w:val="24"/>
              </w:rPr>
              <w:t>Технология реставрации, облагораживания и химической чистки текстильных и полимерных изделий</w:t>
            </w:r>
            <w:r>
              <w:rPr>
                <w:rFonts w:eastAsia="Times New Roman"/>
                <w:sz w:val="24"/>
                <w:szCs w:val="24"/>
              </w:rPr>
              <w:t>) основной профессиональной образовательной программы высшего образования, рассмотрена и одобрена на заседании кафедры, протокол № 000 от 06.07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/учебного модуля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.В. Сафонов 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В. Сафоно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42"/>
        </w:numPr>
        <w:jc w:val="both"/>
        <w:rPr/>
      </w:pPr>
      <w:r>
        <w:rPr>
          <w:sz w:val="24"/>
          <w:szCs w:val="24"/>
        </w:rPr>
        <w:t>Учебная дисциплина/учебный модуль «Технология реставрации, облагораживания и химической чистки текстильных и полимерных изделий» изучается в пятом и шестом семестрах.</w:t>
      </w:r>
    </w:p>
    <w:p>
      <w:pPr>
        <w:pStyle w:val="Style24"/>
        <w:numPr>
          <w:ilvl w:val="3"/>
          <w:numId w:val="42"/>
        </w:numPr>
        <w:jc w:val="both"/>
        <w:rPr/>
      </w:pPr>
      <w:r>
        <w:rPr>
          <w:sz w:val="24"/>
          <w:szCs w:val="24"/>
        </w:rPr>
        <w:t>Курсовая работа – предусмотрен(а) в 5-ом семестре</w:t>
      </w:r>
    </w:p>
    <w:p>
      <w:pPr>
        <w:pStyle w:val="Heading2"/>
        <w:rPr/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Heading2"/>
        <w:rPr/>
      </w:pPr>
      <w:r>
        <w:rPr/>
        <w:t>Место учебной дисциплины/учебного модуля в структуре ОПОП</w:t>
      </w:r>
    </w:p>
    <w:p>
      <w:pPr>
        <w:pStyle w:val="Style24"/>
        <w:numPr>
          <w:ilvl w:val="3"/>
          <w:numId w:val="42"/>
        </w:numPr>
        <w:jc w:val="both"/>
        <w:rPr/>
      </w:pPr>
      <w:r>
        <w:rPr>
          <w:sz w:val="24"/>
          <w:szCs w:val="24"/>
        </w:rPr>
        <w:t>Учебная дисциплина/учебный модуль «Технология реставрации, облагораживания и химической чистки текстильных и полимерных изделий» относится к обязательной части программы.</w:t>
      </w:r>
    </w:p>
    <w:p>
      <w:pPr>
        <w:pStyle w:val="Style24"/>
        <w:numPr>
          <w:ilvl w:val="3"/>
          <w:numId w:val="42"/>
        </w:numPr>
        <w:jc w:val="both"/>
        <w:rPr/>
      </w:pPr>
      <w:r>
        <w:rPr>
          <w:sz w:val="24"/>
          <w:szCs w:val="24"/>
        </w:rPr>
        <w:t>Основой для освоения дисциплины/</w:t>
      </w:r>
      <w:r>
        <w:rPr>
          <w:iCs/>
          <w:sz w:val="24"/>
          <w:szCs w:val="24"/>
        </w:rPr>
        <w:t>модуля</w:t>
      </w:r>
      <w:r>
        <w:rPr>
          <w:sz w:val="24"/>
          <w:szCs w:val="24"/>
        </w:rPr>
        <w:t xml:space="preserve">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Учебная практика. Ознакомительная практика</w:t>
      </w:r>
    </w:p>
    <w:p>
      <w:pPr>
        <w:pStyle w:val="Style24"/>
        <w:numPr>
          <w:ilvl w:val="2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Реставрационные материалы</w:t>
      </w:r>
    </w:p>
    <w:p>
      <w:pPr>
        <w:pStyle w:val="Style24"/>
        <w:numPr>
          <w:ilvl w:val="2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Строение волокон</w:t>
      </w:r>
    </w:p>
    <w:p>
      <w:pPr>
        <w:pStyle w:val="Style24"/>
        <w:numPr>
          <w:ilvl w:val="2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Химические процессы в реставрации</w:t>
      </w:r>
    </w:p>
    <w:p>
      <w:pPr>
        <w:pStyle w:val="Style24"/>
        <w:numPr>
          <w:ilvl w:val="2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История технологии текстиля</w:t>
      </w:r>
    </w:p>
    <w:p>
      <w:pPr>
        <w:pStyle w:val="Style24"/>
        <w:numPr>
          <w:ilvl w:val="2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Консервационные материалы в реставрации</w:t>
      </w:r>
    </w:p>
    <w:p>
      <w:pPr>
        <w:pStyle w:val="Style24"/>
        <w:numPr>
          <w:ilvl w:val="3"/>
          <w:numId w:val="42"/>
        </w:numPr>
        <w:jc w:val="both"/>
        <w:rPr/>
      </w:pPr>
      <w:r>
        <w:rPr>
          <w:sz w:val="24"/>
          <w:szCs w:val="24"/>
        </w:rPr>
        <w:t xml:space="preserve">Результаты обучения по учебной дисциплине/учебному </w:t>
      </w:r>
      <w:r>
        <w:rPr>
          <w:iCs/>
          <w:sz w:val="24"/>
          <w:szCs w:val="24"/>
        </w:rPr>
        <w:t>модулю</w:t>
      </w:r>
      <w:r>
        <w:rPr>
          <w:sz w:val="24"/>
          <w:szCs w:val="24"/>
        </w:rPr>
        <w:t>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Консервация и защитная отделка художественных изделий в реставрации</w:t>
      </w:r>
    </w:p>
    <w:p>
      <w:pPr>
        <w:pStyle w:val="Style24"/>
        <w:numPr>
          <w:ilvl w:val="2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Неразрушающий анализ художественных изделий</w:t>
      </w:r>
    </w:p>
    <w:p>
      <w:pPr>
        <w:pStyle w:val="Style24"/>
        <w:numPr>
          <w:ilvl w:val="2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Микробиология в реставрации художественных изделий</w:t>
      </w:r>
    </w:p>
    <w:p>
      <w:pPr>
        <w:pStyle w:val="Style24"/>
        <w:numPr>
          <w:ilvl w:val="2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Чистка ковровых изделий и изделий из кожи и меха в реставрации</w:t>
      </w:r>
    </w:p>
    <w:p>
      <w:pPr>
        <w:pStyle w:val="Style24"/>
        <w:numPr>
          <w:ilvl w:val="2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Производственная практика. Преддипломная практика</w:t>
      </w:r>
    </w:p>
    <w:p>
      <w:pPr>
        <w:pStyle w:val="Style24"/>
        <w:numPr>
          <w:ilvl w:val="3"/>
          <w:numId w:val="42"/>
        </w:numPr>
        <w:jc w:val="both"/>
        <w:rPr/>
      </w:pPr>
      <w:r>
        <w:rPr>
          <w:sz w:val="24"/>
          <w:szCs w:val="24"/>
        </w:rPr>
        <w:t>Результаты освоения учебной дисциплины/учебного модуля в дальнейшем будут использованы при прохождении учебной/производственной практики и (или) выполнении выпускной квалификационной работы.</w:t>
      </w:r>
    </w:p>
    <w:p>
      <w:pPr>
        <w:pStyle w:val="Heading1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ью/целями изучения дисциплины/модуля</w:t>
      </w:r>
      <w:r>
        <w:rPr>
          <w:sz w:val="24"/>
          <w:szCs w:val="24"/>
        </w:rPr>
        <w:t xml:space="preserve"> «Технология реставрации, облагораживания и химической чистки текстильных и полимерных изделий»</w:t>
      </w:r>
      <w:r>
        <w:rPr>
          <w:rFonts w:eastAsia="Times New Roman"/>
          <w:sz w:val="24"/>
          <w:szCs w:val="24"/>
        </w:rPr>
        <w:t xml:space="preserve"> является (ются):</w:t>
      </w:r>
    </w:p>
    <w:p>
      <w:pPr>
        <w:pStyle w:val="Style24"/>
        <w:numPr>
          <w:ilvl w:val="2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по разработке и подбору методики, технологии и материалов для осуществления реставрационно-консервационных работ;</w:t>
      </w:r>
    </w:p>
    <w:p>
      <w:pPr>
        <w:pStyle w:val="Style24"/>
        <w:numPr>
          <w:ilvl w:val="2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методов исследования объектов культурного наследия, обоснование целесообразности использования аналитических методов и умение сформулировать причины разрушительных процессов, приведших к утрате фрагментов памятника историко-культурного наследия;</w:t>
      </w:r>
    </w:p>
    <w:p>
      <w:pPr>
        <w:pStyle w:val="Style24"/>
        <w:numPr>
          <w:ilvl w:val="2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результатов научных исследований, оценивание полученной информации и составление статьи, отчета;</w:t>
      </w:r>
    </w:p>
    <w:p>
      <w:pPr>
        <w:pStyle w:val="Style24"/>
        <w:numPr>
          <w:ilvl w:val="2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о принятию обоснованного технического решения при проведении консервационных и реставрационных работ с объектом материальной культуры;</w:t>
      </w:r>
    </w:p>
    <w:p>
      <w:pPr>
        <w:pStyle w:val="Style24"/>
        <w:numPr>
          <w:ilvl w:val="2"/>
          <w:numId w:val="4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; </w:t>
      </w:r>
    </w:p>
    <w:p>
      <w:pPr>
        <w:pStyle w:val="Style24"/>
        <w:numPr>
          <w:ilvl w:val="3"/>
          <w:numId w:val="42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/учебному модулю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дисциплины/учебного модуля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/модулю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дисциплине/модулю </w:t>
            </w:r>
          </w:p>
        </w:tc>
      </w:tr>
      <w:tr>
        <w:trPr>
          <w:trHeight w:val="27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современные методы исследования объектов культурного наследия для консервационных и реставрационных работ; выполнять отдельные виды работ при проведении реставрационных научных исследований; анализировать и обобщать результаты научных исследований, оценивать полученную информацию и применять на прак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2</w:t>
            </w:r>
          </w:p>
          <w:p>
            <w:pPr>
              <w:pStyle w:val="Style24"/>
              <w:ind w:left="0" w:hanging="0"/>
              <w:rPr/>
            </w:pPr>
            <w:r>
              <w:rPr/>
              <w:t>Применение современных методов исследования объектов культурного наследия, обоснование целесообразности использования аналитических методов и умение сформулировать причины разрушительных процессов, приведших к утрате фрагментов памятника историко-культурного наследия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Различает при анализе антикварного произведения искусства общие и частные закономерности его состояния, причины разрушения;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Демонстрирует самостоятельное принятие решения по методам проведения реставрационно-консервационных работ</w:t>
            </w:r>
          </w:p>
        </w:tc>
      </w:tr>
      <w:tr>
        <w:trPr>
          <w:trHeight w:val="27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3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и обобщение результатов научных исследований, оценивание полученной информации и составление статьи, отчет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ставлять техническую документацию, необходимую для реставрации (консервации, реконструкции) предмета или объекта материальной культуры; осуществлять, разрабатывать и подбирать методики, технологии и материалы; обосновывать принятие конкретного технического решения при проведении консервационных и реставрацион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3.3</w:t>
            </w:r>
          </w:p>
          <w:p>
            <w:pPr>
              <w:pStyle w:val="Normal"/>
              <w:autoSpaceDE w:val="false"/>
              <w:rPr/>
            </w:pPr>
            <w:r>
              <w:rPr/>
              <w:t>Принятие обоснованного технического решения при проведении консервационных и реставрационных работ с объектом материальной культуры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аналитический подход для принятия решения об использовании необходимого препарата в консервационно-реставрационных работах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Критически и самостоятельно осуществляет анализ состояния памятника культурного наследия</w:t>
            </w:r>
          </w:p>
        </w:tc>
      </w:tr>
    </w:tbl>
    <w:p>
      <w:pPr>
        <w:pStyle w:val="Heading1"/>
        <w:rPr/>
      </w:pPr>
      <w:r>
        <w:rPr/>
        <w:t>СТРУКТУРА И СОДЕРЖАНИЕ УЧЕБНОЙ ДИСЦИПЛИНЫ/МОДУЛЯ</w:t>
      </w:r>
    </w:p>
    <w:p>
      <w:pPr>
        <w:pStyle w:val="Style24"/>
        <w:numPr>
          <w:ilvl w:val="3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42"/>
        </w:numPr>
        <w:jc w:val="both"/>
        <w:rPr/>
      </w:pPr>
      <w:r>
        <w:rPr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/>
      </w:pPr>
      <w:r>
        <w:rPr/>
        <w:t>Структура учебной дисциплины/модуля для обучающихся по видам занятий (очная форма обучения)</w:t>
      </w:r>
    </w:p>
    <w:p>
      <w:pPr>
        <w:pStyle w:val="Style24"/>
        <w:numPr>
          <w:ilvl w:val="3"/>
          <w:numId w:val="19"/>
        </w:numPr>
        <w:jc w:val="both"/>
        <w:rPr/>
      </w:pPr>
      <w:r>
        <w:rPr/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9"/>
        </w:numPr>
        <w:jc w:val="both"/>
        <w:rPr/>
      </w:pPr>
      <w:r>
        <w:rPr/>
      </w:r>
    </w:p>
    <w:p>
      <w:pPr>
        <w:pStyle w:val="Heading2"/>
        <w:rPr/>
      </w:pPr>
      <w:r>
        <w:rPr/>
        <w:t>Структура учебной дисциплины/модуля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ланируемые (контролируемые) результаты освоения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Пят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/>
              <w:t>ИД-О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войства текстильных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локвиум (К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/>
            </w:pPr>
            <w:r>
              <w:rPr/>
              <w:t>Структура полиме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rPr/>
            </w:pPr>
            <w:r>
              <w:rPr/>
              <w:t>Строение природных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 </w:t>
            </w:r>
          </w:p>
          <w:p>
            <w:pPr>
              <w:pStyle w:val="Normal"/>
              <w:rPr/>
            </w:pPr>
            <w:r>
              <w:rPr/>
              <w:t>Строение химических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1 </w:t>
            </w:r>
          </w:p>
          <w:p>
            <w:pPr>
              <w:pStyle w:val="Normal"/>
              <w:rPr/>
            </w:pPr>
            <w:r>
              <w:rPr/>
              <w:t>Идентификация текстильных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2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Количественное определение волокон в смес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.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пределение степени деструкции волокон путем нахождения влагосодерж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/>
              <w:t>ИД-О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zCs w:val="20"/>
              </w:rPr>
              <w:t>Подготовка текстильных материалов к колорирова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Коллоквиум (КЛ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Физико-химические процессы удаления примес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/>
            </w:pPr>
            <w:r>
              <w:rPr>
                <w:bCs/>
                <w:szCs w:val="20"/>
              </w:rPr>
              <w:t>Технологии беления текстильных издел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готовка тканей из химических волок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0"/>
              </w:rPr>
              <w:t>Технологические режимы и оборуд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1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еление и мерсеризация хлопчатобумажных и льняных тка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0"/>
              </w:rPr>
              <w:t>Подготовка тканей из белковых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0"/>
              </w:rPr>
              <w:t>Подготовка тканей из химических волокон. Оптическое б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/>
              <w:t>ИД-О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zCs w:val="20"/>
              </w:rPr>
              <w:t>Теоретические основы кра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Коллоквиум (КЛ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лассификация красителей и их свойства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инетика фиксации красителей. Свойства волокон, определяющие диффузию и сорбцию красител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Диффузионно-сорбционные процессы красителей в элементарных волокна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Виды сорбционной связи с волокном. Термодинамика сорбции красителей с волокн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1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Крашение прямыми красител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2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ашение активными красител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3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ашение кислотными красител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vertAlign w:val="superscript"/>
              </w:rPr>
            </w:pPr>
            <w:r>
              <w:rPr/>
              <w:t>Выполнение курсов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iCs/>
              </w:rPr>
              <w:t>защита курсовой работ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Cs/>
              </w:rPr>
            </w:pPr>
            <w:r>
              <w:rPr>
                <w:iCs/>
              </w:rPr>
              <w:t>экзамен по билет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за пят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Шест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/>
              <w:t>ИД-О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zCs w:val="20"/>
              </w:rPr>
              <w:t>Технология кра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оллоквиум (КЛ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  <w:r>
              <w:rPr/>
              <w:t xml:space="preserve">.1 </w:t>
            </w:r>
          </w:p>
          <w:p>
            <w:pPr>
              <w:pStyle w:val="Normal"/>
              <w:rPr/>
            </w:pPr>
            <w:r>
              <w:rPr/>
              <w:t>Технология крашения целлюлозных матери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  <w:r>
              <w:rPr/>
              <w:t xml:space="preserve">.2 </w:t>
            </w:r>
          </w:p>
          <w:p>
            <w:pPr>
              <w:pStyle w:val="Normal"/>
              <w:rPr/>
            </w:pPr>
            <w:r>
              <w:rPr/>
              <w:t>Технология крашения белковых матери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  <w:r>
              <w:rPr/>
              <w:t xml:space="preserve">.3 </w:t>
            </w:r>
          </w:p>
          <w:p>
            <w:pPr>
              <w:pStyle w:val="Normal"/>
              <w:rPr/>
            </w:pPr>
            <w:r>
              <w:rPr/>
              <w:t>Технология крашения материалов из химических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4</w:t>
            </w:r>
            <w:r>
              <w:rPr/>
              <w:t xml:space="preserve">.1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нология крашения кубовыми/сернистыми красителями. Кубозо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4</w:t>
            </w:r>
            <w:r>
              <w:rPr/>
              <w:t xml:space="preserve">.2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Технология крашения нерастворимыми азокрасител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4</w:t>
            </w:r>
            <w:r>
              <w:rPr/>
              <w:t>.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Технология крашения дисперсными красител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/>
              <w:t>ИД-О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zCs w:val="20"/>
              </w:rPr>
              <w:t>Технология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по разделу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локвиум (КЛ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 xml:space="preserve">.1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лассификация загустителей и реологические и печатно-технические свойства загусток и печатных крас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>.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/>
            </w:pPr>
            <w:r>
              <w:rPr>
                <w:bCs/>
                <w:szCs w:val="20"/>
              </w:rPr>
              <w:t>Физико-химические процессы колорирования текстильных материалов методом печатания активными, кислотными красителями, нерастворимыми азокрасителями, кубовыми красителями и кубозолями, пигментами и дисперсными красител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>.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Физико-химические процессы колорирования методом вытравной и резервной печат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блимационная печать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овая печ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0"/>
              </w:rPr>
              <w:t>Оборудование для процессов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5</w:t>
            </w:r>
            <w:r>
              <w:rPr/>
              <w:t xml:space="preserve">.1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Технология прямой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5</w:t>
            </w:r>
            <w:r>
              <w:rPr/>
              <w:t>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0"/>
              </w:rPr>
              <w:t>Вытравная и резервная печ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5</w:t>
            </w:r>
            <w:r>
              <w:rPr/>
              <w:t>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0"/>
              </w:rPr>
              <w:t>Сублимационная и термотрансферная печч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/>
              <w:t>ИД-О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zCs w:val="20"/>
              </w:rPr>
              <w:t>Технология заключительной отдел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оллоквиум (КЛ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1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Общая характеристика препаратов для заключительной отделки. Определение заключительной отделки общего и специального на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Малосминаемость, малоусадочность, малосвойлачиваемость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Гидрофобная и маслоотталкивающая отдел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Придание материалам антистатических, грязеотталкивающих свойств и легкой отстирываемости, огнезащищенности, устойчивости к микроорганизмам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орудование для заключительной отдел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6.1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лосминаемая отдел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.2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Отделка специального назначения: огнезащит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.3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Отделка специального назначения: биоцид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Cs/>
              </w:rPr>
            </w:pPr>
            <w:r>
              <w:rPr>
                <w:iCs/>
              </w:rPr>
              <w:t>экзамен по билет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за шест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9"/>
        </w:numPr>
        <w:jc w:val="both"/>
        <w:rPr/>
      </w:pPr>
      <w:r>
        <w:rPr/>
      </w:r>
    </w:p>
    <w:p>
      <w:pPr>
        <w:pStyle w:val="Heading2"/>
        <w:rPr/>
      </w:pPr>
      <w:r>
        <w:rPr/>
        <w:t>Краткое содержание учебной дисциплины/учебного модул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текстильных волокон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лимер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Структура изолированной макромолекул. Структура полимеров в неориентированном состоянии и в ориентированном состоянии. Определение надмолекулярной структуры. Переход изотропной сферолитной структуры в фибриллярную. Модель строения аморфно-кристаллического полимера Особенности строения полимеров. Классификация волокнообразующих полимер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иродных волоко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Химическое строение целлюлозы. Надмолекулярная структура целлюлозы. Строение хлопкового и льняного волокон. Физико-химические свойства целлюлозы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Химические свойства белков. Структура кератина и его Физико-химические свойства. Морфологическое строение шерст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Cs w:val="20"/>
              </w:rPr>
              <w:t>Натуральный шелк. Строение и физико-химические свойства фиброина. Строение и свойства серицин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химических волоко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оение и физико-химические свойства искусственных волокон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Синтетические волокнообразующие полимеры и волокна. Гетероцепные и карбоцепные синтетические волокна и физико-химические свойств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Подготовка текстильных материалов к колорированию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Физико-химические процессы удаления примес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Классификация примесей текстильных волокон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Физико-химические процессы удаления шлихты: химический и бактериальный способы расшлихтовки. Удаление природных и технологических примесей – процесс отварк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/>
            </w:pPr>
            <w:r>
              <w:rPr>
                <w:bCs/>
                <w:szCs w:val="20"/>
              </w:rPr>
              <w:t>Технологии беления текстильных издели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Физико-химические основы придания белизны текстильным материалам. Белящие агенты. Технологии беления текстильных изделий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Физико-химические процессы и технология беления льняной ровницы и тканей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Подготовка тканей из белковых волокон. Физико-химические основы технологических процессов промывки, карбонизации, заварки, беления и ворс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одготовка тканей из натурального шелка. Физико-химические процессы обесклеивания натурального шелка. Теория и технология процессов беления натурального шелк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готовка тканей из химических волок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0"/>
              </w:rPr>
              <w:t>Технологические режимы и оборудовани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етические и искусственные волок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си волоко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билизация, отварка, оптическое беле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Теоретические основы краше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лассификация красителей и их свойства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инетика фиксации красителей. Свойства волокон, определяющие диффузию и сорбцию красителей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классификация красителей.</w:t>
            </w:r>
          </w:p>
          <w:p>
            <w:pPr>
              <w:pStyle w:val="Normal"/>
              <w:rPr/>
            </w:pPr>
            <w:r>
              <w:rPr/>
              <w:t>Отношение красителей к воде.</w:t>
            </w:r>
          </w:p>
          <w:p>
            <w:pPr>
              <w:pStyle w:val="Normal"/>
              <w:rPr/>
            </w:pPr>
            <w:r>
              <w:rPr/>
              <w:t>Диффузия, сорбция, физико-химические связ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Диффузионно-сорбционные процессы красителей в элементарных волокнах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истость и доступный свободный объем волокна – факторы, определяющие доступность волокна для красител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Виды сорбционной связи с волокном. Термодинамика сорбции красителей с волокн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ергия связ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дство и факторы его определяющ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Технология краше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рашения целлюлозных материал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нология крашения прямыми красителям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нология крашения активными красителям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Механизм и технология крашения кубовыми и сернистыми красителям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Технология крашения нерастворимыми азокрасителями. «Черный анилин»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рашения белковых материал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Cs w:val="20"/>
              </w:rPr>
              <w:t>Технология крашения кислотными, кислотными хромовыми и металлокомплексными красителям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рашения материалов из химических волоко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нология крашения катионными (основными) красителями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Технология крашения дисперсными красителями. Пигмент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хнология печа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лассификация загустителей и реологические и печатно-технические свойства загусток и печатных красо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логия – вязкость, динамическая устойчивость, клейкость и др. показатели.</w:t>
            </w:r>
          </w:p>
          <w:p>
            <w:pPr>
              <w:pStyle w:val="Normal"/>
              <w:rPr/>
            </w:pPr>
            <w:r>
              <w:rPr/>
              <w:t>Четкость отпечатка, глубина проникновения краск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/>
            </w:pPr>
            <w:r>
              <w:rPr>
                <w:bCs/>
                <w:szCs w:val="20"/>
              </w:rPr>
              <w:t>Физико-химические процессы колорирования текстильных материалов методом печатания активными, кислотными красителями, нерастворимыми азокрасителями, кубовыми красителями и кубозолями, пигментами и дисперсными красителям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ь активными, кислотными, кубовыми, кубозолями, дисперсными, пигментами, образующимися на волокн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5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Физико-химические процессы колорирования методом вытравной и резервной печат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блимационная печать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овая печ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0"/>
              </w:rPr>
              <w:t>Оборудование для процессов печа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травная – белая и цветная – печать, резерв, сублимация, аналоговая и цифровая печ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ые машины: карусельного типа, плоскопечатные, ротационные, цифровые (плоттеры и др.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Технология заключительной отделк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Общая характеристика препаратов для заключительной отделки. Определение заключительной отделки общего и специального назначе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ишная защитная обработка материал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Малосминаемость, малоусадочность, малосвойлачиваемость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Гидрофобная и маслоотталкивающая отдел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тексы, аппреты, катализаторы, гидро- и олеофобизатор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6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Придание материалам антистатических, грязеотталкивающих свойств и легкой отстирываемости, огнезащищенности, устойчивости к микроорганизмам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орудование для заключительной отделк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статики, антипирены, биоци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ндры с наборными валами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ая самостоятельная работа обучающихся по дисциплине выполняется на учебных занятиях под руководством преподавателя и по его заданию.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, практическим и лабораторным занятиям, экзамену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лабораторных работ и отчетов по ним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ллоквиуму, контрольной работе и т.п.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</w:t>
      </w:r>
      <w:r>
        <w:rPr/>
        <w:t xml:space="preserve"> </w:t>
      </w:r>
      <w:r>
        <w:rPr>
          <w:sz w:val="24"/>
          <w:szCs w:val="24"/>
        </w:rPr>
        <w:t>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экзаме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/темы дисциплины/модуля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текстильных волокон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ение природных волоко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Подготовка текстильных материалов к колорированию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/>
            </w:pPr>
            <w:r>
              <w:rPr>
                <w:bCs/>
                <w:szCs w:val="20"/>
              </w:rPr>
              <w:t>Технологии беления текстильных издел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Теоретические основы краше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Диффузионно-сорбционные процессы красителей в элементарных волокна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крашения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я крашения целлюлозных материал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ология печат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Физико-химические процессы колорирования методом вытравной и резервной печат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блимационная печать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овая печ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Оборудование для процессов печа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ология заключительной отделк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Придание материалам антистатических, грязеотталкивающих свойств и легкой отстирываемости, огнезащищенности, устойчивости к микроорганизм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Оборудование для заключительной отдел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rPr>
          <w:rFonts w:eastAsia="MS Mincho;Yu Gothic UI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/МОДУЛЮ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3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rFonts w:eastAsia="Times New Roman"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9"/>
        </w:numPr>
        <w:jc w:val="both"/>
        <w:rPr/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/учебному модулю «</w:t>
      </w:r>
      <w:r>
        <w:rPr>
          <w:sz w:val="24"/>
          <w:szCs w:val="24"/>
        </w:rPr>
        <w:t>Технология реставрации, облагораживания и химической чистки текстильных и полимерных изделий</w:t>
      </w:r>
      <w:r>
        <w:rPr>
          <w:rFonts w:eastAsia="Times New Roman"/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 (модулю), указанных в разделе 2 настоящей программы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5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(5-й семестр)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Style24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известные природные волокна, источники сырья</w:t>
            </w:r>
          </w:p>
          <w:p>
            <w:pPr>
              <w:pStyle w:val="Style24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определяется происхождение волокн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Style24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ходить в понятие «химическое волокно»?</w:t>
            </w:r>
          </w:p>
          <w:p>
            <w:pPr>
              <w:pStyle w:val="Style24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целлюлоз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Style24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волокнообразующих полимеров.</w:t>
            </w:r>
          </w:p>
          <w:p>
            <w:pPr>
              <w:pStyle w:val="Style24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я природного проис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Style24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структура волокнообразующих полимеров</w:t>
            </w:r>
          </w:p>
          <w:p>
            <w:pPr>
              <w:pStyle w:val="Style24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шер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Style24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ые и воскообразные примеси природных волокон</w:t>
            </w:r>
          </w:p>
          <w:p>
            <w:pPr>
              <w:pStyle w:val="Style24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молекулярная структура волокнообразующих полимеров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(6-й семестр)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9"/>
                <w:tab w:val="left" w:pos="567" w:leader="none"/>
              </w:tabs>
              <w:ind w:left="502" w:hanging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кинетические стадии фиксации красителей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9"/>
                <w:tab w:val="left" w:pos="567" w:leader="none"/>
              </w:tabs>
              <w:ind w:left="502" w:hanging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роль различных факторов в сорбции крас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иффузии красителей в порах волокна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е одностадийным способом активными красителями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Style24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крашения кубовыми красителями</w:t>
            </w:r>
          </w:p>
          <w:p>
            <w:pPr>
              <w:pStyle w:val="Style24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лектролита в крашении целлюлозных волокон водорастворимыми крас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Style24"/>
              <w:numPr>
                <w:ilvl w:val="0"/>
                <w:numId w:val="4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рашения дисперсными красителями</w:t>
            </w:r>
          </w:p>
          <w:p>
            <w:pPr>
              <w:pStyle w:val="Style24"/>
              <w:numPr>
                <w:ilvl w:val="0"/>
                <w:numId w:val="4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рашения прямыми краси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Style24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е кислотными красителями</w:t>
            </w:r>
          </w:p>
          <w:p>
            <w:pPr>
              <w:pStyle w:val="Style24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е нерастворимыми азокрасителями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 балл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 балл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коллоквиуме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: </w:t>
            </w:r>
          </w:p>
          <w:p>
            <w:pPr>
              <w:pStyle w:val="Normal"/>
              <w:jc w:val="both"/>
              <w:rPr/>
            </w:pPr>
            <w:r>
              <w:rPr/>
              <w:t>в устной/письменной форме по билетам (5-й семестр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1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right" w:pos="284" w:leader="underscore"/>
              </w:tabs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волокон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right" w:pos="284" w:leader="underscore"/>
              </w:tabs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подготовки хлопчатобумажной ткани</w:t>
            </w:r>
          </w:p>
          <w:p>
            <w:pPr>
              <w:pStyle w:val="Style24"/>
              <w:tabs>
                <w:tab w:val="clear" w:pos="709"/>
                <w:tab w:val="right" w:pos="284" w:leader="underscor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2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09"/>
                <w:tab w:val="right" w:pos="284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волокнообразующих полимеров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09"/>
                <w:tab w:val="right" w:pos="284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основы процесса крашения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3</w:t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709"/>
                <w:tab w:val="right" w:pos="284" w:leader="underscore"/>
              </w:tabs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ие свойства кератина шерсти</w:t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709"/>
                <w:tab w:val="right" w:pos="284" w:leader="underscore"/>
              </w:tabs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ение текстильных материалов пероксидом водород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4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clear" w:pos="709"/>
                <w:tab w:val="right" w:pos="284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иффузии крашения натуральных волокон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clear" w:pos="709"/>
                <w:tab w:val="right" w:pos="284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турального шелк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5</w:t>
            </w:r>
          </w:p>
          <w:p>
            <w:pPr>
              <w:pStyle w:val="Style24"/>
              <w:numPr>
                <w:ilvl w:val="0"/>
                <w:numId w:val="34"/>
              </w:numPr>
              <w:tabs>
                <w:tab w:val="clear" w:pos="709"/>
                <w:tab w:val="right" w:pos="142" w:leader="underscore"/>
              </w:tabs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шелкового волокна</w:t>
            </w:r>
          </w:p>
          <w:p>
            <w:pPr>
              <w:pStyle w:val="Style24"/>
              <w:numPr>
                <w:ilvl w:val="0"/>
                <w:numId w:val="34"/>
              </w:numPr>
              <w:tabs>
                <w:tab w:val="clear" w:pos="709"/>
                <w:tab w:val="right" w:pos="142" w:leader="underscore"/>
              </w:tabs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о-химическая сущность оптических отбеливающих веще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: </w:t>
            </w:r>
          </w:p>
          <w:p>
            <w:pPr>
              <w:pStyle w:val="Normal"/>
              <w:jc w:val="both"/>
              <w:rPr/>
            </w:pPr>
            <w:r>
              <w:rPr/>
              <w:t>в устной/письменной форме по билетам (6-й семестр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1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9"/>
                <w:tab w:val="right" w:pos="142" w:leader="underscore"/>
              </w:tabs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крашения прямыми красителями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9"/>
                <w:tab w:val="right" w:pos="142" w:leader="underscore"/>
              </w:tabs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ологические и печатно-технические свойства загусток и печатных красок</w:t>
            </w:r>
          </w:p>
          <w:p>
            <w:pPr>
              <w:pStyle w:val="Style24"/>
              <w:tabs>
                <w:tab w:val="clear" w:pos="709"/>
                <w:tab w:val="right" w:pos="142" w:leader="underscor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2</w:t>
            </w:r>
          </w:p>
          <w:p>
            <w:pPr>
              <w:pStyle w:val="Style24"/>
              <w:numPr>
                <w:ilvl w:val="0"/>
                <w:numId w:val="24"/>
              </w:numPr>
              <w:tabs>
                <w:tab w:val="clear" w:pos="709"/>
                <w:tab w:val="right" w:pos="142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видов заключительно отделки</w:t>
            </w:r>
          </w:p>
          <w:p>
            <w:pPr>
              <w:pStyle w:val="Style24"/>
              <w:numPr>
                <w:ilvl w:val="0"/>
                <w:numId w:val="24"/>
              </w:numPr>
              <w:tabs>
                <w:tab w:val="clear" w:pos="709"/>
                <w:tab w:val="right" w:pos="142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крашения сернистыми красителями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3</w:t>
            </w:r>
          </w:p>
          <w:p>
            <w:pPr>
              <w:pStyle w:val="Style24"/>
              <w:numPr>
                <w:ilvl w:val="0"/>
                <w:numId w:val="44"/>
              </w:numPr>
              <w:tabs>
                <w:tab w:val="clear" w:pos="709"/>
                <w:tab w:val="right" w:pos="142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пособы печатания</w:t>
            </w:r>
          </w:p>
          <w:p>
            <w:pPr>
              <w:pStyle w:val="Style24"/>
              <w:numPr>
                <w:ilvl w:val="0"/>
                <w:numId w:val="44"/>
              </w:numPr>
              <w:tabs>
                <w:tab w:val="clear" w:pos="709"/>
                <w:tab w:val="right" w:pos="142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цидная и молестойкая отделка</w:t>
            </w:r>
          </w:p>
          <w:p>
            <w:pPr>
              <w:pStyle w:val="Style24"/>
              <w:tabs>
                <w:tab w:val="clear" w:pos="709"/>
                <w:tab w:val="right" w:pos="142" w:leader="underscor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4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9"/>
                <w:tab w:val="right" w:pos="142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крашения катионными красителями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9"/>
                <w:tab w:val="right" w:pos="142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ание кубовыми красителями</w:t>
            </w:r>
          </w:p>
          <w:p>
            <w:pPr>
              <w:pStyle w:val="Style24"/>
              <w:tabs>
                <w:tab w:val="clear" w:pos="709"/>
                <w:tab w:val="right" w:pos="142" w:leader="underscor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густител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рашения кислотными красителями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в устной/письменной форме по билетам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Рекомендуется установить распределение баллов по вопросам билета: например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1-й вопрос: 0 – 9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2-й вопрос: 0 – 9 баллов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практическое задание: 0 – 12 бал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3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3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31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/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темы курсовой работы: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Теоретические основы смачивания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Кремнийорганические гидрофобизаторы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Методы модифицирования волокнистых материалов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Физико-химические механизмы придания огнезащищенности и их оценка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Огнезащитная отделка природных и химических волокон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>
          <w:i/>
          <w:i/>
        </w:rPr>
      </w:pPr>
      <w:r>
        <w:rPr>
          <w:i/>
        </w:rPr>
        <w:t>Критерии, шкалы оценивания курсовой работы/курсового проект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  <w:gridCol w:w="1772"/>
        <w:gridCol w:w="2056"/>
      </w:tblGrid>
      <w:tr>
        <w:trPr>
          <w:tblHeader w:val="true"/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right="1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курсов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выполнена самостоятельно, носит творческий характер, возможно содержание элементов научной новизны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бран, обобщен и проанализирован достаточный объем литературных источнико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написании и защите работы продемонстрированы: высокий уровень сформированности универсальных, общепрофкессиональных и профессиональных компетенций, теоретические знания и наличие практических навыко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правильно оформлена и своевременно представлена на кафедру, полностью соответствует требованиям, предъявляемым к содержанию и оформлению курсовых работ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защите освещены все вопросы исследования, ответы на вопросы профессиональные, грамотные, исчерпывающие, результаты исследования подкреплены статистическими критериями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3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тема работы раскрыта, однако выводы и рекомендации не всегда оригинальны и / или не имеют практической значимости, есть неточности при освещении отдельных вопросов темы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собран, обобщен и проанализирован необходимый объем профессиональной литературы, но не по всем аспектам исследуемой темы сделаны выводы и обоснованы практические рекомендации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при написании и защите работы продемонстрирован: средний уровень сформированности универсальных, общепрофессиональных и профессиональных компетенций, наличие теоретических знаний и достаточных практических навыков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работа своевременно представлена на кафедру, есть отдельные недостатки в ее оформлении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в процессе защиты работы были даны неполные ответы на вопросы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3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0"/>
              </w:numPr>
              <w:tabs>
                <w:tab w:val="clear" w:pos="709"/>
                <w:tab w:val="left" w:pos="369" w:leader="none"/>
              </w:tabs>
              <w:ind w:left="0" w:hanging="0"/>
              <w:rPr/>
            </w:pPr>
            <w:r>
              <w:rPr/>
              <w:t>тема работы раскрыта частично, но в основном правильно, допущено поверхностное изложение отдельных вопросов темы;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9"/>
                <w:tab w:val="left" w:pos="369" w:leader="none"/>
              </w:tabs>
              <w:ind w:left="0" w:hanging="0"/>
              <w:rPr/>
            </w:pPr>
            <w:r>
              <w:rPr/>
              <w:t>в работе недостаточно полно была использована профессиональная литература, выводы и практические рекомендации не отражали в достаточной степени содержание работы;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9"/>
                <w:tab w:val="left" w:pos="369" w:leader="none"/>
              </w:tabs>
              <w:ind w:left="0" w:hanging="0"/>
              <w:rPr/>
            </w:pPr>
            <w:r>
              <w:rPr/>
              <w:t>при написании и защите работы продемонстрирован удовлетворительный уровень сформированности универсальных, общепрофессиональных и профессиональных компетенций, поверхностный уровень теоретических знаний и практических навыков;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9"/>
                <w:tab w:val="left" w:pos="369" w:leader="none"/>
              </w:tabs>
              <w:ind w:left="0" w:hanging="0"/>
              <w:rPr/>
            </w:pPr>
            <w:r>
              <w:rPr/>
              <w:t>работа своевременно представлена на кафедру, однако не в полном объеме по содержанию и / или оформлению соответствует предъявляемым требованиям;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9"/>
                <w:tab w:val="left" w:pos="369" w:leader="none"/>
              </w:tabs>
              <w:ind w:left="0" w:hanging="0"/>
              <w:rPr/>
            </w:pPr>
            <w:r>
              <w:rPr/>
              <w:t>в процессе защиты недостаточно полно изложены основные положения работы, ответы на вопросы даны неполные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7"/>
              </w:numPr>
              <w:tabs>
                <w:tab w:val="clear" w:pos="709"/>
                <w:tab w:val="left" w:pos="324" w:leader="none"/>
              </w:tabs>
              <w:ind w:left="0" w:hanging="0"/>
              <w:rPr/>
            </w:pPr>
            <w:r>
              <w:rPr/>
              <w:t>содержание работы не раскрывает тему, вопросы изложены бессистемно и поверхностно, нет анализа практического материала, основные положения и рекомендации не имеют обоснования;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9"/>
                <w:tab w:val="left" w:pos="324" w:leader="none"/>
              </w:tabs>
              <w:ind w:left="0" w:hanging="0"/>
              <w:rPr/>
            </w:pPr>
            <w:r>
              <w:rPr/>
              <w:t>работа не оригинальна, основана на компиляции публикаций по теме;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9"/>
                <w:tab w:val="left" w:pos="324" w:leader="none"/>
              </w:tabs>
              <w:ind w:left="0" w:hanging="0"/>
              <w:rPr/>
            </w:pPr>
            <w:r>
              <w:rPr/>
              <w:t>при написании и защите работы продемонстрирован неудовлетворительный уровень сформированности универсальных, общепрофессиональных и профессиональных компетенций;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9"/>
                <w:tab w:val="left" w:pos="324" w:leader="none"/>
              </w:tabs>
              <w:ind w:left="0" w:hanging="0"/>
              <w:rPr/>
            </w:pPr>
            <w:r>
              <w:rPr/>
              <w:t>работа несвоевременно представлена на кафедру, не в полном объеме по содержанию и оформлению соответствует предъявляемым требованиям;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9"/>
                <w:tab w:val="left" w:pos="324" w:leader="none"/>
              </w:tabs>
              <w:ind w:left="0" w:hanging="0"/>
              <w:rPr/>
            </w:pPr>
            <w:r>
              <w:rPr/>
              <w:t xml:space="preserve">на защите показаны поверхностные знания по исследуемой теме, отсутствие представлений об актуальных проблемах по теме работы, даны неверные ответы на вопросы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опрос по лабораторным рабо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окв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4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4"/>
        <w:numPr>
          <w:ilvl w:val="3"/>
          <w:numId w:val="39"/>
        </w:numPr>
        <w:spacing w:before="120" w:after="120"/>
        <w:contextualSpacing/>
        <w:jc w:val="both"/>
        <w:rPr/>
      </w:pPr>
      <w:r>
        <w:rPr/>
        <w:t>Полученный совокупный результат конвертируется в пятибалльную систему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/>
      </w:pPr>
      <w:r>
        <w:rPr/>
        <w:t>ОБРАЗОВАТЕЛЬНЫЕ ТЕХНОЛОГИИ</w:t>
      </w:r>
    </w:p>
    <w:p>
      <w:pPr>
        <w:pStyle w:val="Style24"/>
        <w:numPr>
          <w:ilvl w:val="3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(модулей)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3"/>
          <w:numId w:val="39"/>
        </w:numPr>
        <w:jc w:val="both"/>
        <w:rPr/>
      </w:pPr>
      <w:r>
        <w:rPr/>
      </w:r>
    </w:p>
    <w:p>
      <w:pPr>
        <w:pStyle w:val="Heading1"/>
        <w:rPr/>
      </w:pPr>
      <w:r>
        <w:rPr/>
        <w:t>ПРАКТИЧЕСКАЯ ПОДГОТОВКА</w:t>
      </w:r>
    </w:p>
    <w:p>
      <w:pPr>
        <w:pStyle w:val="Style24"/>
        <w:numPr>
          <w:ilvl w:val="3"/>
          <w:numId w:val="3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/учебного модуля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лабораторных работ, связанных с будущей профессиональной деятельностью. </w:t>
      </w:r>
    </w:p>
    <w:p>
      <w:pPr>
        <w:pStyle w:val="Style24"/>
        <w:numPr>
          <w:ilvl w:val="3"/>
          <w:numId w:val="3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3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3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3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3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3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3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3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 /МОДУЛЯ</w:t>
      </w:r>
    </w:p>
    <w:p>
      <w:pPr>
        <w:pStyle w:val="Style24"/>
        <w:numPr>
          <w:ilvl w:val="3"/>
          <w:numId w:val="45"/>
        </w:numPr>
        <w:spacing w:before="120" w:after="1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/модуля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абораторного и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 ред. Сафонова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имическая технология в искусстве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щита полимерных покрытий и материал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 4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О ГОУ ВПО «МГУДТ»,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отохимия полимеров и крас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ОТ, С-П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В. Саф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ль среды в отделке текстильных материалов</w:t>
            </w:r>
            <w:r>
              <w:rPr>
                <w:bCs/>
              </w:rPr>
              <w:t xml:space="preserve">: Монография </w:t>
            </w:r>
            <w:r>
              <w:rPr/>
              <w:t>–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ГБОУ ВПО «МГУ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473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ова Т.Е., 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тка одежды (удаление пятен с</w:t>
            </w:r>
            <w:r>
              <w:rPr>
                <w:caps/>
              </w:rPr>
              <w:t xml:space="preserve"> </w:t>
            </w:r>
            <w:r>
              <w:rPr/>
              <w:t>текстильных изделий)</w:t>
            </w:r>
            <w:r>
              <w:rPr>
                <w:bCs/>
              </w:rPr>
              <w:t xml:space="preserve">: монография </w:t>
            </w:r>
            <w:r>
              <w:rPr/>
              <w:t>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ГБОУ ВПО «МГУ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473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ретьякова А.Е., 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плексообразующие препараты и процессы с их учас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фонов В.В., Третьякова А.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стория технологии текстиля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ГУ им. А.Н. Косыгина,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икитин М.К., Мельникова Е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имия в рестав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правоч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имия, Ле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ед.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 В.В. Сафон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химической технологии 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афонов В.В., Третьякова А.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ическая химия кр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.В., Сафонов , И.М. Шкурихин  А.Е   Третьяк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Биопроцессы  и комплексообразование  в отделке тексти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.Е. Булушева, Т.Д. Балашова, Н.В. Журавлева, О.А. Романовская, В.И. Чеснок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делка шелковы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.В. Саф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витие технологии отделки тексти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.В. Сафон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.Е. Чал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орбция красителей на текстильных волок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Cs w:val="20"/>
                <w:lang w:eastAsia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Yu Gothic UI"/>
        </w:rPr>
      </w:pPr>
      <w:r>
        <w:rPr>
          <w:rFonts w:eastAsia="Arial Unicode MS;Arial"/>
        </w:rPr>
        <w:t>ИНФОРМАЦИОННОЕ ОБЕСПЕЧЕНИЕ УЧЕБНОГО ПРОЦЕССА</w:t>
      </w:r>
    </w:p>
    <w:p>
      <w:pPr>
        <w:pStyle w:val="Heading2"/>
        <w:rPr>
          <w:rFonts w:eastAsia="MS Mincho;Yu Gothic UI"/>
        </w:rPr>
      </w:pPr>
      <w:r>
        <w:rPr>
          <w:rFonts w:eastAsia="MS Mincho;Yu Gothic UI"/>
        </w:rPr>
        <w:t xml:space="preserve">Ресурсы электронной библиотеки, </w:t>
      </w:r>
      <w:r>
        <w:rPr>
          <w:rFonts w:eastAsia="MS Mincho;Yu Gothic UI"/>
          <w:lang w:eastAsia="ar-SA"/>
        </w:rPr>
        <w:t>информационно-справочные системы и профессиональные базы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"/>
        <w:gridCol w:w="8734"/>
        <w:gridCol w:w="35"/>
      </w:tblGrid>
      <w:tr>
        <w:trPr>
          <w:tblHeader w:val="true"/>
          <w:trHeight w:val="3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  <w:p>
            <w:pPr>
              <w:pStyle w:val="Normal"/>
              <w:rPr>
                <w:color w:val="1B1313"/>
              </w:rPr>
            </w:pPr>
            <w:hyperlink r:id="rId23" w:tgtFrame="_parent">
              <w:r>
                <w:rPr>
                  <w:rStyle w:val="InternetLink"/>
                  <w:color w:val="031265"/>
                </w:rPr>
                <w:t>https://znanium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ЗНАНИУМ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967-ЕП-44-21 от 07.11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6.11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образовательной платформе «ЮРАЙТ»</w:t>
            </w:r>
          </w:p>
          <w:p>
            <w:pPr>
              <w:pStyle w:val="Normal"/>
              <w:rPr>
                <w:color w:val="1B1313"/>
              </w:rPr>
            </w:pPr>
            <w:hyperlink r:id="rId24" w:tgtFrame="_parent">
              <w:r>
                <w:rPr>
                  <w:rStyle w:val="InternetLink"/>
                  <w:color w:val="031265"/>
                </w:rPr>
                <w:t>https://urait.ru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лектронное издательство ЮРАЙТ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800 ЕП-44-20 от 22.09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14.10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информационно-аналитической системе SCIENCE INDEX (включенного в научный информационный ресурс eLIBRARY.RU)</w:t>
            </w:r>
          </w:p>
          <w:p>
            <w:pPr>
              <w:pStyle w:val="Normal"/>
              <w:rPr>
                <w:color w:val="1B1313"/>
              </w:rPr>
            </w:pPr>
            <w:hyperlink r:id="rId25" w:tgtFrame="_parent">
              <w:r>
                <w:rPr>
                  <w:rStyle w:val="InternetLink"/>
                  <w:color w:val="031265"/>
                </w:rPr>
                <w:t>https://www.elibrary.ru/ 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НЭБ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Лицензионный договор SCIENCE INDEX № SIO-8076/2021 от 25.05.2021 г.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25.05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на оказание услуг по предоставлению доступа к электронным изданиям</w:t>
            </w:r>
          </w:p>
          <w:p>
            <w:pPr>
              <w:pStyle w:val="Normal"/>
              <w:rPr>
                <w:color w:val="1B1313"/>
              </w:rPr>
            </w:pPr>
            <w:hyperlink r:id="rId26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Издательство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160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«Лань»</w:t>
            </w:r>
          </w:p>
          <w:p>
            <w:pPr>
              <w:pStyle w:val="Normal"/>
              <w:rPr>
                <w:color w:val="1B1313"/>
              </w:rPr>
            </w:pPr>
            <w:hyperlink r:id="rId27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БС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Э123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содержанию базы данных Springer eBooks Collections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965 от 17.09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ым научным информационным ресурсам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www.springernature.com/gp/librarians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Materials: http://materials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Protocols: http://www.springerprotocols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zbMath: https://zbmath.org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Nano: http://nano.nature.com/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Nature: https:/www.nature.com/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785 от 26.07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ому  ресурсу Freedom Collection издательства Elsevier</w:t>
            </w:r>
          </w:p>
          <w:p>
            <w:pPr>
              <w:pStyle w:val="Normal"/>
              <w:rPr/>
            </w:pPr>
            <w:hyperlink r:id="rId28" w:tgtFrame="_parent">
              <w:r>
                <w:rPr>
                  <w:rStyle w:val="InternetLink"/>
                  <w:color w:val="031265"/>
                </w:rPr>
                <w:t>https://sciencedirect.com/</w:t>
              </w:r>
            </w:hyperlink>
            <w:r>
              <w:rPr>
                <w:color w:val="1B1313"/>
              </w:rPr>
              <w:t>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0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международной БД научного цитирования Scopus издательства Elsevier </w:t>
            </w:r>
          </w:p>
          <w:p>
            <w:pPr>
              <w:pStyle w:val="Normal"/>
              <w:rPr>
                <w:color w:val="1B1313"/>
              </w:rPr>
            </w:pPr>
            <w:hyperlink r:id="rId29" w:tgtFrame="_parent">
              <w:r>
                <w:rPr>
                  <w:rStyle w:val="InternetLink"/>
                  <w:color w:val="031265"/>
                </w:rPr>
                <w:t>https://www.scopus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19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  базе данных ORBIT IPBI (Platinum Edition) компании Questel SAS</w:t>
            </w:r>
          </w:p>
          <w:p>
            <w:pPr>
              <w:pStyle w:val="Normal"/>
              <w:rPr>
                <w:color w:val="1B1313"/>
              </w:rPr>
            </w:pPr>
            <w:hyperlink r:id="rId30" w:tgtFrame="_parent">
              <w:r>
                <w:rPr>
                  <w:rStyle w:val="InternetLink"/>
                  <w:color w:val="031265"/>
                </w:rPr>
                <w:t>https://www.orbit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1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Д Web of Science компании Clarivate Analytics</w:t>
            </w:r>
          </w:p>
          <w:p>
            <w:pPr>
              <w:pStyle w:val="Normal"/>
              <w:rPr>
                <w:color w:val="1B1313"/>
              </w:rPr>
            </w:pPr>
            <w:hyperlink r:id="rId31" w:tgtFrame="_parent">
              <w:r>
                <w:rPr>
                  <w:rStyle w:val="InternetLink"/>
                  <w:color w:val="031265"/>
                </w:rPr>
                <w:t>https://www.webofscience.com/wos/woscc/basic-search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32 от 15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азе данных CSD-Enterprise компании The Cambridge Crystallographic Data Center</w:t>
            </w:r>
          </w:p>
          <w:p>
            <w:pPr>
              <w:pStyle w:val="Normal"/>
              <w:rPr>
                <w:color w:val="1B1313"/>
              </w:rPr>
            </w:pPr>
            <w:hyperlink r:id="rId32" w:tgtFrame="_parent">
              <w:r>
                <w:rPr>
                  <w:rStyle w:val="InternetLink"/>
                  <w:color w:val="031265"/>
                </w:rPr>
                <w:t>https://www.ccdc.cam.ac.uk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527 от 19.05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hyperlink r:id="rId33">
              <w:r>
                <w:rPr>
                  <w:rStyle w:val="InternetLink"/>
                  <w:lang w:eastAsia="ar-SA"/>
                </w:rPr>
                <w:t>http://www.</w:t>
              </w:r>
              <w:r>
                <w:rPr>
                  <w:rStyle w:val="InternetLink"/>
                  <w:lang w:val="en-US" w:eastAsia="ar-SA"/>
                </w:rPr>
                <w:t>ras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  <w:r>
              <w:rPr>
                <w:lang w:eastAsia="ar-SA"/>
              </w:rPr>
              <w:t xml:space="preserve"> – электронная библиотека научного наследия России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4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_</w:t>
              </w:r>
              <w:r>
                <w:rPr>
                  <w:rStyle w:val="InternetLink"/>
                  <w:iCs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азы данных на Едином Интернет-портале Росстат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5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esourc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baz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nnykh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a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иблиографические базы данных ИНИОН РАН по социальным и гуманитарным наукам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6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copu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реферативная база данных </w:t>
            </w:r>
            <w:r>
              <w:rPr>
                <w:iCs/>
                <w:lang w:val="en-US" w:eastAsia="ar-SA"/>
              </w:rPr>
              <w:t>Scopus</w:t>
            </w:r>
            <w:r>
              <w:rPr>
                <w:iCs/>
                <w:lang w:eastAsia="ar-SA"/>
              </w:rPr>
              <w:t xml:space="preserve"> – международная универсальная реферативная база данны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7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efaultx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sp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 </w:t>
            </w:r>
            <w:r>
              <w:rPr>
                <w:iCs/>
                <w:lang w:eastAsia="ar-SA"/>
              </w:rPr>
              <w:t>крупнейший российский информационный портал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электронных журналов и баз данных по всем отраслям наук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8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rxiv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org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40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PrototypingSketchUp: 3D modeling for everyon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V-Ray </w:t>
            </w:r>
            <w:r>
              <w:rPr>
                <w:rFonts w:eastAsia="Times New Roman"/>
              </w:rPr>
              <w:t>для</w:t>
            </w:r>
            <w:r>
              <w:rPr>
                <w:rFonts w:eastAsia="Times New Roman"/>
                <w:lang w:val="en-US"/>
              </w:rPr>
              <w:t xml:space="preserve"> 3Ds Max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euroSolutions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Wolfram Mathematica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icrosoft Visual Studio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relDRAW Graphics Suite 2018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athcad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Matlab+Simulink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dobe Creative Cloud  2018 all Apps (Photoshop, Lightroom, Illustrator, InDesign, XD, Premiere Pro, Acrobat Pro, Lightroom Classic,  Bridge, Spark, Media Encoder, InCopy, Story Plus, Muse 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др</w:t>
            </w:r>
            <w:r>
              <w:rPr>
                <w:rFonts w:eastAsia="Times New Roman"/>
                <w:lang w:val="en-US"/>
              </w:rPr>
              <w:t>.)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olidWork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Rhinocer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implify 3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FontLаb VI Academi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innacle Studio 18 Ultim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МПАС-3d-V 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roject Expert 7 Standar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Финан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Инвест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ограмма для подготовки тестов Indig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иалог NIBELUNG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85-ЭА-44-20 от 28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Adobe Creative Cloud for enterprise All Apps ALL Multiple Platforms Multi European Languages Enterprise Licensing Subscription New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cad Education - University Edition Subscriptio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CorelDRAW Graphics Suite 2021 Education License (Windows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ematica Standard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Network Server Standard 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Office Pro Plus 2021 Russian OLV NL Acad AP LTS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crosoft Windows 11 Pr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MS Mincho;Yu Gothic U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Yu Gothic U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MS Mincho;Yu Gothic UI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i w:val="false"/>
    </w:rPr>
  </w:style>
  <w:style w:type="character" w:styleId="WW8Num45z5">
    <w:name w:val="WW8Num45z5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 w:val="false"/>
      <w:i w:val="false"/>
      <w:sz w:val="24"/>
    </w:rPr>
  </w:style>
  <w:style w:type="character" w:styleId="WW8Num51z2">
    <w:name w:val="WW8Num51z2"/>
    <w:qFormat/>
    <w:rPr>
      <w:rFonts w:ascii="Symbol" w:hAnsi="Symbol" w:cs="Symbol"/>
      <w:b w:val="false"/>
      <w:i w:val="false"/>
    </w:rPr>
  </w:style>
  <w:style w:type="character" w:styleId="WW8Num51z3">
    <w:name w:val="WW8Num51z3"/>
    <w:qFormat/>
    <w:rPr/>
  </w:style>
  <w:style w:type="character" w:styleId="WW8Num51z4">
    <w:name w:val="WW8Num51z4"/>
    <w:qFormat/>
    <w:rPr>
      <w:i w:val="false"/>
    </w:rPr>
  </w:style>
  <w:style w:type="character" w:styleId="WW8Num51z5">
    <w:name w:val="WW8Num51z5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Yu Gothic U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Yu Gothic UI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Yu Gothic UI" w:cs="Times New Roman"/>
    </w:rPr>
  </w:style>
  <w:style w:type="character" w:styleId="Style10">
    <w:name w:val="Абзац списка Знак"/>
    <w:qFormat/>
    <w:rPr>
      <w:rFonts w:ascii="Times New Roman" w:hAnsi="Times New Roman" w:eastAsia="MS Mincho;Yu Gothic UI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43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26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widowControl w:val="false"/>
      <w:jc w:val="both"/>
    </w:pPr>
    <w:rPr>
      <w:rFonts w:eastAsia="SimSun;宋体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s://znanium.com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www.elibrary.ru/" TargetMode="External"/><Relationship Id="rId26" Type="http://schemas.openxmlformats.org/officeDocument/2006/relationships/hyperlink" Target="https://e.lanbook.com/" TargetMode="External"/><Relationship Id="rId27" Type="http://schemas.openxmlformats.org/officeDocument/2006/relationships/hyperlink" Target="https://e.lanbook.com/" TargetMode="External"/><Relationship Id="rId28" Type="http://schemas.openxmlformats.org/officeDocument/2006/relationships/hyperlink" Target="https://sciencedirect.com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s://www.orbit.com/" TargetMode="External"/><Relationship Id="rId31" Type="http://schemas.openxmlformats.org/officeDocument/2006/relationships/hyperlink" Target="https://www.webofscience.com/wos/woscc/basic-search" TargetMode="External"/><Relationship Id="rId32" Type="http://schemas.openxmlformats.org/officeDocument/2006/relationships/hyperlink" Target="https://www.ccdc.cam.ac.uk/" TargetMode="External"/><Relationship Id="rId33" Type="http://schemas.openxmlformats.org/officeDocument/2006/relationships/hyperlink" Target="http://www.rasl.ru/" TargetMode="External"/><Relationship Id="rId34" Type="http://schemas.openxmlformats.org/officeDocument/2006/relationships/hyperlink" Target="http://www.gks.ru/wps/wcm/connect/rosstat_main/rosstat/ru/statistics/databases/" TargetMode="External"/><Relationship Id="rId35" Type="http://schemas.openxmlformats.org/officeDocument/2006/relationships/hyperlink" Target="http://inion.ru/resources/bazy-dannykh-inion-ran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2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311_1</dc:creator>
  <dc:description/>
  <cp:keywords/>
  <dc:language>en-US</dc:language>
  <cp:lastModifiedBy>Anna Tretyakova</cp:lastModifiedBy>
  <cp:lastPrinted>2021-06-03T12:32:00Z</cp:lastPrinted>
  <dcterms:modified xsi:type="dcterms:W3CDTF">2022-01-22T07:23:00Z</dcterms:modified>
  <cp:revision>6</cp:revision>
  <dc:subject/>
  <dc:title/>
</cp:coreProperties>
</file>