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</w:rPr>
        <w:t xml:space="preserve">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Специальность         </w:t>
      </w: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54.05.02 Живопис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                </w:t>
      </w:r>
      <w:r>
        <w:rPr>
          <w:b/>
          <w:bCs/>
          <w:color w:val="000000"/>
        </w:rPr>
        <w:t>Художник-живописец (станковая живопис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                     6</w:t>
      </w:r>
      <w:r>
        <w:rPr>
          <w:b/>
          <w:bCs/>
        </w:rPr>
        <w:t xml:space="preserve"> лет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ВО по специальности 54.05.02 Живопись,</w:t>
      </w:r>
      <w:r>
        <w:rPr>
          <w:i/>
          <w:sz w:val="20"/>
          <w:szCs w:val="20"/>
        </w:rPr>
        <w:t xml:space="preserve"> </w:t>
      </w:r>
      <w:r>
        <w:rPr/>
        <w:t>утвержденный приказом Министерства образования и науки РФ «09» января 2017 № 10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54.05.02 Живопись для специализации </w:t>
      </w:r>
      <w:r>
        <w:rPr>
          <w:b/>
          <w:bCs/>
          <w:color w:val="000000"/>
        </w:rPr>
        <w:t>Художник-живописец (станковая живопись)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4"/>
        <w:gridCol w:w="555"/>
        <w:gridCol w:w="554"/>
        <w:gridCol w:w="3566"/>
      </w:tblGrid>
      <w:tr>
        <w:trPr/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ека О.А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славяноведения и культурологи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Устинов И.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Запека О.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 xml:space="preserve">    Юдин М.В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            </w:t>
      </w:r>
      <w:r>
        <w:rPr>
          <w:u w:val="single"/>
        </w:rPr>
        <w:t xml:space="preserve">Философ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базовую часть Б1.Б.03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основы философских знаний для формирования активной творческой и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формировать собственное мировоззрение и философию эстетических взглядов на процессы, происходящие в современном обществе и искусстве, на основе изучения исторических аспектов развития мировой культуры, религии, эстетики и философской мысл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, собеседование, контрольная работа, тестирование письменное, докла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Философия как феномен духов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 xml:space="preserve">Предмет философии. Философия и другие формы общественного сознания. Становление философии. Структура философского знания. </w:t>
            </w:r>
            <w:r>
              <w:rPr>
                <w:bCs/>
              </w:rPr>
              <w:t>Назначение философии. «Как я понимаю философ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енезис филосо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философия  Китая. Конфуцианство.Моисты.Законники. «Даодэдзин». Предфилософия Индии.Веданги иУпанишады. «Бхагавадгита».Джайнизм.Буддизм.Даршаны. санкхья. Предфилософия Эллады. Гомер. Гесиод. Орфики. «Семь мудрец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Античная филосо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философское значение античной миф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озникнов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Cs/>
              </w:rPr>
              <w:t>Космологический период античной философии.</w:t>
            </w:r>
          </w:p>
          <w:p>
            <w:pPr>
              <w:pStyle w:val="Normal"/>
              <w:rPr/>
            </w:pPr>
            <w:r>
              <w:rPr/>
              <w:t xml:space="preserve">Натурфилософия досократиков. Античные плюралисты. </w:t>
            </w:r>
            <w:r>
              <w:rPr>
                <w:bCs/>
              </w:rPr>
              <w:t>Антропологический период античной философии</w:t>
            </w:r>
            <w:r>
              <w:rPr/>
              <w:t xml:space="preserve">. Софисты и Сократ. </w:t>
            </w:r>
            <w:r>
              <w:rPr>
                <w:bCs/>
              </w:rPr>
              <w:t>Классический период античной философии.</w:t>
            </w:r>
            <w:r>
              <w:rPr/>
              <w:t xml:space="preserve"> Философия Платона. Диалоги. Учение об идеях. Диалектика. Учение об идеальном государстве. Философия Аристотеля. Четыре причины. Логика. Этика. Полит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Эллинистическо-римская философия. Эпикурейцы. Стоики. Скептики. Неоплато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илософия Средневек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христианская философия. Восточная и западная патристика. Аврелий Августин. Западноевропейская средневековая философия. </w:t>
            </w:r>
            <w:r>
              <w:rPr>
                <w:bCs/>
              </w:rPr>
              <w:t>Схоластика. Основные направления и представители</w:t>
            </w:r>
            <w:r>
              <w:rPr/>
              <w:t xml:space="preserve"> Парадигма разума и веры. Концепция «двух истин». Номинализм и реализм. Фома Аквинский. «Бритва» Окк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Воз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гуманизма. Секуляризация сознания.</w:t>
            </w:r>
            <w:r>
              <w:rPr>
                <w:bCs/>
              </w:rPr>
              <w:t xml:space="preserve"> Идейное содержание эпохи Возрождения.</w:t>
            </w:r>
            <w:r>
              <w:rPr/>
              <w:t xml:space="preserve"> Особенности Северного Возрождения. Рефор</w:t>
            </w:r>
          </w:p>
          <w:p>
            <w:pPr>
              <w:pStyle w:val="Normal"/>
              <w:rPr/>
            </w:pPr>
            <w:r>
              <w:rPr/>
              <w:t>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революция. </w:t>
            </w:r>
            <w:r>
              <w:rPr>
                <w:bCs/>
              </w:rPr>
              <w:t>Основные направления философии Нового времени</w:t>
            </w:r>
            <w:r>
              <w:rPr/>
              <w:t>.Эмпиризм и рационализм. Френсис Бэкон. Рене Декарт. Спиноза. Лебниц. Томас Гоббс. Джон Локк. Дэвид Ю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Философия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менталитета Просвещения. Английское Просвещение. Французское Просвещение. Энциклопед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ознавательной способности как задача философии. Критическая философия Канта. Трансцендентализм. Категорический императив. «Наукоучение» Фихте. «Всеединство» Шеллинга. Диалектика Гегеля. Антропологический материализм Фейербаха. Иррационализм Шопенгауэ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Русская философия 19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лософское пробуждение». Славянофильство и западничество: Чаадаев и Хомяков. Концепция всеединства В. Соловьева. «Оправдание добра». «Россия и Европа» Н. Данилевского. «Византизм и славянство» Константин Леонт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Русская философия первой половины 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озно-культурный ренессанс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 его истоки. Основные темы философии С. Булгакова, Н. Бердяева, И. Ильина, С. Франка и др. Русская философия в эмиг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падная философия 19 век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лософия жизни.  Неокантианство. Начало позитивизма. Конт. Начало экзистенциализма. Кьерке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падная философия 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остпозитивизм. Феноменология. Экзистенциальная философия во Франции и Германии. Герменевтика. Структурал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Онтология как учение о бы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стические, дуалистические и плюралистические концепции быт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 соотношения бытия и мышления. Онтологические модели бытия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2"/>
                <w:szCs w:val="22"/>
              </w:rPr>
            </w:pPr>
            <w:r>
              <w:rPr/>
              <w:t>Фундаментальные свойства и диалектика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Познавательное отношение человека к миру (гносе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нание и познание как предмет философского анализа. Формы познавательной деятельности и уровни познания. Эстетическое познание. Проблема поиска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Человек как особая форма 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, сущность и существование человека. Индивид, индивидуальность, личность.Человек как деятельное и творческое су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Общество как предмет философ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сферы жизнедеятельности общества.</w:t>
            </w:r>
            <w:r>
              <w:rPr>
                <w:rFonts w:cs="TimesNewRomanPSMT;SimSun" w:ascii="TimesNewRomanPSMT;SimSun" w:hAnsi="TimesNewRomanPSMT;SimSun"/>
              </w:rPr>
              <w:t xml:space="preserve"> </w:t>
            </w:r>
            <w:r>
              <w:rPr/>
              <w:t>Проблемы социального развития. Динамические процессы в жизни общества. Система социальных институтов. Общественный прогресс, его критерии. Общество и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ософия как феномен духовной куль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. Подготовка к семинарскому занятию. Подготовка доклада. Подготовка к дискусс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Генезис философ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тестированию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тичная филосо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тестированию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Средневековь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Возрож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семинарским занят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а, чтение дополнительной литературы. Подготовка к семинарскому занятию. Подготовка доклада. Подготовка к дискусс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Просве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Немецкая классическая философ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усская философия 19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Русская философия 20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Западная философия 19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. Подготовка к семинарскому занятию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Cs/>
              </w:rPr>
            </w:pPr>
            <w:r>
              <w:rPr>
                <w:bCs/>
              </w:rPr>
              <w:t>Западная философия 20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</w:t>
            </w:r>
            <w:r>
              <w:rPr/>
              <w:t xml:space="preserve"> написание конспектов, чтение дополнительной литературы. Подготовка доклада. Подготовка к диску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нтология как учение о быт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знавательное отношение человека к мир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Человек как особая форма бы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щество как предмет философского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лекциям, изучение учебников, учебных пособий, </w:t>
            </w:r>
            <w:r>
              <w:rPr>
                <w:bCs/>
              </w:rPr>
              <w:t>текстов первоисточников, написание конспектов,</w:t>
            </w:r>
            <w:r>
              <w:rPr/>
              <w:t xml:space="preserve">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503"/>
        <w:gridCol w:w="184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пецифику культурных явлений, объектов, процессов  с целью их систематического описания.</w:t>
            </w:r>
          </w:p>
          <w:p>
            <w:pPr>
              <w:pStyle w:val="Normal"/>
              <w:rPr/>
            </w:pPr>
            <w:r>
              <w:rPr/>
              <w:t>Уметь критически анализировать объекты изучения в рамках философии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 описания слагаемых культу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новные законы мышления и правила построения суждений.</w:t>
            </w:r>
          </w:p>
          <w:p>
            <w:pPr>
              <w:pStyle w:val="Normal"/>
              <w:rPr/>
            </w:pPr>
            <w:r>
              <w:rPr/>
              <w:t>Уметь понимать, изучать и критически анализировать изучае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работы с теоретической и эмпирической  научной информацией культурных явлений и проце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новные законы мышления и правила построения суждений, принципы построения аргумента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 понимать, изучать и критически анализировать способы эффективного построения программы философского исследования; использовать методологическую баз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работы с теоретической и эмпирической  научной информацией культурных явлений и процессов, опытом представления результатов исследований культурных явлений и процесс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тегории философии и объем явлений ими охватывающий; специфику философского освоения действительности; основные философские направления и их представителей в различные исторические пери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философской литературе, освоить ее и выделить тезисы по необходимой проблеме; отыскать общие вопросы в разных философских систем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 знаниями основных задач филосо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циальные и теоретические условия формирования и этапы развития философских знаний; содержание основных категорий философии; содержание философских систем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крыть</w:t>
            </w:r>
            <w:r>
              <w:rPr>
                <w:b/>
              </w:rPr>
              <w:t xml:space="preserve"> </w:t>
            </w:r>
            <w:r>
              <w:rPr/>
              <w:t>основные категории философии (бытие и его формы, сознание, ценность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формулировать основные задачи философии, поставленные на разных этапах ее истор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циальные и теоретические условия формирования и этапы развития философских знаний; социокультурную ситуацию, в рамках которой сформировалась античная философия, поставленные ею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сопоставлять философские учения антич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трактовку базовых категорий (бытия, сознания, познания, человека, общества, ценности) в разных философских системах; определять значимость одних философских систем для формирования последующих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вободно изученным материалом</w:t>
            </w:r>
            <w:r>
              <w:rPr>
                <w:b/>
              </w:rPr>
              <w:t xml:space="preserve"> </w:t>
            </w:r>
            <w:r>
              <w:rPr/>
              <w:t>для формирования собственного суждения по проблемам онтологии, гносеологии, философской антропологии, социальной филосо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онятий: человек, индивид, личность,  индивидуальность, цель, средства, смысл жизни, мораль (нравственность), свобода, ответственность; содержание нравственных, эстетических, научных, религиозных ценностей; основные этапы формирования личности, ее характери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ать взаимодействие социальных условий и человека в процессе формирования и развития личности, а также роль духовных ценностей (религиозных, нравственных), доминирующих в разных исторически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знаниями духовных ценностей и умением сравнивать нравственные, художественные, религиозные, научные значим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чественные характеристики личности, условия ее формирования и развития; содержание учений о смысле и цели жизни человека, о свободе и ответств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крывать процесс формирования личности; </w:t>
            </w:r>
          </w:p>
          <w:p>
            <w:pPr>
              <w:pStyle w:val="Normal"/>
              <w:rPr/>
            </w:pPr>
            <w:r>
              <w:rPr/>
              <w:t xml:space="preserve">сопоставлять содержание духовных ценностей личности, сформированных в разных исторических и социальных условиях; сравнить различные представления о смысле жизни; анализировать духовные ценности личности в современном обществе;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ом формулировать и сопоставить моральные, эстетические, религиозные ценности личности; давать оценку рамок свободы и ответственности человека в личной, профессиональной и социальной практи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разных (светских и религиозных) учений о смысле жизни, различных представлениях о свободе, духовных ценностях лич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учениях о смысле жизни оптимистические и творческие мотивы, связанные с постоянным духовным совершенствованием человека, а также духовные ценности современного человек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оценивать духовные ценности человека, выделять доминирующие; раскрывать соотношение свободы и ответственности в учебной и социальной прак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тические основы и методы, категории и концепции, связанные с изучением эстетических форм, процессов, практи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Логично представить усвоенное знание. Демонстрировать понимание системных взаимосвязей внутри дисциплины и междисциплинарных отношений в современной науке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Понятийным аппаратом философ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историю эстетической мысли, их культурно-философскую мотивацию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явления процессы в современной культуре с точки зрения эстетики;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Эстетическими подходами и методами изучения культурных фор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1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ы и практики современной культуры и их оценку с эстетической точки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стетическое знание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теоретическими методами эстетики и успешно применять их в социально-культур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</w:t>
      </w:r>
      <w:r>
        <w:rPr>
          <w:i/>
        </w:rPr>
        <w:t>Для текущей аттестации: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Вопросы для письменного тестирова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1. Кто из древних философов Греции утверждал в качестве первоосновы всего сущего число? (Пифагор, Парменид, Анаксагор)</w:t>
      </w:r>
    </w:p>
    <w:p>
      <w:pPr>
        <w:pStyle w:val="Normal"/>
        <w:rPr/>
      </w:pPr>
      <w:r>
        <w:rPr/>
        <w:t>2. Кому из ранних греческих философов приписывают высказывание: «В одну и ту же реку входим и не входим» (Гераклиту, Платону, Пифагору)</w:t>
      </w:r>
    </w:p>
    <w:p>
      <w:pPr>
        <w:pStyle w:val="Normal"/>
        <w:rPr/>
      </w:pPr>
      <w:r>
        <w:rPr/>
        <w:t>3. Как назывался метод Сократа (Диалектический, метафизический, дедуктивный)</w:t>
      </w:r>
    </w:p>
    <w:p>
      <w:pPr>
        <w:pStyle w:val="Normal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для контрольных работ:</w:t>
      </w:r>
    </w:p>
    <w:p>
      <w:pPr>
        <w:pStyle w:val="Normal"/>
        <w:numPr>
          <w:ilvl w:val="0"/>
          <w:numId w:val="6"/>
        </w:numPr>
        <w:rPr/>
      </w:pPr>
      <w:r>
        <w:rPr/>
        <w:t>Философия и религия, философия и наука, философия и мировоззрение.</w:t>
      </w:r>
    </w:p>
    <w:p>
      <w:pPr>
        <w:pStyle w:val="Normal"/>
        <w:numPr>
          <w:ilvl w:val="0"/>
          <w:numId w:val="6"/>
        </w:numPr>
        <w:rPr/>
      </w:pPr>
      <w:r>
        <w:rPr/>
        <w:t>Гераклит из Эфеса. Учение о Логосе, диалектика, этические предст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лог Сократа. Майев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</w:t>
      </w:r>
      <w:r>
        <w:rPr>
          <w:i/>
          <w:sz w:val="20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 xml:space="preserve"> Примеры тем семинарских занятий:</w:t>
      </w:r>
    </w:p>
    <w:p>
      <w:pPr>
        <w:pStyle w:val="Normal"/>
        <w:rPr/>
      </w:pPr>
      <w:r>
        <w:rPr/>
        <w:t xml:space="preserve"> </w:t>
      </w:r>
      <w:r>
        <w:rPr/>
        <w:t>1. Философия как феномен духовной культуры;</w:t>
      </w:r>
    </w:p>
    <w:p>
      <w:pPr>
        <w:pStyle w:val="Normal"/>
        <w:rPr/>
      </w:pPr>
      <w:r>
        <w:rPr/>
        <w:t xml:space="preserve"> </w:t>
      </w:r>
      <w:r>
        <w:rPr/>
        <w:t>2. Космологический период античной философии;</w:t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>3. Эллинистическо-Римская философ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7.1.4 Примерные темы для докладов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. Гуманизм эпохи Возрождения.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.  Флорентийская академия.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. Особенности художественной культуры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SimSun;宋体"/>
          <w:i/>
          <w:i/>
          <w:color w:val="000000"/>
          <w:sz w:val="20"/>
          <w:lang w:val="ru-RU" w:eastAsia="zh-CN"/>
        </w:rPr>
      </w:pPr>
      <w:r>
        <w:rPr>
          <w:rFonts w:eastAsia="SimSun;宋体"/>
          <w:i/>
          <w:color w:val="000000"/>
          <w:sz w:val="20"/>
          <w:lang w:val="ru-RU" w:eastAsia="zh-CN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Примеры вопросов для дискусс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Принцип автономии морали и его смыс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анлогизм Гегеля. Чем уникальна его систем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Критика гегельянства Шопенгауэром и Кьеркегором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2 Темы семинарских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мецкая классическая философ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eastAsia="SimSun;宋体"/>
          <w:color w:val="000000"/>
          <w:sz w:val="24"/>
          <w:szCs w:val="24"/>
          <w:lang w:eastAsia="zh-CN"/>
        </w:rPr>
        <w:t>Основные направления русской философии второй половины 19 ве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rFonts w:eastAsia="SimSun;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Отечественная философия 20 ве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ind w:left="344" w:hanging="0"/>
        <w:jc w:val="both"/>
        <w:rPr>
          <w:i/>
          <w:i/>
        </w:rPr>
      </w:pPr>
      <w:r>
        <w:rPr>
          <w:i/>
        </w:rPr>
        <w:t>7,3.1 Примеры экзаменационных билетов: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Экзаменационный билет № _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опрос 1. </w:t>
      </w:r>
      <w:r>
        <w:rPr/>
        <w:t>Учения Платона об идеях. Миф о пещере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опрос 2. </w:t>
      </w:r>
      <w:r>
        <w:rPr/>
        <w:t>Общая характеристика философии А.Шопенгауэр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>Экзаменационный билет № _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опрос 1. </w:t>
      </w:r>
      <w:r>
        <w:rPr/>
        <w:t>Конфуцианство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опрос 2. </w:t>
      </w:r>
      <w:r>
        <w:rPr/>
        <w:t>Учение Платона о душе. «Федр», «Федон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>Экзаменационный билет № _3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Вопрос 1. </w:t>
      </w:r>
      <w:r>
        <w:rPr/>
        <w:t>Общая характеристика схоластики. Фома Аквинский.</w:t>
      </w:r>
    </w:p>
    <w:p>
      <w:pPr>
        <w:pStyle w:val="Normal"/>
        <w:spacing w:before="0" w:after="0"/>
        <w:contextualSpacing/>
        <w:rPr>
          <w:i/>
          <w:i/>
          <w:iCs/>
          <w:u w:val="single"/>
        </w:rPr>
      </w:pPr>
      <w:r>
        <w:rPr>
          <w:b/>
        </w:rPr>
        <w:t>Вопрос 2</w:t>
      </w:r>
      <w:r>
        <w:rPr/>
        <w:t xml:space="preserve"> Понятие субстанции в философии.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>
                <w:sz w:val="24"/>
                <w:szCs w:val="24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/>
              <w:t>Аудитория  №2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аркерная доска, технические средства обучения, служащие для представления учебной информации аудитории:   проектор, экран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306 для хранения   и   профилактического обслуживания   учебного   оборудования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</w:rPr>
            </w:pPr>
            <w:r>
              <w:rPr/>
              <w:t>Стандартный набор мебели, шкафы с материалами кафедры: по учебной, учебно-методической, научной, организационной работе, оценочные средства и пр., компьютер с подключением  к сети «Интернет» и обеспечением доступа к электронным библиотекам и в электронную информационно-образовательную среду организации, принтер-скане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аныш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История философии древнего ми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, Академический про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филосо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24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р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Философ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://znanium.com/catalog/product/3977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хановский В.П., Яковле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История филосо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>Ростов-на-Дону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хановский В.П., Як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ир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ООО «Юридческое издательство Норм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35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Чумак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http://znanium.com/catalog/product/908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пек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чебно-методический комплекс по дисциплине «Философ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ГА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i/>
        </w:rPr>
        <w:tab/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>15.11.2007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ind w:left="34" w:hanging="0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;</w:t>
      </w:r>
    </w:p>
    <w:p>
      <w:pPr>
        <w:pStyle w:val="Normal"/>
        <w:rPr/>
      </w:pPr>
      <w:r>
        <w:rPr>
          <w:highlight w:val="yellow"/>
          <w:lang w:val="en-US"/>
        </w:rPr>
        <w:t>MS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Windows</w:t>
      </w:r>
      <w:r>
        <w:rPr>
          <w:highlight w:val="yellow"/>
        </w:rPr>
        <w:t xml:space="preserve"> 7   </w:t>
      </w:r>
      <w:r>
        <w:rPr>
          <w:highlight w:val="yellow"/>
          <w:lang w:val="en-US"/>
        </w:rPr>
        <w:t>Professional</w:t>
      </w:r>
      <w:r>
        <w:rPr>
          <w:highlight w:val="yellow"/>
        </w:rPr>
        <w:t xml:space="preserve"> 32/64 </w:t>
      </w:r>
      <w:r>
        <w:rPr>
          <w:highlight w:val="yellow"/>
          <w:lang w:val="en-US"/>
        </w:rPr>
        <w:t>bit</w:t>
      </w:r>
      <w:r>
        <w:rPr>
          <w:highlight w:val="yellow"/>
        </w:rPr>
        <w:t xml:space="preserve"> (лицензионное);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;</w:t>
      </w:r>
    </w:p>
    <w:p>
      <w:pPr>
        <w:pStyle w:val="Normal"/>
        <w:rPr/>
      </w:pPr>
      <w:r>
        <w:rPr>
          <w:highlight w:val="yellow"/>
          <w:lang w:val="en-US"/>
        </w:rPr>
        <w:t xml:space="preserve">MS Office   Professional Plus 2010  (Word, Excel, Access </w:t>
      </w:r>
      <w:r>
        <w:rPr>
          <w:highlight w:val="yellow"/>
        </w:rPr>
        <w:t>и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т</w:t>
      </w:r>
      <w:r>
        <w:rPr>
          <w:highlight w:val="yellow"/>
          <w:lang w:val="en-US"/>
        </w:rPr>
        <w:t>.</w:t>
      </w:r>
      <w:r>
        <w:rPr>
          <w:highlight w:val="yellow"/>
        </w:rPr>
        <w:t>д</w:t>
      </w:r>
      <w:r>
        <w:rPr>
          <w:highlight w:val="yellow"/>
          <w:lang w:val="en-US"/>
        </w:rPr>
        <w:t>.) 32/64 bit (</w:t>
      </w:r>
      <w:r>
        <w:rPr>
          <w:highlight w:val="yellow"/>
        </w:rPr>
        <w:t>лицензионное</w:t>
      </w:r>
      <w:r>
        <w:rPr>
          <w:highlight w:val="yellow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SimSu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45:00Z</dcterms:created>
  <dc:creator>User</dc:creator>
  <dc:description/>
  <cp:keywords/>
  <dc:language>en-US</dc:language>
  <cp:lastModifiedBy>Oxana Zapeka</cp:lastModifiedBy>
  <cp:lastPrinted>2018-06-19T13:24:00Z</cp:lastPrinted>
  <dcterms:modified xsi:type="dcterms:W3CDTF">2019-02-09T11:05:00Z</dcterms:modified>
  <cp:revision>11</cp:revision>
  <dc:subject/>
  <dc:title>Приложение №1</dc:title>
</cp:coreProperties>
</file>