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иконопись</w:t>
      </w:r>
      <w:r>
        <w:rPr>
          <w:rFonts w:cs="Times New Roman" w:ascii="Times New Roman" w:hAnsi="Times New Roman"/>
        </w:rPr>
        <w:t xml:space="preserve"> включена в базовую часть Блока 1.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7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ю к саморазвитию, самореализации, использованию творческого потенц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-1.15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ю научить обучающихся практическому владению техниками, технологиями и материалами станковой живописи и иконопи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ностью использовать в творческой практике знание основных памятников церковной архитектуры и церковной росписи, как мирового, так 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1516"/>
        <w:gridCol w:w="2010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с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сем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67"/>
        <w:gridCol w:w="3260"/>
        <w:gridCol w:w="567"/>
        <w:gridCol w:w="1559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учебному план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еседование (СБ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чет (зач)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 иконопись, материалы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а и еѐ составля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ч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ервая и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012"/>
        <w:gridCol w:w="106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42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 в семестре по учебному пла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42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ий объем самостоятельной работы обучающегос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99"/>
        <w:gridCol w:w="16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, особенности и технологию письма женского, детского, иконописных ликов Иконографию одежд и облачений Богородицы, Младенца Христа; Виды и техники написания одежд и облач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 технике темперной живописи иконописные лики Богородиц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, особенности и технологию письма женского, детского, иконописных ликов Иконографию одежд и облачений Богородицы, Младенца Христа; Виды и техники написания одежд и облач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технике темперной живописи иконописные лики Богородицы, Выполнять в технике темперной живописи письмо одежд и облачений в техниках плавей, «пробела инокопью», «пробела цве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м О роли и значении одежд и облачений в иконописи и иконописном изображ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, особенности и технологию письма женского, детского, иконописных ликов Иконографию одежд и облачений Богородицы, Младенца Христа; Виды и техники написания одежд и облач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 технике темперной живописи иконописные лики Богородицы, Выполнять в технике темперной живописи письмо одежд и облачений в техниках плавей, «пробела инокопью», «пробела цветом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м О роли и значении одежд и облачений в иконописи и иконописном изображении Об иконографии иконописных л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конописных изображений и их отличия от светской живописи, Символику иконописных изображений и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того или иного иконописного изображения к конкретной иконописной школе и его принадлежность выдающемуся маст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конописных изображений и их отличия от светской живописи, Символику иконописных изображений и цветов. Основные особенности иконописи в России, основные иконописные школы и мастеров – иконописцев, оказавших наибольшее влияние еѐ развит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того или иного иконописного изображения к конкретной иконописной школе и его принадлежность выдающемуся масте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конописных изображений и их отличия от светской живописи, Символику иконописных изображений и цветов. Основные особенности иконописи в России, основные иконописные школы и мастеров – иконописцев, оказавших наибольшее влияние еѐ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того или иного иконописного изображения к конкретной иконописной школе и его принадлежность выдающемуся маст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м  о сути и содержании иконописи и еѐ роли в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К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принципы создания иконы; Новгородский и Строгановский стили написания икон; технику письма яично-темперными красками по левкасу; технологию приготовления кра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в творческой практике знание основных приемов в росписи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принципы создания иконы; Новгородский и Строгановский стили написания икон; технику письма яично-темперными красками по левкасу; технологию приготовления красок; этапы и последовательность ведения работы; понимать язык и содержание ик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в творческой практике знание основных приемов в росписи об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принципы создания иконы; Новгородский и Строгановский стили написания икон; технику письма яично-темперными красками по левкасу; технологию приготовления красок; этапы и последовательность ведения работы; понимать язык и содержание иконы; осознавать связь догматического развития Церкви и современного е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в творческой практике знание основных приемов в росписи обра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художественного произведения; навыками научно-поисковой работы; художественно-информационной базой для творческой работы в качестве храмового живопис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К-1.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роцедуры, связанные и иконописью и долич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иготовлять связующий состав для выполнения иконописных работ темперным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роцедуры, связанные и иконописью и долич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иготовлять связующий состав для выполнения иконописных работ темперными красками Выполнять в технике темперной живописи элементы доличного пись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роцедуры, связанные и иконописью и доличным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иготовлять связующий состав для выполнения иконописных работ темперными красками Выполнять в технике темперной живописи элементы доличного пись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м: О содержании иконописных изображений О последовательности выполнения иконописных изображений О содержании доличного письма, его иконографии и значении в иконописном изоб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РОВНЯ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 контро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ечень тем докладов по разделам дисциплины или по всей дисципли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1. Образы Спаса в древнерусской иконописи.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2. Образы Богородицы в древнерусской иконописи и основные типы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изображения.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3. Праздничные иконы и их композиция.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4. Ангелы и Архангелы в древнерусской иконописи.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5. Святые как герои древнерусских икон.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6. Иконостас и его общая характеристика.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7. Школы иконописи: общее и различное.</w:t>
      </w:r>
    </w:p>
    <w:p>
      <w:pPr>
        <w:pStyle w:val="28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</w:rPr>
        <w:t>8. Основные темы и сюжеты в творчестве А.Рубле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9. Традиции и новации в творчестве Ф. Гр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0. Светская традиция в творчестве С. Ушако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bCs/>
          <w:szCs w:val="28"/>
        </w:rPr>
        <w:t>Перечень вопрос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           </w:t>
      </w:r>
      <w:r>
        <w:rPr/>
        <w:t>3.1.2.Вопросы  ( задачи) для контроль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ределить иконографические типы  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пример: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   </w:t>
      </w:r>
      <w:r>
        <w:rPr/>
        <w:t>3.2.1 Перечень вопросов к  устному/ письменному  экзамен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Задание 1. Подготовить искусствоведческий анализ икон А. Рубле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Задание 2. Представить сравнительный анализ «Троицы» А. Рублева и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Ушак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Задание 3. Подготовить искусствоведческий икон Диони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Задание 4. Представить сравнительный анализ «Богоматери» Ф.Грека и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Рубле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Задание 5. Подготовить искусствоведческий анализ икон Ф.Гр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Задание 6. Составить перечень праздничных икон иконостаса Успенского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rStyle w:val="Emphasis"/>
          <w:i w:val="false"/>
        </w:rPr>
        <w:t>собора в г. Москв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          </w:t>
      </w:r>
      <w:r>
        <w:rPr/>
        <w:t>3.2.2 Перечень вопросов к  зачет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. Икона и ее место в древнерусской живо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2. История возникновения иконы и ее прообра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3. Иконографический канон и его общая характери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4. Функции ик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5. Символика ик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6. Сюжеты и образы древнерусской иконо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7. Образы Спаса в древнеруской иконо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8. Образы Богородицы и основные типы ик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9. Праздничные иконы и их общая характери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0. Ангелы и архангелы и их роль в композиционном решении ик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1. Святые в древнерусской иконо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2. Иконописные школы и их характерные че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3. Новгородская школа и ее общая характери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4. Московская школа и ее общая характери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5. Псковская школа и ее общая характери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6. Годуновская и Строгановская школы и их характери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7. Традиции и новаторство в творчестве Феофана Гр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8. Роль Андрея Рублева в развитии древнерусской иконо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9. Дионисий и традиции московской школы иконо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20. Вклад Симона Ушакова в развитие светского начала в древнерусско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rStyle w:val="Emphasis"/>
          <w:i w:val="false"/>
        </w:rPr>
        <w:t>живопис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</w:rPr>
        <w:t xml:space="preserve">         </w:t>
      </w:r>
      <w:r>
        <w:rPr>
          <w:b/>
        </w:rPr>
        <w:t>Семестр № 8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         </w:t>
      </w:r>
      <w:r>
        <w:rPr/>
        <w:t>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/>
        <w:t>Тест по теме «Древнерусская иконоп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/>
        <w:t xml:space="preserve">         </w:t>
      </w:r>
      <w:r>
        <w:rPr/>
        <w:t>Для промежуточной аттес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Христианское искусство: особенности формирования и основные этапы развит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Литературные источники иконографии библейских образов и сюжет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Ветхий Завет: общая характеристика. Структура Ветхого Завета. Особенности формирования книг Ветхого Завета. Общая хронология событий Ветхого Зав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Сюжеты и образы книг Бытия, Исхода, Левит, Иисуса Навина, Книги Судей в изобразительном искусст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Сюжеты и образы книг Товита, Иудифи, Есфири, Иова, Руфи в изобразительном искусст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Сюжеты и образы 1 – 4 Книг Царств в изобразительном искусст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Сюжеты и образы книг пророков Исайи, Иезекииля, Даниила, Иеремии в изобразительном искусст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Сюжеты и образы 1-3 книг Маккавейских в изобразительном искусств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Новый завет: общая характеристика. Структура Нового Завета. Особенности формирования книг Нового Завета. Хронология евангельских событ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Иконография образа Иисуса Хрис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Иконография образа Богоматер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Протоевангельский цикл в искусст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Иконография христианской Троиц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Иконография Небесных Си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Благовестие Захарии. Благовещенье Богородиц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Рождество Богоматери. Рождество Иоанна Крестителя. Рождество Христов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Цикл рождественских сюжетов в западнохристианской и восточнохристианской традици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Иоанн Креститель в пустыне. Проповедь Иоанна Крестителя. Крещение Иисуса Хрис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«Морские» сюжеты: Чудесный улов, Призвание апостолов Петра и Андрея, Иакова и Иоанна, Усмирение бури, Хождение по вода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Брак в Кане Галилейской: сюжет и символи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Пир Ирода. Смерть Иоанна Крестител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Сюжеты страстного цикла (от входа в Иерусалим до отречения и раскаяния Петр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Шествие на Голгофу. Распятие. Снятие с креста. Положение во гроб. Оплакив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Воскресение Иисуса Христа. Явление Иисуса Христа. Воскресение Иисуса Христа – Сошествие во ад. Вознесение Иисуса Хрис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Страшный суд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Двунадесятые праздники в русской иконописной традиц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i w:val="false"/>
        </w:rPr>
        <w:t>Иконография образов православных святых. Священнические одежды и предметы куль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Style w:val="Emphasis"/>
          <w:rFonts w:cs="Times New Roman" w:ascii="Times New Roman" w:hAnsi="Times New Roman"/>
          <w:i w:val="false"/>
        </w:rPr>
        <w:t>Иконография образов католических святых. Священнические одежды и предметы куль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Тест «Древнерусская иконопись»1 вариант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i w:val="false"/>
          <w:u w:val="single"/>
        </w:rPr>
        <w:t>1.Слово «икона» в переводе на русский язык звучит как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 xml:space="preserve">А. образ </w:t>
      </w:r>
    </w:p>
    <w:p>
      <w:pPr>
        <w:pStyle w:val="Style26"/>
        <w:rPr/>
      </w:pPr>
      <w:r>
        <w:rPr>
          <w:rStyle w:val="Emphasis"/>
          <w:i w:val="false"/>
        </w:rPr>
        <w:t xml:space="preserve">Б. портрет </w:t>
      </w:r>
    </w:p>
    <w:p>
      <w:pPr>
        <w:pStyle w:val="Style26"/>
        <w:rPr/>
      </w:pPr>
      <w:r>
        <w:rPr>
          <w:rStyle w:val="Emphasis"/>
          <w:i w:val="false"/>
        </w:rPr>
        <w:t xml:space="preserve">В. лик 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2. Иконы располагали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А. на городских воротах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Б. в красном углу избы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В. в соответствующем ряду иконостаса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3.Почему в просторечии иконы называют «образами»</w:t>
      </w:r>
    </w:p>
    <w:p>
      <w:pPr>
        <w:pStyle w:val="Style26"/>
        <w:rPr/>
      </w:pPr>
      <w:r>
        <w:rPr>
          <w:rStyle w:val="Emphasis"/>
          <w:i w:val="false"/>
        </w:rPr>
        <w:t>А. икона отражает образ души верующего человека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Б. отражает образ мира, созданный богом</w:t>
      </w:r>
    </w:p>
    <w:p>
      <w:pPr>
        <w:pStyle w:val="Style26"/>
        <w:rPr/>
      </w:pPr>
      <w:r>
        <w:rPr>
          <w:rStyle w:val="Emphasis"/>
          <w:i w:val="false"/>
        </w:rPr>
        <w:t>В. икона образным (символическим языком) рассказывает о смысле жизни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4. В основе древнерусской иконописи лежит принцип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А. обратной перспективы</w:t>
      </w:r>
    </w:p>
    <w:p>
      <w:pPr>
        <w:pStyle w:val="Style26"/>
        <w:rPr/>
      </w:pPr>
      <w:r>
        <w:rPr>
          <w:rStyle w:val="Emphasis"/>
          <w:i w:val="false"/>
        </w:rPr>
        <w:t>Б. линейно-воздушной перспективы</w:t>
      </w:r>
    </w:p>
    <w:p>
      <w:pPr>
        <w:pStyle w:val="Style26"/>
        <w:rPr/>
      </w:pPr>
      <w:r>
        <w:rPr>
          <w:rStyle w:val="Emphasis"/>
          <w:i w:val="false"/>
        </w:rPr>
        <w:t>В. не учитывает правила перспективы совсем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5. Иконописец при написании иконы должен был</w:t>
      </w:r>
    </w:p>
    <w:p>
      <w:pPr>
        <w:pStyle w:val="Style26"/>
        <w:rPr/>
      </w:pPr>
      <w:r>
        <w:rPr>
          <w:rStyle w:val="Emphasis"/>
          <w:i w:val="false"/>
        </w:rPr>
        <w:t>А. точно копировать иконы предшественников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Б. строго следовать предписанного церковью канону</w:t>
      </w:r>
    </w:p>
    <w:p>
      <w:pPr>
        <w:pStyle w:val="Style26"/>
        <w:rPr/>
      </w:pPr>
      <w:r>
        <w:rPr>
          <w:rStyle w:val="Emphasis"/>
          <w:i w:val="false"/>
        </w:rPr>
        <w:t>В. изображать все так, как диктует собственное воображение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6. «Ковчег» на иконе – это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А. неглубокая прямоугольная выемка</w:t>
      </w:r>
    </w:p>
    <w:p>
      <w:pPr>
        <w:pStyle w:val="Style26"/>
        <w:rPr/>
      </w:pPr>
      <w:r>
        <w:rPr>
          <w:rStyle w:val="Emphasis"/>
          <w:i w:val="false"/>
        </w:rPr>
        <w:t>Б. изображение ковчега Ноя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 xml:space="preserve">7. Расставьте в правильном порядке этапы работы над иконой </w:t>
      </w:r>
      <w:r>
        <w:rPr>
          <w:rStyle w:val="Emphasis"/>
          <w:b/>
          <w:i w:val="false"/>
          <w:u w:val="single"/>
        </w:rPr>
        <w:t>(ГВБА)</w:t>
      </w:r>
    </w:p>
    <w:p>
      <w:pPr>
        <w:pStyle w:val="Style26"/>
        <w:rPr/>
      </w:pPr>
      <w:r>
        <w:rPr>
          <w:rStyle w:val="Emphasis"/>
          <w:i w:val="false"/>
        </w:rPr>
        <w:t>А. изображение ликов святых</w:t>
      </w:r>
    </w:p>
    <w:p>
      <w:pPr>
        <w:pStyle w:val="Style26"/>
        <w:rPr/>
      </w:pPr>
      <w:r>
        <w:rPr>
          <w:rStyle w:val="Emphasis"/>
          <w:i w:val="false"/>
        </w:rPr>
        <w:t>Б. процарапывание изображения и золочение</w:t>
      </w:r>
    </w:p>
    <w:p>
      <w:pPr>
        <w:pStyle w:val="Style26"/>
        <w:rPr/>
      </w:pPr>
      <w:r>
        <w:rPr>
          <w:rStyle w:val="Emphasis"/>
          <w:i w:val="false"/>
        </w:rPr>
        <w:t>В. нанесение левкаса</w:t>
      </w:r>
    </w:p>
    <w:p>
      <w:pPr>
        <w:pStyle w:val="Style26"/>
        <w:rPr/>
      </w:pPr>
      <w:r>
        <w:rPr>
          <w:rStyle w:val="Emphasis"/>
          <w:i w:val="false"/>
        </w:rPr>
        <w:t>Г. нанесение паволоки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8. Перечислите святых, почитавшихся на Руси:</w:t>
      </w:r>
      <w:r>
        <w:rPr>
          <w:rStyle w:val="Emphasis"/>
          <w:i w:val="false"/>
        </w:rPr>
        <w:t xml:space="preserve"> </w:t>
      </w:r>
    </w:p>
    <w:p>
      <w:pPr>
        <w:pStyle w:val="Style26"/>
        <w:rPr/>
      </w:pPr>
      <w:r>
        <w:rPr>
          <w:color w:val="444444"/>
          <w:sz w:val="18"/>
          <w:szCs w:val="18"/>
        </w:rPr>
        <w:t xml:space="preserve"> </w:t>
      </w:r>
      <w:r>
        <w:rPr>
          <w:rStyle w:val="Emphasis"/>
          <w:b/>
          <w:i w:val="false"/>
          <w:u w:val="single"/>
        </w:rPr>
        <w:t>Св. Борис и Глеб, Св. Георгий Победоносец и др.</w:t>
      </w:r>
    </w:p>
    <w:p>
      <w:pPr>
        <w:pStyle w:val="Style26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(свой вариант ответа)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9. Создание иконы – это труд (как правило)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А. многих людей</w:t>
      </w:r>
    </w:p>
    <w:p>
      <w:pPr>
        <w:pStyle w:val="Style26"/>
        <w:rPr/>
      </w:pPr>
      <w:r>
        <w:rPr>
          <w:rStyle w:val="Emphasis"/>
          <w:i w:val="false"/>
        </w:rPr>
        <w:t>Б. одного человек</w:t>
      </w:r>
    </w:p>
    <w:p>
      <w:pPr>
        <w:pStyle w:val="Style26"/>
        <w:rPr/>
      </w:pPr>
      <w:r>
        <w:rPr>
          <w:rStyle w:val="Emphasis"/>
          <w:i w:val="false"/>
          <w:u w:val="single"/>
        </w:rPr>
        <w:t>10.Мозаика это</w:t>
      </w:r>
      <w:r>
        <w:rPr>
          <w:rStyle w:val="Emphasis"/>
          <w:i w:val="false"/>
        </w:rPr>
        <w:t xml:space="preserve"> -</w:t>
      </w:r>
      <w:r>
        <w:rPr/>
        <w:t xml:space="preserve"> </w:t>
      </w:r>
      <w:r>
        <w:rPr>
          <w:rStyle w:val="Emphasis"/>
          <w:b/>
          <w:i w:val="false"/>
          <w:u w:val="single"/>
        </w:rPr>
        <w:t>декоративно-прикладное и монументальное искусство разных жанров, произведения которого подразумевают формирование изображения посредством компоновки, набора и закрепления на поверхности</w:t>
      </w:r>
    </w:p>
    <w:p>
      <w:pPr>
        <w:pStyle w:val="Style26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26"/>
        <w:rPr>
          <w:rStyle w:val="Emphasis"/>
          <w:i w:val="false"/>
          <w:i w:val="false"/>
        </w:rPr>
      </w:pPr>
      <w:r>
        <w:rPr/>
      </w:r>
    </w:p>
    <w:p>
      <w:pPr>
        <w:pStyle w:val="Style26"/>
        <w:rPr>
          <w:rStyle w:val="Emphasis"/>
          <w:i w:val="false"/>
          <w:i w:val="false"/>
        </w:rPr>
      </w:pPr>
      <w:r>
        <w:rPr/>
      </w:r>
    </w:p>
    <w:p>
      <w:pPr>
        <w:pStyle w:val="Style26"/>
        <w:rPr/>
      </w:pPr>
      <w:r>
        <w:rPr>
          <w:rStyle w:val="Emphasis"/>
          <w:b/>
          <w:i w:val="false"/>
        </w:rPr>
        <w:t>Тест «Древнерусская иконопись» 2 вариант</w:t>
      </w:r>
    </w:p>
    <w:p>
      <w:pPr>
        <w:pStyle w:val="Style2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6"/>
        <w:rPr/>
      </w:pPr>
      <w:r>
        <w:rPr>
          <w:rStyle w:val="Emphasis"/>
          <w:b/>
          <w:i w:val="false"/>
        </w:rPr>
        <w:t>Откуда пришла древнерусская икона, в каком веке она появилась ?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Икона на Руси появилась с приходом христианства. Самые первые иконы, датируемые V-VI вв, были обнаружены в самом древнем оплоте христианства - монастыре св. Екатерины. С распространением христианства, иконопись приходит в Болгарию и Сербию, а затем и на Русь, где она достигает расцвета в XIV—XV веках – в это время работали такие выдающиеся мастера как Андрей Рублев и Феофан Грек.</w:t>
      </w:r>
    </w:p>
    <w:p>
      <w:pPr>
        <w:pStyle w:val="Style26"/>
        <w:rPr/>
      </w:pPr>
      <w:r>
        <w:rPr>
          <w:rStyle w:val="Emphasis"/>
          <w:b/>
          <w:i w:val="false"/>
        </w:rPr>
        <w:t>Что такое канон в иконописи?</w:t>
      </w:r>
    </w:p>
    <w:p>
      <w:pPr>
        <w:pStyle w:val="Style26"/>
        <w:rPr/>
      </w:pPr>
      <w:r>
        <w:rPr>
          <w:rStyle w:val="Emphasis"/>
          <w:i w:val="false"/>
        </w:rPr>
        <w:t>А.  музыкальная форма, в которой один голос повторяет другой, вступая позже него.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Б. совокупность строго установленных правил и приемов для произведений искусства данного вида.</w:t>
      </w:r>
    </w:p>
    <w:p>
      <w:pPr>
        <w:pStyle w:val="Style26"/>
        <w:rPr/>
      </w:pPr>
      <w:r>
        <w:rPr>
          <w:rStyle w:val="Emphasis"/>
          <w:i w:val="false"/>
        </w:rPr>
        <w:t>В. совокупность основополагающих законов, норм и методов в научных знаниях.</w:t>
      </w:r>
    </w:p>
    <w:p>
      <w:pPr>
        <w:pStyle w:val="Style26"/>
        <w:rPr/>
      </w:pPr>
      <w:r>
        <w:rPr>
          <w:rStyle w:val="Emphasis"/>
          <w:b/>
          <w:i w:val="false"/>
        </w:rPr>
        <w:t>3.Что такое иконостас?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А. алтарная перегородка , состоящая из одного или нескольких рядов упорядоченно размещённых икон , отделяющая алтарную часть православного храма от остального помещения.</w:t>
      </w:r>
    </w:p>
    <w:p>
      <w:pPr>
        <w:pStyle w:val="Style26"/>
        <w:rPr/>
      </w:pPr>
      <w:r>
        <w:rPr>
          <w:rStyle w:val="Emphasis"/>
          <w:i w:val="false"/>
        </w:rPr>
        <w:t>Б. Искусство красивого и чёткого письма</w:t>
      </w:r>
    </w:p>
    <w:p>
      <w:pPr>
        <w:pStyle w:val="Style26"/>
        <w:rPr/>
      </w:pPr>
      <w:r>
        <w:rPr>
          <w:rStyle w:val="Emphasis"/>
          <w:i w:val="false"/>
        </w:rPr>
        <w:t>В. Древняя рукописная книга</w:t>
      </w:r>
    </w:p>
    <w:p>
      <w:pPr>
        <w:pStyle w:val="Style26"/>
        <w:rPr/>
      </w:pPr>
      <w:r>
        <w:rPr>
          <w:rStyle w:val="Emphasis"/>
          <w:b/>
          <w:i w:val="false"/>
        </w:rPr>
        <w:t>4. Что означают термины «калька», «прорись», «паволока», «левкас», «темпера»?</w:t>
      </w:r>
    </w:p>
    <w:p>
      <w:pPr>
        <w:pStyle w:val="Style26"/>
        <w:rPr/>
      </w:pPr>
      <w:r>
        <w:rPr>
          <w:rStyle w:val="Emphasis"/>
          <w:i w:val="false"/>
        </w:rPr>
        <w:t>А. Представление о строении солнечной системы</w:t>
      </w:r>
    </w:p>
    <w:p>
      <w:pPr>
        <w:pStyle w:val="Style26"/>
        <w:rPr/>
      </w:pPr>
      <w:r>
        <w:rPr>
          <w:rStyle w:val="Emphasis"/>
          <w:i w:val="false"/>
        </w:rPr>
        <w:t xml:space="preserve">Б. </w:t>
      </w:r>
      <w:hyperlink r:id="rId6">
        <w:r>
          <w:rPr>
            <w:rStyle w:val="InternetLink"/>
            <w:i w:val="false"/>
            <w:iCs/>
          </w:rPr>
          <w:t>Размещение</w:t>
        </w:r>
      </w:hyperlink>
      <w:r>
        <w:rPr>
          <w:rStyle w:val="Emphasis"/>
          <w:i w:val="false"/>
        </w:rPr>
        <w:t> в определенной системе предметов, выставляемых для обозрения.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В. Технология изготовления иконы</w:t>
      </w:r>
    </w:p>
    <w:p>
      <w:pPr>
        <w:pStyle w:val="Style26"/>
        <w:rPr/>
      </w:pPr>
      <w:r>
        <w:rPr>
          <w:rStyle w:val="Emphasis"/>
          <w:b/>
          <w:i w:val="false"/>
        </w:rPr>
        <w:t>5. Какая порода дерева использовалась для писания икон?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 xml:space="preserve">А. липа, лиственница </w:t>
      </w:r>
    </w:p>
    <w:p>
      <w:pPr>
        <w:pStyle w:val="Style26"/>
        <w:rPr/>
      </w:pPr>
      <w:r>
        <w:rPr>
          <w:rStyle w:val="Emphasis"/>
          <w:i w:val="false"/>
        </w:rPr>
        <w:t xml:space="preserve">Б. берёза, дуб, граб </w:t>
      </w:r>
    </w:p>
    <w:p>
      <w:pPr>
        <w:pStyle w:val="Style26"/>
        <w:rPr/>
      </w:pPr>
      <w:r>
        <w:rPr>
          <w:rStyle w:val="Emphasis"/>
          <w:i w:val="false"/>
        </w:rPr>
        <w:t xml:space="preserve">В. сосна, клён, бук </w:t>
      </w:r>
    </w:p>
    <w:p>
      <w:pPr>
        <w:pStyle w:val="Style26"/>
        <w:rPr/>
      </w:pPr>
      <w:r>
        <w:rPr>
          <w:rStyle w:val="Emphasis"/>
          <w:i w:val="false"/>
        </w:rPr>
        <w:t xml:space="preserve">Д. ель, кедр, кипарис </w:t>
      </w:r>
    </w:p>
    <w:p>
      <w:pPr>
        <w:pStyle w:val="Style26"/>
        <w:rPr/>
      </w:pPr>
      <w:r>
        <w:rPr>
          <w:rStyle w:val="Emphasis"/>
          <w:b/>
          <w:i w:val="false"/>
        </w:rPr>
        <w:t>6. Главное изображение иконописец помещал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А. на ковчеге</w:t>
      </w:r>
    </w:p>
    <w:p>
      <w:pPr>
        <w:pStyle w:val="Style26"/>
        <w:rPr/>
      </w:pPr>
      <w:r>
        <w:rPr>
          <w:rStyle w:val="Emphasis"/>
          <w:i w:val="false"/>
        </w:rPr>
        <w:t>Б. в лодке</w:t>
      </w:r>
    </w:p>
    <w:p>
      <w:pPr>
        <w:pStyle w:val="Style26"/>
        <w:rPr/>
      </w:pPr>
      <w:r>
        <w:rPr>
          <w:rStyle w:val="Emphasis"/>
          <w:i w:val="false"/>
        </w:rPr>
        <w:t>В. на пароме</w:t>
      </w:r>
    </w:p>
    <w:p>
      <w:pPr>
        <w:pStyle w:val="Style26"/>
        <w:rPr/>
      </w:pPr>
      <w:r>
        <w:rPr>
          <w:rStyle w:val="Emphasis"/>
          <w:b/>
          <w:i w:val="false"/>
        </w:rPr>
        <w:t>7. Для окончательного завершения иконы ее нужно было:</w:t>
      </w:r>
    </w:p>
    <w:p>
      <w:pPr>
        <w:pStyle w:val="Style26"/>
        <w:rPr/>
      </w:pPr>
      <w:r>
        <w:rPr>
          <w:rStyle w:val="Emphasis"/>
          <w:i w:val="false"/>
        </w:rPr>
        <w:t>А. покрыть золотом</w:t>
      </w:r>
    </w:p>
    <w:p>
      <w:pPr>
        <w:pStyle w:val="Style26"/>
        <w:rPr/>
      </w:pPr>
      <w:r>
        <w:rPr>
          <w:rStyle w:val="Emphasis"/>
          <w:i w:val="false"/>
        </w:rPr>
        <w:t>Б. покрыть серебром</w:t>
      </w:r>
    </w:p>
    <w:p>
      <w:pPr>
        <w:pStyle w:val="Style26"/>
        <w:rPr/>
      </w:pPr>
      <w:r>
        <w:rPr>
          <w:rStyle w:val="Emphasis"/>
          <w:i w:val="false"/>
        </w:rPr>
        <w:t>В. покрыть краской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Г. Покрыть олифой</w:t>
      </w:r>
    </w:p>
    <w:p>
      <w:pPr>
        <w:pStyle w:val="Style26"/>
        <w:rPr/>
      </w:pPr>
      <w:r>
        <w:rPr>
          <w:rStyle w:val="Emphasis"/>
          <w:b/>
          <w:i w:val="false"/>
        </w:rPr>
        <w:t>8. Самой сложной и кропотливой работой считалось</w:t>
      </w:r>
    </w:p>
    <w:p>
      <w:pPr>
        <w:pStyle w:val="Style26"/>
        <w:rPr/>
      </w:pPr>
      <w:r>
        <w:rPr>
          <w:rStyle w:val="Emphasis"/>
          <w:i w:val="false"/>
        </w:rPr>
        <w:t>А. выполнение оклада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Б. «личное письмо»</w:t>
      </w:r>
    </w:p>
    <w:p>
      <w:pPr>
        <w:pStyle w:val="Style26"/>
        <w:rPr/>
      </w:pPr>
      <w:r>
        <w:rPr>
          <w:rStyle w:val="Emphasis"/>
          <w:i w:val="false"/>
        </w:rPr>
        <w:t>В. нанесение припороха</w:t>
      </w:r>
    </w:p>
    <w:p>
      <w:pPr>
        <w:pStyle w:val="Style26"/>
        <w:rPr/>
      </w:pPr>
      <w:r>
        <w:rPr>
          <w:rStyle w:val="Emphasis"/>
          <w:b/>
          <w:i w:val="false"/>
        </w:rPr>
        <w:t>9.С какого времени над иконой начали работать артелями:</w:t>
      </w:r>
    </w:p>
    <w:p>
      <w:pPr>
        <w:pStyle w:val="Style26"/>
        <w:rPr/>
      </w:pPr>
      <w:r>
        <w:rPr>
          <w:rStyle w:val="Emphasis"/>
          <w:b/>
          <w:i w:val="false"/>
          <w:u w:val="single"/>
        </w:rPr>
        <w:t>А. Со времен Екатерины 1</w:t>
      </w:r>
    </w:p>
    <w:p>
      <w:pPr>
        <w:pStyle w:val="Style26"/>
        <w:rPr/>
      </w:pPr>
      <w:r>
        <w:rPr>
          <w:rStyle w:val="Emphasis"/>
          <w:i w:val="false"/>
        </w:rPr>
        <w:t>Б. Со времен Екатерина 2</w:t>
      </w:r>
    </w:p>
    <w:p>
      <w:pPr>
        <w:pStyle w:val="Style26"/>
        <w:rPr/>
      </w:pPr>
      <w:r>
        <w:rPr>
          <w:rStyle w:val="Emphasis"/>
          <w:i w:val="false"/>
        </w:rPr>
        <w:t>В. Со времен Ивана Грозного</w:t>
      </w:r>
    </w:p>
    <w:p>
      <w:pPr>
        <w:pStyle w:val="Style26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10.Смальта это</w:t>
      </w:r>
      <w:r>
        <w:rPr>
          <w:rStyle w:val="Emphasis"/>
          <w:i w:val="false"/>
        </w:rPr>
        <w:t xml:space="preserve"> - </w:t>
      </w:r>
      <w:r>
        <w:rPr>
          <w:b/>
          <w:u w:val="single"/>
        </w:rPr>
        <w:t>цветное непрозрачное стекл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pacing w:val="-1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ебная аудитория № 501, 502, 206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u w:val="single"/>
              </w:rPr>
            </w:pPr>
            <w:r>
              <w:rPr/>
              <w:t>Мастерские для проведения практических занятий, 20 мольбертов, 6 столов, 20 стульев, художественный инвентарь, натюрмортный фонд, наглядные пособия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blHeader w:val="true"/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В.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редневековой Рус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 «Центро-владос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Б.А. </w:t>
            </w:r>
          </w:p>
          <w:p>
            <w:pPr>
              <w:pStyle w:val="Normal"/>
              <w:suppressAutoHyphens w:val="true"/>
              <w:spacing w:lineRule="atLeast" w:line="100" w:before="0" w:after="200"/>
              <w:ind w:firstLine="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отика искусства. Поэтика композиции, Семиотика иконы языки славянской куль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оук С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система отраж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«прогресс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богоматери «Умиление» в творчестве Андрея Рублева 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«ООО РИЦ Собрание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живопись в собрании Эрмит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» СПб.,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ветотени . Фонд фрески Руси . Фрески Руси Дионисий , золотой век иконописи 14-15 вв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ое искусство Болгарии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выставки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25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Times New Roman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10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eastAsia="Times New Roman"/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4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rPr/>
      </w:pPr>
      <w:hyperlink r:id="rId1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/>
      </w:pPr>
      <w:hyperlink r:id="rId16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/>
      </w:pPr>
      <w:hyperlink r:id="rId17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Цитата 2 Знак"/>
    <w:basedOn w:val="Style9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numPr>
        <w:ilvl w:val="0"/>
        <w:numId w:val="6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мой текст"/>
    <w:basedOn w:val="Normal"/>
    <w:qFormat/>
    <w:pPr>
      <w:spacing w:lineRule="exact" w:line="38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infourok.ru/go.html?href=http%3A%2F%2Ftolkslovar.ru%2Fr1513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6:00Z</dcterms:created>
  <dc:creator>Студент</dc:creator>
  <dc:description/>
  <cp:keywords/>
  <dc:language>en-US</dc:language>
  <cp:lastModifiedBy>Устинов Иван</cp:lastModifiedBy>
  <dcterms:modified xsi:type="dcterms:W3CDTF">2019-04-02T10:51:00Z</dcterms:modified>
  <cp:revision>12</cp:revision>
  <dc:subject/>
  <dc:title/>
</cp:coreProperties>
</file>