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9760" cy="901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91885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  <w:t xml:space="preserve">___Искусство пейзажа 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__</w:t>
      </w:r>
      <w:r>
        <w:rPr>
          <w:u w:val="single"/>
        </w:rPr>
        <w:t>факультативную</w:t>
      </w:r>
      <w:r>
        <w:rPr/>
        <w:t>____________ часть   программ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К-1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пособность формулировать при помощ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ность использовать знания в области мировой и отечественной истории искусства и материальной культуры, знание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25"/>
        <w:gridCol w:w="3544"/>
        <w:gridCol w:w="425"/>
        <w:gridCol w:w="1276"/>
        <w:gridCol w:w="425"/>
        <w:gridCol w:w="567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(СБ) по результатам самостоятельной работы (СР), задания для самостоятельной работы (доклады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Образ природы-космоса в искусстве Древн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намент: образ и смысл</w:t>
            </w:r>
          </w:p>
          <w:p>
            <w:pPr>
              <w:pStyle w:val="Normal"/>
              <w:jc w:val="both"/>
              <w:rPr/>
            </w:pPr>
            <w:r>
              <w:rPr/>
              <w:t>Древо жизни, сцены терзаний в орнаментальных композициях Др.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о жизни, сцены терзаний в орнаментальных композициях античного и кельто-германского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ные мотивы в искусстве Др. Египта, Месопотамии, Др. Греции (вазо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ипология эллинистическо-римского пейзажа, его влияние на искусство Средних веков и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возникновения феномена пейзажа (гипотезы исследователей). Типология эллинистическо-римского пейзажа (сакрально-буколический, египетский, садовый, героический, пейзаж-паломничество, пейзаж с вилл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образы в раннехристианском и средневековом искус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ремен года: от античных «календарных» мозаик и средневековых часословов до живописи романтиков и символи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в миниатюрах средневеково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логия европейского пейзажа Ново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йзаж символов» (терминология К. Кларка) и вселенский пейзаж в искусстве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ология пейзажа К. Кларка. Идеальный (аркадский) пейзаж в искусстве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воображения (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). Мотивы «дикой» природы: от античности до маньеризма, «романтического барокко» и символ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 реальности (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Трансформация формул пейзажа Нового времени в живопис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Идеальный, воображаемый, реальный пейзаж: трансформация типов в европейской живопис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художественные приемы китайского классического пейз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японской гравю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Восточные» мотивы европейской пейзажной графики и живописи рубеж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ейзаж в книжной иллюстрации «Золотого века» (втор. пол. </w:t>
            </w:r>
            <w:r>
              <w:rPr>
                <w:lang w:val="en-US"/>
              </w:rPr>
              <w:t>XIX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ейзаж в европейском искусстве Нового и Новейше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альный, воображаемый, реальный пейзаж: трансформация типов в живописи кон.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Образ природы-космоса в искусстве Древнего ми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дополнительной научной литературы, подборка иллюстративного материала - для составления презентаций по темам докладов и для последующей успешной подготовки к.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ипология эллинистическо-римского пейзажа, его влияние на искусство Средних веков и Нового време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подборка иллюстративного материала - для составления презентаций по темам докладов и для последующей успешной подготовки к.заче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Типология европейского пейзажа Нового времен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научной литературы, подборка иллюстративного материала - для составления презентаций по темам докладов и для последующей успешной подготовки к.зачету. Посещение экспозиции ГМИИ им.А.С. Пушкина, текущих выставок (связанных с темой пейзаж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Трансформация формул пейзажа Нового времени в живопис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полнительной научной литературы, подборка иллюстративного материала - для составления презентаций по темам докладов и для последующей успешной подготовки к.зачету. Посещение экспозиции ГМИИ им.А.С. Пушкина, текущих выставок (связанных с темой пейзаж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304"/>
        <w:gridCol w:w="16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пособность формулировать при помощи изобразительного средства, устно или письменно свой творческий замысел, аргументировано изложить идею авторского произведения и процесс его созд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пособы отображения представлений о природном мире в искусстве Древнего мира, Средневековья, европейской живописи и графике Нового времени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делить главное в видении художником мира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удовлетворительно</w:t>
            </w:r>
            <w:r>
              <w:rPr/>
              <w:t>) методами описания и анализа пейзажной живописи и граф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пособы отображения представлений о природном мире в искусстве Древнего мира, Средневековья, европейской живописи и графике Нового времени, </w:t>
            </w:r>
            <w:r>
              <w:rPr>
                <w:u w:val="single"/>
              </w:rPr>
              <w:t>знать о возможности обращения современного художника к подобным приёма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делить главное в видении художником мира природы, </w:t>
            </w:r>
            <w:r>
              <w:rPr>
                <w:u w:val="single"/>
              </w:rPr>
              <w:t>сопоставлять орнаментальные «модели», живописные и графические образы природы-мироздания в искусстве разных эпох и национальных ш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на хорошем уровне</w:t>
            </w:r>
            <w:r>
              <w:rPr/>
              <w:t>) методами описания и анализа пейзажной живописи и граф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пособы отображения представлений о природном мире в искусстве Древнего мира, Средневековья, европейской живописи и графике Нового времени, знать о возможности обращения современного художника к подобным </w:t>
            </w:r>
            <w:r>
              <w:rPr>
                <w:u w:val="single"/>
              </w:rPr>
              <w:t>приёмам и о границах между творческим заимствованием, стилизацией и плагиат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делить главное в видении художником мира природы, сопоставлять орнаментальные «модели», живописные и графические образы природы-мироздания в искусстве разных эпох и национальных школ,</w:t>
            </w:r>
            <w:r>
              <w:rPr>
                <w:u w:val="single"/>
              </w:rPr>
              <w:t xml:space="preserve"> профессионально формулировать собственные задачи в рамках пейзажного жан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отлично</w:t>
            </w:r>
            <w:r>
              <w:rPr/>
              <w:t>) методами описания и анализа пейзажной живописи и графики, ясно формулировать собственный творческий замысел в рамках данного жан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Способность использовать знания в области мировой и отечественной истории искусства и материальной культуры, знание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этапы становления, закономерности исторического развития пейзажн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проводить параллели между художественными исканиями мастеров различных национальных школ и эпо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(первичными) навыками сопоставления символической и реалистической составляющей в европейском пейзаже различных период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этапы становления, закономерности исторического развития пейзажного жанра, </w:t>
            </w:r>
            <w:r>
              <w:rPr>
                <w:u w:val="single"/>
              </w:rPr>
              <w:t>предпосылки возникновения особого, «пейзажного» взгляда на ми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проводить параллели между художественными исканиями мастеров различных национальных школ и эпох, </w:t>
            </w:r>
            <w:r>
              <w:rPr>
                <w:u w:val="single"/>
              </w:rPr>
              <w:t>осознавая границы историко-культурного метод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(первичными) навыками сопоставления символической и реалистической составляющей в европейском пейзаже различных периодов, </w:t>
            </w:r>
            <w:r>
              <w:rPr>
                <w:u w:val="single"/>
              </w:rPr>
              <w:t>а также в традиционном пейзаже Востока</w:t>
            </w:r>
            <w:r>
              <w:rPr/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этапы становления, закономерности исторического развития пейзажного жанра, предпосылки возникновения особого, «пейзажного» взгляда на мир природы </w:t>
            </w:r>
            <w:r>
              <w:rPr>
                <w:u w:val="single"/>
              </w:rPr>
              <w:t>в рамках той или иной культурной тради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 проводить параллели между художественными исканиями мастеров различных национальных школ и эпох, осознавая границы историко-культурного и </w:t>
            </w:r>
            <w:r>
              <w:rPr>
                <w:u w:val="single"/>
              </w:rPr>
              <w:t>иконологического метод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на высоком уровне</w:t>
            </w:r>
            <w:r>
              <w:rPr/>
              <w:t>)</w:t>
            </w:r>
            <w:r>
              <w:rPr>
                <w:b/>
              </w:rPr>
              <w:t xml:space="preserve"> </w:t>
            </w:r>
            <w:r>
              <w:rPr/>
              <w:t>навыками сопоставления символической и реалистической составляющей в европейском пейзаже различных периодов, а также в традиционном пейзаже Восто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 xml:space="preserve"> 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i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b/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 xml:space="preserve">.1 Перечень тем для </w:t>
      </w:r>
      <w:r>
        <w:rPr>
          <w:i/>
          <w:sz w:val="20"/>
          <w:lang w:val="ru-RU"/>
        </w:rPr>
        <w:t>самостоятельного изучения и подготовки информационного сообщения на семинаре (доклада)</w:t>
      </w:r>
      <w:r>
        <w:rPr>
          <w:i/>
          <w:sz w:val="20"/>
        </w:rPr>
        <w:t>: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831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Природная символика орнамента (неолит, античность)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831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Природная символика орнамента (русское народное искусство)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831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Сакральное в природных образах Древнего Егип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7.4 Для промежуто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</w:rPr>
        <w:t>7.4.1 Перечень вопросов к зачету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Образ природы-космоса в геометрическом орнаменте. Древо жизни, сцены терзаний в орнаментальных композициях Др. Востока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Образ природы-космоса. Древо жизни, сцены терзаний в орнаментальных композициях античного и кельто-германского искусства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Пейзажные мотивы в искусстве Др. Египта, Месопотамии, Др. Греции (вазопись)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2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Персональный компьютер: системный блок desten eVolution модификация 818 Ci. Соединён с монитором  жидкокристаллическим  19u  NEC  LCD195 VXM+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ЖК Телевизор KLV-40BX400  Ser. № 8016527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Доска для информации магнитно-маркерная, 90 х12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аудитория № 2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ерсональный компьютер: системный блок desten eVolution модификация 728 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Ж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Телевизор</w:t>
            </w:r>
            <w:r>
              <w:rPr>
                <w:i/>
                <w:sz w:val="20"/>
                <w:szCs w:val="20"/>
                <w:lang w:val="en-US"/>
              </w:rPr>
              <w:t xml:space="preserve">  Samsung HD ready SRS TruSurround XT </w:t>
            </w:r>
            <w:r>
              <w:rPr>
                <w:i/>
                <w:sz w:val="20"/>
                <w:szCs w:val="20"/>
              </w:rPr>
              <w:t>модель</w:t>
            </w:r>
            <w:r>
              <w:rPr>
                <w:i/>
                <w:sz w:val="20"/>
                <w:szCs w:val="20"/>
                <w:lang w:val="en-US"/>
              </w:rPr>
              <w:t xml:space="preserve"> LE40A330J1XRU Ser. </w:t>
            </w:r>
            <w:r>
              <w:rPr>
                <w:i/>
                <w:sz w:val="20"/>
                <w:szCs w:val="20"/>
              </w:rPr>
              <w:t>№ AMBD3SNQ900274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Доска для информации магнитно-маркерная, 90 х12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i/>
        </w:rPr>
        <w:t xml:space="preserve">             </w:t>
      </w: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ьин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рия искусств. Западноевропейское искус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чебник для </w:t>
            </w:r>
            <w:r>
              <w:rPr>
                <w:i/>
                <w:sz w:val="20"/>
                <w:szCs w:val="20"/>
              </w:rPr>
              <w:t>студ. высш. учеб. заведен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рк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йзаж в искусств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 изд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СПб.: Азбука-класс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archresultcontentlinkinfo"/>
              <w:shd w:fill="FFFFFF" w:val="clear"/>
              <w:spacing w:before="0" w:after="28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https://нэб.рф/catalog/000200_000018_RU_NLR_bibl_524243/</w:t>
            </w:r>
          </w:p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околов М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рода Торжествующая. Иконология бытовых образов Возрождения и барок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Научное изд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М.: Изд-во НИИ Теории и истории изобразительного искус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нэб.рф/catalog/000199_000009_001661600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стикова И.И., науч. ред. Садохин А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Мировая культура и искус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М.: Альфа-М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archresultcontentlinkinfo"/>
              <w:shd w:fill="FFFFFF" w:val="clear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https://znanium.com/catalog/product/226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Виноградова А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sz w:val="20"/>
                <w:szCs w:val="20"/>
                <w:shd w:fill="FFFFFF" w:val="clear"/>
              </w:rPr>
              <w:t>«Благовещение» Леонардо да Винчи. Образ гармонии универсума в ренессансной живописи // Искусствознание, № 2, 2018. С. 98-1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учная 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М</w:t>
            </w:r>
            <w:r>
              <w:rPr>
                <w:i/>
                <w:sz w:val="20"/>
                <w:szCs w:val="20"/>
                <w:shd w:fill="FFFFFF" w:val="clear"/>
                <w:lang w:val="en-US"/>
              </w:rPr>
              <w:t>.: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Государственный институт искусствозн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i/>
                  <w:color w:val="000000"/>
                  <w:sz w:val="20"/>
                  <w:szCs w:val="20"/>
                  <w:lang w:val="en-US"/>
                </w:rPr>
                <w:t>https://elibrary.ru/item.asp?id=35325513</w:t>
              </w:r>
            </w:hyperlink>
          </w:p>
          <w:p>
            <w:pPr>
              <w:pStyle w:val="Normal"/>
              <w:spacing w:lineRule="atLeast" w:line="30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алевский Я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ир пространства в пейзажной живописи средневекового Китая (V – XIV в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втореферат дис. ... кандидата искусств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Барнаул: Алтайский государствен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s://elibrary.ru/item.asp?id=30338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Шарнова Е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Cs/>
                <w:i/>
                <w:sz w:val="20"/>
                <w:szCs w:val="20"/>
                <w:shd w:fill="FFFFFF" w:val="clear"/>
              </w:rPr>
              <w:t xml:space="preserve">«Пейзаж во вкусе Сальватора Розы». Сальватор Роза и французский пейзаж </w:t>
            </w:r>
            <w:r>
              <w:rPr>
                <w:bCs/>
                <w:i/>
                <w:sz w:val="20"/>
                <w:szCs w:val="20"/>
                <w:shd w:fill="FFFFFF" w:val="clear"/>
                <w:lang w:val="en-US"/>
              </w:rPr>
              <w:t>XVIII</w:t>
            </w:r>
            <w:r>
              <w:rPr>
                <w:bCs/>
                <w:i/>
                <w:sz w:val="20"/>
                <w:szCs w:val="20"/>
                <w:shd w:fill="FFFFFF" w:val="clear"/>
              </w:rPr>
              <w:t>века // Искусствознание, № 3, 2017. С. 98-1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учная стат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М</w:t>
            </w:r>
            <w:r>
              <w:rPr>
                <w:i/>
                <w:sz w:val="20"/>
                <w:szCs w:val="20"/>
                <w:shd w:fill="FFFFFF" w:val="clear"/>
                <w:lang w:val="en-US"/>
              </w:rPr>
              <w:t>.: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Государственный институт искусствозн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elibrary.ru/item.asp?id=36356514</w:t>
              </w:r>
            </w:hyperlink>
          </w:p>
          <w:p>
            <w:pPr>
              <w:pStyle w:val="Normal"/>
              <w:spacing w:lineRule="atLeast" w:line="30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val="en-US"/>
              </w:rPr>
              <w:t>Masing-Delic I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bCs/>
                <w:i/>
                <w:sz w:val="18"/>
                <w:szCs w:val="18"/>
                <w:shd w:fill="FFFFFF" w:val="clear"/>
                <w:lang w:val="en-US"/>
              </w:rPr>
              <w:t>From Symbolism to Socialist Realism</w:t>
            </w:r>
            <w:r>
              <w:rPr>
                <w:i/>
                <w:sz w:val="18"/>
                <w:szCs w:val="18"/>
                <w:shd w:fill="FFFFFF" w:val="clear"/>
                <w:lang w:val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Научное</w:t>
            </w:r>
            <w:r>
              <w:rPr>
                <w:i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i/>
                <w:sz w:val="18"/>
                <w:szCs w:val="18"/>
                <w:lang w:eastAsia="ar-SA"/>
              </w:rPr>
              <w:t>изд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val="en-US"/>
              </w:rPr>
              <w:t>Boston: Academic Studies Pre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i/>
                <w:i/>
                <w:sz w:val="18"/>
                <w:szCs w:val="18"/>
              </w:rPr>
            </w:pPr>
            <w:hyperlink r:id="rId19">
              <w:r>
                <w:rPr>
                  <w:rStyle w:val="InternetLink"/>
                  <w:i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  <w:lang w:val="en-US"/>
                </w:rPr>
                <w:t>znanium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  <w:lang w:val="en-US"/>
                </w:rPr>
                <w:t>catalog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/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  <w:lang w:val="en-US"/>
                </w:rPr>
                <w:t>product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/98725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 разработке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1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2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6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</w:rPr>
        <w:tab/>
      </w:r>
    </w:p>
    <w:p>
      <w:pPr>
        <w:pStyle w:val="Normal"/>
        <w:spacing w:lineRule="auto" w:line="276" w:before="0" w:after="200"/>
        <w:rPr>
          <w:i/>
          <w:i/>
          <w:iCs/>
          <w:color w:val="000000"/>
          <w:sz w:val="20"/>
          <w:szCs w:val="20"/>
          <w:lang w:eastAsia="ar-SA" w:bidi="ru-RU"/>
        </w:rPr>
      </w:pPr>
      <w:r>
        <w:rPr>
          <w:i/>
          <w:iCs/>
          <w:color w:val="000000"/>
          <w:sz w:val="20"/>
          <w:szCs w:val="20"/>
          <w:lang w:eastAsia="ar-SA" w:bidi="ru-RU"/>
        </w:rPr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earchresultcontentlinkinfo">
    <w:name w:val="search-result__content-link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item.asp?id=35325513" TargetMode="External"/><Relationship Id="rId18" Type="http://schemas.openxmlformats.org/officeDocument/2006/relationships/hyperlink" Target="https://elibrary.ru/item.asp?id=36356514" TargetMode="External"/><Relationship Id="rId19" Type="http://schemas.openxmlformats.org/officeDocument/2006/relationships/hyperlink" Target="http://znanium.com/catalog/product/987256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ebofknowledge.com/" TargetMode="External"/><Relationship Id="rId24" Type="http://schemas.openxmlformats.org/officeDocument/2006/relationships/hyperlink" Target="https://www.scopus.com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neicon.ru/" TargetMode="External"/><Relationship Id="rId28" Type="http://schemas.openxmlformats.org/officeDocument/2006/relationships/hyperlink" Target="http://www.polpred.com/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Устинов Иван</cp:lastModifiedBy>
  <cp:lastPrinted>2018-06-19T13:24:00Z</cp:lastPrinted>
  <dcterms:modified xsi:type="dcterms:W3CDTF">2019-06-22T14:32:00Z</dcterms:modified>
  <cp:revision>137</cp:revision>
  <dc:subject/>
  <dc:title>Приложение №1</dc:title>
</cp:coreProperties>
</file>