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1</w:t>
      </w:r>
      <w:r>
        <w:rPr>
          <w:rFonts w:eastAsia="Times New Roman"/>
          <w:b/>
          <w:bCs/>
          <w:szCs w:val="24"/>
          <w:lang w:eastAsia="ru-RU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rFonts w:eastAsia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 xml:space="preserve">Дисциплина </w:t>
      </w:r>
      <w:r>
        <w:rPr>
          <w:rFonts w:eastAsia="Times New Roman"/>
          <w:szCs w:val="24"/>
          <w:u w:val="single"/>
          <w:lang w:eastAsia="ru-RU"/>
        </w:rPr>
        <w:t xml:space="preserve">история орнамента </w:t>
      </w:r>
      <w:r>
        <w:rPr>
          <w:rFonts w:eastAsia="Times New Roman"/>
          <w:szCs w:val="24"/>
          <w:lang w:eastAsia="ru-RU"/>
        </w:rPr>
        <w:t>включена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 вариативную часть   Блока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i/>
          <w:szCs w:val="24"/>
          <w:lang w:eastAsia="ru-RU"/>
        </w:rPr>
        <w:t xml:space="preserve"> .</w:t>
      </w:r>
    </w:p>
    <w:p>
      <w:pPr>
        <w:pStyle w:val="Normal"/>
        <w:ind w:hanging="0"/>
        <w:jc w:val="both"/>
        <w:rPr>
          <w:rFonts w:eastAsia="Times New Roman"/>
          <w:i/>
          <w:i/>
          <w:szCs w:val="24"/>
          <w:u w:val="single"/>
          <w:lang w:eastAsia="ru-RU"/>
        </w:rPr>
      </w:pPr>
      <w:r>
        <w:rPr>
          <w:rFonts w:eastAsia="Times New Roman"/>
          <w:i/>
          <w:szCs w:val="24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b/>
                <w:sz w:val="28"/>
                <w:szCs w:val="28"/>
                <w:lang w:val="en-US"/>
              </w:rPr>
              <w:t xml:space="preserve">ормулировк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К-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особностью к осмыслению процесса развития материальной культуры и изобразительного искусства в историческом контексте и в связи с общим развитием гуманитарных знаний, с религиозными, философскими, эстетическими идеями конкретных исторических периодов 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К-4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особностью использовать в своей творческой практике знания основных произведений мировой и отечественной литературы и драматургии, знания истории костюма, мировой материальной культуры и быта </w:t>
            </w:r>
          </w:p>
          <w:p>
            <w:pPr>
              <w:pStyle w:val="Normal"/>
              <w:shd w:fill="FFFFFF" w:val="clear"/>
              <w:spacing w:before="5" w:after="0"/>
              <w:ind w:left="10" w:right="48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СК-1.7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особностью использовать в творческой практике знание основных памятников церковной архитектуры и церковной росписи, как мирового, так и национального значения, особенностей древнерусской церковной архитектуры и живописи, знание библейской истории и иконографии, истории орнамента и шрифта </w:t>
            </w:r>
          </w:p>
          <w:p>
            <w:pPr>
              <w:pStyle w:val="Normal"/>
              <w:ind w:hanging="0"/>
              <w:rPr>
                <w:rFonts w:eastAsia="Times New Roman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СТРУКТУРА УЧЕБНОЙ ДИСЦИПЛИНЫ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82"/>
        <w:gridCol w:w="1010"/>
        <w:gridCol w:w="2843"/>
        <w:gridCol w:w="1075"/>
      </w:tblGrid>
      <w:tr>
        <w:trPr/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труктура и объем дисципли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бъем дисциплины по семестра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семест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семес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ъем дисциплины в зачетных единиц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ъем дисциплины в час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Аудиторные  занятия (всег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 том числе в часах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Лекции  (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4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Семинарские занятия (С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Лабораторные работы (ЛР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ндивидуальные занятия (ИЗ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чет (зач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Экзамен (экз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местр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ния для самостоятельной работы (СР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чет (Зач.), дифференцированный зачет (ДифЗач)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i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 1. Предмет цветоведения и колори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в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Цветовые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сновные характеристики 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изиология восприятия ц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Цветовая гармо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Живописность и колор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Оптика красочного сл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местр №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Цветовая комбинаторик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Субдоминанта и доминанта в живописной или цветной графической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1. Цветовая комбинаторика в образном  композиционном реш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Изучение комбинаторики живописного строя произведения.  Оптические свойства красителей и пиг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vertAlign w:val="superscript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</w:t>
      </w:r>
      <w:r>
        <w:rPr>
          <w:rFonts w:eastAsia="Times New Roman"/>
          <w:b/>
          <w:szCs w:val="24"/>
          <w:lang w:eastAsia="ru-RU"/>
        </w:rPr>
        <w:t>5.  САМОСТОЯТЕЛЬНАЯ РАБОТА ОБУЧАЮЩИХСЯ</w:t>
      </w:r>
    </w:p>
    <w:p>
      <w:pPr>
        <w:pStyle w:val="Normal"/>
        <w:ind w:hanging="0"/>
        <w:rPr>
          <w:rFonts w:eastAsia="Times New Roman"/>
          <w:b/>
          <w:b/>
          <w:szCs w:val="24"/>
          <w:vertAlign w:val="superscript"/>
          <w:lang w:eastAsia="ru-RU"/>
        </w:rPr>
      </w:pPr>
      <w:r>
        <w:rPr>
          <w:rFonts w:eastAsia="Times New Roman"/>
          <w:b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0"/>
        <w:gridCol w:w="6233"/>
        <w:gridCol w:w="651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местр № 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овая гармония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актическое решение живописно-творческой задачи в виде эскизов, цветовых композиций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описность и колорит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ое решение живописно-творческой задачи в виде эскизов, цветовых композиций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/>
              <w:t xml:space="preserve">Цветовая комбинаторика. 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актическое решение живописно-творческой задачи в виде эскизов, цветовых композиций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 часов в семестре по учебному плану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местр № 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доминанта и доминанта в живописной или цветной графической композици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ое решение живописно-творческой задачи в виде цветовых композиций,  живописных зарисов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овая комбинаторика в образном  композиционном решени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ое решение живописно-творческой задачи в виде цветовых композиций , живописных зарисов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комбинаторики живописного строя произведения.  Оптические свойства красителей и пигментов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рактическое решение живописно-творческой задачи в виде цветовых композиций, живописных зарисов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ind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hanging="0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6.1</w:t>
      </w:r>
      <w:r>
        <w:rPr>
          <w:rFonts w:eastAsia="Times New Roman"/>
          <w:b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2"/>
          <w:lang w:eastAsia="ru-RU"/>
        </w:rPr>
      </w:pPr>
      <w:r>
        <w:rPr>
          <w:rFonts w:eastAsia="Times New Roman"/>
          <w:b/>
          <w:bCs/>
          <w:i/>
          <w:sz w:val="22"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Шкал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1F3864"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К-3</w:t>
            </w:r>
          </w:p>
          <w:p>
            <w:pPr>
              <w:pStyle w:val="Normal"/>
              <w:ind w:hanging="0"/>
              <w:rPr>
                <w:rFonts w:eastAsia="Times New Roman"/>
                <w:color w:val="1F3864"/>
                <w:szCs w:val="24"/>
                <w:lang w:eastAsia="ar-SA"/>
              </w:rPr>
            </w:pPr>
            <w:r>
              <w:rPr>
                <w:rFonts w:eastAsia="Times New Roman"/>
                <w:color w:val="1F3864"/>
                <w:szCs w:val="24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Понятия об истории орнамента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Происхождение и семантику основных орнаментальных форм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Основные исторические стили орнамента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меть - применять полученные знания,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ладеть- создания гармоничной композиции с использованием орнамен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Понятия об истории орнамента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Происхождение и семантику основных орнаментальных форм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Основные исторические стили орнамента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Уметь - применять полученные знания, умения и навыки на практике в процессе выполнения социально значимых заданий;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- создания гармоничной композиции с использованием орнамента при создании живописного произведения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Понятия об истории орнамента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Происхождение и семантику основных орнаментальных форм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Основные исторические стили орнамента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Уметь - применять полученные знания, умения и навыки на практике в процессе выполнения социально значимых заданий;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- создания гармоничной композиции с использованием орнамента при создании живописного произведения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анализировать орнаментальную композицию объекта;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1F3864"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К-4 </w:t>
            </w:r>
          </w:p>
          <w:p>
            <w:pPr>
              <w:pStyle w:val="Normal"/>
              <w:ind w:hanging="0"/>
              <w:rPr>
                <w:rFonts w:eastAsia="Times New Roman"/>
                <w:color w:val="1F3864"/>
                <w:szCs w:val="24"/>
                <w:lang w:eastAsia="ru-RU"/>
              </w:rPr>
            </w:pPr>
            <w:r>
              <w:rPr>
                <w:rFonts w:eastAsia="Times New Roman"/>
                <w:color w:val="1F386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Возможности применения исторически сложившихся стилей и элементов орнамента в современной живописи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ме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менять интегративные подходы дисциплины «История орнамента» и сопутствующих дисциплин по специальности в художественной -практике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Возможности применения исторически сложившихся стилей и элементов орнамента в современной живописи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ме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менять интегративные подходы дисциплины «История орнамента» и сопутствующих дисциплин по специальности в художественной практике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ладеть- 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техникой выполнения  профессиональные действий, связанных с применением орнаментальных композиций в объ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Возможности применения исторически сложившихся стилей и элементов орнамента в современной живописи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ме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менять интегративные подходы дисциплины «История орнамента» и сопутствующих дисциплин по специальности в художественной -практике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ладеть-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технологиями развития  творческих способностей – техникой выполнения профессиональных действий, связанных с применением орнаментальных композиций в объ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К-1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Виды и формы современного орнамента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Уметь - применять полученные знания, умения и навыки на практике в процессе выполнения социально значимых заданий;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Виды и формы современного орнамента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Понятия структуры, ритмических основ, пропорций, цветового решения орнамента в соответствии с эпохой.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Уметь - применять полученные знания, умения и навыки на практике в процессе выполнения социально значимых заданий;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ладе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оздавать орнаментальную композицию с использованием различных графических и цветовых приемов;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Виды и формы современного орнамента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Понятия структуры, ритмических основ, пропорций, цветового решения орнамента в соответствии с эпохой.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Уметь - применять полученные знания, умения и навыки на практике в процессе выполнения социально значимых заданий;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ладеть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оздавать орнаментальную композицию с использованием различных графических и цветовых приемов;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кой анализа  орнаментальной  композиции объекта;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ab/>
        <w:t>Показатели сформированности компетенций в рамках изучаемой дисциплины – это планируемые результаты обучения:</w:t>
      </w:r>
    </w:p>
    <w:p>
      <w:pPr>
        <w:pStyle w:val="Normal"/>
        <w:suppressAutoHyphens w:val="true"/>
        <w:ind w:hanging="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«знать»- воспроизводить и объяснять учебный материал с требуемой степенью точности и полноты;</w:t>
      </w:r>
    </w:p>
    <w:p>
      <w:pPr>
        <w:pStyle w:val="Normal"/>
        <w:suppressAutoHyphens w:val="true"/>
        <w:ind w:hanging="0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«уметь» - решать типичные задачи на основе воспроизведения стандартных алгоритмов решения;</w:t>
      </w:r>
    </w:p>
    <w:p>
      <w:pPr>
        <w:pStyle w:val="Normal"/>
        <w:suppressAutoHyphens w:val="true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 w:val="22"/>
          <w:lang w:eastAsia="ru-RU"/>
        </w:rPr>
        <w:t>«владеть» - владеть методами решения  задач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Normal"/>
        <w:suppressAutoHyphens w:val="true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hanging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/>
          <w:b/>
          <w:i/>
          <w:sz w:val="2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4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hanging="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4"/>
        </w:rPr>
        <w:t>7</w:t>
      </w:r>
      <w:r>
        <w:rPr>
          <w:rFonts w:eastAsia="Times New Roman"/>
          <w:b/>
          <w:szCs w:val="24"/>
          <w:lang w:val="en-US"/>
        </w:rPr>
        <w:t>. Т</w:t>
      </w:r>
      <w:r>
        <w:rPr>
          <w:rFonts w:eastAsia="Times New Roman"/>
          <w:b/>
          <w:spacing w:val="-2"/>
          <w:szCs w:val="24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pacing w:val="-2"/>
          <w:szCs w:val="24"/>
          <w:lang w:val="en-US"/>
        </w:rPr>
        <w:t xml:space="preserve">НЕОБХОДИМЫЕ ДЛЯ ОЦЕНКИ 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Times New Roman"/>
          <w:b/>
          <w:szCs w:val="24"/>
          <w:lang w:val="en-US" w:eastAsia="en-US"/>
        </w:rPr>
        <w:t xml:space="preserve">УРОВНЯ </w:t>
      </w:r>
      <w:r>
        <w:rPr>
          <w:rFonts w:eastAsia="Times New Roman"/>
          <w:b/>
          <w:szCs w:val="24"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rFonts w:eastAsia="Times New Roman"/>
          <w:b/>
          <w:szCs w:val="24"/>
          <w:lang w:val="en-US" w:eastAsia="en-US"/>
        </w:rPr>
        <w:t>ДИСЦИПЛИНЫ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contextualSpacing/>
        <w:jc w:val="both"/>
        <w:rPr>
          <w:rFonts w:eastAsia="Times New Roman"/>
          <w:b/>
          <w:b/>
          <w:spacing w:val="-1"/>
          <w:szCs w:val="24"/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еместр  № 3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7.1 Для текущей аттестации: 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>7</w:t>
      </w:r>
      <w:r>
        <w:rPr>
          <w:rFonts w:eastAsia="Times New Roman"/>
          <w:szCs w:val="24"/>
          <w:lang w:val="en-US"/>
        </w:rPr>
        <w:t xml:space="preserve">.1.2.Вопросы  для </w:t>
      </w:r>
      <w:r>
        <w:rPr>
          <w:rFonts w:eastAsia="Times New Roman"/>
          <w:szCs w:val="24"/>
        </w:rPr>
        <w:t>самоконтроля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Назовите основные гипотезы возникновения орнамент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о место орнамента в истории культуры?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виды орнаментальных построений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ислите виды симметрии, используемые в орнаменте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ислите древнейшие знаки плодородия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ислите древнейшие солярные знаки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ислите древнейшие зооморфные элементы орнамент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Назовите элементы и виды орнамента Древнего Египт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элементы и виды орнамента Междуречья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ите сравнительный анализ колористического решения орнаментов Древнего Египта и Междуречья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элементы орнамента Древней Греции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чем состоят особенности антропоморфного орнамента Древней Греции?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чем состоят особенности орнамента Древнего Рима?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особенности орнамента стран ислам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ите сравнительный анализ «гирих» и «ислими»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особенности индо-мусульманского орнамент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ислите христианские элементы орнамента Византии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анализируйте влияние арабского и античного искусства на формирование и развитие орнамента Византии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7</w:t>
      </w:r>
      <w:r>
        <w:rPr>
          <w:rFonts w:eastAsia="Times New Roman"/>
          <w:szCs w:val="24"/>
          <w:lang w:val="en-US"/>
        </w:rPr>
        <w:t>.2 Для промежуточной аттестации</w:t>
      </w:r>
      <w:r>
        <w:rPr>
          <w:rFonts w:eastAsia="Times New Roman"/>
          <w:szCs w:val="24"/>
        </w:rPr>
        <w:t>:</w:t>
      </w:r>
      <w:r>
        <w:rPr>
          <w:rFonts w:eastAsia="Times New Roman"/>
          <w:b/>
          <w:szCs w:val="24"/>
          <w:lang w:val="en-US"/>
        </w:rPr>
        <w:t xml:space="preserve">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hanging="0"/>
        <w:contextualSpacing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Перечень вопросов к  зачету: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ревнеримский орнамент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ннехристианские орнаментальные знаки, их семантик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намент Византии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намент Древней Руси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намент романского периода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тический орнамент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намент Ренессанс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рочный орнамент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ицизм и ампир. Орнамент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лектизм в орнаменте 19 век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дерн. Орнамент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намент первой половины 20 века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Орнамент второй половины 20 века.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hanging="0"/>
        <w:contextualSpacing/>
        <w:rPr/>
      </w:pPr>
      <w:r>
        <w:rPr>
          <w:rFonts w:eastAsia="Times New Roman"/>
          <w:szCs w:val="24"/>
          <w:lang w:val="en-US"/>
        </w:rPr>
        <w:t xml:space="preserve">    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hanging="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  <w:lang w:val="en-US"/>
        </w:rPr>
        <w:t xml:space="preserve">Семестр № </w:t>
      </w:r>
      <w:r>
        <w:rPr>
          <w:rFonts w:eastAsia="Times New Roman"/>
          <w:b/>
          <w:szCs w:val="24"/>
        </w:rPr>
        <w:t>4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7</w:t>
      </w:r>
      <w:r>
        <w:rPr>
          <w:rFonts w:eastAsia="Times New Roman"/>
          <w:szCs w:val="24"/>
          <w:lang w:val="en-US"/>
        </w:rPr>
        <w:t>.3 Для текущей аттестации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особенности колористического решения орнамента Византии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основные стилистические особенности древнерусского орнамент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олните сравнительный анализ древнерусского и византийского орнамент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христианские и языческие элементы древнерусского орнамент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основные стилистические особенности орнамента Средних веков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основные стилистические особенности орнамента Ренессанс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основные стилистические особенности орнамента барокко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основные стилистические особенности орнамента рокайль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основные стилистические особенности орнамента классицизма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основные стилистические особенности орнамента ампир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основные стилистические особенности орнамента модерн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ова роль орнамента в современном графическом дизайне?</w:t>
      </w:r>
    </w:p>
    <w:p>
      <w:pPr>
        <w:pStyle w:val="Normal"/>
        <w:ind w:hanging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>Как используются в современном графическом дизайне символ. Знак, графема, идеограмма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мантика древнейших орнаментальных знаков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ревнейшие (палеолит, мезолит, неолит, бронзовый век) формы орнамента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принципы орнаментального построения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намика в орнаментальных композициях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намент Древнего Египта – элементы, семантика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наментальные формы Древнего Египта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намент Междуречья – элементы, семантика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наментальные формы Междуречья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и минойского орнамента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намент Древней Греции – элементы, семантика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намент классического периода Древней Греции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и эллинистического орнамента.</w:t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промежуточной аттестации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просы для подготовки к зачету.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вопросов к  зачету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  <w:szCs w:val="24"/>
          <w:shd w:fill="FFFFFF" w:val="clear"/>
        </w:rPr>
        <w:t>1. Перечислите основные универсальные мотивы и композиции орнаментального искусства?</w:t>
      </w:r>
    </w:p>
    <w:p>
      <w:pPr>
        <w:pStyle w:val="Normal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акую роль в возникновении орнаментального образа играет ритм?</w:t>
      </w:r>
    </w:p>
    <w:p>
      <w:pPr>
        <w:pStyle w:val="Normal"/>
        <w:ind w:hanging="0"/>
        <w:rPr/>
      </w:pPr>
      <w:r>
        <w:rPr>
          <w:color w:val="000000"/>
          <w:szCs w:val="24"/>
          <w:shd w:fill="FFFFFF" w:val="clear"/>
        </w:rPr>
        <w:t>3. Какова связь мотива и композиции в художественном орнаментальном образе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4. Какова связь письменности и орнамента в древнеегипетской культуре?</w:t>
      </w:r>
    </w:p>
    <w:p>
      <w:pPr>
        <w:pStyle w:val="Normal"/>
        <w:ind w:hanging="0"/>
        <w:rPr/>
      </w:pPr>
      <w:r>
        <w:rPr>
          <w:color w:val="000000"/>
          <w:szCs w:val="24"/>
          <w:shd w:fill="FFFFFF" w:val="clear"/>
        </w:rPr>
        <w:t>5. Какими специфическими мотивами обогатила древнеегипетская культура мировое орнаментальное искусство?</w:t>
      </w:r>
    </w:p>
    <w:p>
      <w:pPr>
        <w:pStyle w:val="Normal"/>
        <w:ind w:hanging="0"/>
        <w:rPr/>
      </w:pPr>
      <w:r>
        <w:rPr>
          <w:color w:val="000000"/>
          <w:szCs w:val="24"/>
          <w:shd w:fill="FFFFFF" w:val="clear"/>
        </w:rPr>
        <w:t>6. Охарактеризуйте художественные особенности "классического" орнамента Месопотамии и его связь с древнейшим искусством?</w:t>
      </w:r>
    </w:p>
    <w:p>
      <w:pPr>
        <w:pStyle w:val="Normal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7. Что нового внесла культура Месопотамии в мировую орнаментику?</w:t>
      </w:r>
    </w:p>
    <w:p>
      <w:pPr>
        <w:pStyle w:val="Normal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8. Каковы наиболее характерные мотивы в эгейской орнаментике и в чем их содержательный смысл?</w:t>
      </w:r>
    </w:p>
    <w:p>
      <w:pPr>
        <w:pStyle w:val="Normal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9. Дайте сравнительную характеристику крито-микенского и минойского декора и объясните причины различия?</w:t>
      </w:r>
    </w:p>
    <w:p>
      <w:pPr>
        <w:pStyle w:val="Normal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10. Каковы главные художественные достоинства древнегреческой орнаментики. </w:t>
      </w:r>
    </w:p>
    <w:p>
      <w:pPr>
        <w:pStyle w:val="Normal"/>
        <w:ind w:hanging="0"/>
        <w:rPr/>
      </w:pPr>
      <w:r>
        <w:rPr>
          <w:color w:val="000000"/>
          <w:szCs w:val="24"/>
          <w:shd w:fill="FFFFFF" w:val="clear"/>
        </w:rPr>
        <w:t>11. Какими новыми мотивами обогатила мировую орнаментику древнегреческая культура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12. Дать характеристику декоративного искусства этрусков и его роли в формировании римского декора?</w:t>
      </w:r>
    </w:p>
    <w:p>
      <w:pPr>
        <w:pStyle w:val="Normal"/>
        <w:ind w:hanging="0"/>
        <w:rPr/>
      </w:pPr>
      <w:r>
        <w:rPr>
          <w:color w:val="000000"/>
          <w:szCs w:val="24"/>
          <w:shd w:fill="FFFFFF" w:val="clear"/>
        </w:rPr>
        <w:t>13. Каковы основные особенности мировоззрения арабо-мусульманского мира, легшие в основу орнамента этой культуры? Дайте характеристику арабо-мусульманского орнамента типа "ислами" и "гирих"?</w:t>
      </w:r>
    </w:p>
    <w:p>
      <w:pPr>
        <w:pStyle w:val="Normal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4. Охарактеризуйте особенности книжного декора арабо-мусульманского мира? В чем состоит специфика взаимосвязи орнамента и письменности этой эпохи?</w:t>
      </w:r>
    </w:p>
    <w:p>
      <w:pPr>
        <w:pStyle w:val="Normal"/>
        <w:ind w:hanging="0"/>
        <w:rPr/>
      </w:pPr>
      <w:r>
        <w:rPr>
          <w:color w:val="000000"/>
          <w:szCs w:val="24"/>
          <w:shd w:fill="FFFFFF" w:val="clear"/>
        </w:rPr>
        <w:t>15. Каковы главные стилистические черты орнамента Византии? На какие художественные традиции опирается искусство византийского орнамента?</w:t>
      </w:r>
    </w:p>
    <w:p>
      <w:pPr>
        <w:pStyle w:val="Normal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6. Охарактеризуйте основные черты стилистики кельтского орнамента?</w:t>
      </w:r>
    </w:p>
    <w:p>
      <w:pPr>
        <w:pStyle w:val="Normal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7. Каковы основные стилистические особенности орнамента романской культуры? Какие предшествующие декоративные традиции легли в основу в романской орнаментике?</w:t>
      </w:r>
    </w:p>
    <w:p>
      <w:pPr>
        <w:pStyle w:val="Normal"/>
        <w:ind w:hanging="0"/>
        <w:rPr/>
      </w:pPr>
      <w:r>
        <w:rPr>
          <w:color w:val="000000"/>
          <w:szCs w:val="24"/>
          <w:shd w:fill="FFFFFF" w:val="clear"/>
        </w:rPr>
        <w:t>18. Каково значение готического храма в формировании стиля орнаментального искусства этой эпохи? И какое значение имела архитектура в формировании новых мотивов готического орнамента?</w:t>
      </w:r>
    </w:p>
    <w:p>
      <w:pPr>
        <w:pStyle w:val="Normal"/>
        <w:ind w:hanging="0"/>
        <w:rPr/>
      </w:pPr>
      <w:r>
        <w:rPr>
          <w:color w:val="000000"/>
          <w:szCs w:val="24"/>
          <w:shd w:fill="FFFFFF" w:val="clear"/>
        </w:rPr>
        <w:t>19. В чем состоит коренное отличие древнерусской художественной культуры от западноевропейской? Как проявляется специфика художественного мышления в искусстве древнерусского письма?</w:t>
      </w:r>
    </w:p>
    <w:p>
      <w:pPr>
        <w:pStyle w:val="Normal"/>
        <w:ind w:hanging="0"/>
        <w:rPr/>
      </w:pPr>
      <w:r>
        <w:rPr>
          <w:color w:val="000000"/>
          <w:szCs w:val="24"/>
          <w:shd w:fill="FFFFFF" w:val="clear"/>
        </w:rPr>
        <w:t>20. Охарактеризуйте основные стилистические черты художественной культуры Ренессанса? Каковы взаимоотношения изобразительного и орнаментального искусства в культуре Ренессанса?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1. Дайте характеристику основных черт орнаментике стиля барокко (Фламандский стиль барокко, особенности "большого стиля" барокко, текстильный орнамент барокко)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22. Каковы наиболее характерные стилистические особенности орнамента рококо? Охарактеризуйте процесс возникновения рокайль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23. Каковы причины возникновения стиля классицизма во второй половине 18 в? В чем проявилась преемственность стилей рококо и классицизма?</w:t>
      </w:r>
    </w:p>
    <w:p>
      <w:pPr>
        <w:pStyle w:val="Normal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4. Охарактеризуйте основные стилистические черты стиля модерн и их проявления в декоре? На какие культурные традиции опирается русский модерн?</w:t>
      </w:r>
    </w:p>
    <w:p>
      <w:pPr>
        <w:pStyle w:val="Normal"/>
        <w:autoSpaceDE w:val="false"/>
        <w:ind w:hanging="0"/>
        <w:jc w:val="both"/>
        <w:rPr>
          <w:rFonts w:eastAsia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22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чебные аудитории  № 2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дения дисциплины необходима стандартно оборудованная аудитория для учебных , самостоятельных,  проектных работ, а также для демонстрации образцов работ, компьютер РС, видеопроектор и экран настенный.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pacing w:val="-2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/>
          <w:b/>
          <w:spacing w:val="-2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  <w:t xml:space="preserve">   </w:t>
      </w:r>
      <w:r>
        <w:rPr>
          <w:rFonts w:eastAsia="Times New Roman"/>
          <w:b/>
          <w:i/>
          <w:sz w:val="22"/>
          <w:szCs w:val="20"/>
          <w:lang w:eastAsia="ar-SA"/>
        </w:rPr>
        <w:t xml:space="preserve">           </w:t>
      </w:r>
      <w:r>
        <w:rPr>
          <w:rFonts w:eastAsia="Times New Roman"/>
          <w:b/>
          <w:sz w:val="22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sz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/>
                <w:b/>
                <w:bCs/>
                <w:i/>
                <w:sz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рцалова М.Н. 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/>
              <w:t xml:space="preserve">Костюм разных времен и народ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Академия моды»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sz w:val="22"/>
                <w:lang w:eastAsia="ar-SA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Буткевич Л.М. 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История орнамента - учебное пособие для ВУЗов,  Издательство: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Владос: Изобразительное искусство,IBSN: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  <w:t>2008,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Качаева 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Сокровища русского орнамента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- Белые альвы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  <w:t>2008, 2013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  <w:t>3.</w:t>
              <w:tab/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both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b/>
                <w:b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b/>
                <w:b/>
                <w:color w:val="FF0000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ола рисования, стили в искусстве. Орнамент и декоративные мотивы. 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/>
              <w:t xml:space="preserve">М., «Астрель».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А.Пахомова. –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>Колористика. Цветовая композиц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М.: Шевчук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color w:val="FF0000"/>
                <w:sz w:val="22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/>
                  <w:i/>
                  <w:color w:val="FF0000"/>
                  <w:sz w:val="22"/>
                  <w:lang w:eastAsia="ar-SA"/>
                </w:rPr>
                <w:t>http://znanium.com/catalog/product/4271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Иттен И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Искусство цвета / Пер. с нем.. 2-е изд; Предисл. Л. Монаховой. 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М.:Изд. Д. Аронов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  <w:t>20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color w:val="FF0000"/>
                <w:sz w:val="22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/>
                  <w:i/>
                  <w:color w:val="FF0000"/>
                  <w:sz w:val="22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iCs/>
                <w:szCs w:val="24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Миронова Л.Н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Цвет в изобразительном искусстве. 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Минск, Беларусь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  <w:t>2003.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iCs/>
                <w:color w:val="FF0000"/>
                <w:sz w:val="22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/>
                  <w:i/>
                  <w:iCs/>
                  <w:color w:val="FF0000"/>
                  <w:sz w:val="22"/>
                  <w:lang w:eastAsia="ar-SA"/>
                </w:rPr>
                <w:t>http://znanium.com/catalog/product/46145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iCs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iCs/>
                <w:color w:val="FF0000"/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color w:val="FF0000"/>
                <w:szCs w:val="24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/>
                <w:i/>
                <w:iCs/>
                <w:szCs w:val="24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Миронова Л.Н. 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Цвет в изобразительном иск усстве. –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Мн.: «Беларусь»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  <w:t>2003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/>
                <w:i/>
                <w:iCs/>
                <w:szCs w:val="24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Визер 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Систематика цвета в живописи. –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 xml:space="preserve">Киев, Харьков, Минск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i/>
                <w:i/>
                <w:color w:val="FF0000"/>
                <w:sz w:val="20"/>
                <w:szCs w:val="24"/>
                <w:lang w:val="en-US" w:eastAsia="ar-SA"/>
              </w:rPr>
            </w:pPr>
            <w:r>
              <w:rPr>
                <w:rFonts w:eastAsia="Times New Roman"/>
                <w:i/>
                <w:color w:val="FF0000"/>
                <w:sz w:val="20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5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firstLine="709"/>
        <w:rPr>
          <w:rFonts w:eastAsia="Times New Roman"/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6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7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8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9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eastAsia="Times New Roman"/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10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rPr/>
      </w:pPr>
      <w:hyperlink r:id="rId11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12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1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21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hanging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rFonts w:eastAsia="Times New Roman"/>
      <w:color w:val="000000"/>
      <w:szCs w:val="18"/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  <w:lang w:val="en-US"/>
    </w:rPr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firstLine="709"/>
      <w:jc w:val="both"/>
    </w:pPr>
    <w:rPr>
      <w:rFonts w:eastAsia="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rFonts w:eastAsia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  <w:ind w:hanging="0"/>
    </w:pPr>
    <w:rPr>
      <w:rFonts w:ascii="Calibri" w:hAnsi="Calibri" w:cs="Calibri"/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en-US"/>
    </w:rPr>
  </w:style>
  <w:style w:type="paragraph" w:styleId="Stext">
    <w:name w:val="stext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27176" TargetMode="External"/><Relationship Id="rId3" Type="http://schemas.openxmlformats.org/officeDocument/2006/relationships/hyperlink" Target="http://znanium.com/catalog/product/351385" TargetMode="External"/><Relationship Id="rId4" Type="http://schemas.openxmlformats.org/officeDocument/2006/relationships/hyperlink" Target="http://znanium.com/catalog/product/461459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eicon.ru/" TargetMode="External"/><Relationship Id="rId11" Type="http://schemas.openxmlformats.org/officeDocument/2006/relationships/hyperlink" Target="http://www.gks.ru/wps/wcm/connect/rosstat_main/rosstat/ru/statistics/databases/" TargetMode="External"/><Relationship Id="rId12" Type="http://schemas.openxmlformats.org/officeDocument/2006/relationships/hyperlink" Target="http://inion.ru/resources/bazy-dannykh-inion-ran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7:00Z</dcterms:created>
  <dc:creator>StudTrud</dc:creator>
  <dc:description/>
  <cp:keywords/>
  <dc:language>en-US</dc:language>
  <cp:lastModifiedBy>Устинов Иван</cp:lastModifiedBy>
  <dcterms:modified xsi:type="dcterms:W3CDTF">2019-04-02T10:55:00Z</dcterms:modified>
  <cp:revision>12</cp:revision>
  <dc:subject/>
  <dc:title/>
</cp:coreProperties>
</file>