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631634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9355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i/>
        </w:rPr>
        <w:t>История отечественной литературы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>Таблица 1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42"/>
      </w:tblGrid>
      <w:tr>
        <w:trPr>
          <w:trHeight w:val="5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3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К-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ность к саморазвитию, самореализации, использованию творческого потенциала</w:t>
            </w:r>
          </w:p>
        </w:tc>
      </w:tr>
      <w:tr>
        <w:trPr>
          <w:trHeight w:val="1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ность к работе с научной литературой, способностью собирать, обрабатывать, анализировать и интерпретировать информацию из различных источников с использованием современных средств и технологий</w:t>
            </w:r>
          </w:p>
        </w:tc>
      </w:tr>
      <w:tr>
        <w:trPr>
          <w:trHeight w:val="1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-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амостоятельная работа (СР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неаудиторное чтение (ВЧ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0"/>
              </w:rPr>
              <w:t>Раздел 1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0"/>
              </w:rPr>
              <w:t xml:space="preserve">Введение в отечественную литератур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i/>
                <w:sz w:val="22"/>
                <w:szCs w:val="20"/>
              </w:rPr>
              <w:t xml:space="preserve">1. Особенности отечественной литера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1. Проблемы изучения отечественной  литера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Раздел 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Древнерусская лит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i/>
                <w:sz w:val="22"/>
                <w:szCs w:val="20"/>
              </w:rPr>
              <w:t xml:space="preserve">2. Система жанров древнерусской литера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. Традиция и трансформация в древнерусск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i/>
                <w:sz w:val="22"/>
                <w:szCs w:val="20"/>
              </w:rPr>
              <w:t>3. История изучения древнерус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3. Современные концепции в сфере древнерусской литера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Раздел 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0"/>
              </w:rPr>
              <w:t xml:space="preserve">Литература </w:t>
            </w:r>
            <w:r>
              <w:rPr>
                <w:b/>
                <w:i/>
                <w:sz w:val="22"/>
                <w:szCs w:val="20"/>
                <w:lang w:val="en-US"/>
              </w:rPr>
              <w:t>XVIII</w:t>
            </w:r>
            <w:r>
              <w:rPr>
                <w:b/>
                <w:i/>
                <w:sz w:val="22"/>
                <w:szCs w:val="20"/>
              </w:rPr>
              <w:t xml:space="preserve"> 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4. Русский классиц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4. Просвещение и сентиментализм в русск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Раздел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0"/>
              </w:rPr>
              <w:t>Русская литература XIX в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5. Специфика русского романтизм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5. Романтизм в творчестве А.С. Пушкина и М.Ю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6. Особенности русского реа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6. Роман в истории русского реа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. Новаторство А.П. Чехова в прозе и др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. Русский модер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Раздел 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Русская литература ХХ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. Русская литература на рубеже веков и после 19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. «Социалистический ре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9. Русская литература конца ХХ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9. Направления в современной русск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его: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>
          <w:trHeight w:val="3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Введение в отечественную литературу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0"/>
              </w:rPr>
              <w:t xml:space="preserve">подготовка к лекциям, практическим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Древнерусская литера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Литература XVIII в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 xml:space="preserve">Русская литература XIX в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Русская литература ХХ 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3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949"/>
        <w:gridCol w:w="16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исторические этапы развития отечественной литературы и категории ее анализа на основе информации из различных источников, включая современные средства и 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базовые подходы в области теории и истории отечественной литературы и категории ее анализа на основе информации из различных источников, включая современные средства и технолог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базовыми знаниями, умениями, навыками изучения и интерпретации отечественной литературы и категориями ее анализа на основе информации из различных источников, включая современные средства и техноло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подходы к истории развития отечественной литературы и категории ее анализа на основе информации из различных источников, включая современные средства и технологии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дифференцированн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меня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аналитические методы в области теории и истории отечественной литературы и категории ее анализа на основе информации из различных источников, включая современные средства и технолог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знаниями, умениями, навыками изучения и интерпретации отечественной литературы и категориями ее анализа на основе информации из различных источников, включая современные средства и техноло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 принципы изучения развития отечественн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ературы и категории ее анализа на основе информации из различных источников, включая современные средства и технологии</w:t>
            </w:r>
          </w:p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современные аналитические методы в области теории и истории отечественной литературы и категории ее анализа на основе информации из различных источников, включая современные средства и технолог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изучения и интерпретации отечественной литературы и категориями ее анализа на основе информации из различных источников, включая современные средства и техноло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базовые факты истории отечественной литературы как культурного явл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применять базовые факты истории отечественной литературы как культурного я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представлениями об истории отечественной литературы как культурного я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3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факты истории отечественной литературы как культурного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дифференцированно применять знания в сфере истории отечественной литературы как культурного явлени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знаниями, умениями, навыками изучения отечественной литературы как культурного явления</w:t>
            </w:r>
            <w:r>
              <w:rPr>
                <w:b/>
                <w:sz w:val="22"/>
              </w:rPr>
              <w:tab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концептуально значимые этапы истории отечественной литературы как культурного яв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применять современный терминологический и аналитический аппарат в сфере истории отечественной литературы как культурного явлени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в сфере изучения отечественной литературы как культурного явления</w:t>
            </w:r>
            <w:r>
              <w:rPr>
                <w:b/>
                <w:sz w:val="22"/>
              </w:rPr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0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основы анализа и интерпретации художественных текстов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 общие принципы подхода к литературным жанра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принципы анализа и интерпретации художественных текстов и общие принципы подхода к литературным жанра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знаниями, умениями, навыками анализа и интерпретации художественных текстов и общими принципами подхода к литературным жанр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7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ции анализа и интерпретации художественных текстов и общие принципы подхода к литературным жанр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системные концепции анализа и интерпретации художественных текстов и общие принципы подхода к литературным жанра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анализа и интерпретации художественных текстов и общие принципы подхода к литературным жанр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концепции анализа и интерпретации художественных текстов и общие принципы подхода к литературным жанр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дифференцированно применять системные концепции анализа и интерпретации художественных текстов и общие принципы подхода к литературным жанр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концептуальными знаниями, умениями, навыками анализа и интерпретации художественных текстов и общие принципы подхода к литературным жанр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</w:t>
      </w:r>
      <w:r>
        <w:rPr>
          <w:i/>
          <w:sz w:val="20"/>
          <w:lang w:val="ru-RU"/>
        </w:rPr>
        <w:t xml:space="preserve">1. </w:t>
      </w:r>
      <w:r>
        <w:rPr>
          <w:i/>
          <w:sz w:val="20"/>
        </w:rPr>
        <w:t xml:space="preserve">1Перечень тем </w:t>
      </w:r>
      <w:r>
        <w:rPr>
          <w:i/>
          <w:sz w:val="20"/>
          <w:lang w:val="ru-RU"/>
        </w:rPr>
        <w:t>для собеседования</w:t>
      </w:r>
      <w:r>
        <w:rPr>
          <w:i/>
          <w:sz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ведите примеры жанра жития в древнерусской литератур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то из русских ученых повлиял на формирование русского классицизм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то из русских романтиков использовал в поэзии и прозе фольклорные сюжеты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</w:rPr>
        <w:t>7.1.2. Для самостоятельной работы требуется подготовить аналитический реферат со следующими разделами: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. Проблемы датировки произведения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2. Проблема авторства произ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3. Черты жанра и стиля конкретного произведения        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9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Перечень вопросов к </w:t>
      </w:r>
      <w:r>
        <w:rPr>
          <w:i/>
          <w:sz w:val="20"/>
          <w:lang w:val="ru-RU"/>
        </w:rPr>
        <w:t>зачету</w:t>
      </w:r>
      <w:r>
        <w:rPr>
          <w:i/>
          <w:sz w:val="20"/>
        </w:rPr>
        <w:t>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1.Специфика русской литературы в культурном контексте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2. Становление основных жанров древнерусской литературы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3. Проблемы исследования и интерпретации древнерусских литературных памятников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4. Развитие и традиции классицизма в русской литературе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5. Особенности драматургии русского классицизм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6. Переходные явления в творчестве Н.М. Карамзин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7.Специфика русского романтизм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9. Творческий путь В.А. Жуковского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10. Жанровая система русского романтизм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 xml:space="preserve">11. Романтизм в творчестве А.С. Пушкина 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12. Черты романтического и реалистического метода в творчестве М.Ю.Лермонтов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 xml:space="preserve">13. Реализм в творчестве Н.В. Гоголя 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14. Русский роман в контексте реализм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15. Поэтическое новаторство Н.Н. Некрасов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16. Проза Ф.М. Достоевского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17. Проза Л.Н. Толстого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18. Творческий путь А.П. Чехов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19. Специфика русского модернизма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20. Феномен «социалистического реализма» в его развитии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21. Развитие русской литературы после Великой отечественной войны</w:t>
      </w:r>
    </w:p>
    <w:p>
      <w:pPr>
        <w:pStyle w:val="Style29"/>
        <w:tabs>
          <w:tab w:val="clear" w:pos="708"/>
          <w:tab w:val="left" w:pos="8310" w:leader="none"/>
        </w:tabs>
        <w:ind w:left="360" w:hanging="0"/>
        <w:rPr>
          <w:i/>
          <w:i/>
          <w:sz w:val="20"/>
          <w:lang w:val="ru-RU"/>
        </w:rPr>
      </w:pPr>
      <w:r>
        <w:rPr>
          <w:i/>
          <w:sz w:val="20"/>
          <w:lang w:val="ru-RU" w:eastAsia="ru-RU"/>
        </w:rPr>
        <w:t>22. Развитие и многообразие современной русской литературы</w:t>
      </w:r>
    </w:p>
    <w:p>
      <w:pPr>
        <w:pStyle w:val="Style29"/>
        <w:tabs>
          <w:tab w:val="clear" w:pos="708"/>
          <w:tab w:val="left" w:pos="8310" w:leader="none"/>
        </w:tabs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Таблица 8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142"/>
        <w:gridCol w:w="1985"/>
        <w:gridCol w:w="1134"/>
        <w:gridCol w:w="2551"/>
        <w:gridCol w:w="1843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ск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древнерусской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www.biblio-online.ru/viewer/istoriya-drevnerusskoy-literatury-431959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русской литературы XVIII 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www.biblio-online.ru/viewer/istoriya-russkoy-literatury-xviii-veka-436550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русской литературы. 1800-1830-е год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1800-1830-e-gody-436551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, Минералова И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русской литературы. 1870-1890-е год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1800-1830-e-gody-436551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генос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русской литературы XX века в 2 ч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xx-veka-v-2-ch-chast-2-425565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Хрестоматия по русской литературе </w:t>
            </w:r>
            <w:r>
              <w:rPr>
                <w:i/>
                <w:sz w:val="20"/>
                <w:szCs w:val="20"/>
                <w:lang w:val="en-US" w:eastAsia="ar-SA"/>
              </w:rPr>
              <w:t>XVIII</w:t>
            </w:r>
            <w:r>
              <w:rPr>
                <w:i/>
                <w:sz w:val="20"/>
                <w:szCs w:val="20"/>
                <w:lang w:eastAsia="ar-SA"/>
              </w:rPr>
              <w:t xml:space="preserve"> век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hrestomatiya-po-russkoy-literature-xviii-veka-437094#page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6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8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9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biblio.mgudt.ru/jirbis2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xn--90ax2c.xn--p1ai/" TargetMode="External"/><Relationship Id="rId26" Type="http://schemas.openxmlformats.org/officeDocument/2006/relationships/hyperlink" Target="https://neicon.ru/ru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arxiv.org/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6:00Z</dcterms:created>
  <dc:creator>User</dc:creator>
  <dc:description/>
  <cp:keywords/>
  <dc:language>en-US</dc:language>
  <cp:lastModifiedBy>Устинов Иван</cp:lastModifiedBy>
  <cp:lastPrinted>2019-06-24T01:26:00Z</cp:lastPrinted>
  <dcterms:modified xsi:type="dcterms:W3CDTF">2019-06-24T08:43:00Z</dcterms:modified>
  <cp:revision>52</cp:revision>
  <dc:subject/>
  <dc:title>Приложение №1</dc:title>
</cp:coreProperties>
</file>