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ПОП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</w:rPr>
        <w:t>Копирование произведений станковой живописи</w:t>
      </w:r>
      <w:r>
        <w:rPr/>
        <w:t xml:space="preserve"> включена в профессиональный цикл базовую часть блока 1 учебного плана.</w:t>
      </w:r>
    </w:p>
    <w:p>
      <w:pPr>
        <w:pStyle w:val="Normal"/>
        <w:ind w:left="9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АМКАХ  ИЗУЧАЕМОЙ  ДИСЦИПЛИНЫ</w:t>
      </w:r>
    </w:p>
    <w:p>
      <w:pPr>
        <w:pStyle w:val="Normal"/>
        <w:ind w:left="94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Таблица 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/>
            </w:pPr>
            <w:r>
              <w:rPr>
                <w:spacing w:val="-3"/>
              </w:rPr>
              <w:t>свободное владение техниками и технологиями изобразительного искусства в области живописи и рисунка, техниками и технологиями изобразительного искусства в области станковой живопис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различать художественные особенности и исторические аспекты развития стилевых течений (ренессанс, классицизм, барокко, рококо, готика и т.д.) в архитектуре, театре, изобразительном искусств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 -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наблюдать,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станковой живопис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копирование произведений станковой живописи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52"/>
        <w:gridCol w:w="999"/>
        <w:gridCol w:w="1108"/>
        <w:gridCol w:w="1108"/>
        <w:gridCol w:w="1109"/>
      </w:tblGrid>
      <w:tr>
        <w:trPr/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</w:tr>
      <w:tr>
        <w:trPr/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 КОПИРОВАНИЕ ПРОИЗВЕДЕНИЙ СТАНКОВОЙ ЖИВОПИС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851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Копия как метод изучения манеры исполнения и стиля старых мас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опирования как метод обучения технике изобразительного искусства. Ограничения, предусмотренные для копии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рование сильно увеличенного фрагмента живописного произве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Копирование фрагмента живописи в сложном фактурном исполнении (возможность эксперимента с материал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Копирование фрагмента живописи, включающего в себя изображение человеческой фиг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еместр № 7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Копирование фрагмента живописн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Копирование фрагмента живописного произведения, включающего в себя изображение человеческого ли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замен  (Экз.)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еместр № 8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Выполнение копии произведения мастеров Возрождения / Нов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еренос на формат копии произведения. Выполнение копии с факсимильной репродукции. Детальная проработка копии. Лессир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замен  (Экз.)</w:t>
            </w:r>
          </w:p>
        </w:tc>
      </w:tr>
      <w:tr>
        <w:trPr>
          <w:trHeight w:val="66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 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6233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дел 1. Копия как метод изучения манеры исполнения и стиля старых мастер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учебников, учебных пособий, дополнительной литературы; выполнение эскиз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дел 2. Копирование фрагмента живописного произвед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учебников, учебных пособий, дополнительной литературы; выполнение эскиз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дел 3. Выполнение копии произведения мастеров Возрождения / Нового времен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учебников, учебных пособий, дополнительной литературы; выполнение эскизов; самостоятельный перенос на большой формат; детальная проверка нюансов копируемого произведения станковой живопис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 102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 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КОПИРОВАНИЕ ПРОИЗВЕДЕНИЙ СТАНКОВОЙ ЖИВОПИС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копирование произведений искусства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- </w:t>
            </w:r>
            <w:r>
              <w:rPr/>
              <w:t>основные литературные источники по истории мировой художественной культу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 -</w:t>
            </w:r>
            <w:r>
              <w:rPr/>
              <w:t xml:space="preserve"> находить необходимые репродукции и текстовые пояснения к ним в источниках по истории искус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- </w:t>
            </w:r>
            <w:r>
              <w:rPr/>
              <w:t xml:space="preserve"> общими навыками структурирования и осмысления полученн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способы изучения наглядных материалов и учебных пособий  при копировании произведения станковой живопис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- продемонстрировать свободное знание теоретических основ по технике создания произведения изобразительного искусств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- навыками работы с различными источниками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- </w:t>
            </w:r>
            <w:r>
              <w:rPr/>
              <w:t xml:space="preserve">особенности рассмотрения и изучения архивных материалов, и других источников при создании копии произведения изобразительного искусств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 -</w:t>
            </w:r>
            <w:r>
              <w:rPr/>
              <w:t xml:space="preserve">   применять в работе полученные знания по изучению объекта копир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 xml:space="preserve"> профессиональными навыками по созданию на высокохудожественном уровне копии произведения изобразитель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сновы пользования персональным компьютером;</w:t>
            </w:r>
          </w:p>
          <w:p>
            <w:pPr>
              <w:pStyle w:val="Normal"/>
              <w:rPr/>
            </w:pPr>
            <w:r>
              <w:rPr/>
              <w:t>- основные информативные баз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йти минимальный объём информации для решения профессиональной задачи;</w:t>
            </w:r>
          </w:p>
          <w:p>
            <w:pPr>
              <w:pStyle w:val="Normal"/>
              <w:rPr/>
            </w:pPr>
            <w:r>
              <w:rPr/>
              <w:t>- применить полученные знания на практике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базовой суммой знаний и умений, помогающей ориентироваться в современном социокультурном пространстве</w:t>
            </w:r>
          </w:p>
          <w:p>
            <w:pPr>
              <w:pStyle w:val="Normal"/>
              <w:rPr/>
            </w:pPr>
            <w:r>
              <w:rPr>
                <w:b/>
              </w:rPr>
              <w:t>Повышенный</w:t>
            </w:r>
            <w:r>
              <w:rPr/>
              <w:t xml:space="preserve"> -современные информативные источники;</w:t>
            </w:r>
          </w:p>
          <w:p>
            <w:pPr>
              <w:pStyle w:val="Normal"/>
              <w:rPr/>
            </w:pPr>
            <w:r>
              <w:rPr/>
              <w:t>- способы получения, хранения и обработки полученн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быстро и профессионально решить поставленную задачу, применяя современные наработки и техноло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обширными понятиями и представлениями в области информационных технологий;</w:t>
            </w:r>
          </w:p>
          <w:p>
            <w:pPr>
              <w:pStyle w:val="Normal"/>
              <w:rPr/>
            </w:pPr>
            <w:r>
              <w:rPr/>
              <w:t>-способностью к получению современными средствами применения полученной информации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 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современные информативные источники;</w:t>
            </w:r>
          </w:p>
          <w:p>
            <w:pPr>
              <w:pStyle w:val="Normal"/>
              <w:rPr/>
            </w:pPr>
            <w:r>
              <w:rPr/>
              <w:t>- способы получения, хранения и обработки полученн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быстро и профессионально решить поставленную задачу, применяя современные наработки и техноло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обширными понятиями и представлениями в области информационных технологий;</w:t>
            </w:r>
          </w:p>
          <w:p>
            <w:pPr>
              <w:pStyle w:val="Normal"/>
              <w:rPr/>
            </w:pPr>
            <w:r>
              <w:rPr/>
              <w:t>-способностью к получению современными средствами применения полученной информац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,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технические аспекты той или иной живописной манер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ть  ключевые особенности применения технологии живописных материалов по отношению к объект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вести исследование и анализ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техникой базовой реставрации и дальнейшего усовершенствования произведения изобразительного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вышенный, 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детальные особенности выполнения технологии живописного письм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нести на объект искусства все знания в области технологических процесс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сти полноценную экспертизу произведения искусств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 навыками реставрации, восстановления и усовершенствования произведения изобразитель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,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особенности отображения тех или иных природных явлений окружающего пространст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- графически отобразить в общих чертах увиденную художественную реа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- </w:t>
            </w:r>
            <w:r>
              <w:rPr/>
              <w:t xml:space="preserve">навыками по созданию базовых эскизов и зарисовок с нату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: - </w:t>
            </w:r>
            <w:r>
              <w:rPr/>
              <w:t>принципы создания композиционно-сложившегося рисунка на основе увиденного окружающего пространств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 -</w:t>
            </w:r>
            <w:r>
              <w:rPr/>
              <w:t xml:space="preserve">   анализировать и осмыслять явления окружающего пространства и трансформировать их на рисунок с целью создания произведения станковой живопис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- </w:t>
            </w:r>
            <w:r>
              <w:rPr/>
              <w:t>навыками по академическому рисунку и живописи для максимально достоверного отображения окружающего пространства в раб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- </w:t>
            </w:r>
            <w:r>
              <w:rPr/>
              <w:t>способы воспроизведения желаемого замысла, а также поставленной задачи с помощью графических и живописных средств на высоком уровн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- </w:t>
            </w:r>
            <w:r>
              <w:rPr/>
              <w:t>решить поставленную задачу на профессиональном уровне, используя результат осмысленного наблюдения окружающего простран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 -</w:t>
            </w:r>
            <w:r>
              <w:rPr/>
              <w:t xml:space="preserve"> способами отображения действительности на высокохудожественном  профессиональном уров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наброски, зарисовки с репрод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произведения изобразительного искусства на поставленную те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наброски, зарисовки с репрод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росмотр произведения изобразительного искусства на поставленную тем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>КОПИРОВАНИЕ ПРОИЗВЕДЕНИЙ СТАНКОВОЙ ЖИВОПИСИ</w:t>
      </w: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>Просмотр эскизов, набросков и зарисовок в течение семестра, на котором оцениваются следующие качества учащегося:</w:t>
      </w:r>
    </w:p>
    <w:p>
      <w:pPr>
        <w:pStyle w:val="Normal"/>
        <w:rPr/>
      </w:pPr>
      <w:r>
        <w:rPr/>
        <w:t>- знание живописных произведений великих мастеров по истории искусств и мировой художественной культуры;</w:t>
      </w:r>
    </w:p>
    <w:p>
      <w:pPr>
        <w:pStyle w:val="Normal"/>
        <w:rPr/>
      </w:pPr>
      <w:r>
        <w:rPr/>
        <w:t>- умение передать в работе стилистику и тонально-цветовую гамму копируемого произведения;</w:t>
      </w:r>
    </w:p>
    <w:p>
      <w:pPr>
        <w:pStyle w:val="Normal"/>
        <w:rPr/>
      </w:pPr>
      <w:r>
        <w:rPr/>
        <w:t>- умение точно передать пропорции и колорит копируемого произведения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копии фрагмента произведения изобразительного искусства (Русская живопис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  <w:lang w:val="ru-RU"/>
        </w:rPr>
        <w:t xml:space="preserve">  в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Normal"/>
        <w:rPr/>
      </w:pPr>
      <w:r>
        <w:rPr/>
        <w:t>Просмотр эскизов, набросков и зарисовок в течение семестра, на котором оцениваются следующие качества учащегося:</w:t>
      </w:r>
    </w:p>
    <w:p>
      <w:pPr>
        <w:pStyle w:val="Normal"/>
        <w:rPr/>
      </w:pPr>
      <w:r>
        <w:rPr/>
        <w:t>- знание живописных произведений великих мастеров по истории искусств и мировой художественной культуры;</w:t>
      </w:r>
    </w:p>
    <w:p>
      <w:pPr>
        <w:pStyle w:val="Normal"/>
        <w:rPr/>
      </w:pPr>
      <w:r>
        <w:rPr/>
        <w:t>- умение передать в работе стилистику и тонально-цветовую гамму копируемого произведения;</w:t>
      </w:r>
    </w:p>
    <w:p>
      <w:pPr>
        <w:pStyle w:val="Normal"/>
        <w:rPr/>
      </w:pPr>
      <w:r>
        <w:rPr/>
        <w:t>- умение точно передать пропорции и колорит копируемого произведения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копии фрагмента произведения изобразительного искусства  с участием фигуры человека  (Русская живопис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  <w:lang w:val="ru-RU"/>
        </w:rPr>
        <w:t xml:space="preserve">  в.)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 </w:t>
      </w:r>
      <w:r>
        <w:rPr>
          <w:b/>
        </w:rPr>
        <w:t>Семестр  № 8</w:t>
      </w:r>
    </w:p>
    <w:p>
      <w:pPr>
        <w:pStyle w:val="Normal"/>
        <w:rPr/>
      </w:pPr>
      <w:r>
        <w:rPr/>
        <w:t xml:space="preserve">7.5 Для текущей аттестации: </w:t>
      </w:r>
    </w:p>
    <w:p>
      <w:pPr>
        <w:pStyle w:val="Normal"/>
        <w:rPr/>
      </w:pPr>
      <w:r>
        <w:rPr/>
        <w:t>Просмотр эскизов, набросков и зарисовок в течение семестра, на котором оцениваются следующие качества учащегося:</w:t>
      </w:r>
    </w:p>
    <w:p>
      <w:pPr>
        <w:pStyle w:val="Normal"/>
        <w:rPr/>
      </w:pPr>
      <w:r>
        <w:rPr/>
        <w:t>- знание живописных произведений великих мастеров по истории искусств и мировой художественной культуры;</w:t>
      </w:r>
    </w:p>
    <w:p>
      <w:pPr>
        <w:pStyle w:val="Normal"/>
        <w:rPr/>
      </w:pPr>
      <w:r>
        <w:rPr/>
        <w:t>- умение передать в работе стилистику и тонально-цветовую гамму копируемого произведения;</w:t>
      </w:r>
    </w:p>
    <w:p>
      <w:pPr>
        <w:pStyle w:val="Normal"/>
        <w:rPr/>
      </w:pPr>
      <w:r>
        <w:rPr/>
        <w:t>- умение точно передать пропорции и колорит копируемого произведения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копии произведения изобразительного искусства  эпохи Возрождения /Нового времени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5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 мольберт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 стол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 стулье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9.1. Перечень основной  и дополнительной учебной литератур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sz w:val="21"/>
                <w:szCs w:val="21"/>
              </w:rPr>
              <w:t xml:space="preserve">Киплик, Д. И. </w:t>
            </w:r>
          </w:p>
          <w:p>
            <w:pPr>
              <w:pStyle w:val="Normal"/>
              <w:rPr>
                <w:rFonts w:ascii="Trebuchet MS" w:hAnsi="Trebuchet MS" w:cs="Helvetica"/>
                <w:sz w:val="21"/>
                <w:szCs w:val="21"/>
              </w:rPr>
            </w:pPr>
            <w:r>
              <w:rPr>
                <w:rFonts w:cs="Helvetica" w:ascii="Trebuchet MS" w:hAnsi="Trebuchet MS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 xml:space="preserve">Техника живописи : учебник для вузов / Д. И. Киплик. —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 xml:space="preserve">М. : Издательство Юрайт, </w:t>
            </w:r>
          </w:p>
          <w:p>
            <w:pPr>
              <w:pStyle w:val="Normal"/>
              <w:jc w:val="both"/>
              <w:rPr>
                <w:rFonts w:ascii="Roboto;Times New Roman" w:hAnsi="Roboto;Times New Roman"/>
                <w:sz w:val="21"/>
                <w:szCs w:val="21"/>
              </w:rPr>
            </w:pP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</w:rPr>
              <w:t xml:space="preserve"> </w:t>
            </w:r>
            <w:r>
              <w:rPr>
                <w:rFonts w:cs="Helvetica" w:ascii="Roboto;Times New Roman" w:hAnsi="Roboto;Times New Roman"/>
                <w:sz w:val="21"/>
                <w:szCs w:val="21"/>
              </w:rPr>
              <w:t>(Серия : Авторский учебник). — ISBN 978-5-534-08037-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2019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Helvetica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Helvetica" w:ascii="Trebuchet MS" w:hAnsi="Trebuchet MS"/>
                  <w:color w:val="000000"/>
                  <w:sz w:val="21"/>
                  <w:szCs w:val="21"/>
                </w:rPr>
                <w:t>https://biblio-online.ru/book/tehnika-zhivopisi-424157</w:t>
              </w:r>
            </w:hyperlink>
          </w:p>
          <w:p>
            <w:pPr>
              <w:pStyle w:val="Normal"/>
              <w:rPr>
                <w:rFonts w:ascii="Trebuchet MS" w:hAnsi="Trebuchet MS" w:cs="Helvetica"/>
                <w:sz w:val="21"/>
                <w:szCs w:val="21"/>
              </w:rPr>
            </w:pPr>
            <w:r>
              <w:rPr>
                <w:rFonts w:cs="Helvetica" w:ascii="Trebuchet MS" w:hAnsi="Trebuchet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Ю 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ка живопи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 «дом Гамма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.Н. Сокольник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живопис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 «титул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бер Ж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вопись и ее средств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дателство  «Сварог и 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изер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Живописная грамота. Система цвета в изобразительном искус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анкт-Петербург: Пит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лисеев М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атериалы, оборудование, техника живописи и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: АСТ: Астр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стантинова С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Техники изобразительного искусства: конспект л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остов на Дону: Феник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юваль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Анатомия для худож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: «ЗАО «Сварог и 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7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8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9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10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12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rPr/>
      </w:pPr>
      <w:hyperlink r:id="rId1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5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-online.ru/book/tehnika-zhivopisi-424157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Устинов Иван</cp:lastModifiedBy>
  <cp:lastPrinted>2018-06-19T13:24:00Z</cp:lastPrinted>
  <dcterms:modified xsi:type="dcterms:W3CDTF">2019-04-02T11:12:00Z</dcterms:modified>
  <cp:revision>49</cp:revision>
  <dc:subject/>
  <dc:title>Приложение №1</dc:title>
</cp:coreProperties>
</file>