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 МЕСТО УЧЕБНОЙ ДИСЦИПЛИНЫ В СТРУКТУРЕ ОП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 методика организации учебных постановок включе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азовую часть   Блок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го пла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КОМПЕТЕНЦИИ ОБУЧАЮЩЕГОСЯ, ФОРМИРУЕМЫЕ В РАМКАХ  ИЗУЧАЕМОЙ 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-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пособностью к саморазвитию, самореализации, использованию творческого потенц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3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пособностью применять полученные знания, навыки и личный творческий опыт в профессиональной, педагогической, культурно-просветительской деятельности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.1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способностью в доступной и доходчивой форме донести до обучающихся смысловую и пластическую задачу, поставленную перед ними в учебном или творческом задании, умением на практике показывать и исправлять их ошиб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 Структура учебной дисциплины для обучающихся очной 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.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371"/>
        <w:gridCol w:w="562"/>
        <w:gridCol w:w="580"/>
        <w:gridCol w:w="460"/>
        <w:gridCol w:w="460"/>
        <w:gridCol w:w="459"/>
        <w:gridCol w:w="461"/>
        <w:gridCol w:w="580"/>
        <w:gridCol w:w="460"/>
        <w:gridCol w:w="549"/>
        <w:gridCol w:w="31"/>
        <w:gridCol w:w="835"/>
        <w:gridCol w:w="13"/>
        <w:gridCol w:w="15"/>
      </w:tblGrid>
      <w:tr>
        <w:trPr/>
        <w:tc>
          <w:tcPr>
            <w:tcW w:w="3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ем№1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№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№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№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ем№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№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 №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№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№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1"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семестре , ча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42"/>
        <w:gridCol w:w="425"/>
        <w:gridCol w:w="2835"/>
        <w:gridCol w:w="425"/>
        <w:gridCol w:w="142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по учебному плану </w:t>
            </w:r>
          </w:p>
          <w:p>
            <w:pPr>
              <w:pStyle w:val="Normal"/>
              <w:spacing w:lineRule="auto" w:line="240" w:before="0" w:after="0"/>
              <w:ind w:right="113" w:hanging="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оценочные 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местр 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обеседование (СБ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задания для самостоятельной работы (С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зачет (Зач.),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/>
              <w:t>Раздел 1. Общий принцип постановки н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инципы композиции и художественной комп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/>
              <w:t>Постановка из простых предметов с учетом дневного освещения и краткие зарис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</w:rPr>
              <w:t>Принцип композиционного центра при создании постановки</w:t>
            </w:r>
            <w:r>
              <w:rPr/>
              <w:t xml:space="preserve"> Выявление композиционного центра в работе и краткие зарис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</w:rPr>
              <w:t>Как правильно ставить натюрморт</w:t>
            </w:r>
            <w:r>
              <w:rPr/>
              <w:t xml:space="preserve"> Создания натюрморта в стиле голландской живописи, с созданного эскиз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</w:rPr>
              <w:t>Принципы создания усложнённой постан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</w:rPr>
              <w:t>Распределение натуры и их сочетание с натюрмортным фондом</w:t>
            </w:r>
            <w:r>
              <w:rPr/>
              <w:t xml:space="preserve"> Применение натуры в постановке. Распределение акце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</w:rPr>
              <w:t>Создание сложной композиции на примере мастеров барокк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 САМОСТОЯТЕЛЬНАЯ РАБО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0"/>
        <w:gridCol w:w="6233"/>
        <w:gridCol w:w="651"/>
      </w:tblGrid>
      <w:tr>
        <w:trPr>
          <w:trHeight w:val="9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модуля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самостоятельной рабо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 9</w:t>
            </w:r>
            <w:bookmarkStart w:id="0" w:name="_GoBack"/>
            <w:bookmarkEnd w:id="0"/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  <w:t>Раздел 1. Общий принцип постановки натур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дготовка к практическим и занятиям, чтение дополнительной литературы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ий объем самостоятельной работы обучающегос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580"/>
        <w:gridCol w:w="1883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ОК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ет</w:t>
            </w:r>
            <w:r>
              <w:rPr/>
              <w:t xml:space="preserve"> возможности дальнейшего развития практических и теоретических навыков в области создания постановки; понимает особенности той или иной композиции, отличие одного стиля от другог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особенности материалов, применяемых в станковой живопис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ческого восприятия произведения искус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ет </w:t>
            </w:r>
            <w:r>
              <w:rPr/>
              <w:t>передать в общих чертах полученные теоретические знания на практ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своей творческой деятельности знания технологии и техни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зучения и копирования выдающихся произведений искусств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аттестация при повторной переэкзаменовке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ет</w:t>
            </w:r>
            <w:r>
              <w:rPr>
                <w:b/>
              </w:rPr>
              <w:t xml:space="preserve"> </w:t>
            </w:r>
            <w:r>
              <w:rPr/>
              <w:t xml:space="preserve">методы осуществления практической деятельности в процессе создания художественной постановки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особенности материалов, применяемых в станковой живописи , основы психологического восприятия произведения искусства.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Умеет</w:t>
            </w:r>
            <w:r>
              <w:rPr/>
              <w:t xml:space="preserve">   воплотить на практике сущность метода, поставить задачи и найти способы их реш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ет в своей творческой деятельности знания технологии и технику живописи выдающихся художников – живописцев;  </w:t>
            </w:r>
            <w:r>
              <w:rPr>
                <w:b/>
                <w:sz w:val="24"/>
                <w:szCs w:val="24"/>
              </w:rPr>
              <w:t>Владеет</w:t>
            </w:r>
            <w:r>
              <w:rPr>
                <w:b/>
              </w:rPr>
              <w:t xml:space="preserve"> </w:t>
            </w:r>
            <w:r>
              <w:rPr/>
              <w:t xml:space="preserve"> объёмом информации, необходимой для постановки организации учебной постанов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изучения и копирования выдающихся произведений искусства.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существления практической деятельности в процессе создания художественной постановк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ет особенности той или иной композиции, отличие одного стиля от другог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особенности материалов, применяемых в станковой живописи; основы психологического восприятия произведения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ет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ть на практике сущность метода, поставить задачи и найти способы их реш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чувственно-художественное восприятие окружающей действительности для создания своего художественного произведения.     Применяет в своей творческой деятельности знания технологии и технику живописи выдающихся художников – живопис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 объёмом информации, который необходим для корректной организации учебной постановки, используя творческий потенци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изучения и копирования выдающихся произведений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ми и техникой живописи выдающихся художников – живопис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ладеет техниками и технологиями в области живописи и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/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О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ет</w:t>
            </w:r>
            <w:r>
              <w:rPr>
                <w:b/>
              </w:rPr>
              <w:t xml:space="preserve"> </w:t>
            </w:r>
            <w:r>
              <w:rPr/>
              <w:t xml:space="preserve">особенности специфики организации учебной постановки; понимает суть определённой задачи, поставленной преподавателем и способы её реш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меет</w:t>
            </w:r>
            <w:r>
              <w:rPr/>
              <w:t xml:space="preserve"> передать на примере своей работы результат полученного в процессе обучения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Владеет</w:t>
            </w:r>
            <w:r>
              <w:rPr>
                <w:b/>
              </w:rPr>
              <w:t xml:space="preserve"> </w:t>
            </w:r>
            <w:r>
              <w:rPr/>
              <w:t xml:space="preserve"> навыками вербального воздействия, практическим опытом в области изобразительного рисунк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аттестация при повторной переэкзаменовке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Знает </w:t>
            </w:r>
            <w:r>
              <w:rPr/>
              <w:t xml:space="preserve">способы развития профессиональных навыков и наработок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и инновационные подходы к процессу профессионального обучения и воспитания личности в области изобразительных и прикладных видов искус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</w:t>
            </w:r>
            <w:r>
              <w:rPr/>
              <w:t xml:space="preserve">   качественно передать полученную информацию на примере собственного метода и личного опыта в организации постанов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радиционные и инновационные подходы к процессу профессионального обучения и воспитания личности в области изобразительных и прикладных видов искус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м на практике показывать и исправлять их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зачет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специфики организации учебной постановки; способы развить профессиональные навыки и на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е и инновационные подходы к процессу профессионального обучения и воспитания личности в области изобразительных и прикладных видов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 передать полученную информацию на примере собственной организации по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традиционные и инновационные подходы к процессу профессионального обучения и воспитания личности в области изобразительных и прикладных видов искусст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Владее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особенностью специфики организации учебной постановки в профессиональной, педагог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м на практике показывать и исправлять их ошибки, обучать практическому владению техниками, технологиями и материалами, применяемыми в творчестве художника-живопис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ми традиционных и инновационных подходов к процессу профессионального обучения и воспитания личности в области изобразительных и прикладных видов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93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К-1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рог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донести смысловую задачу поставленную в учебном задан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едагогики и методики преподавания специальных дисциплин (рисунок, живопись, компози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актике найти ошиб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ли изобразительно в доходчивой форме формулирует и излагает поставленную перед обучающимися пластическую задачу в учебном или творческом задании; - профессионально на работе учащегося объясняет, показывает и исправляет ошибки постанов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для учащихся цели и пластическ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я при повторной переэкзаменовке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ыше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специфики организации заданий и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торические и современные технологические процессы при создании авторских произведений искусства и в соответствующих видах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педагогики и методики преподавания специальных дисциплин (рисунок, живопись, компози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актике найти и указать на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 или изобразительно в доходчивой форме формулирует и излагает поставленную перед обучающимися пластическую задачу в учебном или творческом задании; - профессионально на работе учащегося объясняет, показывает и исправляет ошибки постанов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ыками доступной и доходчивой форме объяснить обучающимся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мысловую и пластическую задач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ми ведения занятий по рисунку, живописи,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специфики организации заданий и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и современные технологические процессы при создании авторских произведений искусства и в соответствующих видах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педагогики и методики преподавания специальных дисциплин (рисунок, живопись, композиц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практике найти и исправить ошибк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или изобразительно в доходчивой форме формулирует и излагает поставленную перед обучающимися пластическую задачу в учебном или творческом задании; - профессионально на работе учащегося объясняет, показывает и исправляет ошибки постанов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овать знание исторических и современных технологических процессов при создании авторских произведений искусства и в соответствующих видах деятельности демонстрировать знание исторических и современных технологических процессов при создании авторских произведений искусства и в соответствующих видах деятельности преподаёт основы изобразительного искусства и смежные с ним вспомогательные дисциплины в области станковой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фессиональными навыками доступной и доходчивой форме объяснить обучающимся их смысловую и пластическ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ми ведения занятий по рисунку, живописи, композиции для различных возрастных категорий обучающихс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76" w:hRule="atLeast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зультирующая оцен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ab/>
        <w:t>Показатели сформированности компетенций в рамках изучаемой дисциплины – это планируемые результаты обуч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«знать»- воспроизводить и объяснять учебный материал с требуемой степенью точности и полнот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«уметь» - решать типичные задачи на основе воспроизведения стандартных алгоритмов реш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«владеть» - владеть методами решения  задач на основе приобретенных знаний, умений и навыков, с их применением в нетипичных ситуациях, формируется в процессе получения опыта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Т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ИПОВЫЕ КОНТРОЛЬНЫЕ ЗАДАНИЯ И ДРУГИЕ МАТЕРИАЛЫ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 xml:space="preserve">НЕОБХОДИМЫЕ ДЛЯ ОЦЕН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РОВН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СФОРМИРОВАННОСТИ ЗАЯВЛЕННЫХ КОМПЕТЕНЦИЙ  В  РАМКАХ  ИЗУЧАЕМОЙ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стр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 Для текущей аттестации: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n-US"/>
        </w:rPr>
        <w:t>Перечень тем докладов по всей дисциплин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Ахроматические и хроматические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ияние цветового окружения на цвет поверхности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ль контрастов в живописном этю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мощи каких светотеневых и цветовых градаций можно выразить объ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сть формы, фактуру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нятие о локальном цвете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енности работы в технике гризай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нятие о тоне в живо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начение форэскиза в живопис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рименение законов и правил воздушной перспективы при решении живопис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нятие об отношениях в живописи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еречень вопросов к  зачет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Расскажите о роли освещения в формировании  в живописной постан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Дайте характеристику роли применяемых материалов, оборудования и инструментов  при формировании  учебной постановки под  масляную живо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скажите о влиянии освещения на форму и цвет предмета в пространстве, прокомментируйте основные правила установки освещения перед натюрморт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Прокомментируйте роль рисунка при работе над живописной постанов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Озвучте роль композиции в живописном произвед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Прокомментируйте последовательность работы над живописью головы в учебной постанов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Виды и жанры станковой живописи в учебных постанов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Выразительные средства живописи в учебной постановке 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чебные аудитории № 501, 5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обучения, служащие для представления учебной информации аудитории.  Мольберты, стулья, натюрмортный фонд. 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9. УЧЕБНО-МЕТОДИЧЕСКОЕ И ИНФОРМАЦИОННОЕ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  </w:t>
      </w:r>
      <w:r>
        <w:rPr/>
        <w:t xml:space="preserve">           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нехейм Р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Искусство и визуальное восприяти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., издательство  «Прогресс»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 Н.Н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Цвет в живопис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., Искусство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енко А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астель, акварель, рисунок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«Издательство московской школы акварели Сергея Андрияки» М.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-21в. Графика живопись,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«Издательство московского союза художников» М.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25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2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25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2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2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</w:rPr>
      </w:pPr>
      <w:r>
        <w:rPr>
          <w:rFonts w:eastAsia="Arial Unicode MS"/>
          <w:b/>
          <w:i/>
        </w:rPr>
        <w:t xml:space="preserve">ЭБС </w:t>
      </w:r>
      <w:r>
        <w:rPr>
          <w:rFonts w:eastAsia="Arial Unicode MS"/>
          <w:b/>
          <w:i/>
          <w:lang w:val="en-US"/>
        </w:rPr>
        <w:t>Znanium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com</w:t>
      </w:r>
      <w:r>
        <w:rPr>
          <w:rFonts w:eastAsia="Arial Unicode MS"/>
          <w:b/>
          <w:i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i/>
            <w:lang w:val="en-US"/>
          </w:rPr>
          <w:t>http</w:t>
        </w:r>
        <w:r>
          <w:rPr>
            <w:rStyle w:val="InternetLink"/>
            <w:rFonts w:eastAsia="Arial Unicode MS"/>
            <w:b/>
            <w:i/>
          </w:rPr>
          <w:t>://</w:t>
        </w:r>
        <w:r>
          <w:rPr>
            <w:rStyle w:val="InternetLink"/>
            <w:rFonts w:eastAsia="Arial Unicode MS"/>
            <w:b/>
            <w:i/>
            <w:lang w:val="en-US"/>
          </w:rPr>
          <w:t>znanium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com</w:t>
        </w:r>
        <w:r>
          <w:rPr>
            <w:rStyle w:val="InternetLink"/>
            <w:rFonts w:eastAsia="Arial Unicode MS"/>
            <w:b/>
            <w:i/>
          </w:rPr>
          <w:t>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</w:rPr>
      </w:pPr>
      <w:r>
        <w:rPr>
          <w:b/>
          <w:i/>
        </w:rPr>
        <w:t>Электронные издания «РГУ им. А.Н. Косыгина» на платформе ЭБС «</w:t>
      </w:r>
      <w:r>
        <w:rPr>
          <w:b/>
          <w:i/>
          <w:lang w:val="en-US"/>
        </w:rPr>
        <w:t>Znanium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  <w:r>
        <w:rPr>
          <w:b/>
          <w:i/>
        </w:rPr>
        <w:t xml:space="preserve">» </w:t>
      </w:r>
      <w:hyperlink r:id="rId11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znaniu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</w:hyperlink>
      <w:r>
        <w:rPr>
          <w:b/>
          <w:i/>
        </w:rPr>
        <w:t xml:space="preserve">  (э</w:t>
      </w:r>
      <w:r>
        <w:rPr>
          <w:i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i/>
          </w:rPr>
          <w:t>https://dlib.eastview.com</w:t>
        </w:r>
      </w:hyperlink>
      <w:r>
        <w:rPr>
          <w:rFonts w:eastAsia="Arial Unicode MS"/>
          <w:b/>
          <w:i/>
        </w:rPr>
        <w:t xml:space="preserve"> (</w:t>
      </w:r>
      <w:r>
        <w:rPr>
          <w:rFonts w:eastAsia="Arial Unicode MS"/>
          <w:i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Научная электронная библиотека е</w:t>
      </w:r>
      <w:r>
        <w:rPr>
          <w:rFonts w:eastAsia="Arial Unicode MS"/>
          <w:b/>
          <w:i/>
          <w:lang w:val="en-US"/>
        </w:rPr>
        <w:t>LIBRARY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RU</w:t>
      </w:r>
      <w:r>
        <w:rPr>
          <w:rFonts w:eastAsia="Arial Unicode MS"/>
          <w:b/>
          <w:i/>
        </w:rPr>
        <w:t xml:space="preserve"> </w:t>
      </w:r>
      <w:hyperlink r:id="rId13">
        <w:r>
          <w:rPr>
            <w:rStyle w:val="InternetLink"/>
            <w:rFonts w:eastAsia="Arial Unicode MS"/>
            <w:b/>
            <w:i/>
          </w:rPr>
          <w:t>https://elibrary.ru</w:t>
        </w:r>
      </w:hyperlink>
      <w:r>
        <w:rPr>
          <w:rFonts w:eastAsia="Arial Unicode MS"/>
          <w:b/>
          <w:i/>
        </w:rPr>
        <w:t xml:space="preserve">  </w:t>
      </w:r>
      <w:r>
        <w:rPr>
          <w:rFonts w:eastAsia="Arial Unicode MS"/>
          <w:i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i/>
        </w:rPr>
        <w:t xml:space="preserve">ООО «Национальная электронная библиотека» (НЭБ) </w:t>
      </w:r>
      <w:hyperlink r:id="rId14">
        <w:r>
          <w:rPr>
            <w:rStyle w:val="InternetLink"/>
            <w:rFonts w:eastAsia="Arial Unicode MS"/>
            <w:b/>
            <w:bCs/>
            <w:i/>
          </w:rPr>
          <w:t>http://нэб.рф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b/>
          <w:b/>
          <w:bCs/>
          <w:i/>
          <w:i/>
        </w:rPr>
      </w:pPr>
      <w:r>
        <w:rPr>
          <w:b/>
          <w:bCs/>
          <w:i/>
        </w:rPr>
        <w:t>«НЭИКОН»</w:t>
      </w:r>
      <w:r>
        <w:rPr>
          <w:i/>
          <w:lang w:val="en-US"/>
        </w:rPr>
        <w:t> </w:t>
      </w:r>
      <w:r>
        <w:rPr>
          <w:i/>
        </w:rPr>
        <w:t xml:space="preserve"> </w:t>
      </w:r>
      <w:hyperlink r:id="rId15">
        <w:r>
          <w:rPr>
            <w:rStyle w:val="InternetLink"/>
            <w:b/>
            <w:bCs/>
            <w:i/>
            <w:lang w:val="en-US"/>
          </w:rPr>
          <w:t>http</w:t>
        </w:r>
        <w:r>
          <w:rPr>
            <w:rStyle w:val="InternetLink"/>
            <w:b/>
            <w:bCs/>
            <w:i/>
          </w:rPr>
          <w:t>://</w:t>
        </w:r>
        <w:r>
          <w:rPr>
            <w:rStyle w:val="InternetLink"/>
            <w:b/>
            <w:bCs/>
            <w:i/>
            <w:lang w:val="en-US"/>
          </w:rPr>
          <w:t>www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neicon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  <w:r>
          <w:rPr>
            <w:rStyle w:val="InternetLink"/>
            <w:b/>
            <w:bCs/>
            <w:i/>
          </w:rPr>
          <w:t>/</w:t>
        </w:r>
      </w:hyperlink>
      <w:r>
        <w:rPr>
          <w:i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</w:rPr>
      </w:pPr>
      <w:r>
        <w:rPr/>
        <w:t>9.4.2 Профессиональные базы данных</w:t>
      </w:r>
      <w:r>
        <w:rPr>
          <w:iCs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 w:before="0" w:after="0"/>
        <w:rPr/>
      </w:pPr>
      <w:hyperlink r:id="rId16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ks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p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cm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connec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_</w:t>
        </w:r>
        <w:r>
          <w:rPr>
            <w:rStyle w:val="InternetLink"/>
            <w:i/>
            <w:iCs/>
            <w:lang w:val="en-US"/>
          </w:rPr>
          <w:t>main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statistic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atabases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/>
      </w:pPr>
      <w:hyperlink r:id="rId17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esource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bazy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dannykh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ran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/>
      </w:pPr>
      <w:hyperlink r:id="rId18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elibrary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efault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sp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 </w:t>
      </w:r>
      <w:r>
        <w:rPr>
          <w:i/>
          <w:iCs/>
        </w:rPr>
        <w:t>крупнейший российский информационный портал</w:t>
      </w:r>
      <w:r>
        <w:rPr>
          <w:i/>
          <w:iCs/>
          <w:lang w:val="en-US"/>
        </w:rPr>
        <w:t> </w:t>
      </w:r>
      <w:r>
        <w:rPr>
          <w:i/>
          <w:iCs/>
        </w:rPr>
        <w:t>электронных журналов и баз данных по всем отраслям наук;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;Times New Roman" w:hAnsi="TimesET;Times New Roman" w:eastAsia="Calibri" w:cs="TimesET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Calibri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eastAsia="Calibri"/>
      <w:lang w:val="ru-RU" w:bidi="ar-SA"/>
    </w:rPr>
  </w:style>
  <w:style w:type="character" w:styleId="Style11">
    <w:name w:val="Верхний колонтитул Знак"/>
    <w:qFormat/>
    <w:rPr>
      <w:rFonts w:eastAsia="Calibri"/>
      <w:lang w:val="ru-RU" w:bidi="ar-SA"/>
    </w:rPr>
  </w:style>
  <w:style w:type="character" w:styleId="Style12">
    <w:name w:val="Название Знак"/>
    <w:qFormat/>
    <w:rPr>
      <w:rFonts w:eastAsia="Calibri"/>
      <w:b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1263AC"/>
      <w:u w:val="none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8">
    <w:name w:val="Знак Знак"/>
    <w:qFormat/>
    <w:rPr>
      <w:b/>
      <w:i/>
      <w:sz w:val="26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ListParagraphChar1">
    <w:name w:val="List Paragraph Char1"/>
    <w:qFormat/>
    <w:rPr>
      <w:rFonts w:eastAsia="Calibri"/>
      <w:sz w:val="28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2"/>
      <w:jc w:val="both"/>
    </w:pPr>
    <w:rPr>
      <w:rFonts w:ascii="Times New Roman" w:hAnsi="Times New Roman" w:eastAsia="Calibri" w:cs="Times New Roman"/>
      <w:color w:val="000000"/>
      <w:sz w:val="24"/>
      <w:szCs w:val="1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ind w:hanging="5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1" w:after="41"/>
      <w:ind w:left="41" w:right="41" w:hanging="0"/>
      <w:jc w:val="both"/>
    </w:pPr>
    <w:rPr>
      <w:rFonts w:ascii="Arial" w:hAnsi="Arial" w:eastAsia="Calibri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Цитата"/>
    <w:basedOn w:val="Normal"/>
    <w:qFormat/>
    <w:pPr>
      <w:numPr>
        <w:ilvl w:val="0"/>
        <w:numId w:val="5"/>
      </w:numPr>
      <w:spacing w:lineRule="auto" w:line="240" w:before="0" w:after="0"/>
      <w:ind w:right="201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24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imes New Roman"/>
      <w:spacing w:val="-4"/>
      <w:sz w:val="2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sz w:val="27"/>
      <w:szCs w:val="20"/>
      <w:shd w:fill="FFFFFF" w:val="clear"/>
      <w:lang w:val="en-US"/>
    </w:rPr>
  </w:style>
  <w:style w:type="paragraph" w:styleId="12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 w:cs="Calibri"/>
      <w:kern w:val="2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neicon.ru/" TargetMode="External"/><Relationship Id="rId16" Type="http://schemas.openxmlformats.org/officeDocument/2006/relationships/hyperlink" Target="http://www.gks.ru/wps/wcm/connect/rosstat_main/rosstat/ru/statistics/databases/" TargetMode="External"/><Relationship Id="rId17" Type="http://schemas.openxmlformats.org/officeDocument/2006/relationships/hyperlink" Target="http://inion.ru/resources/bazy-dannykh-inion-ran/" TargetMode="External"/><Relationship Id="rId18" Type="http://schemas.openxmlformats.org/officeDocument/2006/relationships/hyperlink" Target="http://elibrary.ru/defaultx.asp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7:00Z</dcterms:created>
  <dc:creator>Masha</dc:creator>
  <dc:description/>
  <cp:keywords/>
  <dc:language>en-US</dc:language>
  <cp:lastModifiedBy>Устинов Иван</cp:lastModifiedBy>
  <dcterms:modified xsi:type="dcterms:W3CDTF">2019-04-02T11:14:00Z</dcterms:modified>
  <cp:revision>11</cp:revision>
  <dc:subject/>
  <dc:title>Министерство образования и науки РФ</dc:title>
</cp:coreProperties>
</file>