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0205" cy="202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5.9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3045" cy="913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1.9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>Перспектива</w:t>
      </w:r>
      <w:r>
        <w:rPr/>
        <w:t xml:space="preserve"> включена в базовую часть Блока 1 учебного пла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пособностью к абстрактному мышлению, анализу, синтезу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СК-1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пособностью применять в своей творческой работе полученные теоретические знания в области перспективы, анатомии, теории и истории искусств и мировой материальной культуры 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0"/>
        <w:gridCol w:w="2627"/>
        <w:gridCol w:w="1571"/>
        <w:gridCol w:w="38"/>
        <w:gridCol w:w="1572"/>
        <w:gridCol w:w="69"/>
        <w:gridCol w:w="1502"/>
        <w:gridCol w:w="36"/>
      </w:tblGrid>
      <w:tr>
        <w:trPr>
          <w:trHeight w:val="585" w:hRule="atLeast"/>
        </w:trPr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м№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м№2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bCs/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365"/>
        <w:gridCol w:w="274"/>
        <w:gridCol w:w="2450"/>
        <w:gridCol w:w="549"/>
        <w:gridCol w:w="343"/>
        <w:gridCol w:w="1393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1. Изображение трехмерного пространства на плоскости в различные исторические периоды - геометрия картин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едмет перспективы. Краткий исторический очерк развития перспективы как на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лож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Элементы перспективного изображения. Выбор параметров изображен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я точек, прямых и плоскостей в перспектив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онятие о проекции. Виды проекци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центрального проектир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2. Теория перспектив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я точек, прямых и плоскостей в перспектив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а угл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ерспективы по прямоугольным проекциям – способ архитект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3. </w:t>
            </w:r>
            <w:r>
              <w:rPr>
                <w:bCs/>
                <w:sz w:val="16"/>
                <w:szCs w:val="16"/>
              </w:rPr>
              <w:t xml:space="preserve"> Перспективный анали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е в перспективе углов и предметов плоскогранной форм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е в перспективе окружности и предметов круглой форм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теней в перспектив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отражений в зеркальной плоск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jc w:val="center"/>
              <w:rPr/>
            </w:pPr>
            <w:r>
              <w:rPr>
                <w:sz w:val="16"/>
                <w:szCs w:val="16"/>
              </w:rPr>
              <w:t>Раздел 4. Применение знаний по перспективе в учебных работах по рисунку и живопис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ерспективы по прямоугольным проекциям – способ архитектора Построение интерьера в перспектив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спективный анализ. Проверка правильности изобра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2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 xml:space="preserve"> </w:t>
      </w:r>
      <w:r>
        <w:rPr>
          <w:b/>
        </w:rPr>
        <w:t xml:space="preserve">5.  САМОСТОЯТЕЛЬНАЯ РАБОТА ОБУЧАЮЩИХСЯ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921"/>
        <w:gridCol w:w="5057"/>
        <w:gridCol w:w="1099"/>
        <w:gridCol w:w="11"/>
      </w:tblGrid>
      <w:tr>
        <w:trPr>
          <w:trHeight w:val="93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 1. Изображение трехмерного пространства на плоскости в различные исторические периоды - геометрия карти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  <w:t>Изучение иллюстративно-художественного материала; самостоятельное построение чертежей на заданную те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 2. Теория перспектив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ллюстративно-художественного материала; самостоятельное построение чертежей на заданную те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Раздел 3. </w:t>
            </w:r>
            <w:r>
              <w:rPr>
                <w:bCs/>
              </w:rPr>
              <w:t xml:space="preserve"> Перспективный анали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ллюстративно-художественного материала; самостоятельное построение чертежей на заданную те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аздел 4. Применение знаний по перспективе в учебных работах по рисунку и живопис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ллюстративно-художественного материала; самостоятельное построение чертежей на заданную те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0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80"/>
        <w:gridCol w:w="161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СК-1.5;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собенности специфики построения рисунка в области перспективы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ет суть определённой задачи, поставленной преподавателем и способы её решения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дать на примере своей работы результат полученного в процессе обучения зна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 </w:t>
            </w:r>
            <w:r>
              <w:rPr>
                <w:sz w:val="18"/>
                <w:szCs w:val="18"/>
              </w:rPr>
              <w:t xml:space="preserve"> навыками технического построения, практическим опытом в области изобразительного рисун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пособы развития профессиональных навыков и наработок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 качественно передать полученную информацию на примере собственного произвед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 </w:t>
            </w:r>
            <w:r>
              <w:rPr>
                <w:sz w:val="18"/>
                <w:szCs w:val="18"/>
              </w:rPr>
              <w:t xml:space="preserve"> методами применения научных знаний в профессиональной творческой деятель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- возможности для дальнейшего саморазвития в области повышения профессиональной личной компетен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ы применения полученного опыт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-соответствовать высокому профессиональному уровню в области академического произведения искусства с соблюдением правил и законов перспективы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еренести на собственное творческое произведение суть полученных знаний для достижения большей выразительност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полнять все требования и задачи, поставленные при создании произведения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ладеть: </w:t>
            </w:r>
            <w:r>
              <w:rPr>
                <w:sz w:val="18"/>
                <w:szCs w:val="18"/>
              </w:rPr>
              <w:t>- практическими навыками в области техники и технологии графических материал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ённым объёмом информации в области технических особенностей техники графи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целостным представлением о закономерностях соотношения знаний с практической деятель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К-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законы перспективы (как линейной, так и воздушной), а также методы управления тоном с помощью графических материалов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 особенности техники рисунка, её специфик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целостно и гармонично отобразить в общих чертах объективную реальност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ть  </w:t>
            </w:r>
            <w:r>
              <w:rPr>
                <w:sz w:val="18"/>
                <w:szCs w:val="18"/>
              </w:rPr>
              <w:t>навыками фиксации в работе информации с помощью графических средств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детальное видение будущего произведения изобразительного искусства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 создавать на  профессиональном уровне высокохудожественные произвед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 xml:space="preserve">  подробной информацией о средствах и способах достижения максимальной художественной вырази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- принципы отображения объективной реальности с натуры по правилам перспектив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особы передачи уведенного с помощью академического рисунка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достижения наибольшей выразительности при рисовании с натуры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- переносить на бумагу общее настроение окружающего пространств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тобразить целостное видение тона, композиционного решения и перспективы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рпретировать объективность в графическое и композиционно-гармоничное произведение изобразительного искусства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ладеть: </w:t>
            </w:r>
            <w:r>
              <w:rPr>
                <w:sz w:val="18"/>
                <w:szCs w:val="18"/>
              </w:rPr>
              <w:t>- образным мышлением для адаптации визуальной картины окружающего пространства к живописному художественному произведению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ностью передать  общую концепцию и творческий замысел в  произведении изобразительного искусства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Таблица </w:t>
      </w:r>
      <w:r>
        <w:rPr/>
        <w:t>6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widowControl w:val="false"/>
        <w:shd w:fill="FFFFFF" w:val="clear"/>
        <w:autoSpaceDE w:val="false"/>
        <w:ind w:left="0" w:righ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22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2"/>
        <w:widowControl w:val="false"/>
        <w:shd w:fill="FFFFFF" w:val="clear"/>
        <w:autoSpaceDE w:val="false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Style22"/>
        <w:widowControl w:val="false"/>
        <w:shd w:fill="FFFFFF" w:val="clear"/>
        <w:autoSpaceDE w:val="false"/>
        <w:ind w:left="0" w:right="0" w:hanging="0"/>
        <w:jc w:val="both"/>
        <w:rPr>
          <w:b/>
          <w:b/>
        </w:rPr>
      </w:pPr>
      <w:r>
        <w:rPr>
          <w:b/>
          <w:i/>
          <w:sz w:val="20"/>
        </w:rPr>
        <w:t xml:space="preserve"> </w:t>
      </w:r>
    </w:p>
    <w:p>
      <w:pPr>
        <w:pStyle w:val="Style22"/>
        <w:tabs>
          <w:tab w:val="clear" w:pos="708"/>
          <w:tab w:val="left" w:pos="8310" w:leader="none"/>
        </w:tabs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местр  № 1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2"/>
        <w:tabs>
          <w:tab w:val="clear" w:pos="708"/>
          <w:tab w:val="left" w:pos="8310" w:leader="none"/>
        </w:tabs>
        <w:rPr>
          <w:i/>
          <w:i/>
        </w:rPr>
      </w:pPr>
      <w:r>
        <w:rPr>
          <w:i/>
        </w:rPr>
        <w:t xml:space="preserve">        </w:t>
      </w:r>
    </w:p>
    <w:p>
      <w:pPr>
        <w:pStyle w:val="Style22"/>
        <w:tabs>
          <w:tab w:val="clear" w:pos="708"/>
          <w:tab w:val="left" w:pos="8310" w:leader="none"/>
        </w:tabs>
        <w:ind w:left="0" w:right="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ru-RU"/>
        </w:rPr>
        <w:t>7</w:t>
      </w:r>
      <w:r>
        <w:rPr>
          <w:i/>
        </w:rPr>
        <w:t>.1.1.   Письменный тест:</w:t>
      </w:r>
    </w:p>
    <w:p>
      <w:pPr>
        <w:pStyle w:val="C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  <w:shd w:fill="FFFFFF" w:val="clear"/>
        </w:rPr>
        <w:t>1.ОСНОВНОЕ ОТЛИЧИЕ ТЕХНИЧЕСКОГО РИСУНКА ОТ АКСОНОМЕТРИЧЕСКОЙ ПРОЕКЦИИ: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А) вид изображения;                                      В) способ изображения;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Б) количество изображений;                         Г) размеры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  <w:shd w:fill="FFFFFF" w:val="clear"/>
        </w:rPr>
        <w:t>2. ТЕХНОЛОГИЯ ВЫПОЛНЕНИЯ ТЕХНИЧЕСКОГО РИСУНКА: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А) придание с помощью штриховки или наложения теней объемного изображения;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Б) выполнение от руки основных контуров детали с учетом пропорций детали и формы;</w:t>
      </w:r>
    </w:p>
    <w:p>
      <w:pPr>
        <w:pStyle w:val="C4"/>
        <w:shd w:fill="FFFFFF" w:val="clear"/>
        <w:spacing w:before="0" w:after="0"/>
        <w:rPr>
          <w:color w:val="000000"/>
        </w:rPr>
      </w:pPr>
      <w:bookmarkStart w:id="0" w:name="h.gjdgxs"/>
      <w:bookmarkEnd w:id="0"/>
      <w:r>
        <w:rPr>
          <w:rStyle w:val="C1"/>
          <w:color w:val="000000"/>
          <w:shd w:fill="FFFFFF" w:val="clear"/>
        </w:rPr>
        <w:t>В) выполнение при помощи чертежных инструментов произвольного объемного изображения детали;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В) выполнение аксонометрической проекции детали с нанесением для объемности штриховки или тене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  <w:shd w:fill="FFFFFF" w:val="clear"/>
        </w:rPr>
        <w:t>3. ПРИ ВЫПОЛНЕНИИ ТЕХНИЧЕСКОГО РИСУНКА ДЕТАЛЬ: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А) мысленно разделяется на простые геометрические тела;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Б) воспринимается целиком вне зависимости от сложности и формы;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В) изображается произвольно вне зависимости от соотношения размеров и формы.</w:t>
      </w:r>
      <w:r>
        <w:rPr>
          <w:color w:val="000000"/>
        </w:rPr>
        <w:br/>
      </w:r>
      <w:r>
        <w:rPr>
          <w:rStyle w:val="C0"/>
          <w:b/>
          <w:bCs/>
          <w:color w:val="000000"/>
          <w:shd w:fill="FFFFFF" w:val="clear"/>
        </w:rPr>
        <w:t>4. ЭСКИЗ-ЭТО…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А) чертеж детали, выполненный от руки и позволяющий изготовить деталь;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Б) объемное изображение детали;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В) чертеж, содержащий габаритные размеры детал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  <w:shd w:fill="FFFFFF" w:val="clear"/>
        </w:rPr>
        <w:t>5. ПРОЦЕСС МЫСЛЕННОГО РАСЧЛЕНЕНИЯ ПРЕДМЕТА НА ГЕОМЕТРИЧЕСКИЕ ТЕЛА - ЭТО: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А) деление на геометрические тела;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Б) анализ геометрической формы;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выделение отдельных геометрических тел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Г) разделение детали на част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6. НАИБОЛЕЕ ОСВЕЩЕННАЯ ЧАСЬ ПОВЕРХНОСТИ ПРЕДМЕТА НАЗЫВАЕТСЯ:   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собственной тенью;                 В) бликом;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Б) рефлексом;                                 Г) светом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  <w:shd w:fill="FFFFFF" w:val="clear"/>
        </w:rPr>
        <w:t>7. ИЗДЕЛИЕ, НЕ ИМЕЮЩЕЕ СОСТАВНЫХ ЧАСТЕЙ НАЗЫВАЮТ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  <w:shd w:fill="FFFFFF" w:val="clear"/>
        </w:rPr>
        <w:t>А)</w:t>
      </w:r>
      <w:r>
        <w:rPr>
          <w:rStyle w:val="C2"/>
          <w:color w:val="000000"/>
        </w:rPr>
        <w:t>сборочной единицей;                      В) изделием;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Б) деталью;                                            Г) геометрическим телом.</w:t>
      </w:r>
    </w:p>
    <w:p>
      <w:pPr>
        <w:pStyle w:val="Normal"/>
        <w:rPr/>
      </w:pPr>
      <w:r>
        <w:rPr/>
        <w:t xml:space="preserve">       </w:t>
      </w:r>
    </w:p>
    <w:p>
      <w:pPr>
        <w:pStyle w:val="Style22"/>
        <w:tabs>
          <w:tab w:val="clear" w:pos="708"/>
          <w:tab w:val="left" w:pos="8310" w:leader="none"/>
        </w:tabs>
        <w:ind w:left="0" w:right="0" w:hanging="0"/>
        <w:rPr>
          <w:i/>
          <w:i/>
          <w:szCs w:val="24"/>
        </w:rPr>
      </w:pPr>
      <w:r>
        <w:rPr>
          <w:szCs w:val="24"/>
        </w:rPr>
        <w:t xml:space="preserve">         </w:t>
      </w:r>
      <w:r>
        <w:rPr>
          <w:szCs w:val="24"/>
          <w:lang w:val="ru-RU"/>
        </w:rPr>
        <w:t>7</w:t>
      </w:r>
      <w:r>
        <w:rPr>
          <w:szCs w:val="24"/>
        </w:rPr>
        <w:t>.2  Для промежуточной аттестации:</w:t>
      </w:r>
      <w:r>
        <w:rPr>
          <w:b/>
          <w:szCs w:val="24"/>
        </w:rPr>
        <w:t xml:space="preserve"> </w:t>
      </w:r>
    </w:p>
    <w:p>
      <w:pPr>
        <w:pStyle w:val="Style22"/>
        <w:tabs>
          <w:tab w:val="clear" w:pos="708"/>
          <w:tab w:val="left" w:pos="8310" w:leader="none"/>
        </w:tabs>
        <w:ind w:left="0" w:right="0" w:hanging="0"/>
        <w:rPr/>
      </w:pPr>
      <w:r>
        <w:rPr>
          <w:i/>
          <w:sz w:val="24"/>
          <w:szCs w:val="24"/>
        </w:rPr>
        <w:t xml:space="preserve">                   </w:t>
      </w:r>
    </w:p>
    <w:p>
      <w:pPr>
        <w:pStyle w:val="Style22"/>
        <w:tabs>
          <w:tab w:val="clear" w:pos="708"/>
          <w:tab w:val="left" w:pos="8310" w:leader="none"/>
        </w:tabs>
        <w:ind w:left="0" w:right="0" w:hanging="0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1 Перечень вопросов к  зачету:</w:t>
      </w:r>
    </w:p>
    <w:p>
      <w:pPr>
        <w:pStyle w:val="Style17"/>
        <w:numPr>
          <w:ilvl w:val="0"/>
          <w:numId w:val="7"/>
        </w:numPr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задачи дисциплины «Перспектива», ее место в художественно-педагогическом образовании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перспективы и их сущность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зрительного восприятия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Общее особенное положение точки пространстве, изображение точки в перспективе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Общее и особенное положение прямой в пространстве, построение прямой в перспективе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Понятие «линия горизонта». Характеристики линии горизонта, ее роль в перспективном построении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ая точка прямой, ее роль в построении перспективного изображения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Частное положение прямой в предметном пространстве, изображение этих положений в перспективе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Точка схода параллельных прямых, ее роль в построении перспективных изображений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ходящие и нисходящие прямые, особенности их построения в перспективе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Способы задания плоскости в перспективе. Понятие «след плоскости», «предельная прямая плоскости», «предельная прямая предметной плоскости»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штаб картины, перспективные масштабы и способы их задания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обная дистанционная точка и особенности ее использования на картине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штабная шкала и особенности ее использования на картине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размеров предметов по их изображению на картине.</w:t>
      </w:r>
    </w:p>
    <w:p>
      <w:pPr>
        <w:pStyle w:val="Style22"/>
        <w:tabs>
          <w:tab w:val="clear" w:pos="708"/>
          <w:tab w:val="left" w:pos="8310" w:leader="none"/>
        </w:tabs>
        <w:ind w:left="0" w:right="0" w:hanging="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993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 xml:space="preserve"> Перечень вопросов к  зачету с оценкой:</w:t>
      </w:r>
    </w:p>
    <w:p>
      <w:pPr>
        <w:pStyle w:val="Style17"/>
        <w:numPr>
          <w:ilvl w:val="0"/>
          <w:numId w:val="5"/>
        </w:numPr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штабная точка и особенности ее использования на картине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построения перспективы и определение величины угла, лежащего в предметной плоскости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построения перспективы многоугольников, лежащих в предметной плоскости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построения перспективы окружности, лежащей в предметной плоскости, в вертикальной плоскости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Сущность построения перспективы геометрических тел, находящихся в предметном пространстве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построения тел вращения на картине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способа малой картины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способа архитектора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способа следа луча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способа опущенного плана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способа сетки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Способы образования падающей тени. Построение на картине теней от предметов, освещенных факелом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>Способы образования падающей тени. Построение на картине теней от предметов освещенных солнцем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оение на картине отражений предметов в зеркальной плоскости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основные способы определения элементов картины при ее анализ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МАТЕРИАЛЬНО-ТЕХНИЧЕСКОЕ ОБЕСПЕЧЕНИЕ ДИСЦИПЛИНЫ     </w:t>
      </w:r>
    </w:p>
    <w:tbl>
      <w:tblPr>
        <w:tblW w:w="1034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61"/>
        <w:gridCol w:w="62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501, 5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 учебной меб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мольберт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удожественный инвентар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тюрмортный фон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глядные пособ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нше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№ 215, 40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мультимедиа-проектор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проекционный  экран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еловая дос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 учебной мебел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8</w:t>
      </w:r>
    </w:p>
    <w:tbl>
      <w:tblPr>
        <w:tblW w:w="1077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96"/>
        <w:gridCol w:w="1880"/>
        <w:gridCol w:w="1134"/>
        <w:gridCol w:w="2126"/>
        <w:gridCol w:w="709"/>
        <w:gridCol w:w="1329"/>
        <w:gridCol w:w="1222"/>
      </w:tblGrid>
      <w:tr>
        <w:trPr>
          <w:trHeight w:val="17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П, МП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16"/>
                <w:szCs w:val="16"/>
              </w:rPr>
              <w:t>(заполняется  для                                 изданий в электронном вид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М. 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актическая 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.: Академи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арова М. 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М: Академи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</w:t>
            </w:r>
            <w:r>
              <w:rPr>
                <w:i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тничин В. 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иев: Вища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            </w:t>
            </w:r>
            <w:r>
              <w:rPr>
                <w:i/>
                <w:color w:val="FF0000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тепанова А. П., Корж М. 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: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Барышников 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учебник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: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гберг 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Введение в перспек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М.: Интерпр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едоров М. 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Рисунок и 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.: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Непомнящий В. М., Смирнов Г. 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Практическое применение перспективы в станковой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М.: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</w:t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2 Дополнительная литература, в том числе электронные издани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Раушенбах Б. 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Пространственные построения в живописи: очерк основных мет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методическ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Раушенбах Б. 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Пространственные построения в древнерусской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методическ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Раушенбах Б. 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истемы перспективы в изобразительном искусстве: общая теория персп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методическ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Раушенбах Б. 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Геометрия картины и зрительное вос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методическ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М.: Интерпр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4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6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7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8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9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0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1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2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right="0" w:firstLine="709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Абзац списка Знак"/>
    <w:qFormat/>
    <w:rPr>
      <w:rFonts w:cs="Tahoma"/>
      <w:sz w:val="28"/>
    </w:rPr>
  </w:style>
  <w:style w:type="character" w:styleId="C2">
    <w:name w:val="c2"/>
    <w:basedOn w:val="Style9"/>
    <w:qFormat/>
    <w:rPr/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2"/>
      <w:jc w:val="both"/>
    </w:pPr>
    <w:rPr>
      <w:color w:val="000000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left="0" w:right="0"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2">
    <w:name w:val="Цитата1"/>
    <w:basedOn w:val="Normal"/>
    <w:qFormat/>
    <w:pPr>
      <w:numPr>
        <w:ilvl w:val="0"/>
        <w:numId w:val="4"/>
      </w:numPr>
      <w:ind w:left="0" w:right="20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right="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eicon.ru/" TargetMode="External"/><Relationship Id="rId10" Type="http://schemas.openxmlformats.org/officeDocument/2006/relationships/hyperlink" Target="http://www.gks.ru/wps/wcm/connect/rosstat_main/rosstat/ru/statistics/databases/" TargetMode="External"/><Relationship Id="rId11" Type="http://schemas.openxmlformats.org/officeDocument/2006/relationships/hyperlink" Target="http://inion.ru/resources/bazy-dannykh-inion-ran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5:00Z</dcterms:created>
  <dc:creator>User</dc:creator>
  <dc:description/>
  <cp:keywords/>
  <dc:language>en-US</dc:language>
  <cp:lastModifiedBy>Устинов Иван</cp:lastModifiedBy>
  <cp:lastPrinted>2015-11-12T17:11:00Z</cp:lastPrinted>
  <dcterms:modified xsi:type="dcterms:W3CDTF">2019-04-02T11:34:00Z</dcterms:modified>
  <cp:revision>12</cp:revision>
  <dc:subject/>
  <dc:title>Приложение №1</dc:title>
</cp:coreProperties>
</file>