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</w:rPr>
        <w:t xml:space="preserve">МЕСТО УЧЕБНОЙ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</w:t>
      </w:r>
      <w:r>
        <w:rPr>
          <w:b/>
        </w:rPr>
        <w:t>пластическая анатомия</w:t>
      </w:r>
      <w:r>
        <w:rPr/>
        <w:t xml:space="preserve">  включена</w:t>
      </w:r>
      <w:r>
        <w:rPr>
          <w:i/>
        </w:rPr>
        <w:t xml:space="preserve"> </w:t>
      </w:r>
      <w:r>
        <w:rPr/>
        <w:t>в  базовую</w:t>
      </w:r>
      <w:r>
        <w:rPr>
          <w:u w:val="single"/>
        </w:rPr>
        <w:t xml:space="preserve"> </w:t>
      </w:r>
      <w:r>
        <w:rPr/>
        <w:t xml:space="preserve"> часть   Блока </w:t>
      </w:r>
      <w:r>
        <w:rPr>
          <w:lang w:val="en-US"/>
        </w:rPr>
        <w:t>I</w:t>
      </w:r>
      <w:r>
        <w:rPr/>
        <w:t xml:space="preserve"> учебного план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К-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к саморазвитию, самореализации, использованию творческого потенциала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К-1.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применять в своей творческой работе полученные теоретические знания в области перспективы, анатомии, теории и истории искусств и мировой материальной культуры 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color w:val="00206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2060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092"/>
        <w:gridCol w:w="3252"/>
        <w:gridCol w:w="2749"/>
        <w:gridCol w:w="30"/>
        <w:gridCol w:w="329"/>
        <w:gridCol w:w="1245"/>
      </w:tblGrid>
      <w:tr>
        <w:trPr/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№ 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№ 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 +(18 контроль)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6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"/>
        <w:gridCol w:w="14"/>
        <w:gridCol w:w="16"/>
        <w:gridCol w:w="2258"/>
        <w:gridCol w:w="15"/>
        <w:gridCol w:w="25"/>
        <w:gridCol w:w="12"/>
        <w:gridCol w:w="14"/>
        <w:gridCol w:w="27"/>
        <w:gridCol w:w="582"/>
        <w:gridCol w:w="43"/>
        <w:gridCol w:w="8"/>
        <w:gridCol w:w="39"/>
        <w:gridCol w:w="4055"/>
        <w:gridCol w:w="429"/>
        <w:gridCol w:w="193"/>
        <w:gridCol w:w="83"/>
        <w:gridCol w:w="342"/>
        <w:gridCol w:w="181"/>
        <w:gridCol w:w="67"/>
        <w:gridCol w:w="28"/>
        <w:gridCol w:w="208"/>
        <w:gridCol w:w="609"/>
        <w:gridCol w:w="11"/>
        <w:gridCol w:w="80"/>
        <w:gridCol w:w="11"/>
        <w:gridCol w:w="81"/>
        <w:gridCol w:w="64"/>
        <w:gridCol w:w="804"/>
        <w:gridCol w:w="32"/>
        <w:gridCol w:w="68"/>
        <w:gridCol w:w="19"/>
        <w:gridCol w:w="72"/>
        <w:gridCol w:w="7"/>
        <w:gridCol w:w="138"/>
        <w:gridCol w:w="365"/>
        <w:gridCol w:w="40"/>
        <w:gridCol w:w="81"/>
        <w:gridCol w:w="77"/>
        <w:gridCol w:w="7"/>
        <w:gridCol w:w="1331"/>
        <w:gridCol w:w="13"/>
        <w:gridCol w:w="504"/>
        <w:gridCol w:w="480"/>
      </w:tblGrid>
      <w:tr>
        <w:trPr/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ек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лабораторной работы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5</w:t>
            </w:r>
          </w:p>
        </w:tc>
        <w:tc>
          <w:tcPr>
            <w:tcW w:w="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1. Введе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 пластическую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томию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бщие понятия о пластической анатомии. Каноны и модули. Египетский канон. Канон Полиелета. Канон Лисиппа (квадрат древних). Античный перекос. Канон Витрувия. Канон Леонардо и правило противопоставления Леонардо. Канон Микеланджело. Канон Дюрера. Канон Цейзинга (правило золотого сечения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стория отечественной пластической анатом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Анатомические термины. Оси и плоскости системы прямоугольных координат, используемые при описании внешних форм человеческого тел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Центр тяжести и равновес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порции тела взрослого. Пропорции лица по Штрацу и Шебуеву. Возрастные половые отлич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2.Строение череп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Череп. Деление черепа на мозговой и лицевой. Кости, образующие мозговой череп. Швы мозгового череп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сти, образующие лицевой череп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3. Мышцы голов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Жевательная мускулатура лица. Мимическая мускулатура лица. Анализ мимических движений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4. Пластика головы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Формы мозгового черепа: длинноголовые – долихоцефалы, короткоголовые – брахиоцефалы, среднеголовые - мезоцефалы. Формы лицевого черепа: узколицие, широколицие и средние форм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фильный угол лба. Лицевой угол. Профилирование глазницы. Прикус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рестовина. Срединная линия крестовины. Горизонтальная линия крестовины. Отличие срединной линии головы от профильной линии лиц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Границы плоскостей, образующие шарообразную форму черепа: передняя (лицевая) плоскость, боковая плоскость, верхняя и нижняя плоскости, задняя плоскость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ссмотрение черепа в повороте 3/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ссмотрение черепа в сложном ракурс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5. Части лиц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Нос: строение костного и мягкого носа. Формы наружного носа по академику М. М. Герасимову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ластика спинки наружного носа. Изучение наружного носа по принципу обобщённой обрубовки. Срединная линия головы и профильная линия лица. Их отличи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Глаз и глазная щель: строение, пласти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глаза. Срединная линия глаза, пласти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Ухо: строение. пласти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от: строение верхней и нижней губы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6. Голова челове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бщая форма головы с крестовиной. Границы плоскостей, образующих шарообразную форму головы: передняя (лицевая) плоскость, боковая плоскость, верхняя плоскость, задняя плоскость и нижняя (подбородочная область) плоскости. Профильная линия лиц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бор экорше головы Гудон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бор гипсовой головы («Дорифор» Поликлета)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7. Ше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верхностные мышцы шеи: треугольники шеи. Глубокие мышцы шеи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рганы шеи: подъязычная кость, гортань, «Адамово яблоко», трахея, пищевод, щитовидная желез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бор костей шеи. Срединная линия шеи. Надключичные ямки (большие и малые), подключичные ямки, ярёмная ямка, дельтовидно-грудные борозды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семестре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еместра 6 </w:t>
            </w:r>
          </w:p>
        </w:tc>
        <w:tc>
          <w:tcPr>
            <w:tcW w:w="930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8. Плечевой поя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лечевой пояс. Лопатка и ключица: строение, пластик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Движения плечевого пояса. Вид плечевого пояса сверху. Пластика плечевого пояса при подъёме руки до горизонтальной плоскости и выше её. Построение плечевого пояса при рисовании спереди и сзади: различные состояния до акромионов от ярёмной ямки и от седьмого шейного 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звонка при различном при различном положении рук. Пластика акромиона опущенной и поднятой руки. Разбор плечевого пояса по принципу обобщённой обрубовки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9. Верхняя конечность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келет руки: плечо, предплечье, кисть. Изменения в положении костей при сгибании и разгибании, отведении и приведении кисти. Пронация и супинация предплечья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Мышцы верхней конечности. Мышцы плеча. Мышцы предплечья: группа сгибателей и группа разгибателей. Пластика руки при пронации и супинации.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Мышцы ладонной и тыльной кисти. Пластика кисти с тыльной и ладонной стороны. «Анатомическая табакерка»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кисти с тыльной и ладонной стороны. Рассмотрение кисти по принципу обобщённой обрубовки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0. Позвоночный столб. Грудная клетка. Таз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звоночный столб. Строение позвонков. Физиологические изги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Грудная клетка. Строение, пластика, разбор по принципу простых геометрических фор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аз. Строение таза. Крестцовый треугольник. Лонный треугольник. «Оседание таз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ция костных выступов грудной клетки, лопаток и таза на позвоночный столб. Проявление костных образований грудной клетки (её купола и рёберных дуг) на живой фигуре. Проявление костных выступов таза ( подвздошные гребни, переднее-верхние подвздошные ости, задние подвздошные ости, задние подвздошные ости, лонное сращение, крестцовый и лонный треугольники) на живой фигур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ышцы таза. Пластика ягодиц опорной и свободной ног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ышцы туловищ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ластика туловищ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1. Нижняя конечность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келет нижней конечности: бедро, голень, сто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воды стопы. Пластика стопы. Пронация и супинация стоп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ышцы бед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ышцы голе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ластика колена опорной ноги при расслабленной четырёхглавой мышце бедра («Дорифор» Поликлета) и напряжённой четырёхглавой мышце бедра («Давид» Микеланджело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2. Движение, пластика и построение ног и таза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ластика бедра сидячей фиг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вижение между грудной клеткой и тазом: сгибание и разгибание, наклоны в сторону, скручивание (вращательное движение, поворот грудной клетки по отношению к тазу). Пластика живота при этих движениях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лассическая ассиметричная стойка. Срединная линия туловища. Её форма при классической ассиметричной стойке, когда грудная клетка наклонена по отношению к туловищу, но находится с ней в одной плоскости. Изменение этой формы в положении, когда грудная клетка повёрнута в сторону по отношению к тазу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семестр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35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38"/>
        <w:gridCol w:w="47"/>
        <w:gridCol w:w="9428"/>
        <w:gridCol w:w="2471"/>
      </w:tblGrid>
      <w:tr>
        <w:trPr>
          <w:trHeight w:val="9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7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1. Введение в пластическую анатомию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 учебной и художественной литературы, конспектов лекций, произведений скульптуры, подготовка к контрольной работе, заче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2.Строение черепа</w:t>
            </w:r>
          </w:p>
        </w:tc>
        <w:tc>
          <w:tcPr>
            <w:tcW w:w="9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3. Мышцы головы</w:t>
            </w:r>
          </w:p>
        </w:tc>
        <w:tc>
          <w:tcPr>
            <w:tcW w:w="9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4. Пластика головы</w:t>
            </w:r>
          </w:p>
        </w:tc>
        <w:tc>
          <w:tcPr>
            <w:tcW w:w="9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5. Части лица</w:t>
            </w:r>
          </w:p>
        </w:tc>
        <w:tc>
          <w:tcPr>
            <w:tcW w:w="9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6. Голова человека</w:t>
            </w:r>
          </w:p>
        </w:tc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стр № 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7. Шея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8. Плечевой пояс</w:t>
            </w:r>
          </w:p>
        </w:tc>
        <w:tc>
          <w:tcPr>
            <w:tcW w:w="9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 учебной и художественной литературы, конспектов лекций, произведений скульптуры, подготовка к контрольной работе, заче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9. Верхняя конечность</w:t>
            </w:r>
          </w:p>
        </w:tc>
        <w:tc>
          <w:tcPr>
            <w:tcW w:w="94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10. Позвоночный столб. Грудная клетка. Таз</w:t>
            </w:r>
          </w:p>
        </w:tc>
        <w:tc>
          <w:tcPr>
            <w:tcW w:w="9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11. Нижняя конечность</w:t>
            </w:r>
          </w:p>
        </w:tc>
        <w:tc>
          <w:tcPr>
            <w:tcW w:w="9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12. Движение, пластика и построение ног и таза</w:t>
            </w:r>
          </w:p>
        </w:tc>
        <w:tc>
          <w:tcPr>
            <w:tcW w:w="9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по учебному план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>Таблица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891"/>
        <w:gridCol w:w="2508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-7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овременные информативные источники;</w:t>
            </w:r>
          </w:p>
          <w:p>
            <w:pPr>
              <w:pStyle w:val="Normal"/>
              <w:rPr/>
            </w:pPr>
            <w:r>
              <w:rPr/>
              <w:t>- основные способы получения, хранения и обработки получ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быстро и профессионально решить поставленную задачу, применяя современные наработки и техн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Базовыми  понятиями и представлениями в области информационных технологий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овременные информативные источники;</w:t>
            </w:r>
          </w:p>
          <w:p>
            <w:pPr>
              <w:pStyle w:val="Normal"/>
              <w:rPr/>
            </w:pPr>
            <w:r>
              <w:rPr/>
              <w:t>- способы получения, хранения и обработки получ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быстро и профессионально решить поставленную задачу, применяя современные наработки и техн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обширными понятиями и представлениями в области информационных технологий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овременные информативные источники;</w:t>
            </w:r>
          </w:p>
          <w:p>
            <w:pPr>
              <w:pStyle w:val="Normal"/>
              <w:rPr/>
            </w:pPr>
            <w:r>
              <w:rPr/>
              <w:t>- способы получения, хранения и обработки получ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быстро и профессионально решить поставленную задачу, применяя современные наработки и техн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обширными понятиями и представлениями в области информационных технологий;</w:t>
            </w:r>
          </w:p>
          <w:p>
            <w:pPr>
              <w:pStyle w:val="Normal"/>
              <w:rPr/>
            </w:pPr>
            <w:r>
              <w:rPr/>
              <w:t>-способностью к получению современными средствами применения полученной информации в профессиональной деятель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ПК-2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технические способы достижения художественной изобразительности; </w:t>
            </w:r>
          </w:p>
          <w:p>
            <w:pPr>
              <w:pStyle w:val="Normal"/>
              <w:rPr/>
            </w:pPr>
            <w:r>
              <w:rPr/>
              <w:t xml:space="preserve">- способы сочетания техник при создании произведения; </w:t>
            </w:r>
          </w:p>
          <w:p>
            <w:pPr>
              <w:pStyle w:val="Normal"/>
              <w:rPr/>
            </w:pPr>
            <w:r>
              <w:rPr/>
              <w:t>- теорию взаимодействия художествен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создания произведения искусства по правилам рисун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технических особенностей техники граф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технические способы достижения художественной изобразительности; </w:t>
            </w:r>
          </w:p>
          <w:p>
            <w:pPr>
              <w:pStyle w:val="Normal"/>
              <w:rPr/>
            </w:pPr>
            <w:r>
              <w:rPr/>
              <w:t xml:space="preserve">- способы сочетания техник при создании произведения; </w:t>
            </w:r>
          </w:p>
          <w:p>
            <w:pPr>
              <w:pStyle w:val="Normal"/>
              <w:rPr/>
            </w:pPr>
            <w:r>
              <w:rPr/>
              <w:t>- теорию взаимодействия художествен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создания произведения искусства по правилам рисун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пластической анатом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технические способы достижения художественной изобразительности; </w:t>
            </w:r>
          </w:p>
          <w:p>
            <w:pPr>
              <w:pStyle w:val="Normal"/>
              <w:rPr/>
            </w:pPr>
            <w:r>
              <w:rPr/>
              <w:t xml:space="preserve">- способы сочетания техник при создании произведения; </w:t>
            </w:r>
          </w:p>
          <w:p>
            <w:pPr>
              <w:pStyle w:val="Normal"/>
              <w:rPr/>
            </w:pPr>
            <w:r>
              <w:rPr/>
              <w:t>- теорию взаимодействия художествен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создания произведения искусства; </w:t>
            </w:r>
          </w:p>
          <w:p>
            <w:pPr>
              <w:pStyle w:val="Normal"/>
              <w:rPr/>
            </w:pPr>
            <w:r>
              <w:rPr/>
              <w:t xml:space="preserve">-перенести на собственное творческое произведение суть полученных знаний для достижения большей выразительности; </w:t>
            </w:r>
          </w:p>
          <w:p>
            <w:pPr>
              <w:pStyle w:val="Normal"/>
              <w:rPr/>
            </w:pPr>
            <w:r>
              <w:rPr/>
              <w:t>- выполнять все требования и задачи, поставленные при создании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пластической анатомии;</w:t>
            </w:r>
          </w:p>
          <w:p>
            <w:pPr>
              <w:pStyle w:val="Normal"/>
              <w:rPr/>
            </w:pPr>
            <w:r>
              <w:rPr/>
              <w:t>- целостным представлением о закономерностях соотношения знаний с практическ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eastAsia="ru-RU"/>
              </w:rPr>
              <w:t>ПСК-1.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возможности для дальнейшего саморазвития в области повышения профессиональной личной компетенции;</w:t>
            </w:r>
          </w:p>
          <w:p>
            <w:pPr>
              <w:pStyle w:val="Normal"/>
              <w:rPr/>
            </w:pPr>
            <w:r>
              <w:rPr/>
              <w:t>- способы применения полученного опы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академического произведения искусства с соблюдением правил и законов перспективы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базовыми 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технических особенностей техники граф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возможности для дальнейшего саморазвития в области повышения профессиональной личной компетенции;</w:t>
            </w:r>
          </w:p>
          <w:p>
            <w:pPr>
              <w:pStyle w:val="Normal"/>
              <w:rPr/>
            </w:pPr>
            <w:r>
              <w:rPr/>
              <w:t>- способы применения полученного опы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академического произведения искусства с соблюдением правил и законов перспективы; </w:t>
            </w:r>
          </w:p>
          <w:p>
            <w:pPr>
              <w:pStyle w:val="Normal"/>
              <w:rPr/>
            </w:pPr>
            <w:r>
              <w:rPr/>
              <w:t xml:space="preserve">-перенести на собственное творческое произведение суть полученных знаний для достижения большей выразительност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технических особенностей техники граф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возможности для дальнейшего саморазвития в области повышения профессиональной личной компетенции;</w:t>
            </w:r>
          </w:p>
          <w:p>
            <w:pPr>
              <w:pStyle w:val="Normal"/>
              <w:rPr/>
            </w:pPr>
            <w:r>
              <w:rPr/>
              <w:t>- способы применения полученного опы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академического произведения искусства с соблюдением правил и законов перспективы; </w:t>
            </w:r>
          </w:p>
          <w:p>
            <w:pPr>
              <w:pStyle w:val="Normal"/>
              <w:rPr/>
            </w:pPr>
            <w:r>
              <w:rPr/>
              <w:t xml:space="preserve">-перенести на собственное творческое произведение суть полученных знаний для достижения большей выразительности; </w:t>
            </w:r>
          </w:p>
          <w:p>
            <w:pPr>
              <w:pStyle w:val="Normal"/>
              <w:rPr/>
            </w:pPr>
            <w:r>
              <w:rPr/>
              <w:t>- выполнять все требования и задачи, поставленные при создании произ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технических особенностей техники графики;</w:t>
            </w:r>
          </w:p>
          <w:p>
            <w:pPr>
              <w:pStyle w:val="Normal"/>
              <w:rPr/>
            </w:pPr>
            <w:r>
              <w:rPr/>
              <w:t>- целостным представлением о закономерностях соотношения знаний с практической деятель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ab/>
        <w:t>Показатели сформированности компетенций в рамках изучаемой дисциплины – это планируемые результаты обучения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widowControl w:val="false"/>
        <w:shd w:fill="FFFFFF" w:val="clear"/>
        <w:autoSpaceDE w:val="false"/>
        <w:ind w:left="0" w:righ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4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4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tabs>
          <w:tab w:val="clear" w:pos="708"/>
          <w:tab w:val="left" w:pos="831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еместр  №5</w:t>
      </w:r>
    </w:p>
    <w:p>
      <w:pPr>
        <w:pStyle w:val="Normal"/>
        <w:jc w:val="both"/>
        <w:rPr/>
      </w:pPr>
      <w:r>
        <w:rPr/>
        <w:t xml:space="preserve">3.1.  Для промежуточной аттестации: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3.1.1.  Перечень вопросов к  зачету: 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Череп ( общее строение). Мозговая часть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реп ( общее строение) . Лицевая часть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ышцы головы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ос, ухо ( скелет, мышцы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лаз, рот ( скелет, мышцы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Шея. ( скелет, мышцы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Торс ( скелет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келет верхних конечностей ( рука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келет нижних конечностей ( нога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исть ( скелет, мышцы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топа ( скелет ,мышцы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Мышцы руки. Плечо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Мышцы руки. Предплечье. 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Мышцы ноги и тазового пояса ( ягодичные). Бедро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Мышцы ноги и тазового пояса ( ягодичные). Голень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Пропорции человека.</w:t>
      </w:r>
    </w:p>
    <w:p>
      <w:pPr>
        <w:pStyle w:val="Style24"/>
        <w:tabs>
          <w:tab w:val="clear" w:pos="708"/>
          <w:tab w:val="left" w:pos="831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местр № 6</w:t>
      </w:r>
    </w:p>
    <w:p>
      <w:pPr>
        <w:pStyle w:val="Normal"/>
        <w:jc w:val="both"/>
        <w:rPr/>
      </w:pPr>
      <w:r>
        <w:rPr/>
        <w:t xml:space="preserve">3. 1. Для текущего  контроля: </w:t>
      </w:r>
    </w:p>
    <w:p>
      <w:pPr>
        <w:pStyle w:val="Style24"/>
        <w:tabs>
          <w:tab w:val="clear" w:pos="708"/>
          <w:tab w:val="left" w:pos="83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апример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3.1.1Перечень тем рефератов по всей дисциплине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анатомии челове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ппократ – выдающийся учёный Древней Грец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rFonts w:eastAsia="Calibri"/>
          <w:lang w:eastAsia="en-US"/>
        </w:rPr>
        <w:t>Выдающийся ученый естествоиспытатель Аристотель, его вклад в развитие анатом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онардо да Винчи – родоначальник пластической анатом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мика лица человека при различных эмоциональных состояния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стические и рельефные особенности мимик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томические особенности нос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томические особенности глаз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томические особенности губ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имметрия в теле челове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сокращения мышц лица на различные эмоциональные состояния челове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томические особенности голов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имметрия в лице челове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стика головы и шеи.</w:t>
      </w:r>
    </w:p>
    <w:p>
      <w:pPr>
        <w:pStyle w:val="Normal"/>
        <w:jc w:val="both"/>
        <w:rPr/>
      </w:pPr>
      <w:r>
        <w:rPr/>
        <w:t xml:space="preserve">3. 2.  Для промежуточной аттестации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пример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  <w:t>3.2.1.  Перечень вопросов к экзамену:</w:t>
      </w:r>
    </w:p>
    <w:p>
      <w:pPr>
        <w:pStyle w:val="Normal"/>
        <w:ind w:left="720" w:hanging="360"/>
        <w:jc w:val="both"/>
        <w:rPr/>
      </w:pPr>
      <w:r>
        <w:rPr/>
        <w:t>1. Введение в курс пластической анатомии. Общие сведения о курсе «Пластическая анатомия». История развития пластической анатомии как науки.</w:t>
      </w:r>
    </w:p>
    <w:p>
      <w:pPr>
        <w:pStyle w:val="Normal"/>
        <w:ind w:left="720" w:hanging="360"/>
        <w:jc w:val="both"/>
        <w:rPr/>
      </w:pPr>
      <w:r>
        <w:rPr/>
        <w:t>2. Последовательность рисования головы.</w:t>
      </w:r>
    </w:p>
    <w:p>
      <w:pPr>
        <w:pStyle w:val="Normal"/>
        <w:ind w:left="720" w:hanging="360"/>
        <w:jc w:val="both"/>
        <w:rPr/>
      </w:pPr>
      <w:r>
        <w:rPr/>
        <w:t>3. Классификация костей.</w:t>
      </w:r>
    </w:p>
    <w:p>
      <w:pPr>
        <w:pStyle w:val="Normal"/>
        <w:ind w:left="720" w:hanging="360"/>
        <w:jc w:val="both"/>
        <w:rPr/>
      </w:pPr>
      <w:r>
        <w:rPr/>
        <w:t>4. Виды соединений костей.</w:t>
      </w:r>
    </w:p>
    <w:p>
      <w:pPr>
        <w:pStyle w:val="Normal"/>
        <w:ind w:left="720" w:hanging="360"/>
        <w:jc w:val="both"/>
        <w:rPr/>
      </w:pPr>
      <w:r>
        <w:rPr/>
        <w:t>5. Типы и формы суставов. Классификация суставов.</w:t>
      </w:r>
    </w:p>
    <w:p>
      <w:pPr>
        <w:pStyle w:val="Normal"/>
        <w:ind w:left="720" w:hanging="360"/>
        <w:jc w:val="both"/>
        <w:rPr/>
      </w:pPr>
      <w:r>
        <w:rPr/>
        <w:t>6. Мышечная система. Общее сведение о мышечной системе. Виды и строение мышц.</w:t>
      </w:r>
    </w:p>
    <w:p>
      <w:pPr>
        <w:pStyle w:val="Normal"/>
        <w:ind w:left="720" w:hanging="360"/>
        <w:jc w:val="both"/>
        <w:rPr/>
      </w:pPr>
      <w:r>
        <w:rPr/>
        <w:t>7. Общие сведения о скелете головы. Череп и его строение.</w:t>
      </w:r>
    </w:p>
    <w:p>
      <w:pPr>
        <w:pStyle w:val="Normal"/>
        <w:ind w:left="720" w:hanging="360"/>
        <w:jc w:val="both"/>
        <w:rPr/>
      </w:pPr>
      <w:r>
        <w:rPr/>
        <w:t>8. Кости мозгового и лицевого отдела черепа.</w:t>
      </w:r>
    </w:p>
    <w:p>
      <w:pPr>
        <w:pStyle w:val="Normal"/>
        <w:ind w:left="720" w:hanging="360"/>
        <w:jc w:val="both"/>
        <w:rPr/>
      </w:pPr>
      <w:r>
        <w:rPr/>
        <w:t>9. Возрастные и половые особенности черепа.</w:t>
      </w:r>
    </w:p>
    <w:p>
      <w:pPr>
        <w:pStyle w:val="Normal"/>
        <w:ind w:left="720" w:hanging="360"/>
        <w:jc w:val="both"/>
        <w:rPr/>
      </w:pPr>
      <w:r>
        <w:rPr/>
        <w:t>10. Последовательность выполнения рисунка черепа.</w:t>
      </w:r>
    </w:p>
    <w:p>
      <w:pPr>
        <w:pStyle w:val="Normal"/>
        <w:ind w:left="720" w:hanging="360"/>
        <w:jc w:val="both"/>
        <w:rPr/>
      </w:pPr>
      <w:r>
        <w:rPr/>
        <w:t>11. Пропорции головы и частей лица.</w:t>
      </w:r>
    </w:p>
    <w:p>
      <w:pPr>
        <w:pStyle w:val="Normal"/>
        <w:ind w:left="720" w:hanging="360"/>
        <w:jc w:val="both"/>
        <w:rPr/>
      </w:pPr>
      <w:r>
        <w:rPr/>
        <w:t>12. Индивидуальные особенности костных выступов.</w:t>
      </w:r>
    </w:p>
    <w:p>
      <w:pPr>
        <w:pStyle w:val="Normal"/>
        <w:ind w:left="720" w:hanging="360"/>
        <w:jc w:val="both"/>
        <w:rPr/>
      </w:pPr>
      <w:r>
        <w:rPr/>
        <w:t>13. Особенности формы головы в профиль.</w:t>
      </w:r>
    </w:p>
    <w:p>
      <w:pPr>
        <w:pStyle w:val="Normal"/>
        <w:ind w:left="720" w:hanging="360"/>
        <w:jc w:val="both"/>
        <w:rPr/>
      </w:pPr>
      <w:r>
        <w:rPr/>
        <w:t>14. Анатомические особенности частей лица: нос, губы.</w:t>
      </w:r>
    </w:p>
    <w:p>
      <w:pPr>
        <w:pStyle w:val="Normal"/>
        <w:ind w:left="720" w:hanging="360"/>
        <w:jc w:val="both"/>
        <w:rPr/>
      </w:pPr>
      <w:r>
        <w:rPr/>
        <w:t>15. Анатомические особенности частей лица: глаза, уши.</w:t>
      </w:r>
    </w:p>
    <w:p>
      <w:pPr>
        <w:pStyle w:val="Normal"/>
        <w:ind w:left="720" w:hanging="360"/>
        <w:jc w:val="both"/>
        <w:rPr/>
      </w:pPr>
      <w:r>
        <w:rPr/>
        <w:t>16. Скелет человека. Общее сведение о строении скелета человека. Состав скелета и функции.</w:t>
      </w:r>
    </w:p>
    <w:p>
      <w:pPr>
        <w:pStyle w:val="Normal"/>
        <w:ind w:left="720" w:hanging="360"/>
        <w:jc w:val="both"/>
        <w:rPr/>
      </w:pPr>
      <w:r>
        <w:rPr/>
        <w:t>17. Скелет туловища. Строение скелета туловища.</w:t>
      </w:r>
    </w:p>
    <w:p>
      <w:pPr>
        <w:pStyle w:val="Normal"/>
        <w:ind w:left="720" w:hanging="360"/>
        <w:jc w:val="both"/>
        <w:rPr/>
      </w:pPr>
      <w:r>
        <w:rPr/>
        <w:t>18. Кости верхней конечности. Пояс верхней конечности. Лопатка и ключица, их строение.</w:t>
      </w:r>
    </w:p>
    <w:p>
      <w:pPr>
        <w:pStyle w:val="Normal"/>
        <w:ind w:left="720" w:hanging="360"/>
        <w:jc w:val="both"/>
        <w:rPr/>
      </w:pPr>
      <w:r>
        <w:rPr/>
        <w:t>19. Кости верхней конечности. Скелет свободной части верхней конечности, кисть руки.</w:t>
      </w:r>
    </w:p>
    <w:p>
      <w:pPr>
        <w:pStyle w:val="Normal"/>
        <w:ind w:left="720" w:hanging="360"/>
        <w:jc w:val="both"/>
        <w:rPr/>
      </w:pPr>
      <w:r>
        <w:rPr/>
        <w:t>20. Кости нижней конечности. Пояс нижней конечности. Строение таза.</w:t>
      </w:r>
    </w:p>
    <w:p>
      <w:pPr>
        <w:pStyle w:val="Normal"/>
        <w:ind w:left="720" w:hanging="360"/>
        <w:jc w:val="both"/>
        <w:rPr/>
      </w:pPr>
      <w:r>
        <w:rPr/>
        <w:t>21. Кости нижней конечности. Скелет свободной части нижней конечности. Строение стопы.</w:t>
      </w:r>
    </w:p>
    <w:p>
      <w:pPr>
        <w:pStyle w:val="Normal"/>
        <w:ind w:left="720" w:hanging="360"/>
        <w:jc w:val="both"/>
        <w:rPr/>
      </w:pPr>
      <w:r>
        <w:rPr/>
        <w:t>22. Соединение костей нижней конечности. Соединение костей пояса нижней конечности.</w:t>
      </w:r>
    </w:p>
    <w:p>
      <w:pPr>
        <w:pStyle w:val="Normal"/>
        <w:ind w:left="720" w:hanging="360"/>
        <w:jc w:val="both"/>
        <w:rPr/>
      </w:pPr>
      <w:r>
        <w:rPr/>
        <w:t>23. Соединение костей свободной части нижней конечности.</w:t>
      </w:r>
    </w:p>
    <w:p>
      <w:pPr>
        <w:pStyle w:val="Normal"/>
        <w:ind w:left="720" w:hanging="360"/>
        <w:jc w:val="both"/>
        <w:rPr/>
      </w:pPr>
      <w:r>
        <w:rPr/>
        <w:t>24. Пластика и рельеф мимики.</w:t>
      </w:r>
    </w:p>
    <w:p>
      <w:pPr>
        <w:pStyle w:val="Normal"/>
        <w:ind w:left="720" w:hanging="360"/>
        <w:jc w:val="both"/>
        <w:rPr/>
      </w:pPr>
      <w:r>
        <w:rPr/>
        <w:t>25. Мышцы и фасции головы. Жевательные мышцы.</w:t>
      </w:r>
    </w:p>
    <w:p>
      <w:pPr>
        <w:pStyle w:val="Normal"/>
        <w:ind w:left="720" w:hanging="360"/>
        <w:jc w:val="both"/>
        <w:rPr/>
      </w:pPr>
      <w:r>
        <w:rPr/>
        <w:t>26. Мышцы и фасции шеи. Поверхностные мышцы шеи.</w:t>
      </w:r>
    </w:p>
    <w:p>
      <w:pPr>
        <w:pStyle w:val="Normal"/>
        <w:ind w:left="720" w:hanging="360"/>
        <w:jc w:val="both"/>
        <w:rPr/>
      </w:pPr>
      <w:r>
        <w:rPr/>
        <w:t>27. Мышцы и фасции шеи. Глубокие мышцы шеи.</w:t>
      </w:r>
    </w:p>
    <w:p>
      <w:pPr>
        <w:pStyle w:val="Normal"/>
        <w:ind w:left="720" w:hanging="360"/>
        <w:jc w:val="both"/>
        <w:rPr/>
      </w:pPr>
      <w:r>
        <w:rPr/>
        <w:t>28. Мышцы верхней конечности. Общие сведения о мышечной системе верхней конечности.</w:t>
      </w:r>
    </w:p>
    <w:p>
      <w:pPr>
        <w:pStyle w:val="Normal"/>
        <w:ind w:left="720" w:hanging="360"/>
        <w:jc w:val="both"/>
        <w:rPr/>
      </w:pPr>
      <w:r>
        <w:rPr/>
        <w:t>29. Мышцы свободной части верхней конечности.</w:t>
      </w:r>
    </w:p>
    <w:p>
      <w:pPr>
        <w:pStyle w:val="Normal"/>
        <w:rPr/>
      </w:pPr>
      <w:r>
        <w:rPr/>
        <w:t>30. Мышцы и фасции нижней конечности.</w:t>
      </w:r>
    </w:p>
    <w:p>
      <w:pPr>
        <w:pStyle w:val="Normal"/>
        <w:rPr/>
      </w:pPr>
      <w:r>
        <w:rPr/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85725</wp:posOffset>
                </wp:positionV>
                <wp:extent cx="6570980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561"/>
                              <w:gridCol w:w="6265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 учебных аудиторий (лабораторий) и помещений для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ащенность учебных аудиторий  и помещений для самостояте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ебные аудитории  № 501, 50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мплект учебной меб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20 мольбер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художественный инвентар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натюрморт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нагляд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ланш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ебные аудитории № 215, 407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мультимедиа-про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роекционный  экран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мелов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омплект учебной меб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69.25pt;mso-wrap-distance-left:9pt;mso-wrap-distance-right:9pt;mso-wrap-distance-top:0pt;mso-wrap-distance-bottom:0pt;margin-top:6.75pt;mso-position-vertical-relative:text;margin-left:14.25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561"/>
                        <w:gridCol w:w="6265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 учебных аудиторий (лабораторий) и помещений для самостоятельной работы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ащенность учебных аудиторий  и помещений для самостояте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ебные аудитории  № 501, 502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мплект учебной меб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20 мольбер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художественный инвент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натюрмортный фон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наглядные пособ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планш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ебные аудитории № 215, 407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мультимедиа-проекто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проекционный  экран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меловая до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мплект учебной меб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  <w:sz w:val="18"/>
          <w:szCs w:val="18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iCs/>
                <w:sz w:val="21"/>
                <w:szCs w:val="21"/>
              </w:rPr>
              <w:t xml:space="preserve">Лысенков, Н. К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Пластическая анатомия : учебник для вузов / Н. К. Лысенков, П. И. Карузин (Серия : Авторский учебник). — ISBN 978-5-534-06400-1.</w:t>
            </w:r>
          </w:p>
          <w:p>
            <w:pPr>
              <w:pStyle w:val="Normal"/>
              <w:rPr>
                <w:rFonts w:ascii="Roboto;Times New Roman" w:hAnsi="Roboto;Times New Roman" w:cs="Helvetica"/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—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М. :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Helvetica" w:ascii="Roboto;Times New Roman" w:hAnsi="Roboto;Times New Roman"/>
                <w:sz w:val="22"/>
                <w:szCs w:val="22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.ru/book/istoriya-iskusstv-apollon-41188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 Николай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/>
              <w:t xml:space="preserve">основы учебного академического рисун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/>
              <w:t>«ЭКСИМО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юваль М. 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/>
              <w:t xml:space="preserve">Анатомия для худож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варог и 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бовцев  Н.Н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/>
              <w:t xml:space="preserve">Академический рису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тагин В.А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/>
              <w:t xml:space="preserve">Изображение животно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М,. «Сварог и к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6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7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8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9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0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right="0" w:firstLine="709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итата1"/>
    <w:basedOn w:val="Normal"/>
    <w:qFormat/>
    <w:pPr>
      <w:numPr>
        <w:ilvl w:val="0"/>
        <w:numId w:val="4"/>
      </w:numPr>
      <w:ind w:left="0" w:right="20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right="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www.gks.ru/wps/wcm/connect/rosstat_main/rosstat/ru/statistics/databases/" TargetMode="External"/><Relationship Id="rId11" Type="http://schemas.openxmlformats.org/officeDocument/2006/relationships/hyperlink" Target="http://inion.ru/resources/bazy-dannykh-inion-ran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2:00Z</dcterms:created>
  <dc:creator>User</dc:creator>
  <dc:description/>
  <cp:keywords/>
  <dc:language>en-US</dc:language>
  <cp:lastModifiedBy>Устинов Иван</cp:lastModifiedBy>
  <cp:lastPrinted>2015-11-12T17:11:00Z</cp:lastPrinted>
  <dcterms:modified xsi:type="dcterms:W3CDTF">2019-04-02T11:35:00Z</dcterms:modified>
  <cp:revision>15</cp:revision>
  <dc:subject/>
  <dc:title>Приложение №1</dc:title>
</cp:coreProperties>
</file>