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 ЦЕЛИ ОСВОЕНИЯ УЧЕБНОЙ ДИСЦИПЛИНЫ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>В результате освоения учебной дисциплины</w:t>
      </w:r>
      <w:r>
        <w:rPr>
          <w:b/>
        </w:rPr>
        <w:t xml:space="preserve"> Техника станковой живописи и технология живописных материалов</w:t>
      </w:r>
      <w:r>
        <w:rPr/>
        <w:t xml:space="preserve"> обучающийся должен: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/>
        <w:t>изучить особенности живописных терминов и понятий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/>
      </w:pPr>
      <w:r>
        <w:rPr/>
        <w:t>получить необходимые теоретические знания о материалах живописи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i/>
          <w:i/>
        </w:rPr>
      </w:pPr>
      <w:r>
        <w:rPr/>
        <w:t>понимать и умело использовать в своих работах выразительные возможности и специфические особенности различных техник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i/>
          <w:i/>
        </w:rPr>
      </w:pPr>
      <w:r>
        <w:rPr/>
        <w:t>применять полученные знания и профессиональные навыки в практической профессиональной деятельност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bCs/>
        </w:rPr>
        <w:t xml:space="preserve">2. МЕСТО УЧЕБНОЙ ДИСЦИПЛИНЫ В СТРУКТУРЕ ООП УНИВЕРСИТЕТА 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b/>
        </w:rPr>
        <w:t>Техника станковой живописи и технология живописных материалов</w:t>
      </w:r>
      <w:r>
        <w:rPr/>
        <w:t xml:space="preserve"> включена в профессиональный цикл базовую часть Блока 1учебного плана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Для изучения данной учебной дисциплины необходимы знания, умения и навыки в объёме среднего общего образования, среднего профессионального образования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 xml:space="preserve">Знания, умения и навыки, приобретаемые при изучении дисциплины </w:t>
      </w:r>
      <w:r>
        <w:rPr>
          <w:b/>
        </w:rPr>
        <w:t>Техника станковой живописи и технология живописных материалов</w:t>
      </w:r>
      <w:r>
        <w:rPr/>
        <w:t xml:space="preserve">, необходимы при освоении  учебных дисциплин, изучающихся параллельно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исунок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мпозиц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пирование произведений искусств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Живопись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КОМПЕТЕНЦИИ ОБУЧАЮЩЕГОСЯ, ФОРМИРУЕМЫЕ В РЕЗУЛЬТАТЕ ОСВОЕНИЯ  ДИСЦИПЛИН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1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2;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способностью демонстрировать знание исторических и современных технологических процессов при создании авторских произведений искусства и проведении экспертных и реставрационных работ в соответствующих видах деятельности </w:t>
            </w:r>
          </w:p>
          <w:p>
            <w:pPr>
              <w:pStyle w:val="Normal"/>
              <w:shd w:fill="FFFFFF" w:val="clear"/>
              <w:ind w:left="24" w:right="29" w:firstLine="706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К-1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свободным владением техниками и технологиями изобразительного искусства в области живописи и рисунка, техниками и технологиями изобразительного искусства в области станковой живописи 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</w:rPr>
              <w:t>ПСК 1.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способностью профессионально применять художественные материалы, техники и технологии, применяемые в творческом процессе художника-живописца в области станковой живописи 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11"/>
        <w:gridCol w:w="1242"/>
        <w:gridCol w:w="29"/>
        <w:gridCol w:w="2664"/>
        <w:gridCol w:w="1160"/>
      </w:tblGrid>
      <w:tr>
        <w:trPr/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14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151"/>
        <w:gridCol w:w="556"/>
        <w:gridCol w:w="4362"/>
        <w:gridCol w:w="814"/>
        <w:gridCol w:w="1036"/>
        <w:gridCol w:w="730"/>
        <w:gridCol w:w="1735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естр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1. Общие знания об акварельной живопис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Прозрачность красок, диктуемая водной основой.</w:t>
            </w:r>
            <w:r>
              <w:rPr/>
              <w:t xml:space="preserve"> Виды акварельных бумаг (фактура, плотность). Примеры работ мастеров русского и зарубежного, реалистического искусства, советских художнико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2. Подготовка к работ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Выбор бумаги, натягивание планшета, перенос рисунка на планшет. Кисти для живописи акварелью, их характеристи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Тоновая отмывка. Навыки работы с акварелью. Возможность передави иллюзии пространства в двухмерном изображен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3. Гризай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тюрморт гризайль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росмотр работ, зачет</w:t>
            </w:r>
          </w:p>
        </w:tc>
      </w:tr>
      <w:tr>
        <w:trPr/>
        <w:tc>
          <w:tcPr>
            <w:tcW w:w="1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/>
                <w:bCs/>
              </w:rPr>
              <w:t>семестра №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4. Имприма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Живопись по цветной подкладке. Изменение тональности цветового ряда картины в зависимости от характера импримату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5. Многослойная живопись (лессировк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Сочетание графических и живописных возможностей акварели в длительных заданиях. Послойное ведение работ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Натюрморт. Живопись «по-сырому»- развитие тонального и цветового восприятия (быстрые этюды на состояние без подготовительного рисунка)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тюрм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Просмотр рабо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Раздел 6. Живопись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prim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Этюды в технике 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prim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7. Индивидуальные техники акварельной живопис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дополнительных материалов: соль, резиновый клей, целлофан и др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мотр работ, зачет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</w:rPr>
        <w:t>Таблица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3"/>
        <w:gridCol w:w="4313"/>
        <w:gridCol w:w="4958"/>
        <w:gridCol w:w="2776"/>
      </w:tblGrid>
      <w:tr>
        <w:trPr>
          <w:trHeight w:val="9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вид С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1. Общие знания об акварельной живопис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Раздел 2. Подготовка к работе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Раздел 3. Гризайль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4. Имприматур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5. Многослойная живопись (лессировк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Раздел 6. Живопись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prim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здел 7. Индивидуальные техники акварельной живопис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</w:rPr>
        <w:t>Таблица 5</w:t>
      </w:r>
    </w:p>
    <w:tbl>
      <w:tblPr>
        <w:tblW w:w="14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10"/>
        <w:gridCol w:w="5992"/>
        <w:gridCol w:w="1940"/>
        <w:gridCol w:w="191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09"/>
        <w:gridCol w:w="5991"/>
        <w:gridCol w:w="1940"/>
        <w:gridCol w:w="1910"/>
      </w:tblGrid>
      <w:tr>
        <w:trPr>
          <w:trHeight w:val="2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СК-1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принципы   самосовершенствования в области развития техники живописного письма и рисунка;</w:t>
            </w:r>
          </w:p>
          <w:p>
            <w:pPr>
              <w:pStyle w:val="Normal"/>
              <w:rPr/>
            </w:pPr>
            <w:r>
              <w:rPr/>
              <w:t>- методику создания живописных произведений мастеров изобразительного искус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 </w:t>
            </w:r>
            <w:r>
              <w:rPr/>
              <w:t xml:space="preserve">возможности дальнейшего развития практических и теоретических навыков в области живописной техник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нимает особенности той или иной манеры написания, отличие живописной техники одного произведения искусства от другого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передать в общих чертах полученные теоретические знания на практике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 xml:space="preserve"> практическими навыками нанесения живописного материала на поверхность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1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при повторной экзаменовке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применять полученные теоретические знания в практическом процессе создания живописного произведения; </w:t>
            </w:r>
          </w:p>
          <w:p>
            <w:pPr>
              <w:pStyle w:val="Normal"/>
              <w:rPr/>
            </w:pPr>
            <w:r>
              <w:rPr/>
              <w:t xml:space="preserve">-проецировать полученные в процессе обучения знания на поставленную практическую задачу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- практическими навыками в области техники и технологии живописных материалов;</w:t>
            </w:r>
          </w:p>
          <w:p>
            <w:pPr>
              <w:pStyle w:val="Normal"/>
              <w:rPr/>
            </w:pPr>
            <w:r>
              <w:rPr/>
              <w:t xml:space="preserve">- определённым объёмом информации в области технических особенностей живописной технологии </w:t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 xml:space="preserve">методы обработки, нанесения цвет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  предать в работе сущность определённого живописного метод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/>
              <w:t xml:space="preserve"> объёмом информации, необходимой для создания и дальнейшего усовершенствования произведения искусства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09"/>
        <w:gridCol w:w="5991"/>
        <w:gridCol w:w="1940"/>
        <w:gridCol w:w="1910"/>
      </w:tblGrid>
      <w:tr>
        <w:trPr>
          <w:trHeight w:val="2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СК-1.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возможности для дальнейшего саморазвития в области повышения профессиональной личной компетенции;</w:t>
            </w:r>
          </w:p>
          <w:p>
            <w:pPr>
              <w:pStyle w:val="Normal"/>
              <w:rPr/>
            </w:pPr>
            <w:r>
              <w:rPr/>
              <w:t>- способы применения полученного опыта в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 </w:t>
            </w:r>
            <w:r>
              <w:rPr/>
              <w:t xml:space="preserve">особенности специфики живописной манеры письма 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нимает суть определённой задачи, поставленной преподавателем и способы её реш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передать на примере своей работы результат полученного в процессе обучения зн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/>
              <w:t xml:space="preserve"> навыками техник живописного языка, практическим опытом в области изобразительного рисунка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1,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при повторной экзаменовке</w:t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соответствовать высокому профессиональному уровню в области станковой, монументальной и декоративно-прикладной живописи; </w:t>
            </w:r>
          </w:p>
          <w:p>
            <w:pPr>
              <w:pStyle w:val="Normal"/>
              <w:rPr/>
            </w:pPr>
            <w:r>
              <w:rPr/>
              <w:t xml:space="preserve">-перенести на собственное творческое произведение суть полученных знаний для достижения большей выразительности; </w:t>
            </w:r>
          </w:p>
          <w:p>
            <w:pPr>
              <w:pStyle w:val="Normal"/>
              <w:rPr/>
            </w:pPr>
            <w:r>
              <w:rPr/>
              <w:t>- выполнять все требования и задачи, поставленные при создании произведения;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  <w:r>
              <w:rPr>
                <w:b/>
              </w:rPr>
              <w:t xml:space="preserve">Владеть: </w:t>
            </w:r>
            <w:r>
              <w:rPr/>
              <w:t>- практическими навыками в области техники и технологии живописных материалов;</w:t>
            </w:r>
          </w:p>
          <w:p>
            <w:pPr>
              <w:pStyle w:val="Normal"/>
              <w:rPr/>
            </w:pPr>
            <w:r>
              <w:rPr/>
              <w:t>- определённым объёмом информации в области технических особенностей живописной техники;</w:t>
            </w:r>
          </w:p>
          <w:p>
            <w:pPr>
              <w:pStyle w:val="Normal"/>
              <w:rPr/>
            </w:pPr>
            <w:r>
              <w:rPr/>
              <w:t>- целостным представлением о закономерностях соотношения знаний с практической деятель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 xml:space="preserve">способы развития профессиональных навыков и наработок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  качественно передать полученную информацию на примере собственного живописного произвед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ет </w:t>
            </w:r>
            <w:r>
              <w:rPr/>
              <w:t xml:space="preserve"> методами применения научных знаний в профессиональной творческой деятельности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К-2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- историческое развитие технологических процессов в области создания произведений искусства; </w:t>
            </w:r>
          </w:p>
          <w:p>
            <w:pPr>
              <w:pStyle w:val="Normal"/>
              <w:rPr/>
            </w:pPr>
            <w:r>
              <w:rPr/>
              <w:t xml:space="preserve">- способы реставрации объектов искусств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новы экспертизы произведений изобразительного искусства;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Уметь:</w:t>
            </w:r>
            <w:r>
              <w:rPr/>
              <w:t xml:space="preserve"> - применять полученные знания в области технологических процессов по усовершенствованию произведений искусства; </w:t>
            </w:r>
          </w:p>
          <w:p>
            <w:pPr>
              <w:pStyle w:val="Normal"/>
              <w:rPr/>
            </w:pPr>
            <w:r>
              <w:rPr/>
              <w:t xml:space="preserve">- выбирать наиболее подходящую технику при выполнении живописной работы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четать технологии живописных материал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_______Владеть: </w:t>
            </w:r>
            <w:r>
              <w:rPr/>
              <w:t>- техниками работы с различными живописными средства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ниями об основах экспертизы и реставрации произведений изобразительного искусства</w:t>
            </w:r>
          </w:p>
        </w:tc>
        <w:tc>
          <w:tcPr>
            <w:tcW w:w="5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 </w:t>
            </w:r>
            <w:r>
              <w:rPr/>
              <w:t xml:space="preserve">технические аспекты той или иной живописной манеры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имает  ключевые особенности применения технологии живописных материалов по отношению к объект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</w:t>
            </w:r>
            <w:r>
              <w:rPr/>
              <w:t xml:space="preserve"> провести исследование и анализ произ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  </w:t>
            </w:r>
            <w:r>
              <w:rPr/>
              <w:t>техникой базовой реставрации и дальнейшего усовершенствования произведения изобразительного 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___Повышенны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 </w:t>
            </w:r>
            <w:r>
              <w:rPr/>
              <w:t xml:space="preserve">детальные особенности выполнения технологии живописного письма; </w:t>
            </w:r>
          </w:p>
          <w:p>
            <w:pPr>
              <w:pStyle w:val="Normal"/>
              <w:rPr/>
            </w:pPr>
            <w:r>
              <w:rPr>
                <w:b/>
              </w:rPr>
              <w:t>Умеет</w:t>
            </w:r>
            <w:r>
              <w:rPr/>
              <w:t xml:space="preserve">   перенести на объект искусства все знания в области технологических процесс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сти полноценную экспертизу произведения искусств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ладеет</w:t>
            </w:r>
            <w:r>
              <w:rPr/>
              <w:t xml:space="preserve">  всеми навыками реставрации, восстановления и усовершенствования произведения изобразительного искусств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1, самостоятельная рабо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при повторной экзаменовке ______________зач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 просмотр творчески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просмотр творческих работ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4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4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Style24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4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еместр  №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ля текущего  контроля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2.Вопросы  ( задачи) для контрольных работ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 xml:space="preserve">1. Как пишется одетая фигура человека, а также отдельные ее детали (части).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 xml:space="preserve">2. Определения конструктивных особенностей частей постановки, цветовых характеристик, зависимых от ряда факторов.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 xml:space="preserve">3. Основные учебные задачи в этюдах одетой фигуры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 xml:space="preserve">4. Выражение живописными средствами сложной живой объемно-пластической формы, связи фигуры с окружающей средой,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 xml:space="preserve">5. Одежда как органическое выражение характера формы и анатомического строения фигуры.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6. Композиционное решение этюда, масштабность пятен, ясный силуэт фигуры (мужская и женская модель) и т.п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 xml:space="preserve">7. Построение формы цветом (теплохолодность), форма человека кистью (мазок, моделировка). 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   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промежуточной аттестации: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вопросов к  зачету:</w:t>
      </w:r>
    </w:p>
    <w:p>
      <w:pPr>
        <w:pStyle w:val="Normal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Станковая живопись - основа изобразительной деятельности.</w:t>
      </w:r>
    </w:p>
    <w:p>
      <w:pPr>
        <w:pStyle w:val="Normal"/>
        <w:numPr>
          <w:ilvl w:val="0"/>
          <w:numId w:val="6"/>
        </w:numPr>
        <w:ind w:left="0"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Какова роль теоретических знаний в овладении станковой живописью.</w:t>
      </w:r>
    </w:p>
    <w:p>
      <w:pPr>
        <w:pStyle w:val="Normal"/>
        <w:numPr>
          <w:ilvl w:val="0"/>
          <w:numId w:val="6"/>
        </w:numPr>
        <w:ind w:left="0"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Какие теоретические труды по станковой живописи вы знаете.</w:t>
      </w:r>
    </w:p>
    <w:p>
      <w:pPr>
        <w:pStyle w:val="Normal"/>
        <w:numPr>
          <w:ilvl w:val="0"/>
          <w:numId w:val="6"/>
        </w:numPr>
        <w:ind w:left="0"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Основные материалы, используемые в работе над живописью.</w:t>
      </w:r>
    </w:p>
    <w:p>
      <w:pPr>
        <w:pStyle w:val="Normal"/>
        <w:numPr>
          <w:ilvl w:val="0"/>
          <w:numId w:val="6"/>
        </w:numPr>
        <w:ind w:left="0"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Расскажите о технологии и методе работы отношениями в станковой живописи.</w:t>
      </w:r>
    </w:p>
    <w:p>
      <w:pPr>
        <w:pStyle w:val="Normal"/>
        <w:numPr>
          <w:ilvl w:val="0"/>
          <w:numId w:val="6"/>
        </w:numPr>
        <w:ind w:left="0"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Расскажите об особенностях изображения предметов в сближенных цветовых отношениях.</w:t>
      </w:r>
    </w:p>
    <w:p>
      <w:pPr>
        <w:pStyle w:val="Normal"/>
        <w:numPr>
          <w:ilvl w:val="0"/>
          <w:numId w:val="6"/>
        </w:numPr>
        <w:ind w:left="0"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Каковы основанные учебные задачи при работе над натюрмортов в живописи.</w:t>
      </w:r>
    </w:p>
    <w:p>
      <w:pPr>
        <w:pStyle w:val="Normal"/>
        <w:ind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8.Расскажите об этапах (последовательности) выполнения учебного задания по живописи.</w:t>
      </w:r>
    </w:p>
    <w:p>
      <w:pPr>
        <w:pStyle w:val="Normal"/>
        <w:ind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9.В чем отличие длительного задания по живописи от кратковременного наброска.</w:t>
      </w:r>
    </w:p>
    <w:p>
      <w:pPr>
        <w:pStyle w:val="Normal"/>
        <w:ind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10.Основные композиционные задачи при работе над живописью.</w:t>
      </w:r>
    </w:p>
    <w:p>
      <w:pPr>
        <w:pStyle w:val="Normal"/>
        <w:ind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11.Охарактеризуйте основные задачи при написании гипсовых слепков головы.</w:t>
      </w:r>
    </w:p>
    <w:p>
      <w:pPr>
        <w:pStyle w:val="Normal"/>
        <w:ind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12. Охарактеризуйте основные задачи при написании головы человека с натуры.</w:t>
      </w:r>
    </w:p>
    <w:p>
      <w:pPr>
        <w:pStyle w:val="Normal"/>
        <w:ind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13.Основы технологии в декоративной живописи.</w:t>
      </w:r>
    </w:p>
    <w:p>
      <w:pPr>
        <w:pStyle w:val="Normal"/>
        <w:ind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14.Основы технологии монохромной живописи.</w:t>
      </w:r>
    </w:p>
    <w:p>
      <w:pPr>
        <w:pStyle w:val="Normal"/>
        <w:ind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15. Техника и приемы материала (акварель, гуашь, акрил).</w:t>
      </w:r>
    </w:p>
    <w:p>
      <w:pPr>
        <w:pStyle w:val="Normal"/>
        <w:ind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16. Техника и приемы в работе живописца «эпохи возрождения».</w:t>
      </w:r>
    </w:p>
    <w:p>
      <w:pPr>
        <w:pStyle w:val="Normal"/>
        <w:ind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17. Техника и приемы живопись в древнерусском искусстве.</w:t>
      </w:r>
    </w:p>
    <w:p>
      <w:pPr>
        <w:pStyle w:val="Normal"/>
        <w:ind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18. Техника и приемы живопись в орнаменте.</w:t>
      </w:r>
    </w:p>
    <w:p>
      <w:pPr>
        <w:pStyle w:val="Normal"/>
        <w:ind w:firstLine="720"/>
        <w:rPr>
          <w:rStyle w:val="Style17"/>
          <w:i w:val="false"/>
          <w:i w:val="false"/>
          <w:iCs w:val="false"/>
          <w:color w:val="000000"/>
        </w:rPr>
      </w:pPr>
      <w:r>
        <w:rPr>
          <w:rStyle w:val="Style17"/>
          <w:i w:val="false"/>
          <w:color w:val="000000"/>
        </w:rPr>
        <w:t>19. Какова роль живописи в изобразительном искусстве.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местр  № 2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ля текущего  контроля: 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ень тем докладов по разделам дисциплины или по всей дисципли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Способы передачи на плоскости объема, цвета, пространства и материала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Особенности зрительного восприятия формы и цвета на плоскости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Материалы и техника живописи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Виды и жанры живописи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Этапы и последовательность работы над живописным этюдом с натуры. 6.Понятие целостности и «дробности» в живописи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Цветовые и тональные отношения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Контрасты в живописи. Цветовой и световой контраст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Цветовая гамма и гармония колорита в изображении. Цветовое решение и художественный образ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.Принцип теплохолодности в живопис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1.Значение рефлексов в живопис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2.Роль рисунка в живопис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3.Особенности композиционного, цветового и стилистического решения экзаменационной постановк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промежуточной аттестации: 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ень вопросов к  зачету:</w:t>
      </w:r>
    </w:p>
    <w:p>
      <w:pPr>
        <w:pStyle w:val="Style24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>1. Предмет «Живопись», его цели и задачи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2. Характерные особенности академической и декоративной живописи.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3. Выразительные средства живописной композиции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4. Свет и цвет в живописи: основные характеристики. Цвето-тональная шкала объекта изображения.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5. Материалы акварельной живописи. Свойства и особенности акварельных красок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6. Приемы техники акварели. Разновидности нанесения краски на основу. Способы создания различных живописных фактур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7.Цветоведение как составная часть живописи. Цветовой круг. Основные и дополнительные цвета. Способы гармонизации живописной композиции.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8. Основные характеристики и особенности цвета. Несобственные качества цвета. Цвет предметный и обусловленный. Теплохолодность в живописи.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9. Задачи и методика выполнения учебной постановки. Форэскизы. Этапы создания многосеансного этюда.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10. Задачи и процесс живописи с натуры. Выявление формы цветом. Натурные этюды и эскизы. Их значение.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11. Учебные и творческие задачи в рисунке и живописи. Форэскиз и его значение.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12. Жанр натюрморта. Виды натюрмортных композиций. Этапы работы над этюдом натюрморта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u w:val="single"/>
        </w:rPr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501, 5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ольберт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ол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диумы для натюрморт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атюрмортный фон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гипсовые розетки, детали лица, капител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афиты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" w:ascii="Roboto;Times New Roman" w:hAnsi="Roboto;Times New Roman"/>
                <w:iCs/>
                <w:sz w:val="21"/>
                <w:szCs w:val="21"/>
              </w:rPr>
              <w:t>Киплик, Д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Roboto;Times New Roman" w:hAnsi="Roboto;Times New Roman" w:cs="Helvetica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Техника живо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(Серия : Авторский учебник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учебник для вуз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Издательство Юрайт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Helvetica" w:ascii="Roboto;Times New Roman" w:hAnsi="Roboto;Times New Roman"/>
                <w:sz w:val="21"/>
                <w:szCs w:val="21"/>
              </w:rPr>
              <w:t>20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Helvetica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Helvetica" w:ascii="Trebuchet MS" w:hAnsi="Trebuchet MS"/>
                  <w:color w:val="000000"/>
                  <w:sz w:val="21"/>
                  <w:szCs w:val="21"/>
                </w:rPr>
                <w:t>https://biblio-online.ru/book/tehnika-zhivopisi-424157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rebuchet MS" w:hAnsi="Trebuchet MS" w:cs="Helvetica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Ю В.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/>
              <w:t>Техника живопис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/>
              <w:t>Издательский дом Гам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/>
              <w:t>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9.2 Дополнительная литература, в том числе электронные издания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.Н. Сокольникова.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/>
              <w:t>Основы живопис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титу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бер Ж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вопись и ее сред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Сварог и 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/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изобразительного искусства М., Тт2-3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</w:rPr>
            </w:pPr>
            <w:r>
              <w:rPr/>
              <w:t xml:space="preserve">изобразительное искусство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98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ЭБС </w:t>
      </w:r>
      <w:r>
        <w:rPr>
          <w:rFonts w:eastAsia="Arial Unicode MS"/>
          <w:b/>
          <w:i/>
          <w:lang w:val="en-US"/>
        </w:rPr>
        <w:t>Znanium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com</w:t>
      </w:r>
      <w:r>
        <w:rPr>
          <w:rFonts w:eastAsia="Arial Unicode MS"/>
          <w:b/>
          <w:i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znanium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com</w:t>
        </w:r>
        <w:r>
          <w:rPr>
            <w:rStyle w:val="InternetLink"/>
            <w:rFonts w:eastAsia="Arial Unicode MS"/>
            <w:b/>
            <w:i/>
          </w:rPr>
          <w:t>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Calibri" w:hAnsi="Calibri" w:cs="Calibri"/>
          <w:b/>
          <w:b/>
          <w:i/>
          <w:i/>
        </w:rPr>
      </w:pPr>
      <w:r>
        <w:rPr>
          <w:b/>
          <w:i/>
        </w:rPr>
        <w:t>Электронные издания «РГУ им. А.Н. Косыгина» на платформе ЭБС «</w:t>
      </w:r>
      <w:r>
        <w:rPr>
          <w:b/>
          <w:i/>
          <w:lang w:val="en-US"/>
        </w:rPr>
        <w:t>Znanium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  <w:r>
        <w:rPr>
          <w:b/>
          <w:i/>
        </w:rPr>
        <w:t xml:space="preserve">» </w:t>
      </w:r>
      <w:hyperlink r:id="rId16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znan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</w:hyperlink>
      <w:r>
        <w:rPr>
          <w:b/>
          <w:i/>
        </w:rPr>
        <w:t xml:space="preserve">  (э</w:t>
      </w:r>
      <w:r>
        <w:rPr>
          <w:i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i/>
          </w:rPr>
          <w:t>https://dlib.eastview.com</w:t>
        </w:r>
      </w:hyperlink>
      <w:r>
        <w:rPr>
          <w:rFonts w:eastAsia="Arial Unicode MS"/>
          <w:b/>
          <w:i/>
        </w:rPr>
        <w:t xml:space="preserve"> (</w:t>
      </w:r>
      <w:r>
        <w:rPr>
          <w:rFonts w:eastAsia="Arial Unicode MS"/>
          <w:i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Научная электронная библиотека е</w:t>
      </w:r>
      <w:r>
        <w:rPr>
          <w:rFonts w:eastAsia="Arial Unicode MS"/>
          <w:b/>
          <w:i/>
          <w:lang w:val="en-US"/>
        </w:rPr>
        <w:t>LIBRARY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RU</w:t>
      </w:r>
      <w:r>
        <w:rPr>
          <w:rFonts w:eastAsia="Arial Unicode MS"/>
          <w:b/>
          <w:i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</w:rPr>
          <w:t>https://elibrary.ru</w:t>
        </w:r>
      </w:hyperlink>
      <w:r>
        <w:rPr>
          <w:rFonts w:eastAsia="Arial Unicode MS"/>
          <w:b/>
          <w:i/>
        </w:rPr>
        <w:t xml:space="preserve">  </w:t>
      </w:r>
      <w:r>
        <w:rPr>
          <w:rFonts w:eastAsia="Arial Unicode MS"/>
          <w:i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i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</w:rPr>
          <w:t>http://нэб.рф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«НЭИКОН»</w:t>
      </w:r>
      <w:r>
        <w:rPr>
          <w:i/>
          <w:lang w:val="en-US"/>
        </w:rPr>
        <w:t> </w:t>
      </w:r>
      <w:r>
        <w:rPr>
          <w:i/>
        </w:rPr>
        <w:t xml:space="preserve"> </w:t>
      </w:r>
      <w:hyperlink r:id="rId20">
        <w:r>
          <w:rPr>
            <w:rStyle w:val="InternetLink"/>
            <w:b/>
            <w:bCs/>
            <w:i/>
            <w:lang w:val="en-US"/>
          </w:rPr>
          <w:t>http</w:t>
        </w:r>
        <w:r>
          <w:rPr>
            <w:rStyle w:val="InternetLink"/>
            <w:b/>
            <w:bCs/>
            <w:i/>
          </w:rPr>
          <w:t>://</w:t>
        </w:r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neicon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  <w:r>
          <w:rPr>
            <w:rStyle w:val="InternetLink"/>
            <w:b/>
            <w:bCs/>
            <w:i/>
          </w:rPr>
          <w:t>/</w:t>
        </w:r>
      </w:hyperlink>
      <w:r>
        <w:rPr>
          <w:i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</w:rPr>
      </w:pPr>
      <w:r>
        <w:rPr/>
        <w:t>9.4.2 Профессиональные базы данных</w:t>
      </w:r>
      <w:r>
        <w:rPr>
          <w:iCs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720" w:hanging="360"/>
        <w:rPr/>
      </w:pPr>
      <w:hyperlink r:id="rId21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k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p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c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connec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main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tatistic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atabases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720" w:hanging="360"/>
        <w:rPr/>
      </w:pPr>
      <w:hyperlink r:id="rId22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esource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bazy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dannykh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ran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720" w:hanging="360"/>
        <w:rPr/>
      </w:pPr>
      <w:hyperlink r:id="rId23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ibrar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efault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sp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 </w:t>
      </w:r>
      <w:r>
        <w:rPr>
          <w:i/>
          <w:iCs/>
        </w:rPr>
        <w:t>крупнейший российский информационный портал</w:t>
      </w:r>
      <w:r>
        <w:rPr>
          <w:i/>
          <w:iCs/>
          <w:lang w:val="en-US"/>
        </w:rPr>
        <w:t> </w:t>
      </w:r>
      <w:r>
        <w:rPr>
          <w:i/>
          <w:iCs/>
        </w:rPr>
        <w:t>электронных журналов и баз данных по всем отраслям наук;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75"/>
        </w:tabs>
        <w:ind w:left="97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141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cs="Tahoma"/>
      <w:sz w:val="28"/>
    </w:rPr>
  </w:style>
  <w:style w:type="character" w:styleId="Style17">
    <w:name w:val="Стиль Синий"/>
    <w:qFormat/>
    <w:rPr>
      <w:i/>
      <w:iCs/>
      <w:color w:val="0000FF"/>
    </w:rPr>
  </w:style>
  <w:style w:type="character" w:styleId="22">
    <w:name w:val="Цитата 2 Знак"/>
    <w:basedOn w:val="Style9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Основной текст с отступом Знак"/>
    <w:basedOn w:val="Style9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1">
    <w:name w:val="Цитата1"/>
    <w:basedOn w:val="Normal"/>
    <w:qFormat/>
    <w:pPr>
      <w:tabs>
        <w:tab w:val="clear" w:pos="708"/>
        <w:tab w:val="left" w:pos="2340" w:leader="none"/>
      </w:tabs>
      <w:ind w:right="20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s://biblio-online.ru/book/tehnika-zhivopisi-424157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7:00Z</dcterms:created>
  <dc:creator>Isk</dc:creator>
  <dc:description/>
  <cp:keywords/>
  <dc:language>en-US</dc:language>
  <cp:lastModifiedBy>Устинов Иван</cp:lastModifiedBy>
  <dcterms:modified xsi:type="dcterms:W3CDTF">2019-04-02T11:44:00Z</dcterms:modified>
  <cp:revision>10</cp:revision>
  <dc:subject/>
  <dc:title/>
</cp:coreProperties>
</file>