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МЕСТО УЧЕБНОЙ ДИСЦИПЛИНЫ ТЕОРИЯ СТАНКОВОЙ КОМПОЗИЦИИ В СТРУКТУРЕ ОПОП</w:t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b/>
        </w:rPr>
        <w:t>теория станковой композиции</w:t>
      </w:r>
      <w:r>
        <w:rPr/>
        <w:t xml:space="preserve"> включена в профессиональный цикл базовую часть Блока 1 учебного пл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МПЕТЕНЦИИ ОБУЧАЮЩЕГОСЯ, ФОРМИРУЕМЫЕ В РАМКАХ  ИЗУЧАЕМОЙ  ДИСЦИПЛИНЫ</w:t>
      </w:r>
    </w:p>
    <w:p>
      <w:pPr>
        <w:pStyle w:val="Normal"/>
        <w:ind w:left="94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Таблица 1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81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способность демонстрировать свободное владение выразительными средствами изобразительного искусства (рисунок, живопись, графика), способностью проявлять креативность композиционного мышления</w:t>
            </w:r>
          </w:p>
          <w:p>
            <w:pPr>
              <w:pStyle w:val="Normal"/>
              <w:shd w:fill="FFFFFF" w:val="clear"/>
              <w:spacing w:before="5" w:after="0"/>
              <w:ind w:left="10" w:right="48" w:firstLine="706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1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созданию на высоком профессиональном уровне авторских произведений в области станковой живописи, используя чувственно-художественное восприятие окружающей действительности, образное мышление и умение выражать свой творческий замысел средствами изобразительного искусств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1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ность наблюдать, анализировать и обобщать явления окружающей действительности через художественные образы для последующего создания художественного произведения в области станковой живописи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1.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работать в творческом коллективе с другими соавторами и исполнителями в пределах единого художественного замысла в целях совместного достижения высоких качественных результатов деятельности в области станковой живопис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собирать, анализировать, интерпретировать и фиксировать явления и образы окружающей действительности выразительными средствами изобразительного искусства, свободно владеть ими, проявлять креативность композиционного мышле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теория станковой композиции для обучающихся очной  формы обучения   (2018 год поступления)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90"/>
        <w:gridCol w:w="98"/>
        <w:gridCol w:w="975"/>
        <w:gridCol w:w="560"/>
        <w:gridCol w:w="363"/>
        <w:gridCol w:w="560"/>
        <w:gridCol w:w="561"/>
        <w:gridCol w:w="637"/>
        <w:gridCol w:w="565"/>
        <w:gridCol w:w="596"/>
        <w:gridCol w:w="616"/>
        <w:gridCol w:w="641"/>
        <w:gridCol w:w="1213"/>
        <w:gridCol w:w="817"/>
      </w:tblGrid>
      <w:tr>
        <w:trPr/>
        <w:tc>
          <w:tcPr>
            <w:tcW w:w="3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</w:tr>
      <w:tr>
        <w:trPr/>
        <w:tc>
          <w:tcPr>
            <w:tcW w:w="3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</w:t>
            </w:r>
          </w:p>
        </w:tc>
      </w:tr>
      <w:tr>
        <w:trPr/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ТЕОРИЯ СТАНКОВОЙ КОМПОЗИЦИ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142"/>
        <w:gridCol w:w="2693"/>
        <w:gridCol w:w="425"/>
        <w:gridCol w:w="142"/>
        <w:gridCol w:w="2268"/>
        <w:gridCol w:w="425"/>
        <w:gridCol w:w="851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Движение в композ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зарисовки (акварель, гуашь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чет (Зач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, зарисовки с на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утвержденного эскиза на кар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живописного произведения на заданную тем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Семестр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Человек в композ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ьное рассмотрение образа человека в произведениях станковой и монументальной живопис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Зач.)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композиции (цветовое, живописное, тоновое решен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ение объекта общему замыслу на примере графических этю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армоничного образа в различных средовых услов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6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Многоуровневая и пространственная композ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и интерьера (графические материал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Экз.)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и экстерьера с на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6. Взаимодействие человеческого образа с окружающей сред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оски люд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утвержденного эскиза на кар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живописного произведения на заданную тем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7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.Создание многофигурного произведения в области станковой живопи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, зарисовки с натуры для создания будущего произвед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Экз.)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цветовые этюды (акварель, гуашь, акри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утвержденного эскиза на кар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живописного произведения на заданную тему (холст, масло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8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8. Создание крупномасштабного многофигурного произ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, зарисовки с натуры для создания будущего произвед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Зач.)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цветовые этюды (акварель, гуашь, акри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утвержденного эскиза на кар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живописного произведения на заданную тему (холст, масло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 9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. Выход на дипломный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, зарисовки с натуры для создания будущего произвед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цветовые этюды (акварель, гуашь, акри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утвержденного эскиза на кар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живописного произведения на заданную тему (холст, масло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еместр  А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. Форэскиз диплом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живописного произведения на заданную тему (холст, масло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Экз.)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в часах 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0"/>
        <w:gridCol w:w="6233"/>
        <w:gridCol w:w="651"/>
      </w:tblGrid>
      <w:tr>
        <w:trPr>
          <w:trHeight w:val="9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дел 3. Движение в компози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художественных материалов, сбор информации на поставленную тему, создание самостоятельных эскиз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:42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дел 4. Человек в компози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Сбор зарисовок с натуры, наброски людей, создание самостоятельных эскизов на заданную тему, перенос утвержденного эскиза на заданный форм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:38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дел 5. Многоуровневая и пространственная компози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бор зарисовок с натуры, наброски людей, создание самостоятельных эскизов на заданную тему, перенос утвержденного эскиза на заданный форм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8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дел 6. Взаимодействие человеческого образа с окружающей средо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бор зарисовок с натуры, наброски людей, создание самостоятельных эскизов на заданную тему, перенос утвержденного эскиза на заданный форм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:42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дел 7.Создание многофигурного произведения в области станковой живопис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бор зарисовок с натуры, наброски людей, создание самостоятельных эскизов на заданную тему, перенос утвержденного эскиза на заданный форм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:36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Раздел 8. Создание крупномасштабного многофигурного произвед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бор зарисовок с натуры, наброски людей, создание самостоятельных эскизов на заданную тему, перенос утвержденного эскиза на заданный форм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:40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еместр 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Раздел 9. Выход на дипломный проект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бор зарисовок с натуры, наброски людей, создание самостоятельных эскизов на заданную тему, перенос утвержденного эскиза на заданный форм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:76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еместр 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Раздел 10. Форэскиз дипломной работ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бор зарисовок с натуры, наброски людей, создание самостоятельных эскизов на заданную тему, перенос утвержденного эскиза на заданный форм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:57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:3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ТЕОРИЯ СТАНКОВОЙ КОМПОЗИ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теория станковой композиции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- </w:t>
            </w:r>
            <w:r>
              <w:rPr/>
              <w:t xml:space="preserve">основные методы живописной грамоты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имает возможности творческого пространства и способы создания живописного произве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 -</w:t>
            </w:r>
            <w:r>
              <w:rPr/>
              <w:t xml:space="preserve"> передать в своей работе основу живописного восприят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- </w:t>
            </w:r>
            <w:r>
              <w:rPr/>
              <w:t xml:space="preserve"> базовой суммой навыков и умений в области живописной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кусства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технические способы достижения художественной изобразительности; </w:t>
            </w:r>
          </w:p>
          <w:p>
            <w:pPr>
              <w:pStyle w:val="Normal"/>
              <w:rPr/>
            </w:pPr>
            <w:r>
              <w:rPr/>
              <w:t xml:space="preserve">- способы сочетания техник при создании живописной картины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еорию взаимодействия художественных материалов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продемонстрировать свободное владение техниками живопис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отобразить целостное видение цвета, тона, композиционного решения и перспективы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- навыками работы в различных стиля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пособностью передать визуально общую концепцию и творческий замысел произведения изобрази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- </w:t>
            </w:r>
            <w:r>
              <w:rPr/>
              <w:t xml:space="preserve">способы  достижения эффекта профессионального завершённого произведения изобразительного искусств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 -</w:t>
            </w:r>
            <w:r>
              <w:rPr/>
              <w:t xml:space="preserve">   применять в работе различные техники живописи в сочетании с полученными знаниями о композиции, перспективе, анатомическом строени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- </w:t>
            </w:r>
            <w:r>
              <w:rPr/>
              <w:t xml:space="preserve"> объективным видением проблематики произвед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- </w:t>
            </w:r>
            <w:r>
              <w:rPr/>
              <w:t>основные принципы построения классической композици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- создать базовую основу потенциального композиционного произведения на основании собранного материала и графических средст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- </w:t>
            </w:r>
            <w:r>
              <w:rPr/>
              <w:t xml:space="preserve">навыками по созданию произведения станковой живописи, способностью к осмысленному композиционному мышлению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ть: - </w:t>
            </w:r>
            <w:r>
              <w:rPr/>
              <w:t>принципы определения композиционного центра в многоуровневой композици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 -</w:t>
            </w:r>
            <w:r>
              <w:rPr/>
              <w:t xml:space="preserve">   применить на практике  полученные теоретические и практические знания и умения с целью создания композиционного произвед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- </w:t>
            </w:r>
            <w:r>
              <w:rPr/>
              <w:t>технической сноровкой и профессиональными навыками в области создания произведения в жанре станковой живопис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- </w:t>
            </w:r>
            <w:r>
              <w:rPr/>
              <w:t>способы воспроизведения желаемого замысла, а также поставленной задачи с помощью графических и живописных средст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- </w:t>
            </w:r>
            <w:r>
              <w:rPr/>
              <w:t>решить поставленную задачу на максимально живописном академическом уровне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 -</w:t>
            </w:r>
            <w:r>
              <w:rPr/>
              <w:t xml:space="preserve"> методами достижения поставленной цели, навыками создания креативного подхода к решению сложной композиционной зада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К-1.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- </w:t>
            </w:r>
            <w:r>
              <w:rPr/>
              <w:t>особенности отображения тех или иных природных явлений окружающего пространств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- графически отобразить в общих чертах увиденную художественную реальност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- </w:t>
            </w:r>
            <w:r>
              <w:rPr/>
              <w:t xml:space="preserve">навыками по созданию базовых эскизов и зарисовок с натур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ть: - </w:t>
            </w:r>
            <w:r>
              <w:rPr/>
              <w:t>принципы создания композиционно-сложившегося рисунка на основе увиденного окружающего пространства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 -</w:t>
            </w:r>
            <w:r>
              <w:rPr/>
              <w:t xml:space="preserve">   анализировать и осмыслять явления окружающего пространства и трансформировать их на рисунок с целью создания произведения станковой живопис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- </w:t>
            </w:r>
            <w:r>
              <w:rPr/>
              <w:t>навыками по академическому рисунку и живописи для максимально достоверного отображения окружающего пространства в раб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- </w:t>
            </w:r>
            <w:r>
              <w:rPr/>
              <w:t>способы воспроизведения желаемого замысла, а также поставленной задачи с помощью графических и живописных средств на высоком уровн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- </w:t>
            </w:r>
            <w:r>
              <w:rPr/>
              <w:t>решить поставленную задачу на профессиональном уровне, используя результат осмысленного наблюдения окружающего пространства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 -</w:t>
            </w:r>
            <w:r>
              <w:rPr/>
              <w:t xml:space="preserve"> способами отображения действительности на высокохудожественном  профессиональном уров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1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- </w:t>
            </w:r>
            <w:r>
              <w:rPr/>
              <w:t>принципы коммуникативного взаимодействия в контексте создания творческого произведения в коллектив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 -</w:t>
            </w:r>
            <w:r>
              <w:rPr/>
              <w:t xml:space="preserve"> создавать произведения станковой живописи как в индивидуальном исполнении, так и в соавторств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- </w:t>
            </w:r>
            <w:r>
              <w:rPr/>
              <w:t xml:space="preserve"> базовой суммой навыков и умений в области живописной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кусства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технические способы достижения художественной изобразительности; </w:t>
            </w:r>
          </w:p>
          <w:p>
            <w:pPr>
              <w:pStyle w:val="Normal"/>
              <w:rPr/>
            </w:pPr>
            <w:r>
              <w:rPr/>
              <w:t>-контекст и тематику создаваемого произведения для получения максимально продуктивного результата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продемонстрировать свободное владение техниками живопис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превнести в творческом коллективе оригинальные идеи и способы решения поставленной обобщенной художественной задачи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- навыками работы в различных стиля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ммуникативными качествами для профессионального взаимодействия с целью создания высокохудожественного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- </w:t>
            </w:r>
            <w:r>
              <w:rPr/>
              <w:t xml:space="preserve">особенности концепции создаваемого коллективного произведения станковой живописи, способы поддержания целостности и единства общего художественного замысла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 -</w:t>
            </w:r>
            <w:r>
              <w:rPr/>
              <w:t xml:space="preserve">   применять в работе различные техники живописной науки с другими соавторами произведения изобразительного искус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едлагать креативные нестандартные подходы для решения пластической задачи, вносить интересные и продуктивные предложения по усовершенствованию работы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- </w:t>
            </w:r>
            <w:r>
              <w:rPr/>
              <w:t xml:space="preserve"> навыками коммуникативного взаимодействия в коллективе на высоком профессиональном уров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 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 -</w:t>
            </w:r>
            <w:r>
              <w:rPr/>
              <w:t xml:space="preserve"> наблюдать и фиксировать явления и образы окружающей действи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- </w:t>
            </w:r>
            <w:r>
              <w:rPr/>
              <w:t>создать образное произведение на основе полученного материал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- </w:t>
            </w:r>
            <w:r>
              <w:rPr/>
              <w:t>техническими профессиональными навыками для создания живописного произ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- </w:t>
            </w:r>
            <w:r>
              <w:rPr/>
              <w:t>способы сбора и фиксирования материала для создания художественного произвед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- </w:t>
            </w:r>
            <w:r>
              <w:rPr/>
              <w:t>живописно и максимально точно создать композиционное произведение на поставленную тем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- </w:t>
            </w:r>
            <w:r>
              <w:rPr/>
              <w:t xml:space="preserve">профессиональными графическими и живописными навыками для создания высокохудожественного произвед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- </w:t>
            </w:r>
            <w:r>
              <w:rPr/>
              <w:t>максимально выразительные средства и методики для создания произведения станковой живопис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- </w:t>
            </w:r>
            <w:r>
              <w:rPr/>
              <w:t>отобразить на высокохудожественном уровне явления и образы окружающей действи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 -</w:t>
            </w:r>
            <w:r>
              <w:rPr/>
              <w:t xml:space="preserve"> техниками и технологиями живописных и графических материалов в процессе достижения поставленной зада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ы, наброски, зарисовки с н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изведения изобразительного искусства на поставленную те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ы, наброски, зарисовки с н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изведения изобразительного искусства на поставленную тем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 w:eastAsia="en-US"/>
        </w:rPr>
        <w:t>ТЕОРИЯ СТАНКОВОЙ КОМПОЗИЦИИ</w:t>
      </w: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4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/>
        <w:t>Просмотр работ в течение семестра, на котором оцениваются следующие качества учащегося:</w:t>
      </w:r>
    </w:p>
    <w:p>
      <w:pPr>
        <w:pStyle w:val="Normal"/>
        <w:rPr/>
      </w:pPr>
      <w:r>
        <w:rPr/>
        <w:t>- понимание законов классической академической композиции, статико-динамические правила построения жанрового рисунка;</w:t>
      </w:r>
    </w:p>
    <w:p>
      <w:pPr>
        <w:pStyle w:val="Normal"/>
        <w:rPr/>
      </w:pPr>
      <w:r>
        <w:rPr/>
        <w:t>- знание композиционных схем, умение применять их в собственных работах;</w:t>
      </w:r>
    </w:p>
    <w:p>
      <w:pPr>
        <w:pStyle w:val="Normal"/>
        <w:rPr/>
      </w:pPr>
      <w:r>
        <w:rPr/>
        <w:t>- умение передачи основных направлений  композиционного движения в работе;</w:t>
      </w:r>
    </w:p>
    <w:p>
      <w:pPr>
        <w:pStyle w:val="Normal"/>
        <w:rPr/>
      </w:pPr>
      <w:r>
        <w:rPr/>
        <w:t>- навыки по созданию быстрых композиционных зарисовок на заданную тему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Создание работы на одну из заданных тем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- «Дворники»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Стройка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Семестр №</w:t>
      </w:r>
      <w:r>
        <w:rPr>
          <w:b/>
          <w:sz w:val="22"/>
          <w:szCs w:val="22"/>
          <w:lang w:val="ru-RU"/>
        </w:rPr>
        <w:t xml:space="preserve"> 5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 Для текущей аттестации</w:t>
      </w:r>
    </w:p>
    <w:p>
      <w:pPr>
        <w:pStyle w:val="Normal"/>
        <w:rPr/>
      </w:pPr>
      <w:r>
        <w:rPr/>
        <w:t>Просмотр работ в течение семестра, на котором оцениваются следующие качества учащегося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передать иллюзию движения композиционного сюжета, динамику произведения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менение в работе теоретических знаний и практических навыков в области отображения окружающей действительности на высокохудожественном уровне</w:t>
      </w:r>
    </w:p>
    <w:p>
      <w:pPr>
        <w:pStyle w:val="Normal"/>
        <w:jc w:val="both"/>
        <w:rPr/>
      </w:pPr>
      <w:r>
        <w:rPr/>
        <w:t>7.4 Для промежуточной аттестац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серии работ на следующие темы:</w:t>
      </w:r>
    </w:p>
    <w:p>
      <w:pPr>
        <w:pStyle w:val="Normal"/>
        <w:jc w:val="both"/>
        <w:rPr/>
      </w:pPr>
      <w:r>
        <w:rPr/>
        <w:t>- «Ветер»;</w:t>
      </w:r>
    </w:p>
    <w:p>
      <w:pPr>
        <w:pStyle w:val="Normal"/>
        <w:jc w:val="both"/>
        <w:rPr/>
      </w:pPr>
      <w:r>
        <w:rPr/>
        <w:t>- «Качели»;</w:t>
      </w:r>
    </w:p>
    <w:p>
      <w:pPr>
        <w:pStyle w:val="Normal"/>
        <w:jc w:val="both"/>
        <w:rPr/>
      </w:pPr>
      <w:r>
        <w:rPr/>
        <w:t>«Дождь»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Семестр №</w:t>
      </w:r>
      <w:r>
        <w:rPr>
          <w:b/>
          <w:sz w:val="22"/>
          <w:szCs w:val="22"/>
          <w:lang w:val="ru-RU"/>
        </w:rPr>
        <w:t xml:space="preserve"> 6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Для текущей аттестации</w:t>
      </w:r>
    </w:p>
    <w:p>
      <w:pPr>
        <w:pStyle w:val="Normal"/>
        <w:rPr/>
      </w:pPr>
      <w:r>
        <w:rPr/>
        <w:t>Просмотр работ в течение семестра, на котором оцениваются следующие качества учащегося:</w:t>
      </w:r>
    </w:p>
    <w:p>
      <w:pPr>
        <w:pStyle w:val="Normal"/>
        <w:rPr/>
      </w:pPr>
      <w:r>
        <w:rPr/>
        <w:t>- свободное владение техниками и технологиями живописных и графических материалов в своей работе;</w:t>
      </w:r>
    </w:p>
    <w:p>
      <w:pPr>
        <w:pStyle w:val="Normal"/>
        <w:rPr/>
      </w:pPr>
      <w:r>
        <w:rPr/>
        <w:t>- навыки по созданию портрета, а также реалистичного человеческого образа в контексте художественного произведения</w:t>
      </w:r>
    </w:p>
    <w:p>
      <w:pPr>
        <w:pStyle w:val="Normal"/>
        <w:jc w:val="both"/>
        <w:rPr/>
      </w:pPr>
      <w:r>
        <w:rPr/>
        <w:t>7.4 Для промежуточной аттестац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произведения станковой живописи на тему « Исторический портрет»  (в данном контексте подразумевается автопортрет студента в определенный исторический период (по выбору учащегос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ТЕОРИЯ СТАНКОВОЙ КОМПОЗИЦ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 № 502, №501, №2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 мольберт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 стол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 стулье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тюрмортный фонд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создания дипломных проектов №4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6 мольберт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3 стол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5 стульев;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ТЕОРИЯ СТАНКОВОЙ КОМПОЗИЦИ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cs="Helvetica" w:ascii="Roboto;Times New Roman" w:hAnsi="Roboto;Times New Roman"/>
                <w:iCs/>
                <w:color w:val="333333"/>
                <w:sz w:val="21"/>
                <w:szCs w:val="21"/>
              </w:rPr>
              <w:t>Киплик, Д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Техника живописи : учебник для вузов / Д. И. Киплик.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>(Серия : Авторский учебни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333333"/>
                <w:sz w:val="21"/>
                <w:szCs w:val="21"/>
                <w:lang w:eastAsia="ar-SA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  <w:lang w:eastAsia="ar-SA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>учебник для вузов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М.. Издательство Юрайт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Helvetica" w:ascii="Roboto;Times New Roman" w:hAnsi="Roboto;Times New Roman"/>
                <w:color w:val="333333"/>
                <w:sz w:val="22"/>
                <w:szCs w:val="22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Helvetica" w:ascii="Trebuchet MS" w:hAnsi="Trebuchet MS"/>
                  <w:sz w:val="21"/>
                  <w:szCs w:val="21"/>
                </w:rPr>
                <w:t>https://biblio-online.ru/book/tehnika-zhivopisi-424157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rebuchet MS" w:hAnsi="Trebuchet MS" w:cs="Helvetica"/>
                <w:i/>
                <w:i/>
                <w:color w:val="333333"/>
                <w:sz w:val="20"/>
                <w:szCs w:val="20"/>
                <w:lang w:eastAsia="ar-SA"/>
              </w:rPr>
            </w:pPr>
            <w:r>
              <w:rPr>
                <w:rFonts w:cs="Helvetica" w:ascii="Trebuchet MS" w:hAnsi="Trebuchet MS"/>
                <w:i/>
                <w:color w:val="333333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еев Ю В.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 xml:space="preserve">Техника живопис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 xml:space="preserve">издательств дом Гамм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 xml:space="preserve">М.Н. Сокольникова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 xml:space="preserve">Основы живопис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 xml:space="preserve">титул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бер Ж.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 xml:space="preserve">Живопись и ее средств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 xml:space="preserve">«Сварог и к»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ЭБС </w:t>
      </w:r>
      <w:r>
        <w:rPr>
          <w:rFonts w:eastAsia="Arial Unicode MS"/>
          <w:b/>
          <w:i/>
          <w:lang w:val="en-US"/>
        </w:rPr>
        <w:t>Znanium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com</w:t>
      </w:r>
      <w:r>
        <w:rPr>
          <w:rFonts w:eastAsia="Arial Unicode MS"/>
          <w:b/>
          <w:i/>
        </w:rPr>
        <w:t xml:space="preserve">» научно-издательского центра «Инфра-М» </w:t>
      </w:r>
      <w:hyperlink r:id="rId7">
        <w:r>
          <w:rPr>
            <w:rStyle w:val="InternetLink"/>
            <w:rFonts w:eastAsia="Arial Unicode MS"/>
            <w:b/>
            <w:i/>
            <w:lang w:val="en-US"/>
          </w:rPr>
          <w:t>http</w:t>
        </w:r>
        <w:r>
          <w:rPr>
            <w:rStyle w:val="InternetLink"/>
            <w:rFonts w:eastAsia="Arial Unicode MS"/>
            <w:b/>
            <w:i/>
          </w:rPr>
          <w:t>://</w:t>
        </w:r>
        <w:r>
          <w:rPr>
            <w:rStyle w:val="InternetLink"/>
            <w:rFonts w:eastAsia="Arial Unicode MS"/>
            <w:b/>
            <w:i/>
            <w:lang w:val="en-US"/>
          </w:rPr>
          <w:t>znanium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com</w:t>
        </w:r>
        <w:r>
          <w:rPr>
            <w:rStyle w:val="InternetLink"/>
            <w:rFonts w:eastAsia="Arial Unicode MS"/>
            <w:b/>
            <w:i/>
          </w:rPr>
          <w:t>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Calibri" w:hAnsi="Calibri" w:cs="Calibri"/>
          <w:b/>
          <w:b/>
          <w:i/>
          <w:i/>
        </w:rPr>
      </w:pPr>
      <w:r>
        <w:rPr>
          <w:b/>
          <w:i/>
        </w:rPr>
        <w:t>Электронные издания «РГУ им. А.Н. Косыгина» на платформе ЭБС «</w:t>
      </w:r>
      <w:r>
        <w:rPr>
          <w:b/>
          <w:i/>
          <w:lang w:val="en-US"/>
        </w:rPr>
        <w:t>Znanium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  <w:r>
        <w:rPr>
          <w:b/>
          <w:i/>
        </w:rPr>
        <w:t xml:space="preserve">» </w:t>
      </w:r>
      <w:hyperlink r:id="rId8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znaniu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</w:hyperlink>
      <w:r>
        <w:rPr>
          <w:b/>
          <w:i/>
        </w:rPr>
        <w:t xml:space="preserve">  (э</w:t>
      </w:r>
      <w:r>
        <w:rPr>
          <w:i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ООО «ИВИС» </w:t>
      </w:r>
      <w:hyperlink r:id="rId9">
        <w:r>
          <w:rPr>
            <w:rStyle w:val="InternetLink"/>
            <w:rFonts w:eastAsia="Arial Unicode MS"/>
            <w:b/>
            <w:i/>
          </w:rPr>
          <w:t>https://dlib.eastview.com</w:t>
        </w:r>
      </w:hyperlink>
      <w:r>
        <w:rPr>
          <w:rFonts w:eastAsia="Arial Unicode MS"/>
          <w:b/>
          <w:i/>
        </w:rPr>
        <w:t xml:space="preserve"> (</w:t>
      </w:r>
      <w:r>
        <w:rPr>
          <w:rFonts w:eastAsia="Arial Unicode MS"/>
          <w:i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Научная электронная библиотека е</w:t>
      </w:r>
      <w:r>
        <w:rPr>
          <w:rFonts w:eastAsia="Arial Unicode MS"/>
          <w:b/>
          <w:i/>
          <w:lang w:val="en-US"/>
        </w:rPr>
        <w:t>LIBRARY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RU</w:t>
      </w:r>
      <w:r>
        <w:rPr>
          <w:rFonts w:eastAsia="Arial Unicode MS"/>
          <w:b/>
          <w:i/>
        </w:rPr>
        <w:t xml:space="preserve"> </w:t>
      </w:r>
      <w:hyperlink r:id="rId10">
        <w:r>
          <w:rPr>
            <w:rStyle w:val="InternetLink"/>
            <w:rFonts w:eastAsia="Arial Unicode MS"/>
            <w:b/>
            <w:i/>
          </w:rPr>
          <w:t>https://elibrary.ru</w:t>
        </w:r>
      </w:hyperlink>
      <w:r>
        <w:rPr>
          <w:rFonts w:eastAsia="Arial Unicode MS"/>
          <w:b/>
          <w:i/>
        </w:rPr>
        <w:t xml:space="preserve">  </w:t>
      </w:r>
      <w:r>
        <w:rPr>
          <w:rFonts w:eastAsia="Arial Unicode MS"/>
          <w:i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i/>
        </w:rPr>
        <w:t xml:space="preserve">ООО «Национальная электронная библиотека» (НЭБ) </w:t>
      </w:r>
      <w:hyperlink r:id="rId11">
        <w:r>
          <w:rPr>
            <w:rStyle w:val="InternetLink"/>
            <w:rFonts w:eastAsia="Arial Unicode MS"/>
            <w:b/>
            <w:bCs/>
            <w:i/>
          </w:rPr>
          <w:t>http://нэб.рф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b/>
          <w:b/>
          <w:bCs/>
          <w:i/>
          <w:i/>
        </w:rPr>
      </w:pPr>
      <w:r>
        <w:rPr>
          <w:b/>
          <w:bCs/>
          <w:i/>
        </w:rPr>
        <w:t>«НЭИКОН»</w:t>
      </w:r>
      <w:r>
        <w:rPr>
          <w:i/>
          <w:lang w:val="en-US"/>
        </w:rPr>
        <w:t> </w:t>
      </w:r>
      <w:r>
        <w:rPr>
          <w:i/>
        </w:rPr>
        <w:t xml:space="preserve"> </w:t>
      </w:r>
      <w:hyperlink r:id="rId12">
        <w:r>
          <w:rPr>
            <w:rStyle w:val="InternetLink"/>
            <w:b/>
            <w:bCs/>
            <w:i/>
            <w:lang w:val="en-US"/>
          </w:rPr>
          <w:t>http</w:t>
        </w:r>
        <w:r>
          <w:rPr>
            <w:rStyle w:val="InternetLink"/>
            <w:b/>
            <w:bCs/>
            <w:i/>
          </w:rPr>
          <w:t>://</w:t>
        </w:r>
        <w:r>
          <w:rPr>
            <w:rStyle w:val="InternetLink"/>
            <w:b/>
            <w:bCs/>
            <w:i/>
            <w:lang w:val="en-US"/>
          </w:rPr>
          <w:t>www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neicon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  <w:r>
          <w:rPr>
            <w:rStyle w:val="InternetLink"/>
            <w:b/>
            <w:bCs/>
            <w:i/>
          </w:rPr>
          <w:t>/</w:t>
        </w:r>
      </w:hyperlink>
      <w:r>
        <w:rPr>
          <w:i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</w:rPr>
      </w:pPr>
      <w:r>
        <w:rPr/>
        <w:t>9.4.2 Профессиональные базы данных</w:t>
      </w:r>
      <w:r>
        <w:rPr>
          <w:iCs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/>
      </w:pPr>
      <w:hyperlink r:id="rId13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ks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p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cm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connec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_</w:t>
        </w:r>
        <w:r>
          <w:rPr>
            <w:rStyle w:val="InternetLink"/>
            <w:i/>
            <w:iCs/>
            <w:lang w:val="en-US"/>
          </w:rPr>
          <w:t>main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statistic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atabases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/>
      </w:pPr>
      <w:hyperlink r:id="rId14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esource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bazy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dannykh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ran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/>
      </w:pPr>
      <w:hyperlink r:id="rId15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elibrary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efault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sp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 </w:t>
      </w:r>
      <w:r>
        <w:rPr>
          <w:i/>
          <w:iCs/>
        </w:rPr>
        <w:t>крупнейший российский информационный портал</w:t>
      </w:r>
      <w:r>
        <w:rPr>
          <w:i/>
          <w:iCs/>
          <w:lang w:val="en-US"/>
        </w:rPr>
        <w:t> </w:t>
      </w:r>
      <w:r>
        <w:rPr>
          <w:i/>
          <w:iCs/>
        </w:rPr>
        <w:t>электронных журналов и баз данных по всем отраслям наук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Roboto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8" w:hanging="58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Symbol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iblio-online.ru/book/tehnika-zhivopisi-424157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neicon.ru/" TargetMode="External"/><Relationship Id="rId13" Type="http://schemas.openxmlformats.org/officeDocument/2006/relationships/hyperlink" Target="http://www.gks.ru/wps/wcm/connect/rosstat_main/rosstat/ru/statistics/databases/" TargetMode="External"/><Relationship Id="rId14" Type="http://schemas.openxmlformats.org/officeDocument/2006/relationships/hyperlink" Target="http://inion.ru/resources/bazy-dannykh-inion-ran/" TargetMode="External"/><Relationship Id="rId15" Type="http://schemas.openxmlformats.org/officeDocument/2006/relationships/hyperlink" Target="http://elibrary.ru/defaultx.asp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0:00Z</dcterms:created>
  <dc:creator>User</dc:creator>
  <dc:description/>
  <cp:keywords/>
  <dc:language>en-US</dc:language>
  <cp:lastModifiedBy>Устинов Иван</cp:lastModifiedBy>
  <cp:lastPrinted>2018-06-19T13:24:00Z</cp:lastPrinted>
  <dcterms:modified xsi:type="dcterms:W3CDTF">2019-04-02T11:38:00Z</dcterms:modified>
  <cp:revision>10</cp:revision>
  <dc:subject/>
  <dc:title>Приложение №1</dc:title>
</cp:coreProperties>
</file>