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/>
        <w:t xml:space="preserve">Дисциплина </w:t>
      </w:r>
      <w:r>
        <w:rPr>
          <w:b/>
        </w:rPr>
        <w:t>Живопись</w:t>
      </w:r>
      <w:r>
        <w:rPr/>
        <w:t xml:space="preserve"> включена в базовую часть Блока 1. учебного плана.</w:t>
      </w:r>
    </w:p>
    <w:p>
      <w:pPr>
        <w:pStyle w:val="Normal"/>
        <w:ind w:firstLine="709"/>
        <w:jc w:val="both"/>
        <w:rPr/>
      </w:pPr>
      <w:r>
        <w:rPr/>
        <w:t>Для изучения данной учебной дисциплины необходимы знания, умения и навыки в объёме среднего общего образования, среднего профессионального 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Знания, умения и навыки, приобретаемые при изучении дисциплины Живопись, необходимы при освоении  учебных дисциплин, изучающихся параллельно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исунок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позиц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ехника живописи и технология живописных материал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пирование произведений искус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спекти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ехника станковой живописи и технология живописных материал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знакомительный курс техники и технологии монументальной живопис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пирование произведений станковой живопис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знакомительный курс гравюр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знакомительный курс шриф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2"/>
          <w:szCs w:val="22"/>
        </w:rPr>
      </w:pPr>
      <w:r>
        <w:rPr/>
        <w:t>Ознакомительный курс реставрации масляной живопис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5" w:hanging="0"/>
              <w:jc w:val="both"/>
              <w:rPr/>
            </w:pPr>
            <w:r>
              <w:rPr/>
              <w:t>Обладать 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к созданию на высоком профессиональном уровне авторских произведений в области станковой живописи, используя чувственно-художественное восприятие окружающей действительности, образное мышление и умение выражать свой творческий замысел средствами изобразительного искусств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ПСК – 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right="48" w:hanging="0"/>
              <w:jc w:val="both"/>
              <w:rPr/>
            </w:pPr>
            <w:r>
              <w:rPr>
                <w:spacing w:val="-3"/>
              </w:rPr>
              <w:t>способностью наблюдать, анализировать и обо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 1.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преподавать дисциплины (модули) изобразительного искусства (рисунок, живопись, композиция) и смежные с ними вспомогательные дисциплины в области станковой живописи в организациях, осуществляющих образовательную деятельност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 – 1.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научить обучающихся практическому владению техниками, технологиями и  материалами станковой живописи и иконопи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2"/>
        <w:gridCol w:w="1867"/>
        <w:gridCol w:w="54"/>
        <w:gridCol w:w="360"/>
        <w:gridCol w:w="413"/>
        <w:gridCol w:w="192"/>
        <w:gridCol w:w="223"/>
        <w:gridCol w:w="413"/>
        <w:gridCol w:w="327"/>
        <w:gridCol w:w="961"/>
        <w:gridCol w:w="963"/>
        <w:gridCol w:w="962"/>
        <w:gridCol w:w="1045"/>
        <w:gridCol w:w="972"/>
        <w:gridCol w:w="972"/>
        <w:gridCol w:w="972"/>
        <w:gridCol w:w="971"/>
        <w:gridCol w:w="2092"/>
      </w:tblGrid>
      <w:tr>
        <w:trPr>
          <w:trHeight w:val="243" w:hRule="atLeast"/>
        </w:trPr>
        <w:tc>
          <w:tcPr>
            <w:tcW w:w="3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6" w:hRule="atLeast"/>
        </w:trPr>
        <w:tc>
          <w:tcPr>
            <w:tcW w:w="3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</w:tr>
      <w:tr>
        <w:trPr>
          <w:trHeight w:val="258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</w:tr>
      <w:tr>
        <w:trPr>
          <w:trHeight w:val="146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</w:t>
            </w:r>
          </w:p>
        </w:tc>
      </w:tr>
      <w:tr>
        <w:trPr>
          <w:trHeight w:val="516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5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559"/>
        <w:gridCol w:w="709"/>
        <w:gridCol w:w="5954"/>
        <w:gridCol w:w="539"/>
        <w:gridCol w:w="28"/>
        <w:gridCol w:w="141"/>
        <w:gridCol w:w="567"/>
        <w:gridCol w:w="426"/>
        <w:gridCol w:w="850"/>
        <w:gridCol w:w="2552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актического зан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матика лабораторной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емкость,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по учебному план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1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1. Натюрм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аз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Натюрморт из 3-х предметов (акварель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Общие знания о цвете, тоне контрасте и яркост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Драпировка (акварель, гризайл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атюрморт с драпировкой (акварел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атюрморт, выполненный в технике «по-сырому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зноплановый натюрм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атюрморт (гуаш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2</w:t>
            </w:r>
          </w:p>
        </w:tc>
      </w:tr>
      <w:tr>
        <w:trPr>
          <w:trHeight w:val="5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аздел 2. Натюрморт, усложненное цветовое реше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Натюрморт в интерьере (акварель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/>
              <w:t xml:space="preserve">Живописные средства для достижения большей выразительност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атюрморт (акри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Драпир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зноплановый натюрморт (акварел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терь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3</w:t>
            </w:r>
          </w:p>
        </w:tc>
      </w:tr>
      <w:tr>
        <w:trPr>
          <w:trHeight w:val="153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 Многоплановы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тюрморт в нестандартном ракурсе (вертикальная постановка, холодная гамма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иды отображения нескольких объектов рисования. Способы и возможности сочетания фактур и текстур. Принципы рисования в масляной техник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Натюрморт (сочетание холодного и теплого оттенков, масл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ногоплановый натюрморт.</w:t>
            </w:r>
            <w:r>
              <w:rPr/>
              <w:t xml:space="preserve"> Тематические натюрморты: музыкальные, архитектурные, спортивны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Многоплановый натюрморт с драпиров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Многоплановый натюрморт с драпировками в интерь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4</w:t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аздел 4. Натюрморт с гипсовыми мод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Натюрморт с гипсовой античной голов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Многоплановый натюрморт с 2-мя и более гипсовыми голов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ипсовые портреты публичных людей (голо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ипсовый портрет человека (плечево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5</w:t>
            </w:r>
          </w:p>
        </w:tc>
      </w:tr>
      <w:tr>
        <w:trPr>
          <w:trHeight w:val="13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аздел 5. Портрет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человека (профиль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сновные принципы построения лица человека в цвете, распределение цветовых акцентов. Подробное рассмотрение пропорций и соотношение их. Цветовое решение цвето-объёмной задач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олова человека на светлом фоне (анфас). Разновозрастные /разнополые постан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олова человека (тёмная на светлом фоне). Портреты с ру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олова человека против света (контрсвет, силуэт). Портреты в костюм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6</w:t>
            </w:r>
          </w:p>
        </w:tc>
      </w:tr>
      <w:tr>
        <w:trPr>
          <w:trHeight w:val="13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аздел 6. Голова с плечевым по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лова натурщика (натурщицы) в 2-х поворотах на одном холст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ереход к отработке навыков в области прорисовки человеческого торса. Анатомические особенности строения плечевого пояса, цветовое решение торса человек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олова человека при активном освещ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олова человека с плечевым поясом в интерь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7</w:t>
            </w:r>
          </w:p>
        </w:tc>
      </w:tr>
      <w:tr>
        <w:trPr>
          <w:trHeight w:val="110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 xml:space="preserve">Раздел 7. Человеческая фиг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гура человека в драпировках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одолжение развития темы портрета. Анатомическое строение человеческой фигуры и способы её живописного реше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ртрет плечевого пояса (обнажённы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идящая фигура с ру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идящая фигура с руками в интерь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8</w:t>
            </w:r>
          </w:p>
        </w:tc>
      </w:tr>
      <w:tr>
        <w:trPr>
          <w:trHeight w:val="8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8. Фигура человека в полный 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ящая фигура на цветном фоне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ческая и ассиметричная стойка. Соотношение пропорций, передача объёма и фактуры в цве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ортрет (больше натуральной велич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Тематический натюрм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Фигура человека при двойном освещ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9</w:t>
            </w:r>
          </w:p>
        </w:tc>
      </w:tr>
      <w:tr>
        <w:trPr>
          <w:trHeight w:val="4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9. Фигура человека на фоне декор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ортрет в головном убо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Двойной портр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Фигура в интерь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Обнажённая модель (сидящая или стоящая, тёмный силуэт на светлом фоне или светлый силуэт на тёмном фон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А</w:t>
            </w:r>
          </w:p>
        </w:tc>
      </w:tr>
      <w:tr>
        <w:trPr>
          <w:trHeight w:val="5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аздел 10. Многофигур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Живописные принципы при написании 2 и боле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ве модели в интерьере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Живописные принципы при написании двух и более фигур.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Обнажённая модель на фоне сложной яркой драпиров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Две модели (обнажённая и одета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Натюрморт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Форэскизы, наброски, изучение произведений изобразительного искусства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Натюрморт, усложненное цветовое решение задач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Форэскизы, создание небольших цвето-тоновых растяжек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Натюрморт, усложненное цветовое решение задачи, рисование с натур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Создание небольших эскизов по заданной теме (формат А4, техника - масло)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тюрморт с гипсовыми моделям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произведений изобразительного искусства, создание набросков фигуры человека с натуры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ортрет человек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произведений изобразительного искусства, создание набросков фигуры человека с натуры,  изучение основ пластической анатомии,штудии в области анатомического рисунка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Голова с плечевым поясом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произведений изобразительного искусства, создание набросков фигуры человека с натуры, изучение основ пластической анатомии, штудии в области анатомического рисунка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Человеческая фигур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произведений изобразительного искусства, создание набросков фигуры человека с натуры, изучение основ пластической анатомии, штудии в области анатомического рисунка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Фигура человека в полный рост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произведений изобразительного искусства, создание набросков фигуры человека с натуры, изучение основ пластической анатомии, штудии в области анатомического рисунка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Фигура человека на фоне декораци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произведений изобразительного искусства, создание набросков фигуры человека с натуры, изучение основ пластической анатомии, штудии в области анатомического рисунка, изучение произведений декоративной живописи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Многофигурная композиц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произведений изобразительного искусства, создание набросков фигуры человека с натуры, изучение основ пластическо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ннатомии, штудии в области анатомического рисунка, изучение произведений декоративной живописи, 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053"/>
        <w:gridCol w:w="257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и категории изобразительного искусства; понимает суть живопис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нести до слушателя в общих чертах суть произведения изобразите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коммуникативного общения в контексте истолкования смысла и особенностей произведения живопис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и категории изобразительного искусства; понимает суть живопис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 исторические аспекты формирования и развития того или иного направления искусства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нести до слушателя в общих чертах суть произведения изобразительного искусства;</w:t>
            </w:r>
          </w:p>
          <w:p>
            <w:pPr>
              <w:pStyle w:val="Normal"/>
              <w:rPr/>
            </w:pPr>
            <w:r>
              <w:rPr/>
              <w:t>подробно отличать направления произведений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коммуникативного общения в контексте истолкования смысла и особенностей произведения жив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умением оценивать потенциал автора произведения,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и категории изобразительного искусства; понимает суть живописи </w:t>
            </w:r>
          </w:p>
          <w:p>
            <w:pPr>
              <w:pStyle w:val="Normal"/>
              <w:rPr/>
            </w:pPr>
            <w:r>
              <w:rPr/>
              <w:t xml:space="preserve">все исторические аспекты формирования и развития того или иного направления искусства </w:t>
            </w:r>
          </w:p>
          <w:p>
            <w:pPr>
              <w:pStyle w:val="Normal"/>
              <w:rPr/>
            </w:pPr>
            <w:r>
              <w:rPr/>
              <w:t>большинство аспектов пластического искусства, отличие живописной техники от прочи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нести до слушателя в общих чертах суть произведения изобразительного искусства;</w:t>
            </w:r>
          </w:p>
          <w:p>
            <w:pPr>
              <w:pStyle w:val="Normal"/>
              <w:rPr/>
            </w:pPr>
            <w:r>
              <w:rPr/>
              <w:t>подробно отличать направления произведений искус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но и подробно разъяснить отличия искусствоведческих направлений; донести до целевой аудитории особенности и детали произведения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отображения визуальной информации предметов и пространства, разложить по основным искусствоведческим принципам структуру художественного произ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-1.2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ы перспективы (как линейной, так и воздушной), распределение  цветов на тёплые и холодные оттенк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живописно передать общую информацию об окружающем ми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профессиональными навыками живописной техни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фиксации полученной информации с применением законов перспективы, анатомии и цветоведе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преобразовывать образы окружающей действительности в логически завершённую живописную концеп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отображения объективной реальности в рабо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отображения полученной информации с применением законов перспективы, анатомии и цветоведения; сущность передаваемой реальности и возможности преображения её в работ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 владеть техниками и разнообразными материалами, передавать логически завершённую живописную концепцию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техническими знаниями для передачи объектов изображаемого ми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-1.1; 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етоды живописной грамоты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ть в своей работе основу живописного воспри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ой суммой навыков и умений в области живописной профессионально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 достижения эффекта профессионального завершённого произведения изобразите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в работе различные техники живописи в сочетании с полученными знаниями о композиции, перспективе, анатомическом стро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бъективным видением проблематики произведе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 достижения эффекта профессионального завершённого произведения изобразительного искусства; понимает возможности творческого пространства и способы создания живописного произ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работе различные техники живописи в сочетании с полученными знаниями о композиции, перспективе, анатомическом строе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базовой суммой навыков и умений в области живописной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объективным видением проблематики произведения.</w:t>
            </w:r>
          </w:p>
          <w:p>
            <w:pPr>
              <w:pStyle w:val="Normal"/>
              <w:rPr/>
            </w:pPr>
            <w:r>
              <w:rPr/>
              <w:t>навыками и умениями в области живописной профессионально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-1.11; 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тилевые течения в изобразительном искусств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ить нюансы стилевого направления в изобразительном искус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еобходимым объёмом информации для изучения аспектов в стилевом направлен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собенности и характерные черты того или иного направления в мировой художественной культур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обраться в деталях и нюансах стилевого направления в изобразительном искус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 исчерпывающим объёмом информации для определения характеристики стилевого течения в мировой художественной культур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и характерные черты того или иного направления в мировой художественной культуре; основные стилевые течения в изобразительном искусстве, знать основных авторов, принадлежащих к каждому из теч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обраться в деталях и нюансах стилевого направления в изобразительном искусств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исчерпывающим объёмом информации для определения характеристики стилевого течения в мировой художественной культур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-1.15; 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тилевые течения в изобразительном искусств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характеризовать стилевое направление мировой художественной культу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еобходимым объёмом информации для формирования собственной авторской пози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и характерные черты того или иного направления в мировой художественной культур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грамотно и аргументировано охарактеризовать то или иное направление в мировой художественной культу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исчерпывающим объёмом информации для определения характеристики стилевого течения в мировой художественной культур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и характерные черты того или иного направления в мировой художественной культуре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грамотно и аргументировано охарактеризовать то или иное направление в мировой художественной культуре; приводить основных авторов, принадлежащих к каждому из теч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исчерпывающим объёмом информации для определения характеристики стилевого течения в мировой художественной культуре, формировать собственную авторскую позиц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ы перспективы (как линейной, так и воздушной), распределение  цветов на тёплые и холодные оттенк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целостно и гармонично отобразить в общих чертах объективную реа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фиксации в работе информации с помощью живописных материалов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етальное видение будущего произведения изобразительного искус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на  профессиональном уровне высокохудожественные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одробной информацией о средствах и способах достижения максимальной художественной вырази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фиксации полученной информации с применением законов перспективы, анатомии и цветоведения; детальное видение будущего произведения изобразите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здавать на  профессиональном уровне высокохудожественные произведения; отражать объективную реа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одробной информацией о средствах и способах достижения максимальной художественной выразительности, навыками фиксации в работе информации с помощью живописных материалов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2"/>
          <w:szCs w:val="22"/>
        </w:rPr>
        <w:t>Показатели сформированности компетенций в рамках изучаемой дисциплины – это планируемые результаты обучения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widowControl w:val="false"/>
        <w:shd w:fill="FFFFFF" w:val="clear"/>
        <w:autoSpaceDE w:val="false"/>
        <w:ind w:left="0" w:righ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3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3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3"/>
        <w:widowControl w:val="false"/>
        <w:shd w:fill="FFFFFF" w:val="clear"/>
        <w:autoSpaceDE w:val="false"/>
        <w:ind w:left="0" w:righ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/>
      </w:pPr>
      <w:r>
        <w:rPr>
          <w:b/>
          <w:sz w:val="24"/>
          <w:szCs w:val="24"/>
        </w:rPr>
        <w:t>Семестр  № 1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3.1 Для текущего  контрол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1Перечень тем докладов по разделам дисциплины или по всей дисципли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цветов в интерь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вета и их сочетания в интерь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цвета в интерьере (на выбор: красный, оранжевый и т. д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акриловых кра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ое изображение человека, как жанр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2.Вопросы  ( задачи) для контрольн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Роль композици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начение ритма в компози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деление сюжетно-композиционного центра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нятие хроматических и ахроматических цветов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лияние цвета в живо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роблемы технологии живо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Влияние света и цвета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Методическая последовательность ведения живо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Методические рекомендации по работе с материал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рактические основы ведения живо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Работа с акварельными крас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Сохранность живописных произвед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Работа с гуашевыми крас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Основные требования к отчетной работе по предмету живоп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Теоретические основы предмета живо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Основные технические приемы при работе с акварел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сновные задачи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истема пространственных отнош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начение теории перцептивной перспективы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оль теории цвета в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оль света и цвета в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Понятие цветового тона, насыщенности и светл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онятие оптического смешения цве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онятие контра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Понятие несобственных качеств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сихологическое воздействие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Понятие цветовой гармо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Колор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Правила композици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Практические основы живописи при подготовке худ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Цветовые и тоновые отношения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Задачи односеансных и многосеансных этю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Задачи натюрморта - как учебного за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Натюрморт в изобразительном и декоративно-прикладном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Задачи простых и усложненных натюрмор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Последовательность в живописи изображения головы натурщ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Портрет в русской живописи, конца19 начало20 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Методика исполнения этюдов р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Методика исполнения поясного изображения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Особенности работы над этюд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стр  №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етодика выполнения этюда одетой фигуры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оль живописи обнаженной модели в становлении худ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етодика и техника живописи обнаженной мод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оль наброска - как учебного задания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нтерьер в истории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тюды интерьера как учебного за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Задачи этюдов пейзажа в учеб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инципы построения пейзаж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Задачи работы на плен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Изображение цветов и растений в истории искус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Значение материалов и техник живописи в практике художника дизайн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Технология акварельных кра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Технология масляных кра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История возникновения масля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Значение теории цвета ИоханнесаИттена в развитие дизай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Понятие основного и дополнительного цвета в теории Итт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Цвет в природе 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Предметный цвет. Цвет, обусловленный воздушной средой. Различия между ни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Природа цвета. Спект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Цветовой круг. Смешение красок. Основные и производные ц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Основные характеристики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Цветовой т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Светлота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Насыщенность цвета. От чего она завис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Ахроматические и хроматические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кономерности построения объемной формы цве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лияние освещения на восприятие цвета. Расположение источника освещения (сбоку, спереди, сзад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странственное изменение цвета. Закономерности воздушной перспек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танковая живопись - основа изобрази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акова роль теоретических знаний в овладении станковой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Какие теоретические труды по станковой живописи вы знае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Основные материалы, используемые в работе над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Расскажите о технологии и методе работы отношениями в станковой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Расскажите об особенностях изображения предметов в сближенных цветовых отно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Каковы основанные учебные задачи при работе над натюрмортов в живописи.</w:t>
      </w:r>
    </w:p>
    <w:p>
      <w:pPr>
        <w:pStyle w:val="Normal"/>
        <w:rPr/>
      </w:pPr>
      <w:r>
        <w:rPr>
          <w:sz w:val="22"/>
          <w:szCs w:val="22"/>
        </w:rPr>
        <w:t>12.Расскажите об этапах (последовательности) выполнения учебного задания по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В чем отличие длительного задания по живописи от кратковременного набр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Основные композиционные задачи при работе над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Охарактеризуйте основные задачи при написании гипсовых слепков гол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характеризуйте основные задачи при написании головы человека с н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Основы технологии в декоративной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Основы технологии монохромной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Техника и приемы материала (акварель, гуашь, акри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ехника и приемы в работе живописца «эпохи возрожд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Техника и приемы живопись в древнерусском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ехника и приемы живопись в орнаме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акова роль живописи в изобразительном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Основные характеристики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Роль композици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начение ритма в композ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начение теории перцептивной перспективы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оль теории цвета в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зображение цветов и растений в истории искус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Значение материалов и техник живописи в практике художника дизайн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тюрморт в изобразительном и декоративно-прикладном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Задачи простых и усложненных натюрмор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Теоретические основы предмета живо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сновные технические приемы при работе с акварел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остранственное изменение цвета. Закономерности воздушной перспек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Станковая живопись - основа изобрази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Методика выполнения этюда одетой фигуры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Роль живописи обнаженной модели в становлении худ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Методика и техника живописи обнаженной мод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Натюрморт в изобразительном и декоративно-прикладном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Задачи простых и усложненных натюрмор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Методика исполнения этюдов р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Методика исполнения поясного изображения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Особенности работы над этюд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Какие теоретические труды по станковой живописи вы знае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Основные материалы, используемые в работе над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Расскажите о технологии и методе работы отношениями в станковой живописи.</w:t>
      </w:r>
    </w:p>
    <w:p>
      <w:pPr>
        <w:pStyle w:val="Normal"/>
        <w:rPr/>
      </w:pPr>
      <w:r>
        <w:rPr>
          <w:sz w:val="22"/>
          <w:szCs w:val="22"/>
        </w:rPr>
        <w:t>24.Расскажите об особенностях изображения предметов в сближенных цветовых отно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Ахроматические и хроматические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кономерности построения объемной формы цве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лияние освещения на восприятие цвета. Расположение источника освещения (сбоку, спереди, сзад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оль теории цвета в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оль света и цвета в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Понятие цветового тона, насыщенности и светл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онятие оптического смешения цве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инципы построения пейзаж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Задачи работы на плен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Изображение цветов и растений в истории искус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Значение материалов и техник живописи в практике художника дизайнера</w:t>
      </w:r>
    </w:p>
    <w:p>
      <w:pPr>
        <w:pStyle w:val="Normal"/>
        <w:rPr/>
      </w:pPr>
      <w:r>
        <w:rPr>
          <w:sz w:val="22"/>
          <w:szCs w:val="22"/>
        </w:rPr>
        <w:t>12.Расскажите об этапах (последовательности) выполнения учебного задания по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В чем отличие длительного задания по живописи от кратковременного набр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Основные композиционные задачи при работе над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Значение теории цвета ИоханнесаИттена в развитие дизай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Понятие основного и дополнительного цвета в теории Итт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Цвет в природе 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Предметный цвет. Цвет, обусловленный воздушной средой. Различия между ни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Задачи простых и усложненных натюрмор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Последовательность в живописи изображения головы натурщ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Портрет в русской живописи, конца19 начало20 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Методика исполнения этюдов р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Светлота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асыщенность цвета. От чего она зави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Ахроматические и хроматические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кономерности построения объемной формы цве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лияние освещения на восприятие цвета. Расположение источника освещения (сбоку, спереди, сзад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странственное изменение цвета. Закономерности воздушной перспек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нтерьер в истории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тюды интерьера как учебного за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Задачи этюдов пейзажа в учеб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инципы построения пейзаж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Задачи работы на плен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Понятие цветовой гармо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Колор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Правила композици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Практические основы живописи при подготовке худ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Цветовые и тоновые отношения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характеризуйте основные задачи при написании головы человека с н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Основы технологии в декоративной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Основы технологии монохромной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Техника и приемы материала (акварель, гуашь, акри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ехника и приемы в работе живописца «эпохи возрожд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Основные характеристики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Цветовой т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Светлота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асыщенность цвета. От чего она завис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етодика выполнения этюда одетой фигуры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оль живописи обнаженной модели в становлении худ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етодика и техника живописи обнаженной мод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оль наброска - как учебного задания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нтерьер в истории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онятие цветового тона, насыщенности и светл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онятие оптического смешения цве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онятие контра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Понятие несобственных качеств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сихологическое воздействие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Понятие цветовой гармо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Колор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В чем отличие длительного задания по живописи от кратковременного набр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Основные композиционные задачи при работе над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Охарактеризуйте основные задачи при написании гипсовых слепков гол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характеризуйте основные задачи при написании головы человека с н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Основы технологии в декоративной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Основы технологии монохромной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Задачи простых и усложненных натюрмор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Последовательность в живописи изображения головы натурщ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Портрет в русской живописи, конца19 начало20 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Методика исполнения этюдов р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Светлота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Насыщенность цвета. От чего она завис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Ахроматические и хроматические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кономерности построения объемной формы цве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лияние освещения на восприятие цвета. Расположение источника освещения (сбоку, спереди, сзад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странственное изменение цвета. Закономерности воздушной перспек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танковая живопись - основа изобрази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акова роль теоретических знаний в овладении станковой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Задачи этюдов пейзажа в учеб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инципы построения пейзаж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Задачи работы на плен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Изображение цветов и растений в истории искус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Значение материалов и техник живописи в практике художника дизайн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Технология акварельных кра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Правила композици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Практические основы живописи при подготовке худ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Цветовые и тоновые отношения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Задачи односеансных и многосеансных этю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Задачи натюрморта - как учебного за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Натюрморт в изобразительном и декоративно-прикладном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Техника и приемы материала (акварель, гуашь, акри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ехника и приемы в работе живописца «эпохи возрожд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Техника и приемы живопись в древнерусском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ехника и приемы живопись в орнаме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акова роль живописи в изобразительном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Основные характеристики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етодика выполнения этюда одетой фигуры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оль живописи обнаженной модели в становлении худ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етодика и техника живописи обнаженной мод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оль наброска - как учебного задания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нтерьер в истории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тюды интерьера как учебного за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Задачи этюдов пейзажа в учеб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инципы построения пейзаж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Задачи работы на пленере. </w:t>
      </w:r>
    </w:p>
    <w:p>
      <w:pPr>
        <w:pStyle w:val="Normal"/>
        <w:rPr/>
      </w:pPr>
      <w:r>
        <w:rPr>
          <w:sz w:val="22"/>
          <w:szCs w:val="22"/>
        </w:rPr>
        <w:t>10.Расскажите об особенностях изображения предметов в сближенных цветовых отно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Каковы основанные учебные задачи при работе над натюрмортов в живописи.</w:t>
      </w:r>
    </w:p>
    <w:p>
      <w:pPr>
        <w:pStyle w:val="Normal"/>
        <w:rPr/>
      </w:pPr>
      <w:r>
        <w:rPr>
          <w:sz w:val="22"/>
          <w:szCs w:val="22"/>
        </w:rPr>
        <w:t>12.Расскажите об этапах (последовательности) выполнения учебного задания по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В чем отличие длительного задания по живописи от кратковременного набр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Основные композиционные задачи при работе над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Охарактеризуйте основные задачи при написании гипсовых слепков гол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Понятие основного и дополнительного цвета в теории Итт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Цвет в природе 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Предметный цвет. Цвет, обусловленный воздушной средой. Различия между ни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Природа цвета. Спект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Цветовой круг. Смешение красок. Основные и производные ц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Портрет в русской живописи, конца19 начало20 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Методика исполнения этюдов р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Методика исполнения поясного изображения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собенности работы над этюд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10(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 Для промежуточной аттестации (экзам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 Перечень вопросов к устному/ письменному 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Ахроматические и хроматические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кономерности построения объемной формы цве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лияние освещения на восприятие цвета. Расположение источника освещения (сбоку, спереди, сзад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странственное изменение цвета. Закономерности воздушной перспек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танковая живопись - основа изобрази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акова роль теоретических знаний в овладении станковой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Какие теоретические труды по станковой живописи вы знае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Основные материалы, используемые в работе над живо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Расскажите о технологии и методе работы отношениями в станковой живописи.</w:t>
      </w:r>
    </w:p>
    <w:p>
      <w:pPr>
        <w:pStyle w:val="Normal"/>
        <w:rPr/>
      </w:pPr>
      <w:r>
        <w:rPr>
          <w:sz w:val="22"/>
          <w:szCs w:val="22"/>
        </w:rPr>
        <w:t>10.Расскажите об особенностях изображения предметов в сближенных цветовых отно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Значение материалов и техник живописи в практике художника дизайн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Технология акварельных кра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Технология масляных кра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История возникновения масляной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Значение теории цвета ИоханнесаИттена в развитие дизай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Понятие основного и дополнительного цвета в теории Итт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Цвет в природе и в живопи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Предметный цвет. Цвет, обусловленный воздушной средой. Различия между ни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Природа цвета. Спект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Последовательность в живописи изображения головы натурщ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Портрет в русской живописи, конца19 начало20 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Методика исполнения этюдов р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Методика исполнения поясного изображения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Особенности работы над этюда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501, 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ольбер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иумы для натюрмор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тюрмортный фон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ипсовые розетки, детали лица, капите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фит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тонов В.С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Акварельная живопись на пленер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издательство Москва Архитек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Б.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Ю.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Техника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издательство дом Гамм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 xml:space="preserve">Киплик, Д. 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color w:val="333333"/>
              </w:rPr>
              <w:t xml:space="preserve">Техника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учебник для вузов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. : Издательство Юрайт (Серия : Авторский учебник). — ISBN 978-5-534-08037-7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https://biblio-online.ru/book/tehnika-zhivopisi-42415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бер Ж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Живопись и ее средства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Изд Сварог и 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.Н. Сокольникова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Основы живопис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издательство титу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199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 xml:space="preserve">Вёльфлин, Г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333333"/>
              </w:rPr>
              <w:t xml:space="preserve">Искусство Италии и Германии эпохи ренессанса / Г. Вёльфлин ; пер. Л. И. Некрасова, В. В. Павлов. —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М. : Издательство Юрайт (Серия : Антология мысли). — ISBN 978-5-534-05247-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333333"/>
              </w:rPr>
              <w:t>20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-online.ru/book/iskusstvo-italii-i-germanii-epohi-renessansa-41092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Рейнак, С. -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История искусств (аполлон) / С. -. Рейнак ; пер. И. Г. Самсонова. 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М. : Издательство Юрайт (Серия : Антология мысли). — ISBN 978-5-534-06507-7.</w:t>
            </w:r>
          </w:p>
          <w:p>
            <w:pPr>
              <w:pStyle w:val="Normal"/>
              <w:rPr/>
            </w:pPr>
            <w:r>
              <w:rPr/>
              <w:t>bo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>20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hyperlink r:id="rId12">
              <w:r>
                <w:rPr>
                  <w:rStyle w:val="InternetLink"/>
                </w:rPr>
                <w:t>https://biblio-online.ru/book/plasticheskaya-anatomiya-441993</w:t>
              </w:r>
            </w:hyperlink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1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8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720" w:hanging="360"/>
        <w:rPr/>
      </w:pPr>
      <w:hyperlink r:id="rId19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20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2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20" w:top="85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9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Абзац списка Знак"/>
    <w:qFormat/>
    <w:rPr>
      <w:rFonts w:cs="Tahoma"/>
      <w:sz w:val="28"/>
    </w:rPr>
  </w:style>
  <w:style w:type="character" w:styleId="Style16">
    <w:name w:val="Стиль Синий"/>
    <w:qFormat/>
    <w:rPr>
      <w:i/>
      <w:iCs/>
      <w:color w:val="0000F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итата1"/>
    <w:basedOn w:val="Normal"/>
    <w:qFormat/>
    <w:pPr>
      <w:numPr>
        <w:ilvl w:val="0"/>
        <w:numId w:val="4"/>
      </w:numPr>
      <w:ind w:left="0" w:right="201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right="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biblio-online.ru/book/tehnika-zhivopisi-424157" TargetMode="External"/><Relationship Id="rId11" Type="http://schemas.openxmlformats.org/officeDocument/2006/relationships/hyperlink" Target="https://biblio-online.ru/book/iskusstvo-italii-i-germanii-epohi-renessansa-410921" TargetMode="External"/><Relationship Id="rId12" Type="http://schemas.openxmlformats.org/officeDocument/2006/relationships/hyperlink" Target="https://biblio-online.ru/book/plasticheskaya-anatomiya-441993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3:00Z</dcterms:created>
  <dc:creator>User</dc:creator>
  <dc:description/>
  <cp:keywords/>
  <dc:language>en-US</dc:language>
  <cp:lastModifiedBy>Устинов Иван</cp:lastModifiedBy>
  <cp:lastPrinted>2015-11-12T17:11:00Z</cp:lastPrinted>
  <dcterms:modified xsi:type="dcterms:W3CDTF">2019-04-02T10:45:00Z</dcterms:modified>
  <cp:revision>13</cp:revision>
  <dc:subject/>
  <dc:title>Приложение №1</dc:title>
</cp:coreProperties>
</file>