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20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-методической работе </w:t>
            </w:r>
          </w:p>
          <w:p>
            <w:pPr>
              <w:pStyle w:val="Normal"/>
              <w:ind w:left="176" w:right="-535" w:hanging="0"/>
              <w:rPr/>
            </w:pPr>
            <w:r>
              <w:rPr>
                <w:sz w:val="28"/>
                <w:szCs w:val="28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 20____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реддипломн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</w:rPr>
        <w:t xml:space="preserve">образовательной программы           </w:t>
      </w:r>
      <w:r>
        <w:rPr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Направление подготовки                 </w:t>
      </w:r>
      <w:r>
        <w:rPr>
          <w:bCs/>
        </w:rPr>
        <w:t>27.03.01 Стандартизация и метролог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рофиль                                              </w:t>
      </w:r>
      <w:r>
        <w:rPr>
          <w:bCs/>
        </w:rPr>
        <w:t xml:space="preserve">Стандартизация и сертификация в текстильной и легк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омыш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Форма обучения                                 </w:t>
      </w:r>
      <w:r>
        <w:rPr>
          <w:bCs/>
        </w:rPr>
        <w:t>очна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ОПОП                                 </w:t>
      </w:r>
      <w:r>
        <w:rPr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Институт (факультет)                       </w:t>
      </w:r>
      <w:r>
        <w:rPr>
          <w:bCs/>
        </w:rPr>
        <w:t>Текстильный институт им. А.Н. Косыги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</w:t>
      </w:r>
      <w:r>
        <w:rPr>
          <w:bCs/>
        </w:rPr>
        <w:t>Материаловедения и товарной экспертизы</w:t>
        <w:tab/>
      </w:r>
      <w:r>
        <w:rPr>
          <w:b/>
          <w:bCs/>
        </w:rPr>
        <w:tab/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я</w:t>
        <w:tab/>
        <w:tab/>
        <w:tab/>
        <w:tab/>
        <w:tab/>
        <w:tab/>
        <w:t xml:space="preserve">                              </w:t>
      </w:r>
      <w:r>
        <w:rPr>
          <w:bCs/>
        </w:rPr>
        <w:t>Е.Б. Никит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Москва,  20____ г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rPr/>
      </w:pPr>
      <w:r>
        <w:rPr/>
        <w:t xml:space="preserve">При разработке рабочей программы практики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/>
          <w:i/>
        </w:rPr>
      </w:pPr>
      <w:r>
        <w:rPr/>
        <w:t xml:space="preserve">1. ФГОС ВО по направлению подготовки 27.03.01 «Стандартизация и метрология», </w:t>
      </w:r>
    </w:p>
    <w:p>
      <w:pPr>
        <w:pStyle w:val="Normal"/>
        <w:jc w:val="both"/>
        <w:rPr/>
      </w:pPr>
      <w:r>
        <w:rPr/>
        <w:t>утвержденный приказом Министерства образования и науки РФ от  «06» марта 2015 г.,   № 168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/>
        <w:t>2. Основная профессиональная образовательная программа (далее ОПОП)» по направлению подготовки 27.03.01 Стандартизация и метрология для профиля Стандартизация и сертификация в текстильной и легкой промышленности, утвержденная Ученым советом университета «_____» ___________20____г., протокол № 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415" w:firstLine="1"/>
        <w:jc w:val="both"/>
        <w:rPr/>
      </w:pPr>
      <w:r>
        <w:rPr/>
        <w:t xml:space="preserve">    </w:t>
      </w:r>
      <w:r>
        <w:rPr/>
        <w:t>доцент                                                                         Н.А. Мака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практики рассмотрена и утверждена на заседании кафедры Материаловедения и товарной экспертизы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«_____» _____________________20___г., протокол № ___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Руководитель ОПОП       _____________________________    (И.Н. Жагрина) </w:t>
        <w:tab/>
      </w:r>
      <w:r>
        <w:rPr/>
        <w:tab/>
        <w:t xml:space="preserve">                                           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</w:t>
      </w:r>
      <w:r>
        <w:rPr/>
        <w:t xml:space="preserve">     _____________________________    </w:t>
      </w:r>
      <w:r>
        <w:rPr>
          <w:b/>
        </w:rPr>
        <w:t>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ректор института         _______________________________  (К.Э. Разумее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>«_____» ____________20______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</w:r>
      <w:r>
        <w:rPr>
          <w:b/>
        </w:rPr>
        <w:t xml:space="preserve">1. ТИП ПРАКТИКИ И МЕСТО ПРАКТИКИ В СТУКТУРЕ ООП – </w:t>
      </w:r>
      <w:r>
        <w:rPr/>
        <w:t>производственная практика,</w:t>
      </w:r>
      <w:r>
        <w:rPr>
          <w:b/>
        </w:rPr>
        <w:t xml:space="preserve"> </w:t>
      </w:r>
      <w:r>
        <w:rPr/>
        <w:t>преддипломная практика включена в вариативную часть Блока 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ab/>
        <w:t>2. ЦЕЛИ ПРОВЕДЕНИЯ ПРАКТИКИ</w:t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b/>
          <w:bCs/>
        </w:rPr>
        <w:tab/>
      </w:r>
      <w:r>
        <w:rPr/>
        <w:t>Целями производственной преддипломной практики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крепление теоретических знаний, профессиональных умений, полученных в результате изученных дисциплин;</w:t>
      </w:r>
    </w:p>
    <w:p>
      <w:pPr>
        <w:pStyle w:val="Normal"/>
        <w:ind w:left="709" w:hanging="0"/>
        <w:jc w:val="both"/>
        <w:rPr/>
      </w:pPr>
      <w:r>
        <w:rPr/>
        <w:t>- накопление материала для выполнения выпускной квалификационной работы;</w:t>
      </w:r>
    </w:p>
    <w:p>
      <w:pPr>
        <w:pStyle w:val="Normal"/>
        <w:ind w:firstLine="708"/>
        <w:jc w:val="both"/>
        <w:rPr/>
      </w:pPr>
      <w:r>
        <w:rPr/>
        <w:t>- накопление опыта работы с научно-технической литературой в области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навыков самостоятельного поиска и сбора информации, обработки и  описания полученных экспериментальных данных;</w:t>
      </w:r>
    </w:p>
    <w:p>
      <w:pPr>
        <w:pStyle w:val="Normal"/>
        <w:ind w:firstLine="709"/>
        <w:jc w:val="both"/>
        <w:rPr/>
      </w:pPr>
      <w:r>
        <w:rPr/>
        <w:t xml:space="preserve">- самостоятельное формулирование и решение задач в области научно-исследователь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лучение информации для самостоятельного выполнения выпускной квалификационной работы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>3. СПОСОБЫ, ФОРМЫ И МЕСТА ПРОВЕ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3.1. Способ проведения практики – стационарная,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3.2. Форма проведения практики – дискрет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 xml:space="preserve">3.3. Способы и формы проведения практик для лиц с ограниченными возможностями здоровья (далее ОВЗ) – 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й здоровь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я в соответствии с ФГОС ВО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бладать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 обеспечивающих эффективную работу учреждения, предприят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документов, входящих в состав конструкторской и технологической документ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49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5. РЕЗУЛЬТАТЫ ОБУЧЕНИЯ ПРИ  ПРОХОЖДЕНИИ ПРАКТИКИ, СООТНЕСЕННЫЕ  С УРОВНЕМ СФОРМИРОВАННОСТИ ЗАЯВЛЕННЫХ КОМПЕТЕНЦИЙ</w:t>
      </w:r>
      <w:r>
        <w:rPr>
          <w:b/>
        </w:rPr>
        <w:t xml:space="preserve"> </w:t>
      </w:r>
    </w:p>
    <w:p>
      <w:pPr>
        <w:pStyle w:val="Normal"/>
        <w:ind w:right="-314" w:firstLine="709"/>
        <w:jc w:val="right"/>
        <w:rPr>
          <w:i/>
          <w:i/>
        </w:rPr>
      </w:pPr>
      <w:r>
        <w:rPr>
          <w:b/>
          <w:bCs/>
          <w:i/>
        </w:rPr>
        <w:t>Таблица 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126"/>
        <w:gridCol w:w="1668"/>
      </w:tblGrid>
      <w:tr>
        <w:trPr>
          <w:trHeight w:val="7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91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ы научно-технических знаний,</w:t>
            </w:r>
            <w:r>
              <w:rPr>
                <w:b/>
              </w:rPr>
              <w:t xml:space="preserve"> </w:t>
            </w:r>
            <w:r>
              <w:rPr/>
              <w:t>достижения отечественной и зарубежной науки, техники, обеспечивающих эффективную работу учреждения, предприят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научно-технические знания,</w:t>
            </w:r>
            <w:r>
              <w:rPr>
                <w:b/>
              </w:rPr>
              <w:t xml:space="preserve"> </w:t>
            </w:r>
            <w:r>
              <w:rPr/>
              <w:t>использовать отечественный и зарубежный опыт, обеспечивающий эффективную работу учреждения, предприят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оставления планов, отчетов, навыками внедрения результатов исследов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6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Знать </w:t>
            </w:r>
            <w:r>
              <w:rPr/>
              <w:t>методы и средства получения производственной, проектной и технической информации, методики проведения исследований и испытаний продукции различного назнач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ланировать и реализовывать экспериментальные решения технических задач, выполнять измерения, проводить испытания и контроль, составлять отчеты, рекламации по результатам проведенных исследований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и готовностью к внедрению достижений отечественной и зарубежной науки и техники, опытом оценки различных технических решений из российской и зарубежной практики, навыками составления планов, отчетов, навыками внедрения результатов исследований.</w:t>
            </w:r>
            <w:r>
              <w:rPr>
                <w:b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и средства контроля параметров, определяющих качество продукции, правила проведения испытаний и приемки продукции, способы поиска информации в глобальных и локальных сетях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номенклатуру измеряемых и контролируемых параметров продукции и технологических процессов, использовать возможности вычислительной техники и программного обеспечения для получения и обработки измерительной информации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оформления результатов испытаний и принятия соответствующих решений технологическими навыками работы со средствами измер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ПК-7 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ла проведения экспертизы технической документации, надзора о контроле за состоянием и эксплуатацией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ьзоваться нормативно-технической документацией на предмет выявления и устранения возможных несоответствий, причин существующих недостатков и неисправностей в работе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принятия мер по устранению недостатков и неисправностей и повышению эффективности использования оборудования, технических средств измерений и контро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ные положения законов, структуру технических регламентов и их сущность, организацию технического контроля на предприят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водить метрологическую экспертизу и нормоконтроль технической документации, определять номенклатуру измеряемых и контролируемых параметров для выявления существующих недостатков и неисправностей в работе оборудования.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sz w:val="22"/>
                <w:szCs w:val="22"/>
              </w:rPr>
              <w:t>операциями анализа и обобщения информации для выявления резервов, определения причин недостатков и неисправностей в работе и эксплуатации оборудов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ы метрологического контроля за соблюдение правил и норм по обеспечению единства измерений, за состоянием и применением средств измер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>проводить метрологическую экспертизу технической документации, надзор и контроль за состоянием и эксплуатацией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перациями анализа, синтеза, сравнения, обобщения для контроля за состоянием и эксплуатацией оборудов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требования составления программ и методик испыт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формировать исходные данные для разработки требований к свойствам материалов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оставления докладов, отчетов с использованием современных технических средств и ресурсов информационно-телекоммуникационной сети Интерне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построения программ и методик испыт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анализ, обобщать, систематизировать и обрабатывать информацию, технические данные, показатели и результаты эксперим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со средствами измерений, навыками проведения необходимых расчетов с использованием современных баз данны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ормативно-техническую документацию, программы и методики организации и технологии испытаний, основы измерений, метрологическое обеспеч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ограммы и методики выполнения испыт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 разработки текстовых документов, технической документации для организации и технологии испыт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sz w:val="22"/>
                <w:szCs w:val="22"/>
              </w:rPr>
              <w:t>основные вредные факторы технологических процессов, воздействующих на человека и окружающую среду, базовые основы (понятия, закономерности, алгоритмы) эк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sz w:val="22"/>
                <w:szCs w:val="22"/>
              </w:rPr>
              <w:t>применять базовые знания о методах защиты на практике, определять уровень превышения ПДК загрязняющ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ными положениями действующего законодательства РФ об охране труда в лабораториях при проведении научных исследований, знаниями по организации охраны труда, окружающей среды и безопасности в чрезвычайных ситуация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sz w:val="22"/>
                <w:szCs w:val="22"/>
              </w:rPr>
              <w:t>основы экологического законодательства, регулирующего деятельность в области проектирования, оценки воздействия на окружающую среду, государственной, общественной экологической экспертизы, мероприятия по профилактике травматизма и профессиональных заболе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ировать предпроектные и проектные материалы, включающие данные об использовании природных ресурсов и воздействии на окружающую среду, контролировать соблюдение экологической безопас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лами охраны окружающей среды, рационального использования энергетического сырья, способностью обеспечивать соблюдение экологической безопасности на производстве и планировать экозащитные меропри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техносферные опасности, характер воздействия опасных и вредных факторов на человека и окружающую среду, методы защиты применительно к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дентифицировать основные риски для жизни, здоровья, имущества, выбирать методы защиты и способы обеспечения комфортных условий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понятийно-терминологическим аппаратом в области безопасности, требованиями технических регламентов, законодательными и правовыми актами в сфере охраны труда и экологической безопас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5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8 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 и определения в области метрологии, технического регулирования и управления качеством, алгоритмы обработки технических данн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измерения, определять погрешности.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Владеть</w:t>
            </w:r>
            <w:r>
              <w:rPr/>
              <w:t xml:space="preserve"> понятийно-терминологическим аппаратом в области измерений, навыками оформления научно-технической документ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инципы, правила, нормы, требования, нормативно-правовые основы нормоконтроля и метрологической экспертизы технической докум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водить анализ информации, технических данных, показателей и результатов работы, их систематизацию и обобщение, проводить сравнительный и литературный анализ технических данных отечественного и зарубежного оп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авыками, правилами и методами составления нормативной документации в области метрологии, технического регулирования и управления качеством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ормативно-техническую документацию в области метрологии, технического регулирования и управления качеством, системы, схемы и этапы подтверждения соответствия продукции и услуг отечественного и зарубежного оп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на практике положения нормативных документов, регламентирующих метрологическую экспертизу и контроль технической документации отечественного и зарубежного опыта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по разработке и применению нормативных документов в области метрологии, технического регулирования и управления качеством, проведения работ по оценке соответствия продукции и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81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ринципы и правила сбора и анализа научно-технической информации для составления и оформления отчетов, внедрения результатов и разработок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амостоятельно приобретать знания, проводить поиск информации, используя современные образовательные, научные и информационные техн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инципами подготовки данных для оставления отчетов и внедрения результатов исследов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81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и виды представления информации в различных источниках, основные положения технической документации различного уровня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изучение и анализ необходимой информации, технических данных, показателей и результатов контроля, обрабатывать результаты, составлять описание проводимых исследований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обработки экспериментальных данных, оформления результатов испытаний и принятия соответствующих реш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временные методы и источники получения научной, технической, профессиональной и общественно-значимой информации, способы обобщения и систематизации технических данных и показателей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описания проводимых исследований, использовать научно-техническую литературу и нормативно-техническую документацию при составлении научных отчетов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оставления технической и нормативной документации, подготовки обзоров, отчетов, навыками описания проводимых исследований, навыками оценки результатов измеряемых параметров и их внедр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0" w:hRule="atLeast"/>
        </w:trPr>
        <w:tc>
          <w:tcPr>
            <w:tcW w:w="1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Результирующая оценка за работу на практике</w:t>
            </w:r>
            <w:r>
              <w:rPr/>
              <w:t xml:space="preserve"> (среднее арифметическое значение от полученных оцено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</w:rPr>
      </w:pPr>
      <w:r>
        <w:rPr>
          <w:b/>
        </w:rPr>
        <w:t>6. ОЦЕНОЧНЫЕ СРЕДСТВА ДЛЯ СТУДЕНТОВ С ОГРАНИЧЕННЫМИ ВОЗМОЖНОСТЯМ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ценочные средства для лиц с ограниченными возможностями здоровья выбираются с учетом их психофизического развития, индивидуальных возможностей и состояния здоровья. 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вопро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м информационно-коммуникационных технолог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ОБЪЕМ ПРАКТИКИ</w:t>
      </w:r>
    </w:p>
    <w:p>
      <w:pPr>
        <w:pStyle w:val="Normal"/>
        <w:ind w:left="7787" w:firstLine="1"/>
        <w:jc w:val="both"/>
        <w:rPr/>
      </w:pPr>
      <w:r>
        <w:rPr/>
        <w:t xml:space="preserve">       </w:t>
      </w: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544"/>
        <w:gridCol w:w="2586"/>
      </w:tblGrid>
      <w:tr>
        <w:trPr>
          <w:trHeight w:val="135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ь объем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13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практики в зачетных единиц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практики в час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должительность практики в неделя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в час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 СОДЕРЖАНИЕ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62"/>
        <w:gridCol w:w="2322"/>
      </w:tblGrid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ируемых компетенц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ительный этап: получение студентами путевок и дневников практи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нструктаж по сбору необходимого материал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2, ПК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дача индивидуальных заданий по практик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ПК-2, ПК-7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8, ПК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Изучение научно-технической информации, литературных источников по выбранной теме выпускной квалификационной работы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7, ПК-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оведение анализа научно-технической информации, литературных данных для формулировки цели и задач по тематике выпускной квалификационной работы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8, ПК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отчета по практик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К-2, ПК-7, ПК-8, ПК-9, ПК-18, ПК-21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ФОРМЫ КОНТРОЛЯ И ОТЧЕТНОСТИ ПО ИТОГАМ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ериод прохождения практики руководитель практики от Университета (структурного подразделения) проводит </w:t>
      </w:r>
      <w:r>
        <w:rPr>
          <w:b/>
          <w:color w:val="000000"/>
        </w:rPr>
        <w:t>текущую аттестацию</w:t>
      </w:r>
      <w:r>
        <w:rPr>
          <w:color w:val="000000"/>
        </w:rPr>
        <w:t xml:space="preserve"> работы обучающегося на практике и выполнение им индивидуального за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д прохождения практики фиксируется в дневнике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окончании прохождения практики обучающийся(-аяся) предоставляет          руководителю практики от Университета письменный отчет о результатах практики, дневник практики с внесенным в него «Заключением руководителя практики от структурного подразделения» о деятельности обучающего в период прохождения практики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результатов практики проводится в сроки,            установленные учебным планом, в форме </w:t>
      </w:r>
      <w:r>
        <w:rPr>
          <w:i/>
          <w:color w:val="000000"/>
        </w:rPr>
        <w:t>дифференцированного за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>10. ТИПОВЫЕ КОНТРОЛЬНЫЕ ЗАДАНИЯ И ДРУГИЕ МАТЕРИАЛЫ, ИСПОЛЬЗУЕМЫЕ ДЛЯ ОЦЕНКИ УРОВНЯ ОСВОЕНИЯ ОП В РАМКАХ ПРОГРАММЫ ПРАКТИКИ, ВКЛЮЧАЯ САМОСТОЯТЕЛЬНУЮ РАБОТУ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  <w:t>10.1. Индивидуальные задания на практику: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/>
      </w:pPr>
      <w:r>
        <w:rPr/>
        <w:t>1. Оценка соответствия средств индивидуальной защиты ног.</w:t>
      </w:r>
    </w:p>
    <w:p>
      <w:pPr>
        <w:pStyle w:val="Normal"/>
        <w:ind w:left="720" w:hanging="11"/>
        <w:jc w:val="both"/>
        <w:rPr/>
      </w:pPr>
      <w:r>
        <w:rPr/>
        <w:t>2. Разработка элементов системы менеджмента качества обувной фабрики.</w:t>
      </w:r>
    </w:p>
    <w:p>
      <w:pPr>
        <w:pStyle w:val="Normal"/>
        <w:ind w:left="720" w:hanging="11"/>
        <w:jc w:val="both"/>
        <w:rPr/>
      </w:pPr>
      <w:r>
        <w:rPr/>
        <w:t xml:space="preserve">3. Совершенствование требований к материалам для термобелья. 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  <w:t>10.2. Перечень вопросов к зачету по практике:</w:t>
      </w:r>
    </w:p>
    <w:p>
      <w:pPr>
        <w:pStyle w:val="Normal"/>
        <w:ind w:left="72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1"/>
        <w:jc w:val="both"/>
        <w:rPr/>
      </w:pPr>
      <w:r>
        <w:rPr/>
        <w:t>1. В чем заключается актуальной выбранной темы выпускной квалификационной работы.</w:t>
      </w:r>
    </w:p>
    <w:p>
      <w:pPr>
        <w:pStyle w:val="Normal"/>
        <w:ind w:left="708" w:firstLine="1"/>
        <w:jc w:val="both"/>
        <w:rPr/>
      </w:pPr>
      <w:r>
        <w:rPr/>
        <w:t>2. В чем заключается практическое применение выбранной темы выпускной квалификационной работы.</w:t>
      </w:r>
    </w:p>
    <w:p>
      <w:pPr>
        <w:pStyle w:val="Normal"/>
        <w:ind w:left="708" w:hanging="0"/>
        <w:jc w:val="both"/>
        <w:rPr/>
      </w:pPr>
      <w:r>
        <w:rPr/>
        <w:t>3. В чем залучается оригинальность результатов полученных в результате выполнения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изводственная практика. Преддипломная практика реализуется на кафедре Материаловедения и товарной экспертизы по соответствующему профилю подготовки бакалавров направления 27.03.01 «Стандартизация и метрология» и позволяет сформировать компетенции в соответствии с ФГОС ВО и учебным план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иблиотечно-информационное обеспечение учебной практики осуществляется библиотекой «РГУ им. А.Н. Косыгина», в которой открыт свободный доступ к справочной и научной литературе, периодическим изданиям в соответствии с направлением подготовки. Студенту обеспечена возможность работы в информационной сети Интернет.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 xml:space="preserve">12. УЧЕБНО-МЕТОДИЧЕСКОЕ И ИНФОРМАЦИОННОЕ ОБЕСПЕЧЕНИЕ ПРАКТИКИ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"/>
        <w:gridCol w:w="1943"/>
        <w:gridCol w:w="3184"/>
        <w:gridCol w:w="90"/>
        <w:gridCol w:w="1853"/>
        <w:gridCol w:w="1667"/>
        <w:gridCol w:w="90"/>
        <w:gridCol w:w="1164"/>
        <w:gridCol w:w="2219"/>
        <w:gridCol w:w="1805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сайта ЭБС или электронного ресурс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экземпляров в библиотеке Университета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1. Основная литература, в том числе электронные изд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ков В.И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ОРУ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87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рхипов А.В., Зекунов А.Г. и др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10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 В.Ф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и средства измер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ИНФРА-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  <w:lang w:val="en-US"/>
                </w:rPr>
                <w:t>http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znaniu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atalog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product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4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стов Ю.С., Плеханова С.В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трологии и измерительные приборы в текстильной промышлен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. МГТУ им. А.Н. Косыг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10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2. Дополнительная литература, в том числе электронные изд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8.568-20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система обеспечения измерений. Аттестация испытательного оборудования. </w:t>
            </w:r>
          </w:p>
          <w:p>
            <w:pPr>
              <w:pStyle w:val="Normal"/>
              <w:rPr/>
            </w:pPr>
            <w:r>
              <w:rPr/>
              <w:t>Основные поло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ый стандарт Р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9.301-7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ограммной документации. Программа и методика испытаний. Требования к содержанию и оформлени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государст венный стандар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1672-200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обеспечение испытаний для целей подтверждения соответствия. Основные полож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осударствен ный</w:t>
            </w:r>
            <w:r>
              <w:rPr/>
              <w:t xml:space="preserve"> стандарт Р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СТАНДАРТ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vo.garant.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Методические материалы (указания, рекомендации по освоению практики авторов РГУ им. А.Н. Косыгина)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С.С., Шустов Ю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и декларирование соответствия продукции текстильной и легкой промышленности в современных условия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ебное пособ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ФГБОУ ВПО «МГТУ им. А.Н. Косыгина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  <w:lang w:val="en-US"/>
                </w:rPr>
                <w:t>http://znanium.com/</w:t>
              </w:r>
            </w:hyperlink>
            <w:r>
              <w:rPr>
                <w:i/>
                <w:lang w:val="en-US"/>
              </w:rPr>
              <w:t xml:space="preserve"> catalog/product/ 4579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А.Ф., Шустов Ю.С., Курденкова А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продукции требованиям технического регламента «О безопасности средств индивидуальной защиты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ебное пособ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ГБОУ ВПО «МГТУ им. А.Н. Косыгина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hyperlink r:id="rId18">
              <w:r>
                <w:rPr>
                  <w:rStyle w:val="InternetLink"/>
                  <w:i/>
                  <w:lang w:val="en-US"/>
                </w:rPr>
                <w:t>http://znanuim.com/</w:t>
              </w:r>
            </w:hyperlink>
            <w:r>
              <w:rPr>
                <w:i/>
                <w:lang w:val="en-US"/>
              </w:rPr>
              <w:t xml:space="preserve"> catalog/product/ 4579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12.4. Информационное обеспечение учебного процесс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/>
      </w:pPr>
      <w:r>
        <w:rPr>
          <w:rFonts w:eastAsia="Calibri"/>
        </w:rPr>
        <w:t>12.4.1. Ресурсы электронной библиотеки</w:t>
      </w:r>
    </w:p>
    <w:p>
      <w:pPr>
        <w:pStyle w:val="Normal"/>
        <w:suppressAutoHyphens w:val="true"/>
        <w:ind w:firstLine="708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 xml:space="preserve">- ЭБС </w:t>
      </w:r>
      <w:r>
        <w:rPr>
          <w:rFonts w:eastAsia="Arial Unicode MS"/>
          <w:b/>
          <w:i/>
          <w:color w:val="000000"/>
          <w:lang w:val="en-US" w:eastAsia="ar-SA"/>
        </w:rPr>
        <w:t>Znanium</w:t>
      </w:r>
      <w:r>
        <w:rPr>
          <w:rFonts w:eastAsia="Arial Unicode MS"/>
          <w:b/>
          <w:i/>
          <w:color w:val="000000"/>
          <w:lang w:eastAsia="ar-SA"/>
        </w:rPr>
        <w:t>.</w:t>
      </w:r>
      <w:r>
        <w:rPr>
          <w:rFonts w:eastAsia="Arial Unicode MS"/>
          <w:b/>
          <w:i/>
          <w:color w:val="000000"/>
          <w:lang w:val="en-US" w:eastAsia="ar-SA"/>
        </w:rPr>
        <w:t>com</w:t>
      </w:r>
      <w:r>
        <w:rPr>
          <w:rFonts w:eastAsia="Arial Unicode MS"/>
          <w:b/>
          <w:i/>
          <w:color w:val="000000"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color w:val="00000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firstLine="709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>- Электронные издания «РГУ им. А.Н. Косыгина» на платформе ЭБС «</w:t>
      </w:r>
      <w:r>
        <w:rPr>
          <w:rFonts w:eastAsia="Arial Unicode MS"/>
          <w:b/>
          <w:i/>
          <w:color w:val="000000"/>
          <w:lang w:val="en-US" w:eastAsia="ar-SA"/>
        </w:rPr>
        <w:t>Znanium</w:t>
      </w:r>
      <w:r>
        <w:rPr>
          <w:rFonts w:eastAsia="Arial Unicode MS"/>
          <w:b/>
          <w:i/>
          <w:color w:val="000000"/>
          <w:lang w:eastAsia="ar-SA"/>
        </w:rPr>
        <w:t>.</w:t>
      </w:r>
      <w:r>
        <w:rPr>
          <w:rFonts w:eastAsia="Arial Unicode MS"/>
          <w:b/>
          <w:i/>
          <w:color w:val="000000"/>
          <w:lang w:val="en-US" w:eastAsia="ar-SA"/>
        </w:rPr>
        <w:t>com</w:t>
      </w:r>
      <w:r>
        <w:rPr>
          <w:rFonts w:eastAsia="Arial Unicode MS"/>
          <w:b/>
          <w:i/>
          <w:color w:val="000000"/>
          <w:lang w:eastAsia="ar-SA"/>
        </w:rPr>
        <w:t xml:space="preserve">» </w:t>
      </w:r>
      <w:hyperlink r:id="rId20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i/>
          <w:color w:val="000000"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color w:val="000000"/>
          <w:lang w:eastAsia="ar-SA"/>
        </w:rPr>
        <w:tab/>
        <w:t>12.4.2. Профессиональные базы данных</w:t>
      </w:r>
      <w:r>
        <w:rPr>
          <w:rFonts w:eastAsia="Arial Unicode MS"/>
          <w:iCs/>
          <w:color w:val="000000"/>
          <w:lang w:eastAsia="ar-SA"/>
        </w:rPr>
        <w:t xml:space="preserve"> и информационно-справочные системы: 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1. </w:t>
      </w:r>
      <w:hyperlink r:id="rId2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– портал «Информационно-коммуникационные технологии в образовании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2. </w:t>
      </w:r>
      <w:hyperlink r:id="rId2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nani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/</w:t>
        </w:r>
      </w:hyperlink>
      <w:r>
        <w:rPr>
          <w:bCs/>
        </w:rPr>
        <w:t xml:space="preserve"> - научно-издательский центр «Инфра-М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3. </w:t>
      </w: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федеральный портал «Российское образование».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4. </w:t>
      </w: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Научно электронная библиотека </w:t>
      </w:r>
      <w:r>
        <w:rPr>
          <w:bCs/>
          <w:lang w:val="en-US"/>
        </w:rPr>
        <w:t>e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/>
      </w:pPr>
      <w:r>
        <w:rPr>
          <w:rFonts w:eastAsia="Arial Unicode MS"/>
          <w:iCs/>
          <w:color w:val="000000"/>
          <w:lang w:eastAsia="ar-SA"/>
        </w:rPr>
        <w:t xml:space="preserve">5. </w:t>
      </w:r>
      <w:hyperlink r:id="rId25">
        <w:r>
          <w:rPr>
            <w:rStyle w:val="InternetLink"/>
            <w:rFonts w:eastAsia="Arial Unicode MS"/>
            <w:color w:val="0000FF"/>
            <w:u w:val="single"/>
            <w:lang w:eastAsia="ar-SA"/>
          </w:rPr>
          <w:t>http://www.garant.ru/</w:t>
        </w:r>
      </w:hyperlink>
      <w:r>
        <w:rPr>
          <w:rFonts w:eastAsia="Arial Unicode MS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eastAsia="ar-SA"/>
        </w:rPr>
        <w:t xml:space="preserve">6. </w:t>
      </w:r>
      <w:hyperlink r:id="rId26">
        <w:r>
          <w:rPr>
            <w:rStyle w:val="InternetLink"/>
            <w:rFonts w:eastAsia="Arial Unicode MS"/>
          </w:rPr>
          <w:t>http://www.wikipedia.org</w:t>
        </w:r>
      </w:hyperlink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284"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color w:val="000000"/>
        </w:rPr>
        <w:t>12.4.3.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</w:rPr>
        <w:t xml:space="preserve">1. </w:t>
        <w:tab/>
        <w:t xml:space="preserve">Microsoft® Windows® XP ProfessionalRussianUpgrade/SoftwareAssurancePackAcademic OPEN NoLevel, артикул Е85-00638;               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rFonts w:eastAsia="Arial Unicode MS"/>
          <w:i/>
          <w:color w:val="000000"/>
        </w:rPr>
        <w:t>артикул</w:t>
      </w:r>
      <w:r>
        <w:rPr>
          <w:rFonts w:eastAsia="Arial Unicode MS"/>
          <w:i/>
          <w:color w:val="000000"/>
          <w:lang w:val="en-US"/>
        </w:rPr>
        <w:t xml:space="preserve"> 269-05620;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 №18582213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3. Kaspersky Endpoint Security </w:t>
      </w:r>
      <w:r>
        <w:rPr>
          <w:rFonts w:eastAsia="Arial Unicode MS"/>
          <w:i/>
          <w:color w:val="000000"/>
        </w:rPr>
        <w:t>дл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бизнеса</w:t>
      </w:r>
      <w:r>
        <w:rPr>
          <w:rFonts w:eastAsia="Arial Unicode MS"/>
          <w:i/>
          <w:color w:val="000000"/>
          <w:lang w:val="en-US"/>
        </w:rPr>
        <w:t xml:space="preserve"> - </w:t>
      </w:r>
      <w:r>
        <w:rPr>
          <w:rFonts w:eastAsia="Arial Unicode MS"/>
          <w:i/>
          <w:color w:val="000000"/>
        </w:rPr>
        <w:t>Стандартный</w:t>
      </w:r>
      <w:r>
        <w:rPr>
          <w:rFonts w:eastAsia="Arial Unicode MS"/>
          <w:i/>
          <w:color w:val="000000"/>
          <w:lang w:val="en-US"/>
        </w:rPr>
        <w:t xml:space="preserve"> Russian Edition, 250-499 Node 1 year Educational Renewal License 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№17</w:t>
      </w:r>
      <w:r>
        <w:rPr>
          <w:rFonts w:eastAsia="Arial Unicode MS"/>
          <w:i/>
          <w:color w:val="000000"/>
        </w:rPr>
        <w:t>ЕО</w:t>
      </w:r>
      <w:r>
        <w:rPr>
          <w:rFonts w:eastAsia="Arial Unicode MS"/>
          <w:i/>
          <w:color w:val="000000"/>
          <w:lang w:val="en-US"/>
        </w:rPr>
        <w:t xml:space="preserve">-171228-092222-983-1666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>4. Microsoft® Office Professional Plus 2007 Russian Academic OPEN No Level, артикул 79Р-00039; лицензи</w:t>
      </w:r>
      <w:r>
        <w:rPr>
          <w:rFonts w:eastAsia="Arial Unicode MS"/>
          <w:i/>
          <w:color w:val="000000"/>
        </w:rPr>
        <w:t>я</w:t>
      </w:r>
      <w:r>
        <w:rPr>
          <w:rFonts w:eastAsia="Arial Unicode MS"/>
          <w:i/>
          <w:color w:val="000000"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5. Microsoft Windows XP Professional Russian Upgrade, Software Assurance Pack Academic Open No Level,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№ 44892219 </w:t>
      </w:r>
      <w:r>
        <w:rPr>
          <w:rFonts w:eastAsia="Arial Unicode MS"/>
          <w:i/>
          <w:color w:val="000000"/>
        </w:rPr>
        <w:t>от</w:t>
      </w:r>
      <w:r>
        <w:rPr>
          <w:rFonts w:eastAsia="Arial Unicode MS"/>
          <w:i/>
          <w:color w:val="000000"/>
          <w:lang w:val="en-US"/>
        </w:rPr>
        <w:t xml:space="preserve"> 08.12.2008, </w:t>
      </w:r>
      <w:r>
        <w:rPr>
          <w:rFonts w:eastAsia="Arial Unicode MS"/>
          <w:i/>
          <w:color w:val="000000"/>
        </w:rPr>
        <w:t>справка</w:t>
      </w:r>
      <w:r>
        <w:rPr>
          <w:rFonts w:eastAsia="Arial Unicode MS"/>
          <w:i/>
          <w:color w:val="000000"/>
          <w:lang w:val="en-US"/>
        </w:rPr>
        <w:t xml:space="preserve"> Microsoft «</w:t>
      </w:r>
      <w:r>
        <w:rPr>
          <w:rFonts w:eastAsia="Arial Unicode MS"/>
          <w:i/>
          <w:color w:val="000000"/>
        </w:rPr>
        <w:t>Услов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использова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лицензии</w:t>
      </w:r>
      <w:r>
        <w:rPr>
          <w:rFonts w:eastAsia="Arial Unicode MS"/>
          <w:i/>
          <w:color w:val="000000"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rFonts w:eastAsia="Arial Unicode MS"/>
          <w:i/>
          <w:color w:val="000000"/>
          <w:lang w:val="en-US"/>
        </w:rPr>
        <w:t xml:space="preserve">6. Microsoft Office Professional Plus 2007 Russian Academic Open No Level, </w:t>
      </w:r>
      <w:r>
        <w:rPr>
          <w:rFonts w:eastAsia="Arial Unicode MS"/>
          <w:i/>
          <w:color w:val="000000"/>
        </w:rPr>
        <w:t>лицензия</w:t>
      </w:r>
      <w:r>
        <w:rPr>
          <w:rFonts w:eastAsia="Arial Unicode MS"/>
          <w:i/>
          <w:color w:val="000000"/>
          <w:lang w:val="en-US"/>
        </w:rPr>
        <w:t xml:space="preserve"> 49413779, </w:t>
      </w:r>
      <w:r>
        <w:rPr>
          <w:rFonts w:eastAsia="Arial Unicode MS"/>
          <w:i/>
          <w:color w:val="000000"/>
        </w:rPr>
        <w:t>справка</w:t>
      </w:r>
      <w:r>
        <w:rPr>
          <w:rFonts w:eastAsia="Arial Unicode MS"/>
          <w:i/>
          <w:color w:val="000000"/>
          <w:lang w:val="en-US"/>
        </w:rPr>
        <w:t xml:space="preserve"> Microsoft «</w:t>
      </w:r>
      <w:r>
        <w:rPr>
          <w:rFonts w:eastAsia="Arial Unicode MS"/>
          <w:i/>
          <w:color w:val="000000"/>
        </w:rPr>
        <w:t>Услов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использова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лицензии</w:t>
      </w:r>
      <w:r>
        <w:rPr>
          <w:rFonts w:eastAsia="Arial Unicode MS"/>
          <w:i/>
          <w:color w:val="000000"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  <w:t xml:space="preserve">7. Dr. Web Desktop Security Suite, </w:t>
      </w:r>
      <w:r>
        <w:rPr>
          <w:rFonts w:eastAsia="Arial Unicode MS"/>
          <w:i/>
          <w:color w:val="000000"/>
        </w:rPr>
        <w:t>Антивирус</w:t>
      </w:r>
      <w:r>
        <w:rPr>
          <w:rFonts w:eastAsia="Arial Unicode MS"/>
          <w:i/>
          <w:color w:val="000000"/>
          <w:lang w:val="en-US"/>
        </w:rPr>
        <w:t xml:space="preserve"> + </w:t>
      </w:r>
      <w:r>
        <w:rPr>
          <w:rFonts w:eastAsia="Arial Unicode MS"/>
          <w:i/>
          <w:color w:val="000000"/>
        </w:rPr>
        <w:t>Центр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управления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на</w:t>
      </w:r>
      <w:r>
        <w:rPr>
          <w:rFonts w:eastAsia="Arial Unicode MS"/>
          <w:i/>
          <w:color w:val="000000"/>
          <w:lang w:val="en-US"/>
        </w:rPr>
        <w:t xml:space="preserve"> 12 </w:t>
      </w:r>
      <w:r>
        <w:rPr>
          <w:rFonts w:eastAsia="Arial Unicode MS"/>
          <w:i/>
          <w:color w:val="000000"/>
        </w:rPr>
        <w:t>мес</w:t>
      </w:r>
      <w:r>
        <w:rPr>
          <w:rFonts w:eastAsia="Arial Unicode MS"/>
          <w:i/>
          <w:color w:val="000000"/>
          <w:lang w:val="en-US"/>
        </w:rPr>
        <w:t xml:space="preserve">., </w:t>
      </w:r>
      <w:r>
        <w:rPr>
          <w:rFonts w:eastAsia="Arial Unicode MS"/>
          <w:i/>
          <w:color w:val="000000"/>
        </w:rPr>
        <w:t>артикул</w:t>
      </w:r>
      <w:r>
        <w:rPr>
          <w:rFonts w:eastAsia="Arial Unicode MS"/>
          <w:i/>
          <w:color w:val="000000"/>
          <w:lang w:val="en-US"/>
        </w:rPr>
        <w:t xml:space="preserve"> LBWAC-12M-200-B1, </w:t>
      </w:r>
      <w:r>
        <w:rPr>
          <w:rFonts w:eastAsia="Arial Unicode MS"/>
          <w:i/>
          <w:color w:val="000000"/>
        </w:rPr>
        <w:t>договор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с</w:t>
      </w:r>
      <w:r>
        <w:rPr>
          <w:rFonts w:eastAsia="Arial Unicode MS"/>
          <w:i/>
          <w:color w:val="000000"/>
          <w:lang w:val="en-US"/>
        </w:rPr>
        <w:t xml:space="preserve"> </w:t>
      </w:r>
      <w:r>
        <w:rPr>
          <w:rFonts w:eastAsia="Arial Unicode MS"/>
          <w:i/>
          <w:color w:val="000000"/>
        </w:rPr>
        <w:t>АО</w:t>
      </w:r>
      <w:r>
        <w:rPr>
          <w:rFonts w:eastAsia="Arial Unicode MS"/>
          <w:i/>
          <w:color w:val="000000"/>
          <w:lang w:val="en-US"/>
        </w:rPr>
        <w:t xml:space="preserve"> «</w:t>
      </w:r>
      <w:r>
        <w:rPr>
          <w:rFonts w:eastAsia="Arial Unicode MS"/>
          <w:i/>
          <w:color w:val="000000"/>
        </w:rPr>
        <w:t>СофтЛайнТрейд</w:t>
      </w:r>
      <w:r>
        <w:rPr>
          <w:rFonts w:eastAsia="Arial Unicode MS"/>
          <w:i/>
          <w:color w:val="000000"/>
          <w:lang w:val="en-US"/>
        </w:rPr>
        <w:t>»  № 219/17-</w:t>
      </w:r>
      <w:r>
        <w:rPr>
          <w:rFonts w:eastAsia="Arial Unicode MS"/>
          <w:i/>
          <w:color w:val="000000"/>
        </w:rPr>
        <w:t>КСот</w:t>
      </w:r>
      <w:r>
        <w:rPr>
          <w:rFonts w:eastAsia="Arial Unicode MS"/>
          <w:i/>
          <w:color w:val="000000"/>
          <w:lang w:val="en-US"/>
        </w:rPr>
        <w:t xml:space="preserve"> 13.12 2017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rFonts w:eastAsia="Arial Unicode MS"/>
          <w:i/>
          <w:i/>
          <w:color w:val="000000"/>
          <w:lang w:val="en-US"/>
        </w:rPr>
      </w:pPr>
      <w:r>
        <w:rPr>
          <w:rFonts w:eastAsia="Arial Unicode MS"/>
          <w:i/>
          <w:color w:val="000000"/>
          <w:lang w:val="en-US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263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ui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znanium.com/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wikipedia.org/" TargetMode="Externa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5:00Z</dcterms:created>
  <dc:creator>User</dc:creator>
  <dc:description/>
  <cp:keywords/>
  <dc:language>en-US</dc:language>
  <cp:lastModifiedBy>1</cp:lastModifiedBy>
  <cp:lastPrinted>2017-03-06T12:48:00Z</cp:lastPrinted>
  <dcterms:modified xsi:type="dcterms:W3CDTF">2019-04-02T19:01:00Z</dcterms:modified>
  <cp:revision>285</cp:revision>
  <dc:subject/>
  <dc:title>Министерство образования и науки РФ</dc:title>
</cp:coreProperties>
</file>