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МИНОБ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20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-методической работе </w:t>
            </w:r>
          </w:p>
          <w:p>
            <w:pPr>
              <w:pStyle w:val="Normal"/>
              <w:ind w:left="176" w:right="-535" w:hanging="0"/>
              <w:rPr/>
            </w:pPr>
            <w:r>
              <w:rPr>
                <w:sz w:val="28"/>
                <w:szCs w:val="28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 20____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ческ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</w:rPr>
        <w:t xml:space="preserve">образовательной программы       </w:t>
      </w:r>
      <w:r>
        <w:rPr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 xml:space="preserve">Направление подготовки             </w:t>
      </w:r>
      <w:r>
        <w:rPr>
          <w:bCs/>
        </w:rPr>
        <w:t>27.03.01 Стандартизация и метрология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рофиль                                          </w:t>
      </w:r>
      <w:r>
        <w:rPr>
          <w:bCs/>
        </w:rPr>
        <w:t xml:space="preserve">Стандартизация и сертификация в текстильной и лег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омышлен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Форма обучения                             </w:t>
      </w:r>
      <w:r>
        <w:rPr>
          <w:bCs/>
        </w:rPr>
        <w:t>очна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</w:t>
      </w:r>
      <w:r>
        <w:rPr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Институт (факультет)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                                          </w:t>
      </w:r>
      <w:r>
        <w:rPr>
          <w:bCs/>
        </w:rPr>
        <w:t>Материаловедения и товарной экспертизы</w:t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я</w:t>
        <w:tab/>
        <w:tab/>
        <w:tab/>
        <w:tab/>
        <w:tab/>
        <w:tab/>
        <w:t xml:space="preserve">                              </w:t>
      </w:r>
      <w:r>
        <w:rPr>
          <w:bCs/>
        </w:rPr>
        <w:t>Е.Б. Никит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Москва, 20____ г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/>
      </w:pPr>
      <w:r>
        <w:rPr/>
        <w:t xml:space="preserve">При разработке программы практики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/>
          <w:i/>
        </w:rPr>
      </w:pPr>
      <w:r>
        <w:rPr/>
        <w:t xml:space="preserve">1. ФГОС ВО по направлению подготовки 27.03.01 Стандартизация и метрология, </w:t>
      </w:r>
    </w:p>
    <w:p>
      <w:pPr>
        <w:pStyle w:val="Normal"/>
        <w:jc w:val="both"/>
        <w:rPr/>
      </w:pPr>
      <w:r>
        <w:rPr/>
        <w:t>утвержденный приказом Министерства образования и науки РФ от  «06» марта 2015 г.,   № 168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2. Основная профессиональная образовательная программа (далее - ОПОП) по направлению подготовки 27.03.01 Стандартизация и метрология для профиля Стандартизация и сертификация в текстильной и легкой промышленности, утвержденная Ученым советом университета «____»___________________20___г., протокол № _______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Доцент                                                                       </w:t>
        <w:tab/>
        <w:t xml:space="preserve">  Н.А. Мака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рактики рассмотрена и утверждена на заседании кафедры Материаловедения и товарной экспертиз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«_____» ____________________20____г., протокол № _______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___________________            (И.Н. Жагрин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ведующий кафедрой     ___________________</w:t>
        <w:tab/>
        <w:t xml:space="preserve">   (Ю.С. Шустов)</w:t>
      </w:r>
      <w:r>
        <w:rPr/>
        <w:tab/>
        <w:t xml:space="preserve">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Директор института        ____________________             (К.Э. Разумеев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  <w:tab/>
        <w:tab/>
        <w:tab/>
        <w:tab/>
        <w:tab/>
        <w:tab/>
        <w:t>«____»____________________20____г.</w:t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  <w:r>
        <w:rPr>
          <w:b/>
        </w:rPr>
        <w:t xml:space="preserve">1. ТИП ПРАКТИКИ И МЕСТО ПРАКТИКИ В СТУКТУРЕ ООП – </w:t>
      </w:r>
      <w:r>
        <w:rPr/>
        <w:t>производственная практика, технологическая</w:t>
      </w:r>
      <w:r>
        <w:rPr>
          <w:b/>
        </w:rPr>
        <w:t xml:space="preserve"> </w:t>
      </w:r>
      <w:r>
        <w:rPr/>
        <w:t>практика включена в вариативную часть Блока 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ab/>
        <w:t>2. ЦЕЛИ ПРОВЕДЕНИЯ ПРАКТИКИ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Целями производственной технологической практики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закрепление теоретических знаний, накопление материала для выполнения работ в соответствии с профилем подгото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знакомление с современным производством, технологиями, вопросами организации труда и экономики, обеспечения техники безопасности и охраны окружающей ср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ретение навыков работы по повышению качества продукции и услуг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ретение навыков работы по проведению соответствующих  испытаний, определению номенклатуры показателей, определяющих качество продукции, проведения расчетов и обработки информ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ретение профессионального опыта в области стандартизации и подтверждения соответствия продукции, методов контроля и управления качеств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ретение профессиональных умений и опыта в области метрологического обеспечения, сертификации, разработки систем управления качеством продукции, освоения приемов, методов и способов выявления, наблюдения, измерения и контроля параметров производственных, технологических и других процессов в соответствии с профилем подгот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3. СПОСОБЫ И ФОРМЫ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3.1. Способ проведения практики –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3.2. Форма проведения практики – дискрет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 xml:space="preserve">3.3. Способы и формы проведения практик для лиц с ограниченными возможностями здоровья (далее ОВЗ) – 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й здоровь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я в соответствии с ФГОС ВО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нимать участие в моделировании процессов и средств измерений, испытаний и контроля с использование стандартных пакетов и средств автоматизированного проектир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5. РЕЗУЛЬТАТЫ ОБУЧЕНИЯ ПРИ ПРОХОЖДЕНИИ ПРАКТИКИ, СООТНЕСЕННЫЕ  С УРОВНЕМ СФОРМИРОВАННОСТИ ЗАЯВЛЕННЫХ КОМПЕТЕНЦИЙ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Таблица 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987"/>
        <w:gridCol w:w="1668"/>
      </w:tblGrid>
      <w:tr>
        <w:trPr>
          <w:trHeight w:val="7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6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, основные принципы систем качества, организационные основы управления качество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анализ требований нормативной и методической документации по системам качества, анализ показателей кач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оставления</w:t>
            </w:r>
            <w:r>
              <w:rPr>
                <w:b/>
              </w:rPr>
              <w:t xml:space="preserve"> </w:t>
            </w:r>
            <w:r>
              <w:rPr/>
              <w:t>технической документации для описания процессов систем каче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>современные подходы и методы управления качеством,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методы и методики оценки уровня качества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ожения стандартов для оценки уровня качества, определять процессы, необходимые для системы качества организ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разработки и проведения мероприятий по контролю и  усовершенствованию существующих систем качества.</w:t>
            </w:r>
            <w:r>
              <w:rPr>
                <w:b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</w:t>
            </w:r>
            <w:r>
              <w:rPr>
                <w:b/>
              </w:rPr>
              <w:t xml:space="preserve"> </w:t>
            </w:r>
            <w:r>
              <w:rPr/>
              <w:t>управления  качеством, инструменты и методы оценки качества продукции, требования международных, национальных, отраслевых стандартов по системам качества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одить экспертные оценки качества, осуществлять мониторинг процессов СМК, оценивать уровень качества продукции и услуг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рименения измерительной техники для контроля качества продукции, обработки экспериментальных данных и оценки точности измер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6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казатели качества продукции, виды средств их измерения, дефекты, способы определения сортности продук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на практике правила определения качества продукции, описывать требования, предъявляемые к продукции различного назначения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Владеть </w:t>
            </w:r>
            <w:r>
              <w:rPr>
                <w:bCs/>
              </w:rPr>
              <w:t>навыками</w:t>
            </w:r>
            <w:r>
              <w:rPr>
                <w:b/>
                <w:bCs/>
              </w:rPr>
              <w:t xml:space="preserve"> </w:t>
            </w:r>
            <w:r>
              <w:rPr/>
              <w:t>разработки алгоритма для определения показателей качества продук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руппы требований, предъявляемых к продукции, методы оценки качества продукции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ъяснять значения показателей качества, использовать современные измерительные инструменты для оценки качества продукции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Владеть </w:t>
            </w:r>
            <w:r>
              <w:rPr>
                <w:bCs/>
                <w:spacing w:val="-4"/>
              </w:rPr>
              <w:t>знаниями дл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разработки</w:t>
            </w:r>
            <w:r>
              <w:rPr>
                <w:spacing w:val="-4"/>
              </w:rPr>
              <w:t xml:space="preserve"> требований, предъявляемых к продукции, составления технической документации для организации техпроцесса, выбора методов и средств измерений для определения показателей каче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казатели качества, виды и средства их измерений, виды и названия дефектов продукции, правила приемки продукции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анализировать современный ассортимент материалов, определять параметры их структуры и свойств, влияющие на качество изделия, разрабатывать требования к материалам для изделий различного назначени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оценки качества продукции, влияния структуры и свойств материалов на качество изделия, навыками определения параметров качества издел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1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иды дефектов, методы их опред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возможные дефекты продукции, различать их виды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  <w:r>
              <w:rPr>
                <w:bCs/>
              </w:rPr>
              <w:t>н</w:t>
            </w:r>
            <w:r>
              <w:rPr/>
              <w:t>авыками оценки качества продукции существующими методами, формирования предложений по предупреждению возникновения производственных дефек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6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араметры контроля качества продукции,</w:t>
            </w:r>
            <w:r>
              <w:rPr>
                <w:b/>
                <w:bCs/>
              </w:rPr>
              <w:t xml:space="preserve"> </w:t>
            </w:r>
            <w:r>
              <w:rPr/>
              <w:t>методы, операции и возможные причины возникновения дефекто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познавать технологические, конструктивные дефекты, проверять исправность контрольно-измерительной техник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Владеть </w:t>
            </w:r>
            <w:r>
              <w:rPr>
                <w:bCs/>
              </w:rPr>
              <w:t>навыками</w:t>
            </w:r>
            <w:r>
              <w:rPr>
                <w:b/>
                <w:bCs/>
              </w:rPr>
              <w:t xml:space="preserve"> </w:t>
            </w:r>
            <w:r>
              <w:rPr/>
              <w:t>выявления причин появления дефектов, составления мероприятий по предупреждению появления дефектов, регулировки режимов и параметров технологического процесса для устранения их возникнов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виды дефектов, основные параметры технологического процесса, влияющие на качество продукции, основные принципы выбора методов и средств измерений для оценки качества продукции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причины, ведущие к дефектам продукции, подбирать контрольно-измерительную и испытательную технику для контроля качества продук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ой оценки уровня брака, навыками обработки экспериментальных данных и оценки точности измерений, испытаний и достоверности контро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рогов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требования нормативно-технической документации, в том числе требования нормативно-технических и организационных основ безопасности предприятия, требования, предъявляемые к производственным и технологическим процессам, иметь представление о видах и методах измерений, методиках обработки результатов измерений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пользоваться основными терминами в области сертификации продукции, проводить измерения, испытания и контролировать основные параметры продукции, составлять заявки на получение сертификата.  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еть</w:t>
            </w:r>
            <w:r>
              <w:rPr>
                <w:spacing w:val="-4"/>
              </w:rPr>
              <w:t xml:space="preserve"> навыками работы со средствами измерений и  технологическим оборудованием, навыками создания сопроводительной рабочей документации для сертификации продукции, технологических процессов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правила и методы подтверждения соответствия продукции, процессов, производства, услуг требованиям нормативно-технической документации, в том числе средства и методы повышения безопасности, экологичности и устойчивости технических средств и технологических процессов предприятия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измерения, испытания и контроль основных параметров продукции, проводить контроль параметров и уровня негативных воздействия в технологических процессах, прогнозировать эффективность применения средств и методов управлени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ми средствами и методами управления качеством продукции, методами измерений, испытаний и контроля для планирования работ по сертификации продукции, технологических процессов, услуг, качества, производств и систем экологического управления предприяти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категории и виды нормативной документации, основные положения о производственных и технологических процессах, системы обязательной и добровольной сертификации, порядок сертификации процессов, продукции, услуг, персонала и систем качества, основы экологической безопасности управления предприятием.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основными терминами в области сертификации, управления качеством, определять основные свойства материалов, их соответствие требованиям нормативных документов, осуществлять выбор соответствующих материалов и технологических процессов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ми методами испытаний, средств и методов контроля материалов, процессов и готовой продукции для оценки качества и сертификации продук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2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8 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 и определения в области метрологии, технического регулирования и управления качеством, алгоритмы обработки технических данны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измерения, определять погрешности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понятийно-терминологическим аппаратом в области измерений, навыками оформления научно-технической докумен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0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правила, нормы, требования, нормативно-правовые основы нормоконтроля и метрологической экспертизы технической документ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оводить анализ информации, технических данных, показателей и результатов работы, их систематизацию и обобщение, проводить сравнительный и литературный анализ технических данных отечественного и зарубежного опыта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, правилами и методами составления нормативной документации в области метрологии, технического регулирования и управления качеством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нормативно-техническую документацию в области метрологии, технического регулирования и управления качеством, системы, схемы и этапы подтверждения соответствия продукции и услуг отечественного и зарубежного опыта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применять на практике положения нормативных документов, регламентирующих метрологическую экспертизу и контроль технической документации отечественного и зарубежного опыт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о разработке и применению нормативных документов в области метрологии, технического регулирования и управления качеством, проведения работ по оценке соответствия продукции и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1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истему воспроизведения физических величин, передачи размера средствам измере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ы, обеспечивающие единство измерений, выбирать средства измерен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стандартных пакетов и средств автоматического проектирования для обработки результатов испытаний и измерений, оценки погрешностей измер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1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елирования, виды моделей и их краткую характеристику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номенклатуру измеряемых и контролируемых параметров,</w:t>
            </w:r>
            <w:r>
              <w:rPr>
                <w:b/>
              </w:rPr>
              <w:t xml:space="preserve"> </w:t>
            </w:r>
            <w:r>
              <w:rPr/>
              <w:t>разрабатывать программы проведения измерений, испытаний и контроля качества продук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использования стандартных пакетов и средств автоматического проектирования для обработки результатов испытаний и измерений, оценки погрешностей измерений,</w:t>
            </w:r>
            <w:r>
              <w:rPr>
                <w:b/>
              </w:rPr>
              <w:t xml:space="preserve"> </w:t>
            </w:r>
            <w:r>
              <w:rPr/>
              <w:t xml:space="preserve">навыками моделирования процессов и средств измерений, испытаний и контроля. </w:t>
            </w:r>
            <w:r>
              <w:rPr>
                <w:b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4  </w:t>
            </w:r>
          </w:p>
        </w:tc>
      </w:tr>
      <w:tr>
        <w:trPr>
          <w:trHeight w:val="111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проведения экспериментов по заданным методикам, правила и порядок составления описаний исследований, подготовки данных, методы и средства автоматического контроля измеряемых параметров, определяющих качество продукци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номенклатуру измеряемых и контролируемых параметров, проводить экспертизу и нормоконтроль технической документации,</w:t>
            </w:r>
            <w:r>
              <w:rPr>
                <w:b/>
              </w:rPr>
              <w:t xml:space="preserve"> </w:t>
            </w:r>
            <w:r>
              <w:rPr/>
              <w:t>разрабатывать программы и методики проведения измерений, испытаний и контроля качества продукции, устанавливать нормы точности измерений и достоверности контроля, выбирать средства измерений, испытаний и контро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стандартных пакетов и средств автоматического проектирования для обработки результатов испытаний и измерений, оценки погрешностей измерений,</w:t>
            </w:r>
            <w:r>
              <w:rPr>
                <w:b/>
              </w:rPr>
              <w:t xml:space="preserve"> </w:t>
            </w:r>
            <w:r>
              <w:rPr/>
              <w:t xml:space="preserve">навыками моделирования процессов и средств измерений, испытаний и контроля, правилами поверки и аттестации испытательного оборудования. </w:t>
            </w:r>
            <w:r>
              <w:rPr>
                <w:b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6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и правила сбора и анализа научно-технической информации для составления и оформления отчетов, внедрения результатов и разработок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приобретать знания, проводить поиск информации, используя современные образовательные, научные и информационные технологии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инципами подготовки данных для оставления отчетов и внедрения результатов исследов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и виды представления информации в различных источниках, основные положения технической документации различного уровн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изучение и анализ необходимой информации, технических данных, показателей и результатов контроля, обрабатывать результаты, составлять описание проводимых исследовани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обработки экспериментальных данных, оформления результатов испытаний и принятия соответствующих реш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временные методы и источники получения научной, технической, профессиональной и общественно-значимой информации, способы обобщения и систематизации технических данных и показателе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описания проводимых исследований, использовать научно-техническую литературу и нормативно-техническую документацию при составлении научных отчетов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оставления технической и нормативной документации, подготовки обзоров, отчетов, навыками описания проводимых исследований, навыками оценки результатов измеряемых параметров и их внедр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8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Результирующая оценка за работу на практике</w:t>
            </w:r>
            <w:r>
              <w:rPr/>
              <w:t xml:space="preserve"> (среднее арифметическое значение от полученных оцен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</w:rPr>
      </w:pPr>
      <w:r>
        <w:rPr>
          <w:b/>
        </w:rPr>
        <w:t>6. ОЦЕНОЧНЫЕ СРЕДСТВА ДЛЯ СТУДЕНТОВ С ОГРАНИЧЕННЫМИ ВОЗМОЖНОСТЯ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 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м информационно-коммуникационных технолог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ОБЪЕМ ПРАКТИКИ</w:t>
      </w:r>
    </w:p>
    <w:p>
      <w:pPr>
        <w:pStyle w:val="Normal"/>
        <w:ind w:left="7787" w:firstLine="1"/>
        <w:jc w:val="both"/>
        <w:rPr/>
      </w:pPr>
      <w:r>
        <w:rPr/>
        <w:t xml:space="preserve">      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544"/>
        <w:gridCol w:w="2586"/>
      </w:tblGrid>
      <w:tr>
        <w:trPr>
          <w:trHeight w:val="13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ь объе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13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в ча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СОДЕРЖАНИЕ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17"/>
        <w:gridCol w:w="2349"/>
      </w:tblGrid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>
          <w:trHeight w:val="251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Подготовительный этап: получение студентами путевок и дневников практи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Анализ и изучение структуры предприятия, в котором организовано прохождение технологической практики, его особенностей. Проведение инструктажа по технике безопас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Участие в разработке нормативно-технической документации, проведении сертификационных испытаний, выборе оборудования и средств измерений для проведения испытаний, разработке программ и методик испытаний на предприятии, в котором организовано прохождение технологической практи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К-2, ПК-4, ПК-5, ПК-6, ПК-18, ПК-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 xml:space="preserve">Сбор информации по индивидуальному заданию руководителя практики от организации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К-18, ПК-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Обобщение и описание полученных научных и экспериментальных данных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К-18, ПК-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Подготовка отчета по практик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ПК-2, ПК-4, ПК-5, ПК-6, ПК-18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К-19, ПК-2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ФОРМЫ КОНТРОЛЯ И ОТЧЕТНОСТИ ПО ИТОГАМ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риод прохождения практики руководитель практики от Университета и       руководитель практики от профильной организации (структурного подразделения) проводят </w:t>
      </w:r>
      <w:r>
        <w:rPr>
          <w:b/>
          <w:color w:val="000000"/>
        </w:rPr>
        <w:t>текущую аттестацию</w:t>
      </w:r>
      <w:r>
        <w:rPr>
          <w:color w:val="000000"/>
        </w:rPr>
        <w:t xml:space="preserve"> работы обучающегося на практике и выполнение им индивидуального 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д прохождения практики фиксируется в дневнике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окончании прохождения практики обучающийся(-аяся) предоставляет         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результатов практики проводится в сроки,            установленные учебным планом, в форме </w:t>
      </w:r>
      <w:r>
        <w:rPr>
          <w:i/>
          <w:color w:val="000000"/>
        </w:rPr>
        <w:t>дифференцированного за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>10. ТИПОВЫЕ КОНТРОЛЬНЫЕ ЗАДАНИЯ И ДРУГИЕ МАТЕРИАЛЫ, ИСПОЛЬЗУЕМЫЕ ДЛЯ ОЦЕНКИ УРОВНЯ ОСВОЕНИЯ ОП В РАМКАХ ПРОГРАММЫ ПРАКТИКИ, ВКЛЮЧАЯ САМОСТОЯТЕЛЬНУЮ РАБОТ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10.1. Индивидуальные задания на практику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Перечень нормативно-технических документов, используемых испытательной лабораторией.</w:t>
      </w:r>
    </w:p>
    <w:p>
      <w:pPr>
        <w:pStyle w:val="Normal"/>
        <w:ind w:firstLine="709"/>
        <w:jc w:val="both"/>
        <w:rPr/>
      </w:pPr>
      <w:r>
        <w:rPr/>
        <w:t>2. Основные видов дефектов продукции, выпускаемой предприятием, в котором организовано прохождение технологической практики.</w:t>
      </w:r>
    </w:p>
    <w:p>
      <w:pPr>
        <w:pStyle w:val="Normal"/>
        <w:ind w:firstLine="709"/>
        <w:jc w:val="both"/>
        <w:rPr/>
      </w:pPr>
      <w:r>
        <w:rPr/>
        <w:t xml:space="preserve">3. Определение параметров и метрологических характеристик измерительного оборудования, приборов и средств измерений предприятия, в котором организовано прохождение технологической практики.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10.2. Перечень вопросов к зачету по практике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1. Метрологические характеристики измерительного оборудования, приборов и средств измерений предприятия, в котором организовано прохождение технологической практики.</w:t>
      </w:r>
    </w:p>
    <w:p>
      <w:pPr>
        <w:pStyle w:val="Normal"/>
        <w:jc w:val="both"/>
        <w:rPr/>
      </w:pPr>
      <w:r>
        <w:rPr/>
        <w:tab/>
        <w:t>2. Правила разработки программы методики проведения испытаний.</w:t>
      </w:r>
    </w:p>
    <w:p>
      <w:pPr>
        <w:pStyle w:val="Normal"/>
        <w:ind w:firstLine="708"/>
        <w:jc w:val="both"/>
        <w:rPr/>
      </w:pPr>
      <w:r>
        <w:rPr/>
        <w:t>3. Охрана труда на предприятии, в котором организовано прохождение технологической практики.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изводственная практика. Технологическая практика реализуется в рамках заключенных договоров с организациями (органами по сертификации продукции, отделами по качеству и т.п.) соответствующими профилю подготовки бакалавров по направлению 27.03.01 «Стандартизация и метрология» и позволяет сформировать компетенции в соответствии с ФГОС ВО и учебным планом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>Библиотечно-информационное обеспечение учебной практики осуществляется библиотекой «РГУ им. А.Н. Косыгина», в которой открыт свободный доступ к справочной и научной литературе, периодическим изданиям в соответствии с направлением подготовки. Студенту обеспечена возможность работы в информационной сети Интернет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 xml:space="preserve">12. УЧЕБНО-МЕТОДИЧЕСКОЕ И ИНФОРМАЦИОННОЕ ОБЕСПЕЧЕНИЕ ПРАКТИКИ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4"/>
        <w:gridCol w:w="3192"/>
        <w:gridCol w:w="277"/>
        <w:gridCol w:w="1666"/>
        <w:gridCol w:w="139"/>
        <w:gridCol w:w="1527"/>
        <w:gridCol w:w="139"/>
        <w:gridCol w:w="1111"/>
        <w:gridCol w:w="2221"/>
        <w:gridCol w:w="1805"/>
      </w:tblGrid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сайта ЭБС или электронного ресур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экземпляров в библиотеке Университета</w:t>
            </w:r>
          </w:p>
        </w:tc>
      </w:tr>
      <w:tr>
        <w:trPr>
          <w:trHeight w:val="5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1. Основная литература, в том числе электронные из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ков В.И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ОР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87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 А.В., Зекунов А.Г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10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В.Ф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средства измерен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4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стов Ю.С., Плеханова С.В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рологии и измерительные приборы в текстильной промышленност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. МГТУ им. А.Н. Косыг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2. Дополнительная литература, в том числе электронные из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8.568-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истема обеспечения измерений. Аттестация испытательного оборудования. </w:t>
            </w:r>
          </w:p>
          <w:p>
            <w:pPr>
              <w:pStyle w:val="Normal"/>
              <w:rPr/>
            </w:pPr>
            <w:r>
              <w:rPr/>
              <w:t>Основные положения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стандарт Р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9.301-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ограммной документации. Программа и методика испытаний. Требования к содержанию и оформлению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государственный станд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1672-2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испытаний для целей подтверждения соответствия. Основные положения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осударственный</w:t>
            </w:r>
            <w:r>
              <w:rPr/>
              <w:t xml:space="preserve"> стандарт Р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 Методические материалы (указания, рекомендации по освоению практики авторов РГУ им. А.Н. Косыг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С.С., Шустов Ю.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и декларирование соответствия продукции текстильной и легкой промышленности в современных условиях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е пособ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ГБОУ ВО «МГТУ им. А.Н. Косыгина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17">
              <w:r>
                <w:rPr>
                  <w:rStyle w:val="InternetLink"/>
                  <w:i/>
                  <w:lang w:val="en-US"/>
                </w:rPr>
                <w:t>http://znanium.com/</w:t>
              </w:r>
            </w:hyperlink>
            <w:r>
              <w:rPr>
                <w:i/>
                <w:lang w:val="en-US"/>
              </w:rPr>
              <w:t xml:space="preserve"> catalog/product/ 45790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.Ф., Шустов Ю.С., Курденкова А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соответствия продукции требованиям технического регламента «О безопасности средств индивидуальной защиты»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е пособ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ГБОУ ВО «МГТУ им. А.Н. Косыгина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18">
              <w:r>
                <w:rPr>
                  <w:rStyle w:val="InternetLink"/>
                  <w:i/>
                  <w:lang w:val="en-US"/>
                </w:rPr>
                <w:t>http://znanium.com/</w:t>
              </w:r>
            </w:hyperlink>
            <w:r>
              <w:rPr>
                <w:i/>
                <w:lang w:val="en-US"/>
              </w:rPr>
              <w:t xml:space="preserve"> catalog/product/ 4579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12.4. Информационное обеспечение учебного процесс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/>
      </w:pPr>
      <w:r>
        <w:rPr>
          <w:rFonts w:eastAsia="Calibri"/>
        </w:rPr>
        <w:t>12.4.1. Ресурсы электронной библиотеки</w:t>
      </w:r>
    </w:p>
    <w:p>
      <w:pPr>
        <w:pStyle w:val="Normal"/>
        <w:suppressAutoHyphens w:val="true"/>
        <w:ind w:firstLine="708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 xml:space="preserve">- ЭБС 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firstLine="709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>- Электронные издания «РГУ им. А.Н. Косыгина» на платформе ЭБС «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</w:t>
      </w:r>
      <w:hyperlink r:id="rId20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color w:val="000000"/>
          <w:lang w:eastAsia="ar-SA"/>
        </w:rPr>
        <w:tab/>
        <w:t>12.4.2. Профессиональные базы данных</w:t>
      </w:r>
      <w:r>
        <w:rPr>
          <w:rFonts w:eastAsia="Arial Unicode MS"/>
          <w:iCs/>
          <w:color w:val="000000"/>
          <w:lang w:eastAsia="ar-SA"/>
        </w:rPr>
        <w:t xml:space="preserve"> и информационно-справочные системы: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1. </w:t>
      </w: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портал «Информационно-коммуникационные технологии в образовании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2. </w:t>
      </w: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/</w:t>
        </w:r>
      </w:hyperlink>
      <w:r>
        <w:rPr>
          <w:bCs/>
        </w:rPr>
        <w:t xml:space="preserve"> - научно-издательский центр «Инфра-М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3.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федеральный портал «Российское образование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4.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Научно электронная библиотека </w:t>
      </w:r>
      <w:r>
        <w:rPr>
          <w:bCs/>
          <w:lang w:val="en-US"/>
        </w:rPr>
        <w:t>e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iCs/>
          <w:color w:val="000000"/>
          <w:lang w:eastAsia="ar-SA"/>
        </w:rPr>
        <w:t xml:space="preserve">5. </w:t>
      </w:r>
      <w:hyperlink r:id="rId25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http://www.garant.ru/</w:t>
        </w:r>
      </w:hyperlink>
      <w:r>
        <w:rPr>
          <w:rFonts w:eastAsia="Arial Unicode MS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eastAsia="ar-SA"/>
        </w:rPr>
        <w:t xml:space="preserve">6. </w:t>
      </w:r>
      <w:hyperlink r:id="rId26">
        <w:r>
          <w:rPr>
            <w:rStyle w:val="InternetLink"/>
            <w:rFonts w:eastAsia="Arial Unicode MS"/>
          </w:rPr>
          <w:t>http://www.wikipedia.org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color w:val="000000"/>
        </w:rPr>
        <w:t>12.4.3.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 xml:space="preserve">1. </w:t>
        <w:tab/>
        <w:t xml:space="preserve">Microsoft® Windows® XP ProfessionalRussianUpgrade/SoftwareAssurancePackAcademic OPEN No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269-05620;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 №18582213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3. Kaspersky Endpoint Security </w:t>
      </w:r>
      <w:r>
        <w:rPr>
          <w:rFonts w:eastAsia="Arial Unicode MS"/>
          <w:i/>
          <w:color w:val="000000"/>
        </w:rPr>
        <w:t>дл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бизнеса</w:t>
      </w:r>
      <w:r>
        <w:rPr>
          <w:rFonts w:eastAsia="Arial Unicode MS"/>
          <w:i/>
          <w:color w:val="000000"/>
          <w:lang w:val="en-US"/>
        </w:rPr>
        <w:t xml:space="preserve"> - </w:t>
      </w:r>
      <w:r>
        <w:rPr>
          <w:rFonts w:eastAsia="Arial Unicode MS"/>
          <w:i/>
          <w:color w:val="000000"/>
        </w:rPr>
        <w:t>Стандартный</w:t>
      </w:r>
      <w:r>
        <w:rPr>
          <w:rFonts w:eastAsia="Arial Unicode MS"/>
          <w:i/>
          <w:color w:val="000000"/>
          <w:lang w:val="en-US"/>
        </w:rPr>
        <w:t xml:space="preserve"> Russian Edition, 250-499 Node 1 year Educational Renewal License 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17</w:t>
      </w:r>
      <w:r>
        <w:rPr>
          <w:rFonts w:eastAsia="Arial Unicode MS"/>
          <w:i/>
          <w:color w:val="000000"/>
        </w:rPr>
        <w:t>ЕО</w:t>
      </w:r>
      <w:r>
        <w:rPr>
          <w:rFonts w:eastAsia="Arial Unicode MS"/>
          <w:i/>
          <w:color w:val="000000"/>
          <w:lang w:val="en-US"/>
        </w:rPr>
        <w:t xml:space="preserve">-171228-092222-983-1666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4. Microsoft® Office Professional Plus 2007 Russian Academic OPEN No Level, артикул 79Р-00039; лицензи</w:t>
      </w:r>
      <w:r>
        <w:rPr>
          <w:rFonts w:eastAsia="Arial Unicode MS"/>
          <w:i/>
          <w:color w:val="000000"/>
        </w:rPr>
        <w:t>я</w:t>
      </w:r>
      <w:r>
        <w:rPr>
          <w:rFonts w:eastAsia="Arial Unicode MS"/>
          <w:i/>
          <w:color w:val="000000"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5. Microsoft Windows XP Professional Russian Upgrade, Software Assurance Pack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 44892219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08.12.2008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6. Microsoft Office Professional Plus 2007 Russian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49413779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lang w:val="en-US"/>
        </w:rPr>
      </w:pPr>
      <w:r>
        <w:rPr>
          <w:rFonts w:eastAsia="Arial Unicode MS"/>
          <w:i/>
          <w:color w:val="000000"/>
          <w:lang w:val="en-US"/>
        </w:rPr>
        <w:t xml:space="preserve">7. Dr. Web Desktop Security Suite, </w:t>
      </w:r>
      <w:r>
        <w:rPr>
          <w:rFonts w:eastAsia="Arial Unicode MS"/>
          <w:i/>
          <w:color w:val="000000"/>
        </w:rPr>
        <w:t>Антивирус</w:t>
      </w:r>
      <w:r>
        <w:rPr>
          <w:rFonts w:eastAsia="Arial Unicode MS"/>
          <w:i/>
          <w:color w:val="000000"/>
          <w:lang w:val="en-US"/>
        </w:rPr>
        <w:t xml:space="preserve"> + </w:t>
      </w:r>
      <w:r>
        <w:rPr>
          <w:rFonts w:eastAsia="Arial Unicode MS"/>
          <w:i/>
          <w:color w:val="000000"/>
        </w:rPr>
        <w:t>Цент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управле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на</w:t>
      </w:r>
      <w:r>
        <w:rPr>
          <w:rFonts w:eastAsia="Arial Unicode MS"/>
          <w:i/>
          <w:color w:val="000000"/>
          <w:lang w:val="en-US"/>
        </w:rPr>
        <w:t xml:space="preserve"> 12 </w:t>
      </w:r>
      <w:r>
        <w:rPr>
          <w:rFonts w:eastAsia="Arial Unicode MS"/>
          <w:i/>
          <w:color w:val="000000"/>
        </w:rPr>
        <w:t>мес</w:t>
      </w:r>
      <w:r>
        <w:rPr>
          <w:rFonts w:eastAsia="Arial Unicode MS"/>
          <w:i/>
          <w:color w:val="000000"/>
          <w:lang w:val="en-US"/>
        </w:rPr>
        <w:t xml:space="preserve">.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LBWAC-12M-200-B1, </w:t>
      </w:r>
      <w:r>
        <w:rPr>
          <w:rFonts w:eastAsia="Arial Unicode MS"/>
          <w:i/>
          <w:color w:val="000000"/>
        </w:rPr>
        <w:t>догово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с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АО</w:t>
      </w:r>
      <w:r>
        <w:rPr>
          <w:rFonts w:eastAsia="Arial Unicode MS"/>
          <w:i/>
          <w:color w:val="000000"/>
          <w:lang w:val="en-US"/>
        </w:rPr>
        <w:t xml:space="preserve"> «</w:t>
      </w:r>
      <w:r>
        <w:rPr>
          <w:rFonts w:eastAsia="Arial Unicode MS"/>
          <w:i/>
          <w:color w:val="000000"/>
        </w:rPr>
        <w:t>СофтЛайнТрейд</w:t>
      </w:r>
      <w:r>
        <w:rPr>
          <w:rFonts w:eastAsia="Arial Unicode MS"/>
          <w:i/>
          <w:color w:val="000000"/>
          <w:lang w:val="en-US"/>
        </w:rPr>
        <w:t>»  № 219/17-</w:t>
      </w:r>
      <w:r>
        <w:rPr>
          <w:rFonts w:eastAsia="Arial Unicode MS"/>
          <w:i/>
          <w:color w:val="000000"/>
        </w:rPr>
        <w:t>КСот</w:t>
      </w:r>
      <w:r>
        <w:rPr>
          <w:rFonts w:eastAsia="Arial Unicode MS"/>
          <w:i/>
          <w:color w:val="000000"/>
          <w:lang w:val="en-US"/>
        </w:rPr>
        <w:t xml:space="preserve"> 13.12 20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263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znanium.com/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wikipedia.org/" TargetMode="Externa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5:00Z</dcterms:created>
  <dc:creator>User</dc:creator>
  <dc:description/>
  <cp:keywords/>
  <dc:language>en-US</dc:language>
  <cp:lastModifiedBy>1</cp:lastModifiedBy>
  <cp:lastPrinted>2017-03-06T12:48:00Z</cp:lastPrinted>
  <dcterms:modified xsi:type="dcterms:W3CDTF">2019-04-02T18:55:00Z</dcterms:modified>
  <cp:revision>269</cp:revision>
  <dc:subject/>
  <dc:title>Министерство образования и науки РФ</dc:title>
</cp:coreProperties>
</file>