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Cs/>
          <w:sz w:val="28"/>
        </w:rPr>
      </w:pPr>
      <w:r>
        <w:rPr>
          <w:bCs/>
          <w:sz w:val="28"/>
        </w:rPr>
        <w:t>УЧЕБНАЯ ПРАКТИКА. ПРАКТИКА ПО ПОЛУЧЕНИЮ ПЕРВИЧНЫХ ПРОФЕССИОНАЛЬНЫХ УМЕНИЙ И НАВ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                       прикладной</w:t>
      </w:r>
      <w:r>
        <w:rPr>
          <w:b/>
          <w:bCs/>
          <w:sz w:val="24"/>
          <w:szCs w:val="24"/>
        </w:rPr>
        <w:t xml:space="preserve"> бакалавриат</w:t>
      </w:r>
      <w:r>
        <w:rPr>
          <w:bCs/>
          <w:i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Направление подготовки/специальность 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Профиль/специализация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правление интеллектуальным капиталом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бучения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                                                       5</w:t>
      </w:r>
      <w:r>
        <w:rPr>
          <w:b/>
          <w:bCs/>
          <w:sz w:val="24"/>
          <w:szCs w:val="24"/>
        </w:rPr>
        <w:t xml:space="preserve"> лет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  <w:sz w:val="24"/>
          <w:szCs w:val="24"/>
        </w:rPr>
        <w:t>Институт (факультет)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>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подпись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 xml:space="preserve">При разработке рабочей программы практики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/>
        <w:t xml:space="preserve"> </w:t>
      </w:r>
      <w:r>
        <w:rPr>
          <w:sz w:val="24"/>
          <w:szCs w:val="24"/>
        </w:rPr>
        <w:t>_______20____г., протокол № _____</w:t>
      </w:r>
    </w:p>
    <w:p>
      <w:pPr>
        <w:pStyle w:val="Normal"/>
        <w:ind w:left="504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преп. кафедры                  _____________                                          А. А. Горск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управления «___» ____________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</w:rPr>
        <w:t xml:space="preserve"> _____________________________ </w:t>
      </w:r>
      <w:r>
        <w:rPr>
          <w:b/>
          <w:sz w:val="24"/>
          <w:szCs w:val="24"/>
        </w:rPr>
        <w:t>(В.В. Зотов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</w:t>
      </w:r>
      <w:r>
        <w:rPr>
          <w:rFonts w:eastAsia="Times New Roman"/>
          <w:i/>
        </w:rPr>
        <w:t xml:space="preserve">            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» ___________ 2018 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бная практика. Практика по получению первичных профессиональных умений и навыков 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Целями учебной практики по основной профессиональной образовательной программе (ОПОП) являются закрепление и расширение полученных теоретических знаний, приобретение первоначальных практических навыков профессиональной деятельности в системе управления персонал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Задачами учебной практик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закрепление,  расширение  и  углубление  теоретических  знаний,  полученных  в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цессе обучения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выработка умений применять полученные практические навыки при решении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х управленческих вопросов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4"/>
          <w:szCs w:val="28"/>
        </w:rPr>
        <w:t>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приобретение практических навыков самостоятельн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: стационарная и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: непрерывна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  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2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3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ПРОХОЖДЕНИИ ПРАКТИКИ, СООТНЕСЕННЫЕ С УРОВНЕМ СФОРМИРОВАННОСТИ ЗАЯВЛ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950"/>
        <w:gridCol w:w="16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-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тдельные основы экономических знаний в области управления персона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 начальном уровне использовать основы экономических знаний в различных сферах деятельности для управления персонал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на начальном уровне способностью использовать экономические знания в области управления персоналом в различных сферах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яд основ экономических знаний в области основ управления персонал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ть на продвинутом уровне использовать основы экономических знаний в различных сферах деятельности для управления персонал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ладеть на повышенном уровне способностью использовать экономические знания в области основ управления персоналом в различных сферах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се основные экономические теории в области основ управления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веренно использовать основы экономических знаний в различных сферах деятельности для управления персона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 на высоком уровне способностью использовать экономические знания в области в области основ управления персоналом в различных сферах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сновы правовых зна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спользовать основы правовых знаний в различных сферах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на начальном уровне способностью использовать основы правовых знаний в различных сферах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сновы правовых зн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спользовать основы правовых знаний в различных сферах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ладеть на повышенном уровне способностью использовать основы правовых знаний в различных сферах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сновы прав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спользовать основы правовых знаний в различных сферах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высоком уровне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способностью использовать основы правовых знаний в различных сферах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начальном уровне методы </w:t>
            </w:r>
            <w:r>
              <w:rPr>
                <w:sz w:val="24"/>
                <w:szCs w:val="24"/>
                <w:lang w:eastAsia="en-US"/>
              </w:rPr>
              <w:t>экономического анализа информации, постановки цели и выбора путей ее дости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sz w:val="24"/>
                <w:szCs w:val="24"/>
                <w:lang w:eastAsia="en-US"/>
              </w:rPr>
              <w:t>отстаивать свою точку зрения, не разрушая отнош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начальном уровне </w:t>
            </w:r>
            <w:r>
              <w:rPr>
                <w:sz w:val="24"/>
                <w:szCs w:val="24"/>
                <w:lang w:eastAsia="en-US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методы экономического анализа информации, постановки цели и выбора путей ее дости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sz w:val="24"/>
                <w:szCs w:val="24"/>
                <w:lang w:eastAsia="en-US"/>
              </w:rPr>
              <w:t>отстаивать свою точку зрения, не разрушая отнош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повышенном уровне   </w:t>
            </w:r>
            <w:r>
              <w:rPr>
                <w:sz w:val="24"/>
                <w:szCs w:val="24"/>
                <w:lang w:eastAsia="en-US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высоком уровне методы экономического анализа информации, постановки цели и выбора путей ее дости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sz w:val="24"/>
                <w:szCs w:val="24"/>
                <w:lang w:eastAsia="en-US"/>
              </w:rPr>
              <w:t>отстаивать свою точку зрения, не разрушая отнош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sz w:val="24"/>
                <w:szCs w:val="24"/>
                <w:lang w:eastAsia="en-US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К-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начальном уровне метод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рганизации и координации взаимодействия между людьми, контроля и оценки эффективности деятельности друг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ооперироваться с коллегами, работать на общий результ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пособностью к кооперации с коллегами, к работе на общий результат, а такж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повышенном уровне метод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рганизации и координации взаимодействия между людьми, контроля и оценки эффективности деятельности друг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 повышенном кооперироваться с коллегами, работать на общий результ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пособностью к кооперации с коллегами, к работе на общий результат, а такж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высоком уровне метод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рганизации и координации взаимодействия между людьми, контроля и оценки эффективности деятельности друг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ооперироваться с коллегами, работать на общий результ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пособностью к кооперации с коллегами, к работе на общий результат, а такж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нать на начальном уровне </w:t>
            </w:r>
            <w:r>
              <w:rPr>
                <w:sz w:val="24"/>
                <w:szCs w:val="22"/>
                <w:lang w:eastAsia="en-US"/>
              </w:rPr>
              <w:t xml:space="preserve">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начальном уровне </w:t>
            </w:r>
            <w:r>
              <w:rPr>
                <w:sz w:val="24"/>
                <w:szCs w:val="22"/>
                <w:lang w:eastAsia="en-US"/>
              </w:rPr>
              <w:t>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ладеть на начальном уровне </w:t>
            </w:r>
            <w:r>
              <w:rPr>
                <w:sz w:val="24"/>
                <w:szCs w:val="22"/>
                <w:lang w:eastAsia="en-US"/>
              </w:rPr>
              <w:t>способностью 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нать на повышенном уровн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продвинутом уровне </w:t>
            </w:r>
            <w:r>
              <w:rPr>
                <w:sz w:val="24"/>
                <w:szCs w:val="22"/>
                <w:lang w:eastAsia="en-US"/>
              </w:rPr>
              <w:t>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 на повышенном способностью 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нать на высоком уровн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уверенно </w:t>
            </w:r>
            <w:r>
              <w:rPr>
                <w:sz w:val="24"/>
                <w:szCs w:val="22"/>
                <w:lang w:eastAsia="en-US"/>
              </w:rPr>
              <w:t>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ть на высоком уровне </w:t>
            </w:r>
            <w:r>
              <w:rPr>
                <w:sz w:val="24"/>
                <w:szCs w:val="22"/>
                <w:lang w:eastAsia="en-US"/>
              </w:rPr>
              <w:t>способностью 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современные методы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сбора информации для анализа внутренних и внешних факторов, влияющих на эффективность деятельности персонала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рассчитывать численность и профессиональный состав персонала в соответствии со стратегическими планами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навыками сбора информации для анализа внутренних и внешних факторов, влияющих на эффективность деятельности персонала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современные методы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сбора информации для анализа внутренних и внешних факторов, влияющих на эффективность деятельности персонала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рассчитыв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навыками сбора информации для анализа внутренних и внешних факторов, влияющих на эффективность деятельности персонала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высоком уровне современные методы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сбора информации для анализа внутренних и внешних факторов, влияющих на эффективность деятельности персонала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рассчитыв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навыками сбора информации для анализа внутренних и внешних факторов, влияющих на эффективность деятельности персонала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нать на начальном уровне </w:t>
            </w:r>
            <w:r>
              <w:rPr>
                <w:sz w:val="24"/>
                <w:szCs w:val="22"/>
                <w:lang w:eastAsia="en-US"/>
              </w:rPr>
              <w:t>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начальном уровне </w:t>
            </w:r>
            <w:r>
              <w:rPr>
                <w:sz w:val="24"/>
                <w:szCs w:val="22"/>
                <w:lang w:eastAsia="en-US"/>
              </w:rPr>
              <w:t>применять на практике навыки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ладеть  на начальном уровне </w:t>
            </w:r>
            <w:r>
              <w:rPr>
                <w:sz w:val="24"/>
                <w:szCs w:val="22"/>
                <w:lang w:eastAsia="en-US"/>
              </w:rPr>
              <w:t>навыками 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нать на повышенном уровне 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продвинутом уровне </w:t>
            </w:r>
            <w:r>
              <w:rPr>
                <w:sz w:val="24"/>
                <w:szCs w:val="22"/>
                <w:lang w:eastAsia="en-US"/>
              </w:rPr>
              <w:t>применять на практике навыки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ладеть  на повышенном уровне </w:t>
            </w:r>
            <w:r>
              <w:rPr>
                <w:sz w:val="24"/>
                <w:szCs w:val="22"/>
                <w:lang w:eastAsia="en-US"/>
              </w:rPr>
              <w:t>навыками 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нать на высоком уровне методы анализа и мониторинга конкурентоспособности стратегии организации в области подбора и привлечения персона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ть уверенно </w:t>
            </w:r>
            <w:r>
              <w:rPr>
                <w:sz w:val="24"/>
                <w:szCs w:val="22"/>
                <w:lang w:eastAsia="en-US"/>
              </w:rPr>
              <w:t xml:space="preserve">применять на практике навыки анализа и мониторинга конкурентоспособности стратегии организации в области подбора и привлечения персон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ть на высоком уровне </w:t>
            </w:r>
            <w:r>
              <w:rPr>
                <w:sz w:val="24"/>
                <w:szCs w:val="22"/>
                <w:lang w:eastAsia="en-US"/>
              </w:rPr>
              <w:t>навыками 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спользовать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навыками информационного обеспечения процессов внутренни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овышенном уровне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повышенном уровне использовать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навыками информационного обеспечения процессов внутренни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высоком уровне использовать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навыками информационного обеспечения процессов внутренни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К-3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основы разработки и использования инноваций в сфере управления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вносить вклад в планирование, создание и реализацию инновационных проектов в области управления персонал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знанием основ разработки и использования инноваций в сфере управления персона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овышенном уровне основы разработки и использования инноваций в сфере управления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вносить вклад в планирование, создание и реализацию инновационных проектов в области управления персонал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знанием основ разработки и использования инноваций в сфере управления персона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высоком уровне основы разработки и использования инноваций в сфере управления персона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вносить вклад в планирование, создание и реализацию инновационных проектов в области управления персонал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знанием основ разработки и использования инноваций в сфере управления персона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  <w:r>
              <w:rPr>
                <w:sz w:val="24"/>
                <w:szCs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17"/>
        <w:gridCol w:w="660"/>
        <w:gridCol w:w="666"/>
        <w:gridCol w:w="667"/>
        <w:gridCol w:w="2418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оказатель объема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…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практики в зачетных единиц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практики в час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должительность практики в недел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в час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Style15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фференцированный зач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 №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организацией, на базе которой проводится практ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коллегам по работ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3; ОК-4; ОПК-6;  ПК-16; ПК-28; ПК-3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сторона рабо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организационной структурой, должностными инструкциями, нормативно-правовыми акт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 и систематизация собранного материал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-3; ОК-4; ОПК-6; ОПК-7; ПК-1; ПК-15; ПК-16;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систематизация и анализ собранного материал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3; ОК-4; ОПК-6;   ПК-1; ПК-15; ПК-16; ПК-28; ПК-3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виды материалов, подготовленные и заверенные руководителем практи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3; ОК-4; ОПК-6;   ПК-16; ПК-28; ПК-3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и оценка результатов практики руководителями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практики на заседании кафед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3; ОК-4; ОПК-6; ОПК-7; ПК-1; ПК-15; ПК-16; ПК-28; ПК-3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Промежуточная аттестация</w:t>
      </w:r>
      <w:r>
        <w:rPr>
          <w:rFonts w:eastAsia="Times New Roman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Times New Roman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</w:t>
      </w:r>
      <w:r>
        <w:rPr>
          <w:sz w:val="24"/>
        </w:rPr>
        <w:t>Индивидуальные задания  на практику:</w:t>
      </w:r>
    </w:p>
    <w:p>
      <w:pPr>
        <w:pStyle w:val="Normal"/>
        <w:numPr>
          <w:ilvl w:val="0"/>
          <w:numId w:val="3"/>
        </w:numPr>
        <w:spacing w:lineRule="auto" w:line="232"/>
        <w:ind w:left="1688" w:right="200" w:hanging="360"/>
        <w:rPr/>
      </w:pPr>
      <w:r>
        <w:rPr>
          <w:iCs/>
          <w:sz w:val="24"/>
          <w:szCs w:val="24"/>
        </w:rPr>
        <w:t>Кадровая политика в организации.</w:t>
      </w:r>
    </w:p>
    <w:p>
      <w:pPr>
        <w:pStyle w:val="Normal"/>
        <w:numPr>
          <w:ilvl w:val="0"/>
          <w:numId w:val="3"/>
        </w:numPr>
        <w:spacing w:lineRule="auto" w:line="232"/>
        <w:ind w:left="1688" w:right="200" w:hanging="360"/>
        <w:rPr/>
      </w:pPr>
      <w:r>
        <w:rPr>
          <w:iCs/>
          <w:sz w:val="24"/>
          <w:szCs w:val="24"/>
        </w:rPr>
        <w:t>Набор, отбор и найм персонала в организации.</w:t>
      </w:r>
    </w:p>
    <w:p>
      <w:pPr>
        <w:pStyle w:val="Normal"/>
        <w:numPr>
          <w:ilvl w:val="0"/>
          <w:numId w:val="3"/>
        </w:numPr>
        <w:spacing w:lineRule="auto" w:line="232"/>
        <w:ind w:left="1688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оплаты труда в организации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еречень  вопросов к зачету по практике:</w:t>
      </w:r>
    </w:p>
    <w:p>
      <w:pPr>
        <w:pStyle w:val="Normal"/>
        <w:numPr>
          <w:ilvl w:val="0"/>
          <w:numId w:val="5"/>
        </w:numPr>
        <w:spacing w:lineRule="auto" w:line="232"/>
        <w:ind w:left="1688" w:right="200" w:hanging="360"/>
        <w:rPr/>
      </w:pPr>
      <w:r>
        <w:rPr>
          <w:rFonts w:eastAsia="Times New Roman"/>
          <w:i/>
        </w:rPr>
        <w:t xml:space="preserve">      </w:t>
      </w:r>
      <w:r>
        <w:rPr>
          <w:iCs/>
          <w:sz w:val="24"/>
          <w:szCs w:val="24"/>
        </w:rPr>
        <w:t>Основы работы с кадровым резервом.</w:t>
      </w:r>
    </w:p>
    <w:p>
      <w:pPr>
        <w:pStyle w:val="Normal"/>
        <w:numPr>
          <w:ilvl w:val="0"/>
          <w:numId w:val="5"/>
        </w:numPr>
        <w:spacing w:lineRule="auto" w:line="232"/>
        <w:ind w:left="1688" w:right="200" w:hanging="360"/>
        <w:rPr/>
      </w:pPr>
      <w:r>
        <w:rPr>
          <w:iCs/>
          <w:sz w:val="24"/>
          <w:szCs w:val="24"/>
        </w:rPr>
        <w:t>Методы стимулирования и мотивации персонал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firstLine="851"/>
        <w:rPr/>
      </w:pPr>
      <w:r>
        <w:rPr>
          <w:iCs/>
          <w:sz w:val="24"/>
          <w:szCs w:val="24"/>
        </w:rPr>
        <w:t>Для прохождения практики на предприятиях, в учреждениях и организациях студенту предоставляется закрепленное рабочее место, оснащенное набором необходимого менеджеру стандартного или специализированного оборудования, в соответствии с профилем деятельности предприят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Для самостоятельной работы студента над обобщением, обработкой, систематизацией, анализом собранного материала и написания отчета рабочее место должно быть оснащено стандартным набором офисного оборудования, обеспечивающим выход в Интерн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/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388"/>
        <w:gridCol w:w="1244"/>
        <w:gridCol w:w="193"/>
        <w:gridCol w:w="2311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4629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7395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http://znanium.com/catalog/product/396249 </w:t>
            </w:r>
            <w:r>
              <w:rPr/>
              <w:t>http://znanium.com/catalog/product/427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5513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, Кириллов В.П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о-методическ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Юрайт https://biblio-online.ru </w:t>
      </w:r>
      <w:r>
        <w:rPr>
          <w:rFonts w:eastAsia="Arial Unicode MS"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sz w:val="24"/>
            <w:szCs w:val="24"/>
            <w:lang w:eastAsia="ar-SA"/>
          </w:rPr>
          <w:t>://</w:t>
        </w:r>
        <w:r>
          <w:rPr>
            <w:rStyle w:val="InternetLink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sz w:val="24"/>
            <w:szCs w:val="24"/>
            <w:lang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(</w:t>
      </w:r>
      <w:r>
        <w:rPr>
          <w:rFonts w:eastAsia="Arial Unicode MS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Web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of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RU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НЭИКОН»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sz w:val="24"/>
          <w:szCs w:val="24"/>
          <w:lang w:eastAsia="ar-SA"/>
        </w:rPr>
        <w:t>«</w:t>
      </w:r>
      <w:r>
        <w:rPr>
          <w:b/>
          <w:bCs/>
          <w:sz w:val="24"/>
          <w:szCs w:val="24"/>
          <w:lang w:val="en-US" w:eastAsia="ar-SA"/>
        </w:rPr>
        <w:t>Polpred</w:t>
      </w:r>
      <w:r>
        <w:rPr>
          <w:b/>
          <w:bCs/>
          <w:sz w:val="24"/>
          <w:szCs w:val="24"/>
          <w:lang w:eastAsia="ar-SA"/>
        </w:rPr>
        <w:t>.</w:t>
      </w:r>
      <w:r>
        <w:rPr>
          <w:b/>
          <w:bCs/>
          <w:sz w:val="24"/>
          <w:szCs w:val="24"/>
          <w:lang w:val="en-US" w:eastAsia="ar-SA"/>
        </w:rPr>
        <w:t>com</w:t>
      </w:r>
      <w:r>
        <w:rPr>
          <w:b/>
          <w:bCs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b/>
          <w:bCs/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eastAsia="ar-SA"/>
        </w:rPr>
        <w:t xml:space="preserve">статьи, интервью и др. </w:t>
      </w:r>
      <w:r>
        <w:rPr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eastAsia="Times New Roman"/>
          <w:bCs/>
          <w:i/>
          <w:spacing w:val="-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lang w:eastAsia="ar-SA"/>
          </w:rPr>
          <w:t>_</w:t>
        </w:r>
        <w:r>
          <w:rPr>
            <w:rStyle w:val="InternetLink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2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 w:val="24"/>
          <w:szCs w:val="24"/>
        </w:rPr>
        <w:t>Лицензионное программное обеспечение с реквизитами подтверждающих докум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» научно-издательского центра «Инфра-М» </w:t>
            </w:r>
            <w:hyperlink r:id="rId23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лектронные издания МГУДТ на платформе ЭБС «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» </w:t>
            </w:r>
            <w:hyperlink r:id="rId24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ООО «ИВИС» </w:t>
            </w:r>
            <w:hyperlink r:id="rId2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lib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astvie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оговор № 223-П от 26.10.2015 г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dlib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eastview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Annual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Reviews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Science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Collection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>://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annualreviews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AR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en-US"/>
              </w:rPr>
              <w:t>https://www37.orbit.com/#PatentEasySearchPage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en-US"/>
              </w:rPr>
              <w:fldChar w:fldCharType="end"/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Questel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Science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hyperlink r:id="rId26" w:tgtFrame="_blank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Русскоязычный сайт компании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Thomson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Reuters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wokinfo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оговор № 1/БП/12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на безвозмездное оказание услуг от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/ Договор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link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zentralblatt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math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zbmath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en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; </w:t>
            </w:r>
            <w:hyperlink r:id="rId29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/; </w:t>
            </w:r>
            <w:hyperlink r:id="rId30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учная электронная библиотека е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LIBRARY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RU</w:t>
            </w:r>
            <w:hyperlink r:id="rId31"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http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ЭИКОН </w:t>
            </w:r>
            <w:hyperlink r:id="rId32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ЭБС Издательства «Лань» </w:t>
            </w:r>
            <w:hyperlink r:id="rId33"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http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ООО «Национальная электронная библиотека» (НЭБ) </w:t>
            </w:r>
            <w:hyperlink r:id="rId34" w:tgtFrame="_blank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en-US"/>
                </w:rPr>
                <w:t>http://нэб.рф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аза данных издательства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«Wiley»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istParagraphChar1">
    <w:name w:val="List Paragraph Char1"/>
    <w:qFormat/>
    <w:rPr>
      <w:rFonts w:eastAsia="Calibri"/>
      <w:sz w:val="28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_"/>
    <w:qFormat/>
    <w:rPr>
      <w:rFonts w:ascii="Arial" w:hAnsi="Arial" w:cs="Arial"/>
      <w:sz w:val="13"/>
      <w:shd w:fill="FFFFFF" w:val="clear"/>
      <w:lang w:bidi="ar-SA"/>
    </w:rPr>
  </w:style>
  <w:style w:type="character" w:styleId="Bodytext255pt">
    <w:name w:val="Body text (2) + 5.5 pt"/>
    <w:qFormat/>
    <w:rPr>
      <w:rFonts w:ascii="Arial" w:hAnsi="Arial" w:eastAsia="Times New Roman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eastAsia="Times New Roman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BodyTextIndent2Char">
    <w:name w:val="Body Text Indent 2 Char"/>
    <w:qFormat/>
    <w:rPr>
      <w:rFonts w:eastAsia="Calibri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</w:rPr>
  </w:style>
  <w:style w:type="paragraph" w:styleId="Style14">
    <w:name w:val="бычны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Times New Roman" w:cs="Arial"/>
      <w:sz w:val="13"/>
      <w:shd w:fill="FFFFFF" w:val="clear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www.springermaterials.com/" TargetMode="External"/><Relationship Id="rId30" Type="http://schemas.openxmlformats.org/officeDocument/2006/relationships/hyperlink" Target="http://www.springerimages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xn--90ax2c.xn--p1ai/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6:00Z</dcterms:created>
  <dc:creator>User</dc:creator>
  <dc:description/>
  <cp:keywords/>
  <dc:language>en-US</dc:language>
  <cp:lastModifiedBy>User</cp:lastModifiedBy>
  <dcterms:modified xsi:type="dcterms:W3CDTF">2019-01-09T18:17:00Z</dcterms:modified>
  <cp:revision>4</cp:revision>
  <dc:subject/>
  <dc:title>Министерство образования и науки РФ</dc:title>
</cp:coreProperties>
</file>