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8570</wp:posOffset>
            </wp:positionH>
            <wp:positionV relativeFrom="paragraph">
              <wp:posOffset>-959485</wp:posOffset>
            </wp:positionV>
            <wp:extent cx="7707630" cy="1091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91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8435</wp:posOffset>
            </wp:positionH>
            <wp:positionV relativeFrom="paragraph">
              <wp:posOffset>-885825</wp:posOffset>
            </wp:positionV>
            <wp:extent cx="7606665" cy="1077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ПРАКТИКИ В СТРУКТУРЕ ОПОП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4"/>
          <w:szCs w:val="24"/>
        </w:rPr>
        <w:t xml:space="preserve">Производственная практика. Практика по получению профессиональных умений и опыта профессиональной деятельности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2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. ЦЕЛИ ПРОВЕДЕНИЯ ПРАКТИКИ </w:t>
        <w:tab/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- изучение студентами-практикантами методик преподавания и педагогического опыта преподавателей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- проведение различных типов занятий с использованием разработанных педагогических методов и приемов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- развитие коммуникативных навыков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- развитие у студентов-практикантов интереса к научно-исследовательской работе в области методики преподавания учебного предмет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</w:t>
      </w:r>
      <w:r>
        <w:rPr>
          <w:i/>
        </w:rPr>
        <w:t xml:space="preserve"> </w:t>
      </w:r>
      <w:r>
        <w:rPr>
          <w:iCs/>
          <w:sz w:val="24"/>
          <w:szCs w:val="24"/>
        </w:rPr>
        <w:t>непрерывна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РЕЗУЛЬТАТЫ ОБУЧЕНИЯ ПРИ ПРОХОЖДЕНИИ ПРАКТИКИ, СООТНЕСЕННЫЕ С УРОВНЕМ СФОРМИРОВАННОСТИ ЗАЯВЛЕННЫХ 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огов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неструктурированные основы речевой деятельности (чтение, письмо, говорение, аудирование) для осуществления делового общения на языке; его функционально-стилевых разновидности, принципы составления текстов разных стилей, основы качества логичности и правильности реч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не систематически осуществлять общение на иностранном языке посредством выражения мыслей при беседе, частично понимая речи собеседника, а также применяя некоторые методы и средства познания для интеллектуального развития, повышения профессиональной компетентности; частично использовать языковые средства в соответствии с целями и ситуацией общения, логически верно, аргументировано и ясно строить устную и письменную речь, работать с разными типами и источниками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Владет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частичными навыками общей, деловой, профессиональной лексики, а также основных грамматических структур языка в объеме, необходимом для деловой и профессиональной коммуникации; языковых норм, навыков общения, приемов кооперации с коллегами, направленных на формирование целевых компетенц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7" w:leader="none"/>
                <w:tab w:val="left" w:pos="24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ь: достаточно полно речевую деятельность (чтение, письмо, говорение, аудирование) для осуществления общения на языке; о структуре языка, его функционально-стилевых разновидностях, о принципах составления текстов разных стилей, о правильности речи и приемах те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использовать язык в общении посредством выражения мыслей при беседе, понимания речи собеседника, а также применять методы и средства познания для интеллектуального развития, повышения профессиональной компетентности; использовать языковые средства в соответствии с целями и ситуацией общения, логически верно, аргументировано и ясно строить устную и письменную речь, работать с разными типами и источниками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Владеть:  достаточно полным объемом общей, деловой, профессиональной лексики, а также основными грамматическими структурами языка в объеме, необходимом для деловой и профессиональной коммуникации; языковых норм, навыков общения, приемов кооперации с коллегами, направленных на формирование целевых 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тонкости речевой деятельности (чтение, письмо, говорение, аудирование) для осуществления общения на языке; о структуре языка, его функционально-стилевых разновидностях, о принципах составления текстов разных стилей, о правильности речи и приемах те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уверенно использовать язык в общении посредством четкого выражения мыслей при беседе, понимания речи собеседника, а также верно применять методы и средства познания для интеллектуального развития, повышения профессиональной компетентности; использовать языковые средства в соответствии с целями и ситуацией общения, логически верно, аргументировано и ясно строить устную и письменную речь, работать с разными типами и источниками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Владет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в полном объеме общей, деловой, профессиональной лексикой, а также большинством грамматических структур языка в объеме, необходимом для деловой и профессиональной</w:t>
            </w:r>
            <w:r>
              <w:rPr>
                <w:sz w:val="24"/>
                <w:szCs w:val="24"/>
              </w:rPr>
              <w:t xml:space="preserve"> коммуникации; языковых норм, навыков общения, приемов кооперации с коллегами, направленных на формирование целевых 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екотор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ы проведения учебных занятий среди изучающих язык и литературу в организациях основного общего, среднег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го и среднего профессиональног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; частично знать основные направления организации работы с учащими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 использовать</w:t>
            </w:r>
            <w:r>
              <w:rPr>
                <w:bCs/>
                <w:sz w:val="22"/>
                <w:szCs w:val="22"/>
              </w:rPr>
              <w:t xml:space="preserve"> небольшую часть теоретических навыков в проведении основных уроков, частично применять их также во внеклассной раб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поверхностными теоретическими и организационными знаниями, ограниченным числом навыков проведения учебных занятий и внеклассной работы с уча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остаточно большое количество</w:t>
            </w:r>
            <w:r>
              <w:rPr>
                <w:bCs/>
                <w:sz w:val="22"/>
                <w:szCs w:val="22"/>
              </w:rPr>
              <w:t xml:space="preserve"> способов проведения уроков языка и литературы; большинство основных направлений внекласс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занятия по языку и литературе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ространять, применять и популяризировать язык и литературу сред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филологическими знаниями, достаточным объемом навыков проведения воспитательной работы с обучаю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ольшинство</w:t>
            </w:r>
            <w:r>
              <w:rPr>
                <w:bCs/>
                <w:sz w:val="22"/>
                <w:szCs w:val="22"/>
              </w:rPr>
              <w:t xml:space="preserve"> способов проведения уроков языка и литературы; большинство основных направлений внекласс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ачественно проводить занятия по языку и литературе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ространять, применять и популяризировать язык и литературу сред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глубокими филологическими знаниями, большим объемом навыков проведения воспитательной работы с обучаю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ишь некоторые </w:t>
            </w:r>
            <w:r>
              <w:rPr>
                <w:rFonts w:eastAsia="Arial Unicode MS"/>
                <w:sz w:val="22"/>
                <w:szCs w:val="22"/>
              </w:rPr>
              <w:t>методики для проведения занятий и внеклассных мероприятий</w:t>
            </w:r>
            <w:r>
              <w:rPr>
                <w:sz w:val="22"/>
                <w:szCs w:val="22"/>
              </w:rPr>
              <w:t xml:space="preserve">, частично ориентироваться в основных </w:t>
            </w:r>
            <w:r>
              <w:rPr>
                <w:rFonts w:eastAsia="Arial Unicode MS"/>
                <w:sz w:val="22"/>
                <w:szCs w:val="22"/>
              </w:rPr>
              <w:t>методиках составления учебных материалов на иври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 Unicode M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граниченное число учебных занятий и внеклассных мероприятий по</w:t>
            </w:r>
            <w:r>
              <w:rPr>
                <w:rFonts w:eastAsia="Arial Unicode MS"/>
                <w:sz w:val="22"/>
                <w:szCs w:val="22"/>
              </w:rPr>
              <w:t xml:space="preserve"> языку иврит, пользоваться небольшим количеством учебных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лишь некоторыми </w:t>
            </w:r>
            <w:r>
              <w:rPr>
                <w:rFonts w:eastAsia="Arial Unicode MS"/>
                <w:sz w:val="22"/>
                <w:szCs w:val="22"/>
              </w:rPr>
              <w:t xml:space="preserve">навыками подготовки и разработки учебно-методических материалов по языку, частью навыков проведения классных и внеклассных мероприятий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остаточно много </w:t>
            </w:r>
            <w:r>
              <w:rPr>
                <w:rFonts w:eastAsia="Arial Unicode MS"/>
                <w:sz w:val="22"/>
                <w:szCs w:val="22"/>
              </w:rPr>
              <w:t>методик проведения учебных занятий и внеклассных мероприятий</w:t>
            </w:r>
            <w:r>
              <w:rPr>
                <w:sz w:val="22"/>
                <w:szCs w:val="22"/>
              </w:rPr>
              <w:t xml:space="preserve">, хорошо ориентироваться в основных </w:t>
            </w:r>
            <w:r>
              <w:rPr>
                <w:rFonts w:eastAsia="Arial Unicode MS"/>
                <w:sz w:val="22"/>
                <w:szCs w:val="22"/>
              </w:rPr>
              <w:t>методиках составления учебных материалов на иври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 Unicode M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учебные занятия и внеклассные мероприятия по</w:t>
            </w:r>
            <w:r>
              <w:rPr>
                <w:rFonts w:eastAsia="Arial Unicode MS"/>
                <w:sz w:val="22"/>
                <w:szCs w:val="22"/>
              </w:rPr>
              <w:t xml:space="preserve"> языку иврит, пользоваться основными учебными материал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ядом </w:t>
            </w:r>
            <w:r>
              <w:rPr>
                <w:rFonts w:eastAsia="Arial Unicode MS"/>
                <w:sz w:val="22"/>
                <w:szCs w:val="22"/>
              </w:rPr>
              <w:t xml:space="preserve">навыков подготовки и разработки учебно-методических материалов по языку иврит, навыками проведения классных и внеклассных мероприятий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ольшинство </w:t>
            </w:r>
            <w:r>
              <w:rPr>
                <w:rFonts w:eastAsia="Arial Unicode MS"/>
                <w:sz w:val="22"/>
                <w:szCs w:val="22"/>
              </w:rPr>
              <w:t>методик проведения учебных занятий и внеклассных мероприятий</w:t>
            </w:r>
            <w:r>
              <w:rPr>
                <w:sz w:val="22"/>
                <w:szCs w:val="22"/>
              </w:rPr>
              <w:t xml:space="preserve">, хорошо ориентироваться в основных </w:t>
            </w:r>
            <w:r>
              <w:rPr>
                <w:rFonts w:eastAsia="Arial Unicode MS"/>
                <w:sz w:val="22"/>
                <w:szCs w:val="22"/>
              </w:rPr>
              <w:t>методиках составления учебных материалов на иври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Arial Unicode M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разнообразные учебные занятия и внеклассные мероприятия по</w:t>
            </w:r>
            <w:r>
              <w:rPr>
                <w:rFonts w:eastAsia="Arial Unicode MS"/>
                <w:sz w:val="22"/>
                <w:szCs w:val="22"/>
              </w:rPr>
              <w:t xml:space="preserve"> языку иврит, пользоваться различными учебными материал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ольшинством </w:t>
            </w:r>
            <w:r>
              <w:rPr>
                <w:rFonts w:eastAsia="Arial Unicode MS"/>
                <w:sz w:val="22"/>
                <w:szCs w:val="22"/>
              </w:rPr>
              <w:t xml:space="preserve">навыков подготовки и разработки учебно-методических материалов по языку иврит, навыками проведения разнообразных классных и внеклассных мероприятий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лишь небольшое число способов распространения филологических знаний среди обучающихся; частично быть знакомым с основными направлениями внеклассной работы с обучающими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распространять небольшую часть филологических знаний среди обучающихся, частично применять и слабо популяризировать филологические знания среди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адеть поверхностными</w:t>
            </w:r>
            <w:r>
              <w:rPr>
                <w:bCs/>
                <w:sz w:val="22"/>
                <w:szCs w:val="22"/>
              </w:rPr>
              <w:t xml:space="preserve"> филологическими знания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небольшим количеством навыков проведения воспитательной работы с обучающими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остаточ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</w:t>
            </w:r>
            <w:r>
              <w:rPr>
                <w:bCs/>
                <w:sz w:val="22"/>
                <w:szCs w:val="22"/>
              </w:rPr>
              <w:t xml:space="preserve"> способов распространения филологических знаний среди обучающихся; большинство основных направлений внеклассной работы с обучающими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распространять достаточный объем филологических знаний среди обучающихся, применять и популяризировать филологические знания среди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остаточными</w:t>
            </w:r>
            <w:r>
              <w:rPr>
                <w:bCs/>
                <w:sz w:val="22"/>
                <w:szCs w:val="22"/>
              </w:rPr>
              <w:t xml:space="preserve"> филологическими знаниями, всеми навыками проведения воспитательной работы с обучаю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ольшинство</w:t>
            </w:r>
            <w:r>
              <w:rPr>
                <w:bCs/>
                <w:sz w:val="22"/>
                <w:szCs w:val="22"/>
              </w:rPr>
              <w:t xml:space="preserve"> способов распространения филологических знаний среди обучающихся; большинство основных направлений внеклассной работы с обучающими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ктивно </w:t>
            </w:r>
            <w:r>
              <w:rPr>
                <w:bCs/>
                <w:sz w:val="22"/>
                <w:szCs w:val="22"/>
              </w:rPr>
              <w:t>распространять филологические знания среди обучающихся, применять и популяризировать филологические знания среди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 xml:space="preserve">глубокими филологическими знания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семи навыками проведения воспитательной работы с обучаю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6.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27"/>
        <w:gridCol w:w="1656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03"/>
        <w:gridCol w:w="1511"/>
      </w:tblGrid>
      <w:tr>
        <w:trPr>
          <w:trHeight w:val="7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(программ, учебников, учебных пособий по иностранному языку (детально разделов, изучаемых в период практики), научно-методической литературы по подготовке и проведению учебно-воспитательной работы по иностранному языку; -тематических и поурочных планов учителей, опыта работы учителей иностранного языка, специфику уроков разных типов, системы занятий по развитию связной речи; дидактических материалов, справочной литературы, различного рода наглядных пособий, имеющихся в кабинете, с позиций отбора средств обучения для конкретных урок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ПК-5, ПК-6, ПК-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деятельность (посещение уроков учителей (преподавателей), участие в анализе посещенных уроков (занятий); проверка тетрадей учащихся (анализ работы учеников, исправление ошибок, их классификация, выставление оценки); индивидуальная работа с отдельными учащимися по совершенствованию их речевых навыков и умений; оказание помощи учителю в оформлении учебного кабинета, в изготовлении наглядных пособий по языку; подготовка и специальное изготовление дидактических материалов, наглядных пособий и технических средств обучения к уроку; подготовка и проведение отдельных видов работы, посещение мероприятий, подготовленных другими студентами, участие в их анализе; накопление эмпирического материала для использования в курсовой работе или в докладе на конференции по итогам практики; участие в работе методического объединения учителей (преподавателей) иностранного язык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ПК-5, ПК-6, ПК-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учебной и внеучебной работы (планирование учебно-воспитательной работы по иностранному языку на период педпрактики; посещение и анализ всех уроков по языку преподавателя, к которому прикреплен студент (в течение периода практики); целенаправленный отбор учебного материала, средств обучения по изучаемым темам; составление планов и конспектов серии уроков и представление их на утверждение методисту; разработка лингвометодического обоснования проводимых уроков; проведение всех уроков иностранного языка и выполнение всех обязанностей учителя иностранного языка; организация и проведение различных видов внеурочной деятельности учащихся (лингвистические кружки, факультативы, тематические беседы, экскурсии); самоанализ педагогической деятельност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ПК-5, ПК-6, ПК-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тчета о практи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 ПК-5, ПК-6, ПК-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 Т</w:t>
      </w:r>
      <w:r>
        <w:rPr>
          <w:b/>
          <w:spacing w:val="-2"/>
          <w:sz w:val="24"/>
          <w:szCs w:val="24"/>
        </w:rPr>
        <w:t>ИПОВЫЕ КОНТРОЛЬНЫЕ ЗАДАНИЯ И ДРУГИЕ МАТЕРИАЛЫ, ИСПОЛЬЗУЕМЫЕ ДЛЯ ОЦЕНКИ УРОВНЯ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spacing w:lineRule="exact" w:line="262"/>
        <w:ind w:left="720" w:right="19" w:hanging="0"/>
        <w:jc w:val="center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7.1 Индивидуальные задания на практику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зучить программы, учебники, учебные пособия по иностранному языку (детально разделов, изучаемых в период практики),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научно-методическую литературу по подготовке и проведению учебно-воспитательной работы по иностранному язык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тематические и поурочные планы учителе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опыт работы учителей иностранного языка, специфику уроков разных тип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Изучить системы занятий по развитию связной речи; дидактических материалов, справочной литературы, различного рода наглядных пособий, имеющихся в кабинете, с позиций отбора средств обучения для конкретных урок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тить уроки учителей (преподавателей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анализе посещенных уроков (занятий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верять тетради учащихся (анализ работы учеников, исправление ошибок, их классификация, выставление оценки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 работать с отдельными учащимися по совершенствованию их речевых навыков и умени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учителю в оформлении учебного кабинета, в изготовлении наглядных пособий по язык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ь дидактические материалы, наглядные пособия и технические средства обучения к урок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роводить отдельные виды работ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ещать мероприятия, подготовленные другими студентами, участвовать в их анализ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частвовать в работе методического объединения учителей (преподавателей) иностранного языка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учебные и внеучебные работы (планирование учебно-воспитательной работы по иностранному языку на период педпрактик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ать и анализировать уроки по языку преподавателя, к которому прикреплен студент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ирать учебный материал, средства обучения по изучаемым темам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ы и конспекты серии уроков и представлять их на утверждение методист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лингвометодического обоснования проводимых урок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все виды уроков иностранного язы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обязанности учителя иностранного язы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рганизовывать и проводить различные виды внеурочной деятельности учащихся (лингвистические кружки, факультативы, тематические беседы, экскурсии)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иматься самоанализом педагогической деяте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>7.2 Перечень  вопросов к зачету по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ое средство №1: отчет в письменной форме и его защита. 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о практике включает: титульный лист (образец прилагается); задание на практику (образец прилагается); содержание; введение (общие сведения о базе практики и о сроках практики); основную часть (комплексное раскрытие выполненных заданий); заключение (оценка результатов практики, рекомендации и предложения), дневник практики (см. Образцы).</w:t>
      </w:r>
    </w:p>
    <w:p>
      <w:pPr>
        <w:pStyle w:val="Normal"/>
        <w:jc w:val="both"/>
        <w:rPr/>
      </w:pPr>
      <w:r>
        <w:rPr>
          <w:sz w:val="24"/>
          <w:szCs w:val="24"/>
        </w:rPr>
        <w:t>Речь обучающегося (-йся) при отчете: терминологична, присутствует анализ проделанной работы, имеется критическая часть относительно всей практики в целом, выводы и заключительная оценка практики. Заполнение отчетной документации и своевременное представление ее на подпись руководителю практики. Результаты оценки отчета о практике и результаты защиты отчета отражаются в отзыве руководителя практики. Зачет проводится в форме защиты отчета, которая проходит на заключительной конференции на выпускающей кафедре. В процессе защиты отчета о прохождении практики студенту(-ке) могут задаваться вопросы как практического, так и теоретического характера для выявления полноты сформированности у него (нее) профессиональных компетенций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11. МАТЕРИАЛЬНО-ТЕХНИЧЕСКОЕ ОБЕСПЕЧЕНИЕ, НЕОБХОДИМОЕ ДЛЯ ПРОВЕДЕНИЯ ПРАКТИКИ</w:t>
      </w:r>
    </w:p>
    <w:p>
      <w:pPr>
        <w:pStyle w:val="TextBody"/>
        <w:ind w:firstLine="720"/>
        <w:rPr>
          <w:i/>
          <w:i/>
          <w:w w:val="105"/>
          <w:sz w:val="22"/>
          <w:szCs w:val="22"/>
        </w:rPr>
      </w:pPr>
      <w:r>
        <w:rPr>
          <w:i/>
          <w:sz w:val="22"/>
          <w:szCs w:val="22"/>
        </w:rPr>
        <w:t>Стационарная</w:t>
      </w:r>
      <w:r>
        <w:rPr>
          <w:i/>
          <w:sz w:val="22"/>
          <w:szCs w:val="22"/>
          <w:lang w:val="ru-RU"/>
        </w:rPr>
        <w:t xml:space="preserve">, выездная </w:t>
      </w:r>
      <w:r>
        <w:rPr>
          <w:i/>
          <w:sz w:val="22"/>
          <w:szCs w:val="22"/>
        </w:rPr>
        <w:t xml:space="preserve">непрерывная практика  по получению профессиональных умений и </w:t>
      </w:r>
      <w:r>
        <w:rPr>
          <w:i/>
          <w:sz w:val="22"/>
          <w:szCs w:val="22"/>
          <w:lang w:val="ru-RU"/>
        </w:rPr>
        <w:t>опыта профессиональной деятельности</w:t>
      </w:r>
      <w:r>
        <w:rPr>
          <w:i/>
          <w:sz w:val="22"/>
          <w:szCs w:val="22"/>
        </w:rPr>
        <w:t xml:space="preserve"> проводится на базе  </w:t>
      </w:r>
      <w:r>
        <w:rPr>
          <w:i/>
          <w:sz w:val="22"/>
          <w:szCs w:val="22"/>
          <w:lang w:val="ru-RU"/>
        </w:rPr>
        <w:t>школы</w:t>
      </w:r>
      <w:r>
        <w:rPr>
          <w:i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autoSpaceDE w:val="false"/>
        <w:ind w:left="0" w:firstLine="708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 xml:space="preserve">Наличие систематизированной справочно-нормативной, учебно-методической литературы, наглядных пособий, раздаточного материала, которыми располагает </w:t>
      </w:r>
      <w:r>
        <w:rPr>
          <w:i/>
          <w:color w:val="000000"/>
          <w:sz w:val="22"/>
          <w:szCs w:val="22"/>
          <w:shd w:fill="FFFFFF" w:val="clear"/>
          <w:lang w:val="ru-RU"/>
        </w:rPr>
        <w:t>школа</w:t>
      </w:r>
      <w:r>
        <w:rPr>
          <w:i/>
          <w:color w:val="000000"/>
          <w:sz w:val="22"/>
          <w:szCs w:val="22"/>
          <w:shd w:fill="FFFFFF" w:val="clear"/>
        </w:rPr>
        <w:t xml:space="preserve">  способствует </w:t>
      </w:r>
      <w:r>
        <w:rPr>
          <w:i/>
          <w:sz w:val="22"/>
          <w:szCs w:val="22"/>
        </w:rPr>
        <w:t xml:space="preserve">ознакомлению обучающихся  с содержанием основных работ и </w:t>
      </w:r>
      <w:r>
        <w:rPr>
          <w:i/>
          <w:sz w:val="22"/>
          <w:szCs w:val="22"/>
          <w:lang w:val="ru-RU"/>
        </w:rPr>
        <w:t>материалов, связанных с педагогической деятельностью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sz w:val="18"/>
          <w:szCs w:val="18"/>
          <w:lang w:eastAsia="ar-SA"/>
        </w:rPr>
        <w:t>Таблица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844"/>
        <w:gridCol w:w="1788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Пидкасистый П. 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Педагог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учебник и практикум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color w:val="333333"/>
                <w:shd w:fill="FFFFFF" w:val="clear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hyperlink r:id="rId4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https://biblio-online.ru/book/pedagogika-399598</w:t>
              </w:r>
            </w:hyperlink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ротаева Е. 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разовательные технологии в педагогическом взаимодейств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hd w:fill="FFFFFF" w:val="clear"/>
              </w:rPr>
            </w:pPr>
            <w:r>
              <w:rPr>
                <w:i/>
                <w:iCs/>
                <w:color w:val="333333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333333"/>
                <w:shd w:fill="FFFFFF" w:val="clear"/>
              </w:rPr>
              <w:t xml:space="preserve">2016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s://www.biblio-online.ru/book/obrazovatelnye-tehnologii-v-pedagogicheskom-vzaimodeystvii-429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 общ. ред. Л. В. Байбородовой, А. П. Чернявско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едагогические технологии в 3 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color w:val="333333"/>
                <w:shd w:fill="FFFFFF" w:val="clear"/>
              </w:rPr>
              <w:t xml:space="preserve">учебник и практикум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s://www.biblio-online.ru/book/pedagogicheskie-tehnologii-v-3-ch-chast-1-obrazovatelnye-tehnologii-4371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(указания, рекомендации по освоению практики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ндракова Ю.Н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изводственная практика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У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iCs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12.4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Cs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Cs/>
          <w:i/>
          <w:sz w:val="24"/>
          <w:szCs w:val="24"/>
          <w:lang w:eastAsia="ar-SA"/>
        </w:rPr>
        <w:t>.</w:t>
      </w:r>
      <w:r>
        <w:rPr>
          <w:rFonts w:eastAsia="Arial Unicode MS"/>
          <w:bCs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Cs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/>
          <w:i/>
          <w:iCs/>
          <w:color w:val="000000"/>
          <w:sz w:val="24"/>
          <w:szCs w:val="24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eastAsia="Arial Unicode MS" w:cs="Arial Unicode MS"/>
            <w:i/>
            <w:iCs/>
            <w:color w:val="000000"/>
            <w:sz w:val="24"/>
            <w:szCs w:val="24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/>
          <w:i/>
          <w:iCs/>
          <w:color w:val="000000"/>
          <w:sz w:val="24"/>
          <w:szCs w:val="24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sz w:val="24"/>
          <w:szCs w:val="24"/>
          <w:lang w:val="en-US" w:eastAsia="ar-SA"/>
        </w:rPr>
        <w:t>Znanium</w:t>
      </w:r>
      <w:r>
        <w:rPr>
          <w:bCs/>
          <w:i/>
          <w:sz w:val="24"/>
          <w:szCs w:val="24"/>
          <w:lang w:eastAsia="ar-SA"/>
        </w:rPr>
        <w:t>.</w:t>
      </w:r>
      <w:r>
        <w:rPr>
          <w:bCs/>
          <w:i/>
          <w:sz w:val="24"/>
          <w:szCs w:val="24"/>
          <w:lang w:val="en-US" w:eastAsia="ar-SA"/>
        </w:rPr>
        <w:t>com</w:t>
      </w:r>
      <w:r>
        <w:rPr>
          <w:bCs/>
          <w:i/>
          <w:sz w:val="24"/>
          <w:szCs w:val="24"/>
          <w:lang w:eastAsia="ar-SA"/>
        </w:rPr>
        <w:t xml:space="preserve">» </w:t>
      </w:r>
      <w:hyperlink r:id="rId7">
        <w:r>
          <w:rPr>
            <w:rStyle w:val="InternetLink"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Cs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Cs/>
            <w:i/>
            <w:sz w:val="24"/>
            <w:szCs w:val="24"/>
            <w:lang w:eastAsia="ar-SA"/>
          </w:rPr>
          <w:t>/</w:t>
        </w:r>
      </w:hyperlink>
      <w:r>
        <w:rPr>
          <w:bCs/>
          <w:i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Web of Science </w:t>
      </w:r>
      <w:hyperlink r:id="rId8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Scopus </w:t>
      </w:r>
      <w:hyperlink r:id="rId9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Cs/>
          <w:i/>
          <w:sz w:val="24"/>
          <w:szCs w:val="24"/>
          <w:lang w:eastAsia="ar-SA"/>
        </w:rPr>
        <w:t>.</w:t>
      </w:r>
      <w:r>
        <w:rPr>
          <w:rFonts w:eastAsia="Arial Unicode MS"/>
          <w:bCs/>
          <w:i/>
          <w:sz w:val="24"/>
          <w:szCs w:val="24"/>
          <w:lang w:val="en-US" w:eastAsia="ar-SA"/>
        </w:rPr>
        <w:t>RU</w:t>
      </w:r>
      <w:r>
        <w:rPr>
          <w:rFonts w:eastAsia="Arial Unicode MS"/>
          <w:bCs/>
          <w:i/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i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2">
        <w:r>
          <w:rPr>
            <w:rStyle w:val="InternetLink"/>
            <w:i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  <w:sz w:val="24"/>
          <w:szCs w:val="24"/>
          <w:highlight w:val="yellow"/>
          <w:lang w:eastAsia="ar-SA"/>
        </w:rPr>
      </w:pPr>
      <w:r>
        <w:rPr>
          <w:i/>
          <w:iCs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12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/>
          <w:i/>
          <w:iCs/>
          <w:color w:val="000000"/>
          <w:sz w:val="24"/>
          <w:szCs w:val="24"/>
          <w:lang w:eastAsia="en-US"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4"/>
                <w:szCs w:val="24"/>
                <w:lang w:eastAsia="en-US" w:bidi="he-IL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sz w:val="28"/>
                <w:szCs w:val="28"/>
                <w:lang w:eastAsia="en-US" w:bidi="he-IL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FF"/>
                <w:sz w:val="24"/>
                <w:szCs w:val="24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en-US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до 31.12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  <w:lang w:val="en-US" w:bidi="he-IL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 w:bidi="he-I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bidi="he-IL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bidi="he-IL"/>
    </w:rPr>
  </w:style>
  <w:style w:type="paragraph" w:styleId="Footnote">
    <w:name w:val="Footnote Text"/>
    <w:basedOn w:val="Normal"/>
    <w:pPr/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-online.ru/book/pedagogika-399598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e.lanbook.com/" TargetMode="External"/><Relationship Id="rId14" Type="http://schemas.openxmlformats.org/officeDocument/2006/relationships/hyperlink" Target="http://www.e.lanbook.com/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27:00Z</dcterms:created>
  <dc:creator>User</dc:creator>
  <dc:description/>
  <cp:keywords/>
  <dc:language>en-US</dc:language>
  <cp:lastModifiedBy>Kondrakova_</cp:lastModifiedBy>
  <cp:lastPrinted>2018-05-31T10:31:00Z</cp:lastPrinted>
  <dcterms:modified xsi:type="dcterms:W3CDTF">2019-07-01T18:23:00Z</dcterms:modified>
  <cp:revision>25</cp:revision>
  <dc:subject/>
  <dc:title/>
</cp:coreProperties>
</file>