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880</wp:posOffset>
            </wp:positionH>
            <wp:positionV relativeFrom="paragraph">
              <wp:posOffset>-719455</wp:posOffset>
            </wp:positionV>
            <wp:extent cx="7576820" cy="1072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873760</wp:posOffset>
            </wp:positionV>
            <wp:extent cx="7647940" cy="1082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4"/>
          <w:szCs w:val="24"/>
        </w:rPr>
        <w:t xml:space="preserve">Учебная практика. Практика по получению первичных профессиональных умений и навыков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. ЦЕЛИ ПРОВЕДЕНИЯ ПРАКТИКИ </w:t>
        <w:tab/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24"/>
          <w:szCs w:val="24"/>
        </w:rPr>
        <w:t>развитие и накопление специальных навыков, изучени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содержанием основных работ, выполняемых в организации по месту прохождения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</w:t>
      </w:r>
      <w:r>
        <w:rPr>
          <w:i/>
        </w:rPr>
        <w:t xml:space="preserve"> </w:t>
      </w:r>
      <w:r>
        <w:rPr>
          <w:iCs/>
          <w:sz w:val="24"/>
          <w:szCs w:val="24"/>
        </w:rPr>
        <w:t>непрерывна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РЕЗУЛЬТАТЫ ОБУЧЕНИЯ ПРИ ПРОХОЖДЕНИИ ПРАКТИКИ, СООТНЕСЕННЫЕ С УРОВНЕМ СФОРМИРОВАННОСТИ ЗАЯВЛЕННЫХ 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rStyle w:val="21"/>
                <w:sz w:val="20"/>
                <w:szCs w:val="20"/>
              </w:rPr>
              <w:t>основные положения стилистики изучаемых языков</w:t>
            </w:r>
            <w:r>
              <w:rPr/>
              <w:t>; основы социальных и гуманитарных наук.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осваивать новые методы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21"/>
                <w:sz w:val="20"/>
                <w:szCs w:val="20"/>
              </w:rPr>
              <w:t>логикой мышления</w:t>
            </w:r>
            <w:r>
              <w:rPr/>
              <w:t xml:space="preserve">, </w:t>
            </w:r>
            <w:r>
              <w:rPr>
                <w:rStyle w:val="21"/>
                <w:sz w:val="20"/>
                <w:szCs w:val="20"/>
              </w:rPr>
              <w:t>проявлять желание и умение организации самостоятельной работы, обладать широким кругозор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методов исследования; теоретические основы организации научно-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осваивать новые методы исследования; использовать некоторые методы научно-педагогического исследования проблем воспитания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к самостоятельному освоению новых методов исследования, к изменению научного профиля своей профессиональн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методов исследования; теоретические основы организации научно-исследовательской деятельности, инновационных методов научно-педагогических исследований проблем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осваивать новые методы исследования; использовать экспериментальные и теоретические методы научно-педагогического исследования проблем воспит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к самостоятельному освоению новых методов исследования, к изменению научного профиля своей профессиональной деятельности; современными методами научно-педагогического исследования проблем воспитания; навыками совершенствования и развития своего научного потенциа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ые понятия в области теории и истории изучаемых языков.</w:t>
            </w:r>
          </w:p>
          <w:p>
            <w:pPr>
              <w:pStyle w:val="Normal"/>
              <w:jc w:val="both"/>
              <w:rPr/>
            </w:pPr>
            <w:r>
              <w:rPr/>
              <w:t>Уметь: объяснять наиболее важные типичные явления в области стилистики изучаемых языков.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ными методами и приемами исследовательской и практической работы в области науки о языке и литерату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теорию и историю изучаемых языков и литератур, теорию коммуникации, филологического анализа и интерпретации текста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теоретические знания в процессе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свободно выражать свои мысли, адекватно используя разнообразные языковые средства с целью выделения релевантной информ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родственные связи изучаемых языков, и их типологические соотношения с другими языками и литературами, историю, современное состояние и тенденции развития языков. 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английский язык и язык иврит в истории и современном состоянии, пользуясь системой основных понятий и терминов общего языкознания и литературоведения.</w:t>
            </w:r>
          </w:p>
          <w:p>
            <w:pPr>
              <w:pStyle w:val="Normal"/>
              <w:jc w:val="both"/>
              <w:rPr/>
            </w:pPr>
            <w:r>
              <w:rPr/>
              <w:t>Владеть: умениями и навыками «сложения дефиниций» и «разложения дефиниций»; владение основными методами и приемами исследовательской и практической работы в области науки о языке и литерату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ые существующие методики в конкретной области филологиче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в разных видах теоретических исследований и пр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Владеть: современными методами исслед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существующие и современные методики в конкретной области филологиче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результаты использования различных методик интерпретации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навыками разработки и реализации исследований в области филоло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: системы методологических принципов и методических приемов фил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оектные технологии и конкретные методики анализа текста, систематизировать материалы для сообщений по различным филологическим проблемам; формулировать аргументированные умозаключения и выводы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обработки и интерпретации (качественная и количественная) полученных результатов исслед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6.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27"/>
        <w:gridCol w:w="1656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рганизационно-ознакомительный этап (Организационное собрание (обсуждение индивидуальных графиков работы, инструктаж по технике безопасности). Знакомство с учреждением, инструктаж по технике безопасности на рабочем месте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0, ПК-1, 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сновной этап (Работа в учреждении в соответствии с индивидуальным заданием практиканта и поручениями научного руководителя. Выполнение работ, связанных с деятельностью учреждения и поручениями руководителя практики. Изучение научной литературы и специальной информации, достижений отечественной и зарубежной науки и образования в соответствующей области знаний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0, ПК-1, 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Заключительный этап (Предоставление отчетной документации на кафедре. Проведение итогового собрания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0, ПК-1, ПК-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 .Т</w:t>
      </w:r>
      <w:r>
        <w:rPr>
          <w:b/>
          <w:spacing w:val="-2"/>
          <w:sz w:val="24"/>
          <w:szCs w:val="24"/>
        </w:rPr>
        <w:t>ИПОВЫЕ КОНТРОЛЬНЫЕ ЗАДАНИЯ И ДРУГИЕ МАТЕРИАЛЫ, ИСПОЛЬЗУЕМЫЕ ДЛЯ ОЦЕНКИ УРОВНЯ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spacing w:lineRule="exact" w:line="262"/>
        <w:ind w:left="720" w:right="19" w:hanging="0"/>
        <w:jc w:val="center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7.1 Индивидуальные задания на практику:</w:t>
      </w:r>
    </w:p>
    <w:p>
      <w:pPr>
        <w:pStyle w:val="Normal"/>
        <w:jc w:val="both"/>
        <w:rPr/>
      </w:pPr>
      <w:r>
        <w:rPr>
          <w:sz w:val="24"/>
          <w:szCs w:val="24"/>
        </w:rPr>
        <w:t>Познакомиться с учащимися, педагогическим коллективом и администраци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ться с внутренним распорядком школы и графиком учебного процесса; проанализировать методические особенности работы с классом.</w:t>
      </w:r>
    </w:p>
    <w:p>
      <w:pPr>
        <w:pStyle w:val="Normal"/>
        <w:jc w:val="both"/>
        <w:rPr/>
      </w:pPr>
      <w:r>
        <w:rPr>
          <w:sz w:val="24"/>
          <w:szCs w:val="24"/>
        </w:rPr>
        <w:t>Посетить установленное количество уроков английского языка и ивр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7.2 Перечень  вопросов к зачету по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е средство №1: отчет в письменной форме и его защита. 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 практике включает: титульный лист (образец прилагается); задание на практику (образец прилагается); содержание; введение (общие сведения о базе практики и о сроках практики); основную часть (комплексное раскрытие выполненных заданий); заключение (оценка результатов практики, рекомендации и предложения), дневник практики (см. Образцы).</w:t>
      </w:r>
    </w:p>
    <w:p>
      <w:pPr>
        <w:pStyle w:val="Normal"/>
        <w:jc w:val="both"/>
        <w:rPr/>
      </w:pPr>
      <w:r>
        <w:rPr>
          <w:sz w:val="24"/>
          <w:szCs w:val="24"/>
        </w:rPr>
        <w:t>Речь обучающегося (-йся) при отчете: терминологична, присутствует анализ проделанной работы, имеется критическая часть относительно всей практики в целом, выводы и заключительная оценка практики. Заполнение отчетной документации и своевременное представление ее на подпись руководителю практики. Результаты оценки отчета о практике и результаты защиты отчета отражаются в отзыве руководителя практики. Зачет проводится в форме защиты отчета, которая проходит на заключительной конференции на выпускающей кафедре. В процессе защиты отчета о прохождении практики студенту(-ке) могут задаваться вопросы как практического, так и теоретического характера для выявления полноты сформированности у него (нее) профессиональных компетенций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i/>
          <w:i/>
          <w:w w:val="105"/>
          <w:sz w:val="22"/>
          <w:szCs w:val="22"/>
        </w:rPr>
      </w:pPr>
      <w:r>
        <w:rPr>
          <w:i/>
          <w:sz w:val="22"/>
          <w:szCs w:val="22"/>
        </w:rPr>
        <w:t>Стационарная</w:t>
      </w:r>
      <w:r>
        <w:rPr>
          <w:i/>
          <w:sz w:val="22"/>
          <w:szCs w:val="22"/>
          <w:lang w:val="ru-RU"/>
        </w:rPr>
        <w:t>, выездная</w:t>
      </w:r>
      <w:r>
        <w:rPr>
          <w:i/>
          <w:sz w:val="22"/>
          <w:szCs w:val="22"/>
        </w:rPr>
        <w:t xml:space="preserve"> непрерывная </w:t>
      </w:r>
      <w:r>
        <w:rPr>
          <w:i/>
          <w:sz w:val="22"/>
          <w:szCs w:val="22"/>
          <w:lang w:val="ru-RU"/>
        </w:rPr>
        <w:t xml:space="preserve">учебная </w:t>
      </w:r>
      <w:r>
        <w:rPr>
          <w:i/>
          <w:sz w:val="22"/>
          <w:szCs w:val="22"/>
        </w:rPr>
        <w:t>практика</w:t>
      </w:r>
      <w:r>
        <w:rPr>
          <w:i/>
          <w:sz w:val="22"/>
          <w:szCs w:val="22"/>
          <w:lang w:val="ru-RU"/>
        </w:rPr>
        <w:t>. Практика</w:t>
      </w:r>
      <w:r>
        <w:rPr>
          <w:i/>
          <w:sz w:val="22"/>
          <w:szCs w:val="22"/>
        </w:rPr>
        <w:t xml:space="preserve"> по получению первичных профессиональных умений и навыков, в том числе первичных умений и навыков в научно-исследовательской деятельности проводится в Университете на базе школ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autoSpaceDE w:val="false"/>
        <w:ind w:left="0" w:firstLine="70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Наличие систематизированной справочно-нормативной, учебно-методической литературы, наглядных пособий, раздаточного материала, которыми располагает </w:t>
      </w:r>
      <w:r>
        <w:rPr>
          <w:i/>
          <w:color w:val="000000"/>
          <w:sz w:val="22"/>
          <w:szCs w:val="22"/>
          <w:shd w:fill="FFFFFF" w:val="clear"/>
          <w:lang w:val="ru-RU"/>
        </w:rPr>
        <w:t>школа</w:t>
      </w:r>
      <w:r>
        <w:rPr>
          <w:i/>
          <w:color w:val="000000"/>
          <w:sz w:val="22"/>
          <w:szCs w:val="22"/>
          <w:shd w:fill="FFFFFF" w:val="clear"/>
        </w:rPr>
        <w:t xml:space="preserve">  способствует </w:t>
      </w:r>
      <w:r>
        <w:rPr>
          <w:i/>
          <w:sz w:val="22"/>
          <w:szCs w:val="22"/>
        </w:rPr>
        <w:t xml:space="preserve">ознакомлению обучающихся  с содержанием основных работ и </w:t>
      </w:r>
      <w:r>
        <w:rPr>
          <w:i/>
          <w:sz w:val="22"/>
          <w:szCs w:val="22"/>
          <w:lang w:val="ru-RU"/>
        </w:rPr>
        <w:t>материалов, связанных с педагогической деятельностью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sz w:val="18"/>
          <w:szCs w:val="18"/>
          <w:lang w:eastAsia="ar-SA"/>
        </w:rPr>
        <w:t>Таблица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702"/>
        <w:gridCol w:w="1930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Пидкасистый П. 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Педагог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4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https://biblio-online.ru/book/pedagogika-399598</w:t>
              </w:r>
            </w:hyperlink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 общ. ред. Л. В. Байбородовой, А. П. Чернявско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ие технологии в 3 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ttps://www.biblio-online.ru/book/pedagogicheskie-tehnologii-v-3-ch-chast-1-obrazovatelnye-tehnologii-437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 ред. Е. А. Сили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сихологические задания на период педагогической прак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.-метод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 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629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(указания, рекомендации по освоению практики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ндракова Ю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ая практи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12.4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Cs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eastAsia="Arial Unicode MS" w:cs="Arial Unicode MS"/>
            <w:i/>
            <w:iCs/>
            <w:color w:val="000000"/>
            <w:sz w:val="24"/>
            <w:szCs w:val="24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sz w:val="24"/>
          <w:szCs w:val="24"/>
          <w:lang w:val="en-US" w:eastAsia="ar-SA"/>
        </w:rPr>
        <w:t>Znanium</w:t>
      </w:r>
      <w:r>
        <w:rPr>
          <w:bCs/>
          <w:i/>
          <w:sz w:val="24"/>
          <w:szCs w:val="24"/>
          <w:lang w:eastAsia="ar-SA"/>
        </w:rPr>
        <w:t>.</w:t>
      </w:r>
      <w:r>
        <w:rPr>
          <w:bCs/>
          <w:i/>
          <w:sz w:val="24"/>
          <w:szCs w:val="24"/>
          <w:lang w:val="en-US" w:eastAsia="ar-SA"/>
        </w:rPr>
        <w:t>com</w:t>
      </w:r>
      <w:r>
        <w:rPr>
          <w:bCs/>
          <w:i/>
          <w:sz w:val="24"/>
          <w:szCs w:val="24"/>
          <w:lang w:eastAsia="ar-SA"/>
        </w:rPr>
        <w:t xml:space="preserve">» </w:t>
      </w:r>
      <w:hyperlink r:id="rId7">
        <w:r>
          <w:rPr>
            <w:rStyle w:val="InternetLink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Cs/>
            <w:i/>
            <w:sz w:val="24"/>
            <w:szCs w:val="24"/>
            <w:lang w:eastAsia="ar-SA"/>
          </w:rPr>
          <w:t>/</w:t>
        </w:r>
      </w:hyperlink>
      <w:r>
        <w:rPr>
          <w:bCs/>
          <w:i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Web of Science </w:t>
      </w:r>
      <w:hyperlink r:id="rId8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Scopus </w:t>
      </w:r>
      <w:hyperlink r:id="rId9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RU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2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  <w:sz w:val="24"/>
          <w:szCs w:val="24"/>
          <w:highlight w:val="yellow"/>
          <w:lang w:eastAsia="ar-SA"/>
        </w:rPr>
      </w:pPr>
      <w:r>
        <w:rPr>
          <w:i/>
          <w:iCs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2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/>
          <w:i/>
          <w:iCs/>
          <w:color w:val="000000"/>
          <w:sz w:val="24"/>
          <w:szCs w:val="24"/>
          <w:lang w:eastAsia="en-US"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4"/>
                <w:szCs w:val="24"/>
                <w:lang w:eastAsia="en-US" w:bidi="he-IL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  <w:lang w:val="en-US" w:bidi="he-IL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 w:bidi="he-I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bidi="he-IL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bidi="he-IL"/>
    </w:rPr>
  </w:style>
  <w:style w:type="paragraph" w:styleId="Footnote">
    <w:name w:val="Footnote Text"/>
    <w:basedOn w:val="Normal"/>
    <w:pPr/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book/pedagogika-399598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e.lanbook.com/" TargetMode="External"/><Relationship Id="rId14" Type="http://schemas.openxmlformats.org/officeDocument/2006/relationships/hyperlink" Target="http://www.e.lanbook.com/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8:00Z</dcterms:created>
  <dc:creator>User</dc:creator>
  <dc:description/>
  <cp:keywords/>
  <dc:language>en-US</dc:language>
  <cp:lastModifiedBy>Kondrakova_</cp:lastModifiedBy>
  <cp:lastPrinted>2018-05-31T10:31:00Z</cp:lastPrinted>
  <dcterms:modified xsi:type="dcterms:W3CDTF">2019-07-01T18:22:00Z</dcterms:modified>
  <cp:revision>56</cp:revision>
  <dc:subject/>
  <dc:title/>
</cp:coreProperties>
</file>