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____» __ ____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sz w:val="22"/>
        </w:rPr>
      </w:pPr>
      <w:r>
        <w:rPr>
          <w:bCs/>
          <w:sz w:val="24"/>
          <w:szCs w:val="22"/>
        </w:rPr>
        <w:t>Производственная практика. Педагогическ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2"/>
          <w:vertAlign w:val="superscript"/>
        </w:rPr>
      </w:pPr>
      <w:r>
        <w:rPr>
          <w:bCs/>
          <w:i/>
          <w:sz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2"/>
        </w:rPr>
        <w:t xml:space="preserve">академический бакалавриат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Направление подготовки  </w:t>
      </w:r>
      <w:r>
        <w:rPr>
          <w:bCs/>
          <w:sz w:val="24"/>
          <w:szCs w:val="24"/>
        </w:rPr>
        <w:t>53.03.02 Музыкально-инструментальн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  <w:sz w:val="24"/>
          <w:szCs w:val="24"/>
        </w:rPr>
        <w:t>Профиль</w:t>
      </w:r>
      <w:r>
        <w:rPr>
          <w:b/>
          <w:bCs/>
        </w:rPr>
        <w:t xml:space="preserve"> </w:t>
      </w:r>
      <w:r>
        <w:rPr>
          <w:bCs/>
          <w:sz w:val="24"/>
        </w:rPr>
        <w:t>Оркестровы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  </w:t>
      </w:r>
      <w:r>
        <w:rPr>
          <w:bCs/>
          <w:sz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</w:t>
      </w:r>
      <w:r>
        <w:rPr>
          <w:bCs/>
          <w:sz w:val="24"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Институт (факультет)     </w:t>
      </w:r>
      <w:r>
        <w:rPr>
          <w:bCs/>
          <w:sz w:val="24"/>
        </w:rPr>
        <w:t>Академия имени Маймонида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</w:t>
      </w: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</w:rPr>
      </w:pPr>
      <w:r>
        <w:rPr>
          <w:sz w:val="24"/>
        </w:rPr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</w:rPr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4"/>
        </w:rPr>
      </w:pPr>
      <w:r>
        <w:rPr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ФГОС ВО по направлению подготовки 53.03.02 музыкально-инструментальное искусство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твержденный      приказом Министерства образования и науки РФ «11» 08 2016г., № 1010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Основная профессиональная образовательная программа (далее – ОПОП) по направлению подготовки 53.03.02 музыкально-инструментальное искусство для профиля оркестровые духовые и ударные инструменты, утвержденная Ученым советом университет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работчик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51"/>
        <w:gridCol w:w="1171"/>
        <w:gridCol w:w="251"/>
        <w:gridCol w:w="2283"/>
      </w:tblGrid>
      <w:tr>
        <w:trPr/>
        <w:tc>
          <w:tcPr>
            <w:tcW w:w="5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о. заведующего кафедры, доцен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А. Ярошевский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подпись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5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.о. заместителя декана факульт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ровой музыкальной культуры, доцен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.C. Ренева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подпись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5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афедры, старший преподаватель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Д. Вакарчук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подпись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Рабочая программа учебной дисциплины рассмотрена и утверждена на заседании кафедры концертного исполнительства на оркестровых духовых и ударных инструментах в классике и джаз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20____г., протокол № 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уководитель ОПОП             ______________                       (С.А. Ярошевский)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едующий кафедрой         ______________                       (С.А. Ярошевский)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b/>
          <w:sz w:val="24"/>
        </w:rPr>
        <w:t xml:space="preserve">Директор института            </w:t>
      </w:r>
      <w:r>
        <w:rPr>
          <w:sz w:val="24"/>
          <w:u w:val="single"/>
        </w:rPr>
        <w:tab/>
        <w:tab/>
        <w:t xml:space="preserve">_     </w:t>
      </w:r>
      <w:r>
        <w:rPr>
          <w:sz w:val="24"/>
        </w:rPr>
        <w:t xml:space="preserve">                       </w:t>
      </w:r>
      <w:r>
        <w:rPr>
          <w:b/>
          <w:sz w:val="24"/>
        </w:rPr>
        <w:t xml:space="preserve">(Я.И. Сушкова-Ирина)   </w:t>
      </w:r>
    </w:p>
    <w:p>
      <w:pPr>
        <w:pStyle w:val="Normal"/>
        <w:ind w:firstLine="709"/>
        <w:jc w:val="both"/>
        <w:rPr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                                                          </w:t>
      </w:r>
      <w:r>
        <w:rPr>
          <w:i/>
          <w:sz w:val="24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20_____г.</w:t>
      </w: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МЕСТО ПРАКТИКИ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Cs/>
          <w:sz w:val="24"/>
          <w:szCs w:val="22"/>
        </w:rPr>
        <w:t xml:space="preserve">Практика по получению профессиональных умений и опыта профессиональной деятельности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вариативную часть   Блока 2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актическая подготовка студентов к профессиональной педагогической работе по классу духовых и ударных инструментов в учреждениях среднего и высшего профессионального образования, в том числе дополнительного образования детей, реализующих образовательные программы в области музыкального искусства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 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   </w:t>
      </w:r>
      <w:r>
        <w:rPr>
          <w:i/>
        </w:rPr>
        <w:t xml:space="preserve"> </w:t>
      </w:r>
      <w:r>
        <w:rPr>
          <w:sz w:val="24"/>
        </w:rPr>
        <w:t>дискрет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ПРАКТИКИ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педагогическую деятельность в организациях, осуществляющих образовательную деятельность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оспитывать у обучающихся потребность в творческой работе над музыкальным произведением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индивидуальные методы поиска путей воплощения музыкального образа в работе над музыкальным произведением с обучающим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на базовом уровне педагогическую деятельность в организациях, осуществляющих образовательную деятельность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на базовом уровне осуществлять педагогическую деятельность в организациях, осуществляющих образователь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 базовом уровне способностью осуществлять педагогическую деятельность в организациях, осуществляющих образовательную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на соответствующем уровне педагогическую деятельность в организациях, осуществляющих образовательную деятельность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на соответствующем уровне осуществлять педагогическую деятельность в организациях, осуществляющих образователь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 соответствующем уровне способностью осуществлять педагогическую деятельность в организациях, осуществляющих образовательную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на профессиональном уровне педагогическую деятельность в организациях, осуществляющих образовательную деятельность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на профессиональном уровне осуществлять педагогическую деятельность в организациях, осуществляющих образователь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 профессиональном уровне способностью осуществлять педагогическую деятельность в организациях, осуществляющих образовательную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уровне необходимый комплекс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  <w:p>
            <w:pPr>
              <w:pStyle w:val="Normal"/>
              <w:rPr/>
            </w:pPr>
            <w:r>
              <w:rPr/>
              <w:t>Уметь на базовом уровне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50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базовом уровне необходимый комплекс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  <w:p>
            <w:pPr>
              <w:pStyle w:val="Normal"/>
              <w:rPr/>
            </w:pPr>
            <w:r>
              <w:rPr/>
              <w:t>Уметь на базовом уровне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на базовом уровне способностью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53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уровне необходимый комплекс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  <w:p>
            <w:pPr>
              <w:pStyle w:val="Normal"/>
              <w:rPr/>
            </w:pPr>
            <w:r>
              <w:rPr/>
              <w:t>Уметь на базовом уровне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>на базовом уровне методы и формы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на базовом уровне изучать принципы, методы и формы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базовом уровне готовностью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>на соответствующем уровне методы и формы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на соответствующем уровне изучать принципы, методы и формы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готовностью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>на профессиональном уровне методы и формы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Уметь </w:t>
            </w:r>
            <w:r>
              <w:rPr>
                <w:color w:val="000000"/>
              </w:rPr>
              <w:t>на профессиональном уровне изучать принципы, методы и формы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готовностью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потребность у обучающихся в творческой работе над музыкальным произведением</w:t>
            </w:r>
          </w:p>
          <w:p>
            <w:pPr>
              <w:pStyle w:val="Normal"/>
              <w:rPr/>
            </w:pPr>
            <w:r>
              <w:rPr/>
              <w:t>Уметь на базовом уровне воспитывать у обучающихся потребность в творческой работе над музыкальным произ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базовом уровне способностью воспитывать у обучающихся потребность в творческой работе над музыкальным произвед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потребность у обучающихся в творческой работе над музыкальным произведением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воспитывать у обучающихся потребность в творческой работе над музыкальным произ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способностью воспитывать у обучающихся потребность в творческой работе над музыкальным произвед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профессиональном потребность у обучающихся в творческой работе над музыкальным произведением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воспитывать у обучающихся потребность в творческой работе над музыкальным произ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способностью воспитывать у обучающихся потребность в творческой работе над музыкальным произвед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а базовом уровне методы поиска путей воплощения музыкального образа в работе над музыкальным произведением с обучающимся</w:t>
            </w:r>
          </w:p>
          <w:p>
            <w:pPr>
              <w:pStyle w:val="Normal"/>
              <w:rPr/>
            </w:pPr>
            <w:r>
              <w:rPr/>
              <w:t>Уметь на базовом уровне использовать индивидуальные методы поиска путей воплощения музыкального образа в работе над музыкальным произведением с обучающим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базовом уровне способностью использовать индивидуальные методы поиска путей воплощения музыкального образа в работе над музыкальным произведением с обучающим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методы поиска путей воплощения музыкального образа в работе над музыкальным произведением с обучающимся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использовать индивидуальные методы поиска путей воплощения музыкального образа в работе над музыкальным произведением с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Владеть на соответствующем уровне способностью использовать индивидуальные методы поиска путей воплощения музыкального образа в работе над музыкальным произведением с обучающим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методы поиска путей воплощения музыкального образа в работе над музыкальным произведением с обучающимся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использовать индивидуальные методы поиска путей воплощения музыкального образа в работе над музыкальным произведением с обучающим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способностью использовать индивидуальные методы поиска путей воплощения музыкального образа в работе над музыкальным произведением с обучающим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color w:val="000000"/>
          <w:sz w:val="24"/>
        </w:rPr>
        <w:t>Студенты приема 2018-2019 гг.  с ограниченными возможностями здоровья отсутствуют.</w:t>
      </w:r>
      <w:r>
        <w:rPr>
          <w:sz w:val="22"/>
        </w:rPr>
        <w:t xml:space="preserve">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66"/>
        <w:gridCol w:w="14"/>
        <w:gridCol w:w="1223"/>
        <w:gridCol w:w="14"/>
        <w:gridCol w:w="2702"/>
        <w:gridCol w:w="31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0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. зач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. зачет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. Зачет (2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троения губного аппарат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К-19, ПК-20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развития дых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К-20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инципы музыкальной педагогик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К-22, ПК-23, ПК-26;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характеристика обучающего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2, ПК-2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 наблюдения занятий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К-22, ПК-23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планирования занятий с обучающимс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К-20, ПК-26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едагогической работы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К-19, ПК-23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предоставляет руководителю практики от Университета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 </w:t>
      </w:r>
      <w:r>
        <w:rPr>
          <w:rFonts w:eastAsia="Calibri"/>
          <w:i/>
          <w:sz w:val="24"/>
          <w:szCs w:val="24"/>
          <w:lang w:eastAsia="en-US"/>
        </w:rPr>
        <w:t xml:space="preserve">зачета с оценкой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lang w:val="en-US" w:eastAsia="en-US"/>
        </w:rPr>
        <w:t>7 семестр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/>
          <w:b/>
          <w:sz w:val="22"/>
          <w:szCs w:val="24"/>
          <w:highlight w:val="yellow"/>
          <w:lang w:val="ru-RU" w:eastAsia="en-US"/>
        </w:rPr>
      </w:pPr>
      <w:r>
        <w:rPr>
          <w:b/>
          <w:sz w:val="22"/>
          <w:szCs w:val="24"/>
          <w:highlight w:val="yellow"/>
          <w:lang w:val="ru-RU" w:eastAsia="en-US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 Текущая аттестация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.1 Выполнение индивидуального задания: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.1.1 подбор репертуара для учащегося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.1.2 план занятий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.1.3 подбор упражнений с учетом индивидуальных особенностей учащегося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.1.4 конспект наблюдательной практики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 Опрос в форме собеседования и исполнительства по основным темам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1 </w:t>
      </w:r>
      <w:r>
        <w:rPr>
          <w:sz w:val="22"/>
          <w:szCs w:val="22"/>
        </w:rPr>
        <w:t>Наблюдательная практика на занятиях по дисциплинам «Специальный инструмент», «</w:t>
      </w:r>
      <w:r>
        <w:rPr>
          <w:sz w:val="22"/>
          <w:szCs w:val="22"/>
          <w:lang w:val="ru-RU"/>
        </w:rPr>
        <w:t>Ансамбль</w:t>
      </w:r>
      <w:r>
        <w:rPr>
          <w:sz w:val="22"/>
          <w:szCs w:val="22"/>
        </w:rPr>
        <w:t>»;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2 </w:t>
      </w:r>
      <w:r>
        <w:rPr>
          <w:sz w:val="22"/>
          <w:szCs w:val="22"/>
        </w:rPr>
        <w:t>Технические и физические особенности г</w:t>
      </w:r>
      <w:r>
        <w:rPr>
          <w:sz w:val="22"/>
          <w:szCs w:val="22"/>
          <w:lang w:val="ru-RU"/>
        </w:rPr>
        <w:t>убного</w:t>
      </w:r>
      <w:r>
        <w:rPr>
          <w:sz w:val="22"/>
          <w:szCs w:val="22"/>
        </w:rPr>
        <w:t xml:space="preserve"> аппарата;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3 </w:t>
      </w:r>
      <w:r>
        <w:rPr>
          <w:sz w:val="22"/>
          <w:szCs w:val="22"/>
        </w:rPr>
        <w:t>Владение основными принципами музыкальной педагогики;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4 </w:t>
      </w:r>
      <w:r>
        <w:rPr>
          <w:sz w:val="22"/>
          <w:szCs w:val="22"/>
        </w:rPr>
        <w:t>Составление характеристики обучающегося;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5 </w:t>
      </w:r>
      <w:r>
        <w:rPr>
          <w:sz w:val="22"/>
          <w:szCs w:val="22"/>
        </w:rPr>
        <w:t>Планирование занятия с обучающимся;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1.2.6 </w:t>
      </w:r>
      <w:r>
        <w:rPr>
          <w:sz w:val="22"/>
          <w:szCs w:val="22"/>
        </w:rPr>
        <w:t>Анализ педагогической работы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2 Промежуточная аттестация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фференцированный зачёт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2.1 Проведение практического занятия по дисциплине «Специальный инструмент»,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Ансамбль», включающее: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2.1.</w:t>
      </w:r>
      <w:r>
        <w:rPr>
          <w:sz w:val="22"/>
          <w:szCs w:val="22"/>
        </w:rPr>
        <w:t>1. Методику показа ученику структуры и содержания работы над исполнительской техникой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2. Методику показа ученику структуры и содержания работы над музыкальным образом в исполняемых произведениях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3. Составление индивидуального плана работы по разучиванию сольной и ансамблевой концертной программы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4. Методику работы с учеником над средствами музыкальной выразительности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5. Методику работы с учеником над техническим исполнительским аппаратом: исполнение различных штрихов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6. Историко-стилистический анализ музыкального произвед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7. Музыкально-теоретический анализ музыкального произвед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8. Основные этапы работы над партитурой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9. Составление плана репетиции концертного выступл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10. Приемы работы над техникой и выразительностью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11. Исполнительский анализ выбранного произведения из репертуара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12. Определение с учеником жанра, а также технических, исполнительских трудностей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13. Подбор репертуара по предмету «Специальный инструмент», «Ансамбль»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lang w:val="en-US" w:eastAsia="en-US"/>
        </w:rPr>
        <w:t>8 семестр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/>
          <w:b/>
          <w:sz w:val="22"/>
          <w:szCs w:val="24"/>
          <w:highlight w:val="yellow"/>
          <w:lang w:val="ru-RU" w:eastAsia="en-US"/>
        </w:rPr>
      </w:pPr>
      <w:r>
        <w:rPr>
          <w:b/>
          <w:sz w:val="22"/>
          <w:szCs w:val="24"/>
          <w:highlight w:val="yellow"/>
          <w:lang w:val="ru-RU" w:eastAsia="en-US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3 Текущая аттестация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3.1 Выполнение индивидуального задания: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3.1.1 подбор репертуара для учащегося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3.1.2 план занятий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3.1.3 подбор упражнений с учетом индивидуальных особенностей учащегося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3.1.4 конспект наблюдательной практики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 Опрос в форме собеседования и исполнительства по основным темам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2.1 </w:t>
      </w:r>
      <w:r>
        <w:rPr>
          <w:sz w:val="22"/>
          <w:szCs w:val="22"/>
        </w:rPr>
        <w:t>Наблюдательная практика на занятиях по дисциплине «Специальный инструмент», «</w:t>
      </w:r>
      <w:r>
        <w:rPr>
          <w:sz w:val="22"/>
          <w:szCs w:val="22"/>
          <w:lang w:val="ru-RU"/>
        </w:rPr>
        <w:t>Ансамбль</w:t>
      </w:r>
      <w:r>
        <w:rPr>
          <w:sz w:val="22"/>
          <w:szCs w:val="22"/>
        </w:rPr>
        <w:t>»;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2.2 </w:t>
      </w:r>
      <w:r>
        <w:rPr>
          <w:sz w:val="22"/>
          <w:szCs w:val="22"/>
        </w:rPr>
        <w:t>Технические и физические особенности г</w:t>
      </w:r>
      <w:r>
        <w:rPr>
          <w:sz w:val="22"/>
          <w:szCs w:val="22"/>
          <w:lang w:val="ru-RU"/>
        </w:rPr>
        <w:t>убного</w:t>
      </w:r>
      <w:r>
        <w:rPr>
          <w:sz w:val="22"/>
          <w:szCs w:val="22"/>
        </w:rPr>
        <w:t xml:space="preserve"> аппарата;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2.3 </w:t>
      </w:r>
      <w:r>
        <w:rPr>
          <w:sz w:val="22"/>
          <w:szCs w:val="22"/>
        </w:rPr>
        <w:t>Владение основными принципами музыкальной педагогики;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2.4 </w:t>
      </w:r>
      <w:r>
        <w:rPr>
          <w:sz w:val="22"/>
          <w:szCs w:val="22"/>
        </w:rPr>
        <w:t>Составление характеристики обучающегося;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2.5 </w:t>
      </w:r>
      <w:r>
        <w:rPr>
          <w:sz w:val="22"/>
          <w:szCs w:val="22"/>
        </w:rPr>
        <w:t>Планирование занятия с обучающимся;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3.2.6 </w:t>
      </w:r>
      <w:r>
        <w:rPr>
          <w:sz w:val="22"/>
          <w:szCs w:val="22"/>
        </w:rPr>
        <w:t>Анализ педагогической работы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4 Промежуточная аттестация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фференцированный зачёт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4.1 Проведение практического занятия по дисциплине «Специальный инструмент»,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Ансамбль», включающее: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4.1.</w:t>
      </w:r>
      <w:r>
        <w:rPr>
          <w:sz w:val="22"/>
          <w:szCs w:val="22"/>
        </w:rPr>
        <w:t>1. Методику показа ученику структуры и содержания работы над исполнительской техникой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2. Методику показа ученику структуры и содержания работы над музыкальным образом в исполняемых произведениях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3. Составление индивидуального плана работы по разучиванию сольной и ансамблевой концертной программы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4. Методику работы с учеником над средствами музыкальной выразительности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5. Методику работы с учеником над техническим исполнительским аппаратом: исполнение различных штрихов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6. Историко-стилистический анализ музыкального произвед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7. Музыкально-теоретический анализ музыкального произвед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8. Основные этапы работы над партитурой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9. Составление плана репетиции концертного выступл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10. Приемы работы над техникой и выразительностью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11. Исполнительский анализ выбранного произведения из репертуара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12. Определение с учеником жанра, а также технических, исполнительских трудностей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1.13. Подбор репертуара по предмету «Специальный инструмент», «Ансамбль»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i/>
          <w:color w:val="000000"/>
          <w:sz w:val="24"/>
          <w:szCs w:val="22"/>
          <w:shd w:fill="FFFFFF" w:val="clear"/>
        </w:rPr>
        <w:t>Стационарная практика реализуется в соответствии с требованиями ФГОС ВО.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261"/>
        <w:gridCol w:w="1244"/>
        <w:gridCol w:w="54"/>
        <w:gridCol w:w="2450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Гержев В.Н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ка обучения игре на духовых инструмент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eastAsia="ar-SA"/>
              </w:rPr>
              <w:instrText xml:space="preserve"> HYPERLINK "https://e.lanbook.com/book/58836" \l "book_name"</w:instrText>
            </w:r>
            <w:r>
              <w:rPr>
                <w:rStyle w:val="InternetLink"/>
                <w:sz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lang w:eastAsia="ar-SA"/>
              </w:rPr>
              <w:t>https://e.lanbook.com/book/58836#book_name</w:t>
            </w:r>
            <w:r>
              <w:rPr>
                <w:rStyle w:val="InternetLink"/>
                <w:sz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23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Третенков В.М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4"/>
              </w:rPr>
              <w:t>Методика обучения игре на инструменте (духовые инструменты): практикум для студентов очной и заочной форм обучения по направлению подготовки 53.03.01 «Музыкальное искусство эстрады», профиль «Инструменты эстрадного оркестра», квалификация выпускника «концертный исполнитель, артист ансамбля, преподаватель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Кемеровский государственный институт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111111"/>
                <w:sz w:val="21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instrText xml:space="preserve"> HYPERLINK "https://e.lanbook.com/book/99327" \l "book_name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separate"/>
            </w:r>
            <w:r>
              <w:rPr>
                <w:rStyle w:val="InternetLink"/>
                <w:rFonts w:cs="roboto-regular;Times New Roman" w:ascii="roboto-regular;Times New Roman" w:hAnsi="roboto-regular;Times New Roman"/>
                <w:sz w:val="21"/>
                <w:szCs w:val="21"/>
                <w:shd w:fill="FFFFFF" w:val="clear"/>
              </w:rPr>
              <w:t>https://e.lanbook.com/book/99327#book_name</w: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 xml:space="preserve">Пронин Б.А.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Вопросы методики обучения игре на духовых инструментах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1"/>
              </w:rPr>
              <w:instrText xml:space="preserve"> HYPERLINK "https://e.lanbook.com/reader/book/113148/" \l "5"</w:instrText>
            </w:r>
            <w:r>
              <w:rPr>
                <w:rStyle w:val="InternetLink"/>
                <w:sz w:val="22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2"/>
                <w:szCs w:val="21"/>
                <w:shd w:fill="FFFFFF" w:val="clear"/>
              </w:rPr>
              <w:t>https://e.lanbook.com/reader/book/113148/#5</w:t>
            </w:r>
            <w:r>
              <w:rPr>
                <w:rStyle w:val="InternetLink"/>
                <w:sz w:val="22"/>
                <w:shd w:fill="FFFFFF" w:val="clear"/>
                <w:szCs w:val="21"/>
              </w:rPr>
              <w:fldChar w:fldCharType="end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111111"/>
                <w:sz w:val="22"/>
                <w:szCs w:val="21"/>
                <w:shd w:fill="FFFFFF" w:val="clear"/>
                <w:lang w:eastAsia="ar-SA"/>
              </w:rPr>
            </w:pPr>
            <w:r>
              <w:rPr>
                <w:color w:val="111111"/>
                <w:sz w:val="22"/>
                <w:szCs w:val="21"/>
                <w:shd w:fill="FFFFFF" w:val="clear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Квашнин К.А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  <w:szCs w:val="20"/>
              </w:rPr>
              <w:t>Вопросы методики обучения игре на духовых инструмента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Нижегородская государственная консерватория им. М.И. Глин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lang w:eastAsia="ar-SA"/>
              </w:rPr>
              <w:instrText xml:space="preserve"> HYPERLINK "https://e.lanbook.com/book/108413" \l "book_name"</w:instrText>
            </w:r>
            <w:r>
              <w:rPr>
                <w:rStyle w:val="InternetLink"/>
                <w:sz w:val="22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4"/>
                <w:lang w:eastAsia="ar-SA"/>
              </w:rPr>
              <w:t>https://e.lanbook.com/book/108413#book_name</w:t>
            </w:r>
            <w:r>
              <w:rPr>
                <w:rStyle w:val="InternetLink"/>
                <w:sz w:val="22"/>
                <w:szCs w:val="24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знани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соврем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: Паралл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9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2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общ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,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Г.Р. Конс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 Книга п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ебова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тексте друг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 в России и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еж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14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4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-с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. Консон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.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б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с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Edinbourgh,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Lennex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Corporation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iCs/>
                <w:color w:val="000000"/>
                <w:sz w:val="23"/>
                <w:szCs w:val="23"/>
                <w:lang w:val="en-US"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3"/>
                <w:szCs w:val="23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а к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ы: 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че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и и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мон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. Искус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апреля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 / под общ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ая классическа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адемия имен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ймонид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12.4.3 Лицензионное программное обеспечение  (ежегодно  обновляется)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crosoft Windows 10 HOME Russian OLPNL Academic Edition Legalization Get Genuine, 60 лицензий, артикул KW9-00322, Договор с ЗАО «Софт Лайн Трейд» №510/2015 от 15.12.2015г.</w:t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Microsoft Visual Studio Team Foundation Server CAL Russian SA OLP NL Academic Edition, 6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126-01547,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10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Microsoft Visual Studio Professional w/MSDN ALNG LisSAPk OLP NL Academic Edition Q1fd, 1 </w:t>
      </w:r>
      <w:r>
        <w:rPr>
          <w:rFonts w:cs="Times New Roman" w:ascii="Times New Roman" w:hAnsi="Times New Roman"/>
        </w:rPr>
        <w:t>лиценз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77D-00085, </w:t>
      </w:r>
      <w:r>
        <w:rPr>
          <w:rFonts w:cs="Times New Roman" w:ascii="Times New Roman" w:hAnsi="Times New Roman"/>
        </w:rPr>
        <w:t>Контра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09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Microsoft Windows Server Standard 2012R2 Russian OLP NL Academic Edition 2Proc, 4 </w:t>
      </w:r>
      <w:r>
        <w:rPr>
          <w:rFonts w:cs="Times New Roman" w:ascii="Times New Roman" w:hAnsi="Times New Roman"/>
        </w:rPr>
        <w:t>лиценз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 xml:space="preserve">73-06270, </w:t>
      </w:r>
      <w:r>
        <w:rPr>
          <w:rFonts w:cs="Times New Roman" w:ascii="Times New Roman" w:hAnsi="Times New Roman"/>
        </w:rPr>
        <w:t>Контра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09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Microsoft SQL Server Standard Core 2014 Russian OLP 2 NL Academic Edition Q1fd, 4 </w:t>
      </w:r>
      <w:r>
        <w:rPr>
          <w:rFonts w:cs="Times New Roman" w:ascii="Times New Roman" w:hAnsi="Times New Roman"/>
        </w:rPr>
        <w:t>лиценз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7NQ-00545, </w:t>
      </w:r>
      <w:r>
        <w:rPr>
          <w:rFonts w:cs="Times New Roman" w:ascii="Times New Roman" w:hAnsi="Times New Roman"/>
        </w:rPr>
        <w:t>Контра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09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Microsoft Windows Server CAL 2012 Russian OLP NL Academic Edition Device CAL, 50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R18-04335,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11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Microsoft Windows Remote Desktop Services CAL 2012 Russian OLP NL Academic Edition Device CAL, 50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6VC-02115,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11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. Microsoft Office Standard 2016 Russian OLP NL Academic Edition, 60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021-10548,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с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11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ABBYY Fine Reader 12 Corporate 5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 Per Seat Academic, 2 </w:t>
      </w:r>
      <w:r>
        <w:rPr>
          <w:rFonts w:cs="Times New Roman" w:ascii="Times New Roman" w:hAnsi="Times New Roman"/>
        </w:rPr>
        <w:t>комплект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AF12-2P1P05-102/AD, </w:t>
      </w:r>
      <w:r>
        <w:rPr>
          <w:rFonts w:cs="Times New Roman" w:ascii="Times New Roman" w:hAnsi="Times New Roman"/>
        </w:rPr>
        <w:t>Договорбюджетного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11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Kaspersky Endpoint Security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изнеса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Стандартный</w:t>
      </w:r>
      <w:r>
        <w:rPr>
          <w:rFonts w:cs="Times New Roman" w:ascii="Times New Roman" w:hAnsi="Times New Roman"/>
          <w:lang w:val="en-US"/>
        </w:rPr>
        <w:t xml:space="preserve"> Russian Edition 250-499 Node 1 year Educational Renewal License, 353 </w:t>
      </w:r>
      <w:r>
        <w:rPr>
          <w:rFonts w:cs="Times New Roman" w:ascii="Times New Roman" w:hAnsi="Times New Roman"/>
        </w:rPr>
        <w:t>лиценз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KL4863RATFQ, </w:t>
      </w:r>
      <w:r>
        <w:rPr>
          <w:rFonts w:cs="Times New Roman" w:ascii="Times New Roman" w:hAnsi="Times New Roman"/>
        </w:rPr>
        <w:t>Договорбюджетногоучрежденияс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>» №511/2016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>30.12.2016</w:t>
      </w:r>
      <w:r>
        <w:rPr>
          <w:rFonts w:cs="Times New Roman" w:ascii="Times New Roman" w:hAnsi="Times New Roman"/>
        </w:rPr>
        <w:t>г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 xml:space="preserve">11. Kaspersky Security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чтов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рверов</w:t>
      </w:r>
      <w:r>
        <w:rPr>
          <w:rFonts w:cs="Times New Roman" w:ascii="Times New Roman" w:hAnsi="Times New Roman"/>
          <w:lang w:val="en-US"/>
        </w:rPr>
        <w:t xml:space="preserve"> –Russian Edition 250-499 MailAddress 1 year Educational Renewal License, 250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KL4313RATFQ,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>» №511/2016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>30.12.2016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Dr Web Server Security 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r Web Desktop Security 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Style23"/>
        <w:rPr/>
      </w:pPr>
      <w:r>
        <w:rPr>
          <w:rFonts w:cs="Times New Roman" w:ascii="Times New Roman" w:hAnsi="Times New Roman"/>
        </w:rPr>
        <w:t>14. AUTIDESK Auto CAD Design Suite Ultimate 2014, разрешение на одновременное подключение до 1250 устройств. Лицензия</w:t>
      </w:r>
      <w:r>
        <w:rPr>
          <w:rFonts w:cs="Times New Roman" w:ascii="Times New Roman" w:hAnsi="Times New Roman"/>
          <w:lang w:val="en-US"/>
        </w:rPr>
        <w:t xml:space="preserve"> 559-87919553</w:t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MatLab Simulink MathWorks, unlimited №DVD10B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 xml:space="preserve">16. Adobe Photoshop Extended CS4 11.0 WIN AOO License RU, 12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>, WIN S/N 1330-1006-4785-6069-0363-0031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 xml:space="preserve">17. Adobe Photoshop Extended CS5 12.0 WIN AOO License RU (65049824), 12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>, WIN S/N 1330-1002-8305-1567-5657-4784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 xml:space="preserve">18. Adobe Illustrator CS5 15.0 WIN AOO License RU (650061595), 17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>, WIN S/N 1334-1008-8644-9963-7815-0526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 xml:space="preserve">19. Corel DRAW Graphics Suite X4 Education License ML, 48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>, S/N LCCDGSX4MULAA.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 xml:space="preserve">20. Corel DRAW Graphics Suite X4 Education License ML, 31 </w:t>
      </w:r>
      <w:r>
        <w:rPr>
          <w:rFonts w:cs="Times New Roman" w:ascii="Times New Roman" w:hAnsi="Times New Roman"/>
        </w:rPr>
        <w:t>лицензия</w:t>
      </w:r>
      <w:r>
        <w:rPr>
          <w:rFonts w:cs="Times New Roman" w:ascii="Times New Roman" w:hAnsi="Times New Roman"/>
          <w:lang w:val="en-US"/>
        </w:rPr>
        <w:t>, S/N LCCDGSX4MULAA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/>
          <w:b/>
          <w:bCs/>
          <w:spacing w:val="-2"/>
          <w:sz w:val="24"/>
          <w:szCs w:val="24"/>
          <w:lang w:val="en-US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boto_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19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5:00Z</dcterms:created>
  <dc:creator>User</dc:creator>
  <dc:description/>
  <cp:keywords/>
  <dc:language>en-US</dc:language>
  <cp:lastModifiedBy>Станислав Ярошевский</cp:lastModifiedBy>
  <cp:lastPrinted>2018-05-31T10:31:00Z</cp:lastPrinted>
  <dcterms:modified xsi:type="dcterms:W3CDTF">2019-03-24T20:36:00Z</dcterms:modified>
  <cp:revision>25</cp:revision>
  <dc:subject/>
  <dc:title/>
</cp:coreProperties>
</file>