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МИНОБРНАУКИ РОСС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 20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енная практика. 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ой программы                     </w:t>
      </w:r>
      <w:r>
        <w:rPr>
          <w:bCs/>
          <w:sz w:val="24"/>
          <w:szCs w:val="24"/>
        </w:rPr>
        <w:t xml:space="preserve"> Специалитет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ьность                                    </w:t>
      </w:r>
      <w:r>
        <w:rPr>
          <w:bCs/>
          <w:sz w:val="24"/>
          <w:szCs w:val="24"/>
        </w:rPr>
        <w:t>53.05.01 Искусство концертного исполнительства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Специализация                                 </w:t>
      </w:r>
      <w:r>
        <w:rPr>
          <w:bCs/>
          <w:sz w:val="24"/>
          <w:szCs w:val="24"/>
        </w:rPr>
        <w:t>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обучения                                                 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освоения  ОПОП                                                 </w:t>
      </w:r>
      <w:r>
        <w:rPr>
          <w:bCs/>
          <w:sz w:val="24"/>
          <w:szCs w:val="24"/>
        </w:rPr>
        <w:t xml:space="preserve">  5 лет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sz w:val="24"/>
          <w:szCs w:val="24"/>
        </w:rPr>
        <w:t xml:space="preserve">Институт                                                         </w:t>
      </w:r>
      <w:r>
        <w:rPr>
          <w:bCs/>
          <w:sz w:val="24"/>
          <w:szCs w:val="24"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Кафедра                                                                  </w:t>
      </w:r>
      <w:r>
        <w:rPr>
          <w:bCs/>
          <w:sz w:val="24"/>
          <w:szCs w:val="24"/>
        </w:rPr>
        <w:t xml:space="preserve">Музыковедения, дирижирования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и аналитической метод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                                                            _________________           </w:t>
      </w:r>
      <w:r>
        <w:rPr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i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 20      г.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4"/>
          <w:szCs w:val="24"/>
        </w:rPr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ГОС ВО по специальности 53.05.01 искусство концертного исполнительства</w:t>
      </w:r>
      <w:r>
        <w:rPr>
          <w:i/>
          <w:sz w:val="24"/>
          <w:szCs w:val="24"/>
        </w:rPr>
        <w:t xml:space="preserve">,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     приказом Министерства образования и науки РФ «12» 09 2016г., № 1169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ая профессиональная образовательная программа (далее – ОПОП) по специальности 53.05.01 искусство концертного исполнительства для специализации 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твержденная Ученым советом университета _______20____г., протокол № _____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69"/>
        <w:gridCol w:w="1384"/>
        <w:gridCol w:w="555"/>
        <w:gridCol w:w="3707"/>
      </w:tblGrid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Е.В. Глухова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учебной дисциплины рассмотрена и утверждена на заседании кафедры музыковедения, дирижирования и аналитической методологии «____» ____________20____г.,  протокол № 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уководитель ОПОП        ______________                   </w:t>
      </w:r>
      <w:r>
        <w:rPr>
          <w:sz w:val="24"/>
          <w:szCs w:val="24"/>
        </w:rPr>
        <w:t>С.А. Ярошевский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ведующий кафедрой      </w:t>
      </w:r>
      <w:r>
        <w:rPr>
          <w:sz w:val="24"/>
          <w:szCs w:val="24"/>
        </w:rPr>
        <w:t>______________                   Н.С. Рене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иректор института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                  </w:t>
      </w:r>
      <w:r>
        <w:rPr>
          <w:sz w:val="24"/>
          <w:szCs w:val="24"/>
        </w:rPr>
        <w:t xml:space="preserve">Я.И. Сушкова-Ирина     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____________20_____г.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>«Производственная практика. Преддипломная практика» 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базовую  часть   Блока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Цель преддипломной практики – закрепление навыков самостоятельной научно-исследовательской деятельности по сбору, систематизации и обработки материала в ходе подготовки выпускной квалификационной работы (ВКР)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– стационар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непрерывна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д компетенции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создавать исполнительский план музыкального сочинения и собственную интерпретаци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самостоятельно работать над концертным репертуаром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обучать применению знаний композиторских стилей в процессе создания исполнительской интерпрета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4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демонстрировать знание основных оркестровых партий своего и родственного инструмен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949"/>
        <w:gridCol w:w="160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рогов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базовом уровне основные принципы создания исполнительского плана музыкального произве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базовом уровне использовать полученные знания для создания собственной интерпре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базовом уровне навыками создания собственной интерпретации музыкального произведения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55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соответствующем уровне основные принципы создания исполнительского плана музыкального произве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соответствующем уровне воплотить свой исполнительский план музыкального произведения в собственной интерпре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соответствующем уровне навыками поиска решений собственной интерпретаци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профессиональном уровне основные принципы создания своего исполнительского плана и основные этапы по его воплощению в собственную интерпретац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профессиональном уровне использовать полученные знания и личный творческий опыт по созданию своего исполнительского плана музыкального сочинения с целью его воплощения в собственную интерпретацию музыкального произве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 профессиональном уровне навыками поиска решений собственной интерпрет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рогов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базовом уровне основной существующий репертуа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базовом уровне развивать творческие способности, самостоятельность, инициатив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базовом уровне навыками самостоятельной работы над концертным репертуаром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50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соответствующем уровне значительный сольный репертуар (произведения зарубежных и отечественных композиторов разных исторических периодов стилей и жанров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соответствующем уровне создавать собственное представление об образно-интонационном содержании концертного репертуа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соответствующем уровне художественно-образным мышлением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53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сок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профессиональном уровне обширный концертный репертуа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профессиональном уровне создавать собственное представление об образно-интонационном содержании концертного репертуа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 профессиональном уровне навыками аналитического и художественно-образного мышления в процессе поиска исполнительского реш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5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базовом уровне стилистические особенности композиторов, музыкальные жанры и формы в историческом аспек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базовом уровне применять знания в процессе обуч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 базовом уровне способностью планировать педагогическую деятельность, ставить цели и зада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531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соответствующем уровне цели, задачи педагогического процесса и основных принципов музыкальной педагог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соответствующем уровне концентрировать внимание обучающегося на поставленных задачах. Владеть на соответствующем уровне способностью обучать применению знаний о композиторских стилях в процессе создания исполнительской интерпрет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531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профессиональном уровне различные методики препода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профессиональном уровне воспитывать у обучающихся потребность в творческой работ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 профессиональном уровне в педагогической деятельности личным исполнительским опытом и знаниями в процессе создания исполнительской интерпрет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4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базовом уровне основные оркестровые партии своего и родственного инстр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базовом уровне демонстрировать знание основных оркестровых партий своего и родственного инстр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 базовом уровне способностью демонстрировать знание основных оркестровых партий своего и родственного инструме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соответствующем уровне основные оркестровые партии своего и родственного инстр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соответствующем уровне демонстрировать знание основных оркестровых партий своего и родственного инстр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 соответствующем уровне способностью демонстрировать знание основных оркестровых партий своего и родственного инструме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профессиональном уровне основные оркестровые партии своего и родственного инстр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профессиональном уровне демонстрировать знание основных оркестровых партий своего и родственного инстр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 профессиональном уровне способностью демонстрировать знание основных оркестровых партий своего и родственного инструме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ирующая оценка</w:t>
            </w:r>
            <w:r>
              <w:rPr>
                <w:sz w:val="24"/>
                <w:szCs w:val="24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99"/>
        <w:gridCol w:w="1199"/>
        <w:gridCol w:w="1632"/>
        <w:gridCol w:w="23"/>
      </w:tblGrid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чет с оценк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Зачет с оцен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 зачёта с оценк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2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 №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актуальности и практической значимости избранной темы исследования, обоснование степени разработанности научной проблемы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3, ПК-8, ПК-15, ПСК-4.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полученных в процессе исследования выв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3, ПК-8, ПК-15, ПСК-4.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текста ВК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3, ПК-8, ПК-15, ПСК-4.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списка используемых источников и литературы ВК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3, ПК-8, ПК-15, ПСК-4.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/>
          <w:i/>
          <w:sz w:val="24"/>
          <w:szCs w:val="24"/>
          <w:lang w:eastAsia="en-US"/>
        </w:rPr>
        <w:t xml:space="preserve">зачета с оценкой.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z w:val="20"/>
          <w:szCs w:val="24"/>
          <w:highlight w:val="yellow"/>
          <w:lang w:val="ru-RU" w:eastAsia="en-US"/>
        </w:rPr>
      </w:pPr>
      <w:r>
        <w:rPr>
          <w:b/>
          <w:sz w:val="20"/>
          <w:szCs w:val="24"/>
          <w:highlight w:val="yellow"/>
          <w:lang w:val="ru-RU" w:eastAsia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уровня освоения ОП в рамках программы Преддипломной практики проводится в форме собеседования по основным тема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sz w:val="24"/>
          <w:szCs w:val="24"/>
          <w:lang w:val="ru-RU"/>
        </w:rPr>
        <w:t>Подтверждение актуальности и практической значимости избранной темы исследования, обоснование степени разработанности научной проблемы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ение полученных в процессе исследования выводов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ормление текста ВКР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ормление списка используемых источников и литературы ВКР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6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6:</w:t>
            </w:r>
          </w:p>
          <w:p>
            <w:pPr>
              <w:pStyle w:val="Normal"/>
              <w:jc w:val="both"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й и профилактических работ время).</w:t>
            </w:r>
          </w:p>
          <w:p>
            <w:pPr>
              <w:pStyle w:val="Normal"/>
              <w:rPr/>
            </w:pPr>
            <w:r>
              <w:rPr/>
              <w:t>(115035, г. Москва, ул. Садовническая, д. 52/4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9 персональных компьютеров с подключением к сети «Интернет» и обеспечением доступа к электронным библиотекам и в электронную информационно-образовательную среду организации, доска мелова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5035, г. Москва, ул. Садовническая, д. 33, стр. 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color w:val="000000"/>
          <w:spacing w:val="-2"/>
          <w:sz w:val="22"/>
          <w:szCs w:val="22"/>
          <w:shd w:fill="FFFFFF" w:val="clear"/>
        </w:rPr>
      </w:pPr>
      <w:r>
        <w:rPr>
          <w:b/>
          <w:bCs/>
          <w:i/>
          <w:color w:val="000000"/>
          <w:spacing w:val="-2"/>
          <w:sz w:val="22"/>
          <w:szCs w:val="22"/>
          <w:shd w:fill="FFFFFF" w:val="clear"/>
        </w:rPr>
      </w:r>
    </w:p>
    <w:p>
      <w:pPr>
        <w:pStyle w:val="Normal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i/>
        </w:rPr>
        <w:t xml:space="preserve">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 6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59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/>
              <w:t>Шкляр М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/>
              <w:t>Основы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lang w:eastAsia="ar-SA"/>
              </w:rPr>
            </w:pPr>
            <w:r>
              <w:rPr/>
              <w:t>М.: Дашков и К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/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/>
              <w:t>http://znanium.com/catalog/product/415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/>
              <w:t>Кравченко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val="en-US" w:eastAsia="ar-SA"/>
              </w:rPr>
            </w:pPr>
            <w:r>
              <w:rPr/>
              <w:t>Практикум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Microsoft Office 2007 (Word, Excel, Access), PhotoS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lang w:val="en-US" w:eastAsia="ar-SA"/>
              </w:rPr>
            </w:pPr>
            <w:r>
              <w:rPr/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lang w:eastAsia="ar-SA"/>
              </w:rPr>
            </w:pPr>
            <w:r>
              <w:rPr/>
              <w:t>М.: Форум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val="en-US" w:eastAsia="ar-SA"/>
              </w:rPr>
            </w:pPr>
            <w:r>
              <w:rPr/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http://znanium.com/catalog/product/408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кушкин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научно-исследовательской работы студентов (магис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207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Граудина Л.К., Ширяев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Культура русск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М.: Н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http://znanium.com/catalog/product/157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Кравченко Л.В., Кравченко С.И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Photoshop шаг за шагом. Практику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М.: ФОРУМ: ИНФР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http://znanium.com/catalog/product/93989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/>
              <w:t>Несен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Microsoft Word 2010: от новичка к професси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lang w:eastAsia="ar-SA"/>
              </w:rPr>
            </w:pPr>
            <w:r>
              <w:rPr/>
              <w:t>М.: СОЛОН-ПРЕСС: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/>
              <w:t>http://znanium.com/catalog/product/409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Домбровская А.Ю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Методы научного исследования социально-культур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lang w:val="en-US" w:eastAsia="ar-SA"/>
              </w:rPr>
            </w:pPr>
            <w:r>
              <w:rPr/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37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Моргенштерн И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 xml:space="preserve">Общее библиографо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99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Ренё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Методические указания по работе над выпускной квалификационной работ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r>
          </w:p>
        </w:tc>
      </w:tr>
    </w:tbl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4  Информационное обеспечение учебного процесса в период практики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Указываются используемые  ресурсы электронной библиотеки из числа ниже перечисленных.</w:t>
      </w:r>
    </w:p>
    <w:p>
      <w:pPr>
        <w:pStyle w:val="Normal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11">
        <w:r>
          <w:rPr>
            <w:rStyle w:val="InternetLink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i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(э</w:t>
      </w:r>
      <w:r>
        <w:rPr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НЭИКОН»</w:t>
      </w:r>
      <w:r>
        <w:rPr>
          <w:i/>
          <w:sz w:val="24"/>
          <w:szCs w:val="24"/>
          <w:lang w:val="en-US" w:eastAsia="ar-SA"/>
        </w:rPr>
        <w:t> </w:t>
      </w:r>
      <w:r>
        <w:rPr>
          <w:i/>
          <w:sz w:val="24"/>
          <w:szCs w:val="24"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sz w:val="24"/>
          <w:szCs w:val="24"/>
          <w:lang w:eastAsia="ar-SA"/>
        </w:rPr>
        <w:t>«</w:t>
      </w:r>
      <w:r>
        <w:rPr>
          <w:b/>
          <w:bCs/>
          <w:i/>
          <w:sz w:val="24"/>
          <w:szCs w:val="24"/>
          <w:lang w:val="en-US" w:eastAsia="ar-SA"/>
        </w:rPr>
        <w:t>Polpred</w:t>
      </w:r>
      <w:r>
        <w:rPr>
          <w:b/>
          <w:bCs/>
          <w:i/>
          <w:sz w:val="24"/>
          <w:szCs w:val="24"/>
          <w:lang w:eastAsia="ar-SA"/>
        </w:rPr>
        <w:t>.</w:t>
      </w:r>
      <w:r>
        <w:rPr>
          <w:b/>
          <w:bCs/>
          <w:i/>
          <w:sz w:val="24"/>
          <w:szCs w:val="24"/>
          <w:lang w:val="en-US" w:eastAsia="ar-SA"/>
        </w:rPr>
        <w:t>com</w:t>
      </w:r>
      <w:r>
        <w:rPr>
          <w:b/>
          <w:bCs/>
          <w:i/>
          <w:sz w:val="24"/>
          <w:szCs w:val="24"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b/>
          <w:bCs/>
          <w:i/>
          <w:sz w:val="24"/>
          <w:szCs w:val="24"/>
          <w:lang w:eastAsia="ar-SA"/>
        </w:rPr>
        <w:t xml:space="preserve"> (</w:t>
      </w:r>
      <w:r>
        <w:rPr>
          <w:i/>
          <w:sz w:val="24"/>
          <w:szCs w:val="24"/>
          <w:lang w:eastAsia="ar-SA"/>
        </w:rPr>
        <w:t xml:space="preserve">статьи, интервью и др. </w:t>
      </w:r>
      <w:r>
        <w:rPr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i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bCs/>
          <w:i/>
          <w:spacing w:val="-2"/>
          <w:sz w:val="24"/>
          <w:szCs w:val="24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0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1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2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3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4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4"/>
          <w:szCs w:val="24"/>
          <w:highlight w:val="yellow"/>
          <w:lang w:eastAsia="ar-SA"/>
        </w:rPr>
      </w:pPr>
      <w:r>
        <w:rPr>
          <w:i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3 Лицензионное программное обеспечение  </w:t>
      </w:r>
    </w:p>
    <w:p>
      <w:pPr>
        <w:pStyle w:val="Normal"/>
        <w:rPr/>
      </w:pPr>
      <w:r>
        <w:rPr>
          <w:i/>
          <w:lang w:val="en-US"/>
        </w:rPr>
        <w:t xml:space="preserve">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rPr/>
      </w:pPr>
      <w:r>
        <w:rPr>
          <w:i/>
          <w:lang w:val="en-US"/>
        </w:rPr>
        <w:t xml:space="preserve">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rPr>
          <w:i/>
          <w:i/>
        </w:rPr>
      </w:pPr>
      <w:r>
        <w:rPr>
          <w:i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Normal"/>
        <w:rPr/>
      </w:pPr>
      <w:r>
        <w:rPr>
          <w:i/>
          <w:lang w:val="en-US"/>
        </w:rPr>
        <w:t>Google</w:t>
      </w:r>
      <w:r>
        <w:rPr>
          <w:i/>
        </w:rPr>
        <w:t xml:space="preserve"> </w:t>
      </w:r>
      <w:r>
        <w:rPr>
          <w:i/>
          <w:lang w:val="en-US"/>
        </w:rPr>
        <w:t>Chrome</w:t>
      </w:r>
      <w:r>
        <w:rPr>
          <w:i/>
        </w:rPr>
        <w:t xml:space="preserve"> (свободно распространяемое) ; </w:t>
      </w:r>
    </w:p>
    <w:p>
      <w:pPr>
        <w:pStyle w:val="Normal"/>
        <w:rPr/>
      </w:pP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Reader</w:t>
      </w:r>
      <w:r>
        <w:rPr>
          <w:i/>
        </w:rPr>
        <w:t xml:space="preserve"> (свободно распространяемое)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color w:val="000000"/>
        </w:rPr>
      </w:pPr>
      <w:r>
        <w:rPr>
          <w:i/>
          <w:lang w:val="en-US"/>
        </w:rPr>
        <w:t>Kaspersky</w:t>
      </w:r>
      <w:r>
        <w:rPr>
          <w:i/>
        </w:rPr>
        <w:t xml:space="preserve"> </w:t>
      </w:r>
      <w:r>
        <w:rPr>
          <w:i/>
          <w:lang w:val="en-US"/>
        </w:rPr>
        <w:t>Endpoint</w:t>
      </w:r>
      <w:r>
        <w:rPr>
          <w:i/>
        </w:rPr>
        <w:t xml:space="preserve"> </w:t>
      </w:r>
      <w:r>
        <w:rPr>
          <w:i/>
          <w:lang w:val="en-US"/>
        </w:rPr>
        <w:t>Secunty</w:t>
      </w:r>
      <w:r>
        <w:rPr>
          <w:i/>
        </w:rPr>
        <w:t xml:space="preserve"> для бизнеса - Стандартный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Edition</w:t>
      </w:r>
      <w:r>
        <w:rPr>
          <w:i/>
        </w:rPr>
        <w:t xml:space="preserve">, 250-499 </w:t>
      </w:r>
      <w:r>
        <w:rPr>
          <w:i/>
          <w:lang w:val="en-US"/>
        </w:rPr>
        <w:t>Node</w:t>
      </w:r>
      <w:r>
        <w:rPr>
          <w:i/>
        </w:rPr>
        <w:t xml:space="preserve"> 1 </w:t>
      </w:r>
      <w:r>
        <w:rPr>
          <w:i/>
          <w:lang w:val="en-US"/>
        </w:rPr>
        <w:t>year</w:t>
      </w:r>
      <w:r>
        <w:rPr>
          <w:i/>
        </w:rPr>
        <w:t xml:space="preserve"> </w:t>
      </w:r>
      <w:r>
        <w:rPr>
          <w:i/>
          <w:lang w:val="en-US"/>
        </w:rPr>
        <w:t>Educational</w:t>
      </w:r>
      <w:r>
        <w:rPr>
          <w:i/>
        </w:rPr>
        <w:t xml:space="preserve"> </w:t>
      </w:r>
      <w:r>
        <w:rPr>
          <w:i/>
          <w:lang w:val="en-US"/>
        </w:rPr>
        <w:t>Renewal</w:t>
      </w:r>
      <w:r>
        <w:rPr>
          <w:i/>
        </w:rPr>
        <w:t xml:space="preserve"> </w:t>
      </w:r>
      <w:r>
        <w:rPr>
          <w:i/>
          <w:lang w:val="en-US"/>
        </w:rPr>
        <w:t>License</w:t>
      </w:r>
      <w:r>
        <w:rPr>
          <w:i/>
        </w:rPr>
        <w:t>;  лицензия №17</w:t>
      </w:r>
      <w:r>
        <w:rPr>
          <w:i/>
          <w:lang w:val="en-US"/>
        </w:rPr>
        <w:t>EO</w:t>
      </w:r>
      <w:r>
        <w:rPr>
          <w:i/>
        </w:rPr>
        <w:t>-171228-092222-983-1666 от 28.12.2017, (копия лицензии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1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10:00Z</dcterms:created>
  <dc:creator>User</dc:creator>
  <dc:description/>
  <cp:keywords/>
  <dc:language>en-US</dc:language>
  <cp:lastModifiedBy>Станислав Ярошевский</cp:lastModifiedBy>
  <cp:lastPrinted>2018-05-31T10:31:00Z</cp:lastPrinted>
  <dcterms:modified xsi:type="dcterms:W3CDTF">2019-03-07T20:59:00Z</dcterms:modified>
  <cp:revision>5</cp:revision>
  <dc:subject/>
  <dc:title/>
</cp:coreProperties>
</file>