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МИНОБРА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ая практика. Исполнительская практ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й программы </w:t>
      </w:r>
      <w:r>
        <w:rPr>
          <w:bCs/>
          <w:sz w:val="24"/>
          <w:szCs w:val="24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зация    </w:t>
      </w:r>
      <w:r>
        <w:rPr>
          <w:bCs/>
          <w:sz w:val="24"/>
          <w:szCs w:val="24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(факультет)       </w:t>
      </w:r>
      <w:r>
        <w:rPr>
          <w:bCs/>
          <w:sz w:val="24"/>
          <w:szCs w:val="24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             </w:t>
      </w:r>
      <w:r>
        <w:rPr>
          <w:bCs/>
          <w:sz w:val="24"/>
          <w:szCs w:val="24"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специальности 53.05.01 искусство концертного исполнительства, утвержденный      приказом Министерства образования и науки РФ «12» 09 2016г., № 1169;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0"/>
        <w:gridCol w:w="527"/>
        <w:gridCol w:w="860"/>
        <w:gridCol w:w="274"/>
        <w:gridCol w:w="2461"/>
      </w:tblGrid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, доцен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.А. Ярошевск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заместителя декана факультет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ировой музыкальной культуры, доцент</w:t>
      </w:r>
      <w:r>
        <w:rPr>
          <w:sz w:val="24"/>
          <w:szCs w:val="24"/>
        </w:rPr>
        <w:t xml:space="preserve">                ____________    </w:t>
      </w:r>
      <w:r>
        <w:rPr>
          <w:b/>
          <w:sz w:val="24"/>
          <w:szCs w:val="24"/>
          <w:u w:val="single"/>
        </w:rPr>
        <w:t>(Н.С. Ренёв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Секретарь, старший преподаватель</w:t>
      </w:r>
      <w:r>
        <w:rPr>
          <w:sz w:val="24"/>
          <w:szCs w:val="24"/>
        </w:rPr>
        <w:t xml:space="preserve">             ____________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Д.Д. Вакарчу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 ОПОП            ______________                     (С.А. Ярошевский)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   (С.А. Ярошевск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Я.И. Сушкова-Ирина)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Учебная практика. Исполнительская практика</w:t>
      </w:r>
      <w:r>
        <w:rPr>
          <w:i/>
        </w:rPr>
        <w:t xml:space="preserve">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базов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4"/>
        </w:rPr>
        <w:t xml:space="preserve">Практическая подготовка студентов к профессиональной исполнительской концертной работе, реализация умений и навыков, приобретенных на занятиях по специальным дисциплинам.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стационарная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  <w:sz w:val="24"/>
        </w:rPr>
        <w:t xml:space="preserve">   </w:t>
      </w:r>
      <w:r>
        <w:rPr>
          <w:sz w:val="24"/>
        </w:rPr>
        <w:t>дискрет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собность демонстрировать умение исполнять музыкальное произведение ярко, артистично, виртуозно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ность воссоздавать художественные образы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К-4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собность демонстрировать интонационную чистоту, свободное владение игровым аппаратом (амбушюром, палочками, пальцами ру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композиторские ст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композиторские ст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Владеть на соответствующем уровне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композиторские ст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Владеть на профессиональном уровне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заданную программу, обладать способностью слышать фактуру музыкального произведения при зрительном восприятии нотного текста и воплощать услышанное в реальном звуч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базовом уровне зрительно воспринимать нотный текст и воспринимать услышанное в реальном звучани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базовом уровне способностью воплощать услышанное в реальное звучание при зрительном восприятии нотного 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особенности зрительного восприятия нотного текста музыкального произ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зрительно воспринять и точно воплотить услышанное в реальном звучании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Владеть соответствующем уровне техникой воплощения в реальное звучание при зрительном восприятии нотного тек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ценка 4 </w:t>
            </w:r>
          </w:p>
        </w:tc>
      </w:tr>
      <w:tr>
        <w:trPr>
          <w:trHeight w:val="19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тонкости чтения нотного текста произведения и его дальнейшего воплощения в реальном звуч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передавать замысел композитора при зрительном восприятии нотного текст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Владеть на профессиональном уровне способностью фактурного и динамического восприятия музыкального произведения во время зрительного восприятия нотного текст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базовом уровне художественные образы музыкального произведения в соответствии с замыслом компози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базовом уровне способностью воссоздавать художественные образы музыкального произведения в соответствии с замыслом компози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соответствующем уровне художественные образы музыкального произведения в соответствии с замыслом компози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воссоздавать художественные образы музыкального произведения в соответствии с замыслом компози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профессиональном уровне художественные образы музыкального произведения в соответствии с замыслом компози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профессиональном уровне способностью воссоздавать художественные образы музыкального произведения в соответствии с замыслом компози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-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ринципы демонстрирования интонационной чистоты, свободного владения игровым аппаратом (амбушюром, палочками, пальцами ру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онимать основные принципы демонстрирования интонационной чистоты, свободного владения игровым аппаратом (амбушюром, палочками, пальц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способностью демонстрировать интонационную чистоту, свободное владение игровым аппара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мбушюром, палочками, пальцами ру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основные мет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над интонационной чистотой, свободным владением игровым аппаратом для создания высокохудожественного музыкального испол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создавать автор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я на высоком художественном уровн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ируя интонационную чистоту, свобод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игровым аппаратом (амбушюром, палочк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ами 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соответствующем уровне навыками чист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тонирования, свободного владения игровым аппаратом (амбушюром, палочками, пальцами рук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основные мет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над чистотой интонации, свободным влад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м аппаратом и используя свой творческий опы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оздания высокохудожественного музык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создавать автор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я на высоком художественном уровне, демонстрируя интонационную чистоту, свободное владение игровым аппаратом (амбушюром, палочк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ами 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профессиональном уровне методикой интонирования, навыками свободного владения игров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ом (амбушюром, палочками, пальцами рук) для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создания высокохудожественного музыкального исполн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Результирующая оценка</w:t>
            </w:r>
            <w:r>
              <w:rPr>
                <w:sz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  <w:sz w:val="22"/>
        </w:rPr>
        <w:t>Студенты приема 2018-2019 гг.  с ограниченными возможностями здоровья отсутствуют.</w:t>
      </w:r>
      <w:r>
        <w:rPr>
          <w:b/>
          <w:i/>
          <w:sz w:val="22"/>
        </w:rPr>
        <w:t xml:space="preserve"> </w:t>
      </w: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05"/>
        <w:gridCol w:w="1357"/>
        <w:gridCol w:w="1923"/>
        <w:gridCol w:w="23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Семестр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 исполнительского аппара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СК-4.1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тонационно чистого исполнения нот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К-5, ПСК-4.1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торские сти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6, ПК-4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ские штрихи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пособы работы над новым музыкальным материало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5, ПСК-4.1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музыкального произвед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К-5, ПСК-4.1, ПК-6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художественным образо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К-5, ПК-6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струментального исполн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оздания индивидуальной концепции музыкального произ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, ПК-5, ПК-6, ПСК-4.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зачета с оценко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 семестр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highlight w:val="yellow"/>
          <w:lang w:val="ru-RU" w:eastAsia="en-US"/>
        </w:rPr>
      </w:pPr>
      <w:r>
        <w:rPr>
          <w:b/>
          <w:sz w:val="20"/>
          <w:szCs w:val="24"/>
          <w:highlight w:val="yellow"/>
          <w:lang w:val="ru-RU"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.1 Выполнение индивидуального зад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0.1.1.1 подбор репертуара и разбор произведений в соответствии с исполнительскими особенностями студента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1.1.2 конспектирование процесса работы над произведениями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 Опрос в форме собеседования и исполнительства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2 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3 владение техникой чистого интонирования сложного нот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4 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.5 работа над художественным образом музыкального произведен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6 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1.2.7 основные критерии профессионального исполнения;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 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2.1 Исполнение концертной программы.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.2 Устная аннотация к исполняемым произведениям, включающая примерные контрольные вопросы: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1. Рассказать о структуре и содержании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2 Назвать обозначения и метрономы очень быстрых, очень медленных, умеренно быстрых и умеренно медленных темпов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3 Составить индивидуальный план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4 Назвать средства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5 Объяснить роль технического исполнительского аппарата в исполнении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2.6 Что собой представляет историко-стилистический анализ музыкального произвед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2.7 Из чего складывается музыкально-теоретический анализ музыкального произвед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8 Перечислить основные этапы работы над произведение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9 Составить план репетиции концертного выступл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10 Рассказать о приемах работы над техникой и выразительностью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2.11 Продумать исполнительский анализ выбранного произведения из репертуара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2.12 Определить жанр, а также технические, исполнительские трудности на примере оркестровых партитур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2.13 Уметь подбирать репертуар по предмету «Специальный инструмент», «Ансамбл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2.14 Уметь пользоваться специальной литератур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 семестр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highlight w:val="yellow"/>
          <w:lang w:val="ru-RU" w:eastAsia="en-US"/>
        </w:rPr>
      </w:pPr>
      <w:r>
        <w:rPr>
          <w:b/>
          <w:sz w:val="20"/>
          <w:szCs w:val="24"/>
          <w:highlight w:val="yellow"/>
          <w:lang w:val="ru-RU"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.1 Выполнение индивидуального зад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0.3.1.1 подбор репертуара и разбор произведений в соответствии с исполнительскими особенностями студента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3.1.2 конспектирование процесса работы над произведениями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 Опрос в форме собеседования и исполнительства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2 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3 владение техникой чистого интонирования сложного нот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4 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2.5 работа над художественным образом музыкального произведен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2.6 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3.2.7 основные критерии профессионального исполнения;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 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4.1 Исполнение концертной программы.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2 Устная аннотация к исполняемым произведениям, включающая примерные контрольные вопросы: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1. Рассказать о структуре и содержании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2 Назвать обозначения и метрономы очень быстрых, очень медленных, умеренно быстрых и умеренно медленных темпов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3 Составить индивидуальный план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4 Назвать средства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5 Объяснить роль технического исполнительского аппарата в исполнении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2.6 Что собой представляет историко-стилистический анализ музыкального произвед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2.7 Из чего складывается музыкально-теоретический анализ музыкального произвед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8 Перечислить основные этапы работы над произведение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9 Составить план репетиции концертного выступления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10 Рассказать о приемах работы над техникой и выразительностью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4.2.11 Продумать исполнительский анализ выбранного произведения из репертуара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2.12 Определить жанр, а также технические, исполнительские трудности на примере оркестровых партитур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2.13 Уметь подбирать репертуар по предмету «Специальный инструмент», «Ансамбль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.2.14 Уметь пользоваться специальной литературой.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i/>
          <w:color w:val="000000"/>
          <w:sz w:val="24"/>
          <w:szCs w:val="22"/>
          <w:shd w:fill="FFFFFF" w:val="clear"/>
        </w:rPr>
        <w:t>Стационарная практика реализуется в соответствии с требованиями ФГОС ВО.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Гержев В.Н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ка обучения игре на духовых инструмен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eastAsia="ar-SA"/>
              </w:rPr>
              <w:instrText xml:space="preserve"> HYPERLINK "https://e.lanbook.com/book/58836" \l "book_name"</w:instrText>
            </w:r>
            <w:r>
              <w:rPr>
                <w:rStyle w:val="InternetLink"/>
                <w:sz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lang w:eastAsia="ar-SA"/>
              </w:rPr>
              <w:t>https://e.lanbook.com/book/58836#book_name</w:t>
            </w:r>
            <w:r>
              <w:rPr>
                <w:rStyle w:val="InternetLink"/>
                <w:sz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Третенков В.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4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book/99327" \l "book_name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book/99327#book_name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нин Б.А.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опросы методики обучения игре на духовых инструментах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</w:rPr>
              <w:instrText xml:space="preserve"> HYPERLINK "https://e.lanbook.com/reader/book/113148/" \l "5"</w:instrTex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>https://e.lanbook.com/reader/book/113148/#5</w: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end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11111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111111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Квашнин К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0"/>
              </w:rPr>
              <w:t>Вопросы методики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Нижегородская государственная консерватория им. М.И. Гли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1084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1084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36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sz w:val="24"/>
        </w:rPr>
        <w:t>1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10 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OLPNL</w:t>
      </w:r>
      <w:r>
        <w:rPr>
          <w:sz w:val="24"/>
        </w:rPr>
        <w:t xml:space="preserve"> </w:t>
      </w:r>
      <w:r>
        <w:rPr>
          <w:sz w:val="24"/>
          <w:lang w:val="en-US"/>
        </w:rPr>
        <w:t>Academic</w:t>
      </w:r>
      <w:r>
        <w:rPr>
          <w:sz w:val="24"/>
        </w:rPr>
        <w:t xml:space="preserve"> </w:t>
      </w:r>
      <w:r>
        <w:rPr>
          <w:sz w:val="24"/>
          <w:lang w:val="en-US"/>
        </w:rPr>
        <w:t>Edition</w:t>
      </w:r>
      <w:r>
        <w:rPr>
          <w:sz w:val="24"/>
        </w:rPr>
        <w:t xml:space="preserve"> </w:t>
      </w:r>
      <w:r>
        <w:rPr>
          <w:sz w:val="24"/>
          <w:lang w:val="en-US"/>
        </w:rPr>
        <w:t>Legalization</w:t>
      </w:r>
      <w:r>
        <w:rPr>
          <w:sz w:val="24"/>
        </w:rPr>
        <w:t xml:space="preserve"> </w:t>
      </w:r>
      <w:r>
        <w:rPr>
          <w:sz w:val="24"/>
          <w:lang w:val="en-US"/>
        </w:rPr>
        <w:t>Get</w:t>
      </w:r>
      <w:r>
        <w:rPr>
          <w:sz w:val="24"/>
        </w:rPr>
        <w:t xml:space="preserve"> </w:t>
      </w:r>
      <w:r>
        <w:rPr>
          <w:sz w:val="24"/>
          <w:lang w:val="en-US"/>
        </w:rPr>
        <w:t>Genuine</w:t>
      </w:r>
      <w:r>
        <w:rPr>
          <w:sz w:val="24"/>
        </w:rPr>
        <w:t xml:space="preserve">, 60 лицензий, артикул </w:t>
      </w:r>
      <w:r>
        <w:rPr>
          <w:sz w:val="24"/>
          <w:lang w:val="en-US"/>
        </w:rPr>
        <w:t>KW</w:t>
      </w:r>
      <w:r>
        <w:rPr>
          <w:sz w:val="24"/>
        </w:rPr>
        <w:t>9-00322, Договор с ЗАО «Софт Лайн Трейд» №510/2015 от 15.12.2015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Microsoft Visual Studio Team Foundation Server CAL Russian SA OLP NL Academic Edition, 6 лицензий, артикул 126-01547, Договор с ЗАО «СофтЛайнТрейд» №510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Microsoft Visual Studio Professional w/MSDN ALNG LisSAPk OLP NL Academic Edition Q1fd, 1 лицензия, артикул 77D-0008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Microsoft Windows Server Standard 2012R2 Russian OLP NL Academic Edition 2Proc, 4 лицензии, артикул З73-06270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Microsoft SQL Server Standard Core 2014 Russian OLP 2 NL Academic Edition Q1fd, 4 лицензии, артикул 7NQ-0054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Microsoft Windows Server CAL 2012 Russian OLP NL Academic Edition Device CAL, 50 лицензий, артикул R18-0433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Microsoft Windows Remote Desktop Services CAL 2012 Russian OLP NL Academic Edition Device CAL, 50 лицензий, артикул 6VC-0211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Microsoft Office Standard 2016 Russian OLP NL Academic Edition, 60 лицензий, артикул 021-10548, Договор бюджетного учрежденияс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ABBYY Fine Reader 12 Corporate 5 лицензий Per Seat Academic, 2 комплекта, артикул AF12-2P1P05-102/AD, Договорбюджетного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Kaspersky Endpoint Security для бизнеса – Стандартный Russian Edition 250-499 Node 1 year Educational Renewal License, 353 лицензии, артикул KL4863RATFQ, ДоговорбюджетногоучреждениясЗАО «СофтЛайнТрейд» №511/2016от30.12.2016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Kaspersky Security для почтовых серверов –Russian Edition 250-499 MailAddress 1 year Educational Renewal License, 250 лицензий, артикул KL4313RATFQ, Договор бюджетного учреждения с ЗАО «СофтЛайнТрейд» №511/2016от30.12.2016г.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S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W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00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  <w:lang w:val="en-US"/>
        </w:rPr>
        <w:t>AUTIDESK</w:t>
      </w:r>
      <w:r>
        <w:rPr>
          <w:sz w:val="24"/>
        </w:rPr>
        <w:t xml:space="preserve"> </w:t>
      </w:r>
      <w:r>
        <w:rPr>
          <w:sz w:val="24"/>
          <w:lang w:val="en-US"/>
        </w:rPr>
        <w:t>Auto</w:t>
      </w:r>
      <w:r>
        <w:rPr>
          <w:sz w:val="24"/>
        </w:rPr>
        <w:t xml:space="preserve"> </w:t>
      </w:r>
      <w:r>
        <w:rPr>
          <w:sz w:val="24"/>
          <w:lang w:val="en-US"/>
        </w:rPr>
        <w:t>CAD</w:t>
      </w:r>
      <w:r>
        <w:rPr>
          <w:sz w:val="24"/>
        </w:rPr>
        <w:t xml:space="preserve"> </w:t>
      </w:r>
      <w:r>
        <w:rPr>
          <w:sz w:val="24"/>
          <w:lang w:val="en-US"/>
        </w:rPr>
        <w:t>Design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</w:t>
      </w:r>
      <w:r>
        <w:rPr>
          <w:sz w:val="24"/>
          <w:lang w:val="en-US"/>
        </w:rPr>
        <w:t>Ultimate</w:t>
      </w:r>
      <w:r>
        <w:rPr>
          <w:sz w:val="24"/>
        </w:rPr>
        <w:t xml:space="preserve"> 2014, разрешение на одновременное подключение до 1250 устройств. </w:t>
      </w:r>
      <w:r>
        <w:rPr>
          <w:sz w:val="24"/>
          <w:lang w:val="en-US"/>
        </w:rPr>
        <w:t>Лицензия 559-879195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 MatLab Simulink MathWorks, unlimited №DVD10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 Adobe Photoshop Extended CS4 11.0 WIN AOO License RU, 12 лицензий, WIN S/N 1330-1006-4785-6069-0363-00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. Adobe Photoshop Extended CS5 12.0 WIN AOO License RU (65049824), 12 лицензий, WIN S/N 1330-1002-8305-1567-5657-4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 Adobe Illustrator CS5 15.0 WIN AOO License RU (650061595), 17 лицензий, WIN S/N 1334-1008-8644-9963-7815-0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 Corel DRAW Graphics Suite X4 Education License ML, 48 лицензий, S/N LCCDGSX4MULA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. Corel DRAW Graphics Suite X4 Education License ML, 31 лицензия, S/N LCCDGSX4MULAA.</w:t>
      </w:r>
    </w:p>
    <w:p>
      <w:pPr>
        <w:pStyle w:val="Normal"/>
        <w:rPr>
          <w:b/>
          <w:b/>
          <w:bCs/>
          <w:spacing w:val="-2"/>
          <w:sz w:val="32"/>
          <w:szCs w:val="24"/>
          <w:lang w:val="en-US"/>
        </w:rPr>
      </w:pPr>
      <w:r>
        <w:rPr>
          <w:b/>
          <w:bCs/>
          <w:spacing w:val="-2"/>
          <w:sz w:val="32"/>
          <w:szCs w:val="24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0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4-02T21:21:00Z</dcterms:modified>
  <cp:revision>4</cp:revision>
  <dc:subject/>
  <dc:title/>
</cp:coreProperties>
</file>