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Производственная практ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caps/>
          <w:sz w:val="26"/>
          <w:szCs w:val="26"/>
        </w:rPr>
      </w:pPr>
      <w:r>
        <w:rPr>
          <w:b/>
          <w:caps/>
          <w:sz w:val="26"/>
          <w:szCs w:val="26"/>
        </w:rPr>
        <w:t>ПРЕДДИПЛОМНАЯ Практ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caps/>
          <w:sz w:val="24"/>
          <w:szCs w:val="24"/>
        </w:rPr>
      </w:pPr>
      <w:r>
        <w:rPr>
          <w:bCs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ой программы                             </w:t>
      </w:r>
      <w:r>
        <w:rPr>
          <w:bCs/>
          <w:sz w:val="24"/>
          <w:szCs w:val="24"/>
        </w:rPr>
        <w:t>Специалитет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Специальность                            </w:t>
      </w:r>
      <w:r>
        <w:rPr>
          <w:bCs/>
          <w:sz w:val="24"/>
          <w:szCs w:val="24"/>
        </w:rPr>
        <w:t>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Специализация                            </w:t>
      </w:r>
      <w:r>
        <w:rPr>
          <w:bCs/>
          <w:sz w:val="24"/>
          <w:szCs w:val="24"/>
        </w:rPr>
        <w:t xml:space="preserve">№ 5 </w:t>
      </w:r>
      <w:r>
        <w:rPr>
          <w:rFonts w:eastAsia="HiddenHorzOCR;MS Mincho"/>
          <w:sz w:val="24"/>
          <w:szCs w:val="24"/>
        </w:rPr>
        <w:t>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обучения                                                 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освоения  ОПОП                                                 </w:t>
      </w:r>
      <w:r>
        <w:rPr>
          <w:bCs/>
          <w:sz w:val="24"/>
          <w:szCs w:val="24"/>
        </w:rPr>
        <w:t xml:space="preserve">  5 лет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sz w:val="24"/>
          <w:szCs w:val="24"/>
        </w:rPr>
        <w:t xml:space="preserve">Институт                                                                </w:t>
      </w:r>
      <w:r>
        <w:rPr>
          <w:bCs/>
          <w:sz w:val="24"/>
          <w:szCs w:val="24"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Кафедра                                                                  </w:t>
      </w:r>
      <w:r>
        <w:rPr>
          <w:bCs/>
          <w:sz w:val="24"/>
          <w:szCs w:val="24"/>
        </w:rPr>
        <w:t xml:space="preserve">Музыковедения и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аналитической метод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                                                            _________________           </w:t>
      </w:r>
      <w:r>
        <w:rPr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i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 2018  г.</w:t>
      </w:r>
    </w:p>
    <w:p>
      <w:pPr>
        <w:pStyle w:val="Normal"/>
        <w:tabs>
          <w:tab w:val="clear" w:pos="708"/>
          <w:tab w:val="right" w:pos="8505" w:leader="underscore"/>
        </w:tabs>
        <w:ind w:left="708" w:firstLine="850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4"/>
          <w:szCs w:val="24"/>
        </w:rPr>
        <w:t xml:space="preserve">При разработке рабочей программы практики в основу положены: </w:t>
      </w:r>
    </w:p>
    <w:p>
      <w:pPr>
        <w:pStyle w:val="Normal"/>
        <w:ind w:left="57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ФГОС ВО по специальности </w:t>
      </w:r>
      <w:r>
        <w:rPr>
          <w:bCs/>
          <w:sz w:val="24"/>
          <w:szCs w:val="24"/>
        </w:rPr>
        <w:t>53.05.01 Искусство концертного исполнительства,</w:t>
      </w:r>
      <w:r>
        <w:rPr>
          <w:sz w:val="24"/>
          <w:szCs w:val="24"/>
        </w:rPr>
        <w:t xml:space="preserve"> утвержденный   приказом Министерства образования и науки РФ  «12» сентября 2016 г.,  № 1169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ная профессиональная образовательная программа (далее – ОПОП) по специальности </w:t>
      </w:r>
      <w:r>
        <w:rPr>
          <w:bCs/>
          <w:sz w:val="24"/>
          <w:szCs w:val="24"/>
        </w:rPr>
        <w:t>53.05.01 Искусство концертного исполнительства</w:t>
      </w:r>
      <w:r>
        <w:rPr>
          <w:sz w:val="24"/>
          <w:szCs w:val="24"/>
        </w:rPr>
        <w:t xml:space="preserve"> для специализации № 5 «</w:t>
      </w:r>
      <w:r>
        <w:rPr>
          <w:rFonts w:eastAsia="HiddenHorzOCR;MS Mincho"/>
          <w:sz w:val="24"/>
          <w:szCs w:val="24"/>
        </w:rPr>
        <w:t>Концертные народные инструменты (по видам инструментов: баян, аккордеон, домра, балалайка, гусли, гитара)</w:t>
      </w:r>
      <w:r>
        <w:rPr>
          <w:sz w:val="24"/>
          <w:szCs w:val="24"/>
        </w:rPr>
        <w:t>», утвержденная Ученым советом университета 28 июня 2018 г., протокол № 8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16"/>
        <w:gridCol w:w="516"/>
        <w:gridCol w:w="516"/>
        <w:gridCol w:w="5649"/>
      </w:tblGrid>
      <w:tr>
        <w:trPr/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А. Финкельштейн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практики рассмотрена и утверждена на заседании кафедры </w:t>
      </w:r>
      <w:r>
        <w:rPr>
          <w:bCs/>
          <w:sz w:val="24"/>
          <w:szCs w:val="24"/>
        </w:rPr>
        <w:t>Музыковедения и аналитической методологии</w:t>
      </w:r>
      <w:r>
        <w:rPr>
          <w:sz w:val="24"/>
          <w:szCs w:val="24"/>
        </w:rPr>
        <w:t xml:space="preserve"> «25» мая 2018 г., протокол № 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уководитель ОПОП                             Ю. А. Финкельштейн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                  Н. С. Ренё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иректор института                               Я. И. Сушкова-Ирина</w:t>
      </w:r>
      <w:r>
        <w:rPr>
          <w:b/>
          <w:i/>
          <w:sz w:val="24"/>
          <w:szCs w:val="24"/>
        </w:rPr>
        <w:t xml:space="preserve">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9"/>
        <w:rPr>
          <w:sz w:val="24"/>
          <w:szCs w:val="24"/>
        </w:rPr>
      </w:pPr>
      <w:r>
        <w:rPr>
          <w:sz w:val="24"/>
          <w:szCs w:val="24"/>
        </w:rPr>
        <w:t>18 июня 2018 г.</w:t>
      </w:r>
      <w:r>
        <w:br w:type="page"/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2"/>
        </w:rPr>
        <w:t>Производственная практика. Преддипломная практика</w:t>
      </w:r>
      <w:r>
        <w:rPr>
          <w:sz w:val="22"/>
        </w:rPr>
        <w:t xml:space="preserve"> </w:t>
      </w:r>
      <w:r>
        <w:rPr>
          <w:i/>
        </w:rPr>
        <w:t xml:space="preserve">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базовую часть Блока 2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й целью производственной практики является сбор и систематизация материалов, необходимых для выполнения научно-исследовательской работы и для выполнения ВКР. Студентам предлагается список направлений преддипломной практики и соответствующие этим направлениям наименования темы выпускной квалификационной работы. Научно-исследовательская практика направлена на приобретение практических навыков самостоятельного ведения научно-исследовательск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оплощение, коррекция и закрепление умений и навыков, приобретенных на занятиях по таким дисциплинам как: «Специальный инструмент», «Ансамбль», «Барочный ансамбль», «Оркестровый класс», «Основы научно-исследовательской работы», «История исполнительских стилей», «История исполнительского искусства», «Музыкальная педагогика и психология», «Методика обучения игре на инструменте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– стационарная, выездная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 – </w:t>
      </w:r>
      <w:r>
        <w:rPr>
          <w:sz w:val="22"/>
        </w:rPr>
        <w:t>непрерыв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особность создавать исполнительский план музыкального сочинения и собственную интерпретацию музыкального произведе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-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ость самостоятельно работать над концертным репертуаром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обучать применению знаний композиторских стилей в процессе создания исполнительской интерпретации</w:t>
            </w:r>
          </w:p>
        </w:tc>
      </w:tr>
      <w:tr>
        <w:trPr>
          <w:trHeight w:val="2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5.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демонстрировать свободное чтение с листа партий различной слож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6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Пороговы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осуществлять комплексный анализ музыкального произведения по нотному текст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  <w:r>
              <w:rPr>
                <w:rFonts w:eastAsia="HiddenHorzOCR;MS Mincho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игровым аппаратом и разнообразными техническими приемами звукоизвлечения на классической гитар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 xml:space="preserve">основные компоненты музыкального языка и использовать эти знания в целях грамотного и выразительного прочтения нотного текста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принципы работы над музыкальным произведение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/>
              <w:t>основные компоненты музыкального языка и использовать эти знания в целях грамотного и выразительного прочтения нотного текста, принципов работы над музыкальным произведением и задач репетиционного процесс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осуществлять комплексный анализ музыкального произведения по нотному текст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 xml:space="preserve">грамотно прочитывать нотный текст в соответствии со стилем композито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ориентироваться в стилях, жанрах, формах гитарной музыки в историческом аспект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воссоздавать художественные образы музыкального произведения в соответствии с замыслом композитор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создавать свой исполнительский план музыкального сочинения, свою собственную интерпретацию музыкального произвед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произведениями базового репертуара гитарной музык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обширным концертным репертуаром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игровым аппаратом и разнообразными техническими приемами звукоизвлечения на классической гитар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 xml:space="preserve">основные компоненты музыкального языка и использовать эти знания в целях грамотного и выразительного прочтения нотного текста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принципы работы над музыкальным произведение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/>
              <w:t>основные компоненты музыкального языка и использовать эти знания в целях грамотного и выразительного прочтения нотного текста, принципов работы над музыкальным произведением и задач репетиционного процесс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осуществлять комплексный анализ музыкального произведения по нотному текст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 xml:space="preserve">грамотно прочитывать нотный текст в соответствии со стилем композито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ориентироваться в стилях, жанрах, формах гитарной музыки в историческом аспект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воссоздавать художественные образы музыкального произведения в соответствии с замыслом композитор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создавать свой исполнительский план музыкального сочинения, свою собственную интерпретацию музыкального произвед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произведениями базового репертуара гитарной музык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</w:r>
            <w:r>
              <w:rPr/>
              <w:t>способностью</w:t>
            </w:r>
            <w:r>
              <w:rPr>
                <w:rFonts w:eastAsia="HiddenHorzOCR;MS Mincho"/>
              </w:rPr>
              <w:t xml:space="preserve"> самостоятельно овладевать обширным концертным репертуаром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MS Mincho"/>
              </w:rPr>
              <w:t>–</w:t>
            </w:r>
            <w:r>
              <w:rPr>
                <w:rFonts w:eastAsia="HiddenHorzOCR;MS Mincho"/>
              </w:rPr>
              <w:tab/>
              <w:t>игровым аппаратом и разнообразными техническими приемами звукоизвлечения на классической гитар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Пороговый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  <w:r>
              <w:rPr>
                <w:rFonts w:eastAsia="HiddenHorzOCR;MS Mincho"/>
              </w:rPr>
              <w:t>историю классической гитары; самых значительных авторов, обратившихся в своём творчестве к классической гитаре, их произведения для гитары, выдающихся исполнителей на классической гитаре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 xml:space="preserve">Уметь: </w:t>
            </w:r>
            <w:r>
              <w:rPr>
                <w:rFonts w:eastAsia="HiddenHorzOCR;MS Mincho"/>
              </w:rPr>
              <w:t>ориентироваться в стилях, жанрах и формах музыки для классической гитары в историческом аспект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>
                <w:rFonts w:eastAsia="HiddenHorzOCR;MS Mincho"/>
              </w:rPr>
              <w:t>средствами исполнения в соответствии со стилем музыкального произведения; н</w:t>
            </w:r>
            <w:r>
              <w:rPr/>
              <w:t>еобходимым минимумом профессиональной музыкальной терминолог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  <w:color w:val="000000"/>
              </w:rPr>
            </w:pPr>
            <w:r>
              <w:rPr>
                <w:rFonts w:eastAsia="HiddenHorzOCR;MS Mincho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Повышенный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  <w:r>
              <w:rPr>
                <w:rFonts w:eastAsia="HiddenHorzOCR;MS Mincho"/>
              </w:rPr>
              <w:t>историю классической гитары, её возникновение и становление, путь развития вплоть до сегодняшнего дня; самых значительных авторов, обратившихся в своём творчестве к классической гитаре, значение их творчества в историческом контексте, их произведения для гитары, выдающихся исполнителей на классической гитаре, чьё творчество оказало наиболее сильное влияние на поколения музыкантов, на формирование школ, создание репертуара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 xml:space="preserve">Уметь: </w:t>
            </w:r>
            <w:r>
              <w:rPr>
                <w:rFonts w:eastAsia="HiddenHorzOCR;MS Mincho"/>
              </w:rPr>
              <w:t>ориентироваться в стилях, жанрах и формах музыки для классической гитары в историческом аспект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>
                <w:rFonts w:eastAsia="HiddenHorzOCR;MS Mincho"/>
              </w:rPr>
              <w:t>художественными средствами исполнения в соответствии со стилем музыкального произведения; н</w:t>
            </w:r>
            <w:r>
              <w:rPr/>
              <w:t>еобходимым минимумом профессиональной музыкальной терминологии, в т.ч. иноязыч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Высокий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Знать:</w:t>
            </w:r>
            <w:r>
              <w:rPr>
                <w:b/>
              </w:rPr>
              <w:t xml:space="preserve"> </w:t>
            </w:r>
            <w:r>
              <w:rPr>
                <w:rFonts w:eastAsia="HiddenHorzOCR;MS Mincho"/>
              </w:rPr>
              <w:t>историю классической гитары, её возникновение и становление, достаточно подробно путь развития вплоть до сегодняшнего дня; самых значительных авторов, обратившихся в своём творчестве к классической гитаре, значение их творчества в историческом контексте, их произведения для гитары, стилистические особенности их гитарной музыки, необычные приёмы игры; самых выдающихся исполнителей на классической гитаре, чьё творчество оказало наиболее сильное влияние на поколения музыкантов, на формирование школ, создание репертуара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Уметь: о</w:t>
            </w:r>
            <w:r>
              <w:rPr>
                <w:rFonts w:eastAsia="HiddenHorzOCR;MS Mincho"/>
              </w:rPr>
              <w:t>риентироваться в стилях, жанрах и формах музыки для классической гитары в историческом аспект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>
                <w:rFonts w:eastAsia="HiddenHorzOCR;MS Mincho"/>
              </w:rPr>
              <w:t xml:space="preserve">художественными средствами исполнения в соответствии со стилем музыкального произведения; способностью воплощать это в соединении с собственным индивидуальным исполнительским стилем; </w:t>
            </w:r>
            <w:r>
              <w:rPr/>
              <w:t>необходимым минимумом профессиональной музыкальной терминологии, в т.ч. иноязыч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 xml:space="preserve">основные компоненты музыкального языка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ориентироваться в стилях, жанрах, формах инструментальной музыки в историческом аспект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>
                <w:rFonts w:eastAsia="HiddenHorzOCR;MS Mincho"/>
              </w:rPr>
              <w:t>исполнительским интонированием и художественными средствами испол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eastAsia="HiddenHorzOCR;MS Mincho"/>
              </w:rPr>
            </w:pPr>
            <w:r>
              <w:rPr>
                <w:b/>
              </w:rPr>
              <w:t>Уметь:</w:t>
            </w:r>
            <w:r>
              <w:rPr/>
              <w:t xml:space="preserve"> г</w:t>
            </w:r>
            <w:r>
              <w:rPr>
                <w:rFonts w:eastAsia="HiddenHorzOCR;MS Mincho"/>
              </w:rPr>
              <w:t>рамотно прочитывать нотный текст в соответствии со стилем композитора; ориентироваться в стилях, жанрах, формах инструментальной музыки в историческом аспект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>
                <w:rFonts w:eastAsia="HiddenHorzOCR;MS Mincho"/>
              </w:rPr>
              <w:t>исполнительским интонированием и художественными средствами исполнения в соответствии со стилем музыкального произ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Высок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основные компоненты музыкального языка и использовать эти знания в целях грамотного и выразительного прочтения нотного текста; принципы работы над музыкальным произведением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eastAsia="HiddenHorzOCR;MS Mincho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HiddenHorzOCR;MS Mincho"/>
              </w:rPr>
              <w:t>осуществлять комплексный анализ музыкального произведения по нотному тексту; грамотно прочитывать нотный текст в соответствии со стилем композитора; ориентироваться в стилях, жанрах, формах инструментальной музыки в историческом аспект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>
                <w:rFonts w:eastAsia="HiddenHorzOCR;MS Mincho"/>
              </w:rPr>
              <w:t>исполнительским интонированием и художественными средствами исполнения в соответствии со стилем музыкального произ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-5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vff3xh4yd"/>
              <w:shd w:fill="FFFFFF" w:val="clear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вышенны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hd w:fill="FFFFFF" w:val="clear"/>
              </w:rPr>
              <w:t xml:space="preserve">Знать: </w:t>
            </w:r>
            <w:r>
              <w:rPr>
                <w:shd w:fill="FFFFFF" w:val="clear"/>
              </w:rPr>
              <w:t>нотную грамоту, основные компоненты музыкального языка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rFonts w:eastAsia="HiddenHorzOCR;MS Mincho"/>
              </w:rPr>
              <w:t>основные принципы реализации и исполнения партии бассоконтинуо (б.к.); стилистические особенности музыки Барокко разных ав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b/>
              </w:rPr>
              <w:t xml:space="preserve">Уметь: </w:t>
            </w:r>
            <w:r>
              <w:rPr>
                <w:rFonts w:eastAsia="HiddenHorzOCR;MS Mincho"/>
              </w:rPr>
              <w:t>осуществлять комплексный анализ музыкального произведения по нотному тексту; грамотно расшифровывать партию бассо континуо, согласно стилистическим ориентироваться в жанровых формах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/>
              <w:t xml:space="preserve">навыками чтения музыкального произведения с листа любой сложности, </w:t>
            </w:r>
            <w:r>
              <w:rPr>
                <w:rFonts w:eastAsia="HiddenHorzOCR;MS Mincho"/>
              </w:rPr>
              <w:t>наиболее часто исполняемыми сочинениями из барочного репертуара, как инструментального (дуэты, трио-сонаты, инструментальные концерты), так и вокальными (арии, кантаты, оратории, опер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vff3xh4yd"/>
              <w:shd w:fill="FFFFFF" w:val="clear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сок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hd w:fill="FFFFFF" w:val="clear"/>
              </w:rPr>
              <w:t xml:space="preserve">Знать: </w:t>
            </w:r>
            <w:r>
              <w:rPr>
                <w:shd w:fill="FFFFFF" w:val="clear"/>
              </w:rPr>
              <w:t>нотную грамоту, основные компоненты музыкального языка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rFonts w:eastAsia="HiddenHorzOCR;MS Mincho"/>
              </w:rPr>
              <w:t>основные принципы реализации и исполнения партии бассоконтинуо (б.к.); стилистические особенности музыки Барокко разных авторов; технические правила исполнения б.к. на щипковых инструментах (гитара, лютн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b/>
              </w:rPr>
              <w:t xml:space="preserve">Уметь: </w:t>
            </w:r>
            <w:r>
              <w:rPr>
                <w:rFonts w:eastAsia="HiddenHorzOCR;MS Mincho"/>
              </w:rPr>
              <w:t>осуществлять комплексный анализ музыкального произведения по нотному тексту; грамотно расшифровывать партию бассо континуо, согласно стилистическим особенностям каждого композитора; ориентироваться в жанровых формах; при игре вокальной музыки ориентироваться на смысловой аспект исполняемого произведения; играть в различных инструментальных и инструментально-вокальных составах, изменяя и адаптируя партию б.к. в зависимости от акустических особенностей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/>
              <w:t xml:space="preserve">навыками чтения музыкального произведения с листа любой сложности, </w:t>
            </w:r>
            <w:r>
              <w:rPr>
                <w:rFonts w:eastAsia="HiddenHorzOCR;MS Mincho"/>
              </w:rPr>
              <w:t>наиболее часто исполняемыми сочинениями из барочного репертуара, как инструментального (дуэты, трио-сонаты, инструментальные концерты), так и вокальными (арии, кантаты, оратории, оперы); способностью к сотворчеству в исполнении музыкального произведения в ансамбле, при соблюдении оптимального динамического баланса звучания и идентичном с партнером ощущении агогики и фразиров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vff3xh4yd"/>
              <w:shd w:fill="FFFFFF" w:val="clear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вышенны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hd w:fill="FFFFFF" w:val="clear"/>
              </w:rPr>
              <w:t xml:space="preserve">Знать: </w:t>
            </w:r>
            <w:r>
              <w:rPr>
                <w:shd w:fill="FFFFFF" w:val="clear"/>
              </w:rPr>
              <w:t>нотную грамоту, основные компоненты музыкального языка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rFonts w:eastAsia="HiddenHorzOCR;MS Mincho"/>
              </w:rPr>
              <w:t>основные принципы реализации и исполнения партии бассоконтинуо (б.к.); стилистические особенности музыки Барокко разных ав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b/>
              </w:rPr>
              <w:t xml:space="preserve">Уметь: </w:t>
            </w:r>
            <w:r>
              <w:rPr>
                <w:rFonts w:eastAsia="HiddenHorzOCR;MS Mincho"/>
              </w:rPr>
              <w:t>осуществлять комплексный анализ музыкального произведения по нотному тексту; грамотно расшифровывать партию бассо континуо, согласно стилистическим ориентироваться в жанровых формах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 xml:space="preserve">Владеть: </w:t>
            </w:r>
            <w:r>
              <w:rPr/>
              <w:t xml:space="preserve">навыками чтения музыкального произведения с листа любой сложности, </w:t>
            </w:r>
            <w:r>
              <w:rPr>
                <w:rFonts w:eastAsia="HiddenHorzOCR;MS Mincho"/>
              </w:rPr>
              <w:t>наиболее часто исполняемыми сочинениями из барочного репертуара, как инструментального (дуэты, трио-сонаты, инструментальные концерты), так и вокальными (арии, кантаты, оратории, опер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ультирующая оценка</w:t>
            </w:r>
            <w:r>
              <w:rPr/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</w:rPr>
        <w:t xml:space="preserve">                   </w:t>
      </w:r>
      <w:r>
        <w:rPr>
          <w:sz w:val="24"/>
          <w:szCs w:val="24"/>
        </w:rPr>
        <w:t>Лица с ограниченными возможностями здоровья на данный период обучения отсутствуют</w:t>
      </w:r>
      <w:r>
        <w:rPr>
          <w:i/>
          <w:highlight w:val="yellow"/>
        </w:rPr>
        <w:t xml:space="preserve">           </w:t>
      </w:r>
      <w:r>
        <w:rPr>
          <w:b/>
          <w:highlight w:val="yellow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13"/>
        <w:gridCol w:w="913"/>
        <w:gridCol w:w="1464"/>
        <w:gridCol w:w="21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зачет с оценк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зачет с оцен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зачет с оценкой (2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"/>
        <w:gridCol w:w="6472"/>
        <w:gridCol w:w="1511"/>
      </w:tblGrid>
      <w:tr>
        <w:trPr>
          <w:trHeight w:val="73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 № 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бзор литературы по теме исследования. Поиск научно-технической информации. Сбор и систематизация материалов, необходимых для выполнения научно-исследовательской работы и для выполнения ВК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3; ПК-8; ПК-11; ПСК-5.4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знакомление с научной литературой по выбранной теме научного исследования с целью теоретического обоснования актуальности, научной и практической значимости предстоящей работы, методического и практического инструментария исследования.  Оформление работы.  Выполнение научно-исследовательского зад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3; ПК-8; ПК-11; ПСК-5.4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Структура и оформление ВКР. Титульный лист. Введение. </w:t>
            </w:r>
            <w:r>
              <w:rPr>
                <w:lang w:val="en-US"/>
              </w:rPr>
              <w:t>I</w:t>
            </w:r>
            <w:r>
              <w:rPr/>
              <w:t xml:space="preserve"> глава ВКР. </w:t>
            </w:r>
            <w:r>
              <w:rPr>
                <w:lang w:val="en-US"/>
              </w:rPr>
              <w:t>II</w:t>
            </w:r>
            <w:r>
              <w:rPr/>
              <w:t xml:space="preserve"> глава. Заключ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3; ПК-8; ПК-11; ПСК-5.4</w:t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 № А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Выбор методов и методик исследования, методов анализа и обработки данных, изучение физических и математических моделей процессов и явлений, относящихся к исследуемому объекту, информационных технологий в научных исследова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3; ПК-8; ПК-11; ПСК-5.4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оведение исследования, изучение предметной области. Методико-исполнительский анализ произведения. Интерпретация полученных результатов выполненного исслед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3; ПК-8; ПК-11; ПСК-5.4</w:t>
            </w:r>
          </w:p>
        </w:tc>
      </w:tr>
      <w:tr>
        <w:trPr>
          <w:trHeight w:val="25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бработка и анализ полученных результатов. Написание и оформление отчета. Подготовка презентации результатов проведенного исслед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3; ПК-8; ПК-11; ПСК-5.4</w:t>
            </w:r>
          </w:p>
        </w:tc>
      </w:tr>
      <w:tr>
        <w:trPr>
          <w:trHeight w:val="5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едставление и защита отчета по практике на заседании комисс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3; ПК-8; ПК-11; ПСК-5.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от профильной организации (структурного подразделения)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практики обучающийся(-аяся)   предоставляет руководителю практики от Университета письменный отчет о результатах практики, дневник  практики  с внесенным в него «Заключением руководителя практики от профильной организации (структурного подразделения)» о деятельности обучающего в период прохождения практи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проводится в сроки, установленные учебным планом, в форме </w:t>
      </w:r>
      <w:r>
        <w:rPr>
          <w:rFonts w:eastAsia="Calibri"/>
          <w:i/>
          <w:sz w:val="24"/>
          <w:szCs w:val="24"/>
          <w:lang w:eastAsia="en-US"/>
        </w:rPr>
        <w:t xml:space="preserve">зачета с оценкой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>ОСВОЕНИЯ ОП В РАМКАХ ПРОГРАММЫ ПРАКТИКИ, ВКЛЮЧАЯ САМОСТОЯТЕЛЬНУЮ РАБОТУ ОБУЧАЮЩИХС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z w:val="20"/>
          <w:szCs w:val="24"/>
          <w:lang w:val="ru-RU" w:eastAsia="en-US"/>
        </w:rPr>
      </w:pPr>
      <w:r>
        <w:rPr>
          <w:b/>
          <w:sz w:val="20"/>
          <w:szCs w:val="24"/>
          <w:lang w:val="ru-RU" w:eastAsia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кущая аттестаци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й урок в форме собеседования по основным темам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Особенности жанрово-стилевого анализа музыкального произведения и методико-педагогических задач его интерпретации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Структура ВКР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Оформление титульного листа работы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Структура Введения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Особенности анализа исполнительских интерпретаций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План методико-исполнительского анализа музыкального произведения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Основная литература по истории развития инструмента и исполнительства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>8. Обзор литературы по теме исследования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межуточная аттестаци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ы и критерии оценки: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Титульный лист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Введение ВКР;  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лава ВКР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лава ВКР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Оформление библиографического списка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5035, г. Москва, ул. Садовническая, д. 52/4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удитория №21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мплект учебной мебели; доска  меловая;  15 персональных компьютеров 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5035, г. Москва, ул. Садовническая, д. 33, стр. 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i/>
          <w:color w:val="000000"/>
          <w:sz w:val="24"/>
          <w:szCs w:val="24"/>
          <w:shd w:fill="FFFFFF" w:val="clear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/>
        <w:t xml:space="preserve"> ПРАКТИКИ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388"/>
        <w:gridCol w:w="1244"/>
        <w:gridCol w:w="193"/>
        <w:gridCol w:w="2311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№ </w:t>
            </w:r>
            <w:r>
              <w:rPr>
                <w:b/>
                <w:i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 </w:t>
            </w:r>
            <w:r>
              <w:rPr>
                <w:b/>
                <w:bCs/>
                <w:i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Алмазов П. 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Произведения И.С. Баха для лютни соло: Текстологический аспект исслед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М. : Нобель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2014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История зарубежной музыки. XX век / ред., сост. Н. А. Гаврил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</w:rPr>
              <w:t>2007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Композиторы о современной композиции [Текст] : / ред., сост. Т. С. Кюрегян, ред., сост. В. С. Це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</w:rPr>
              <w:t>хрестомат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М. : Научно-издательский центр «Московская консерватор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</w:rPr>
              <w:t>200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2.2 Дополнитель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</w:rPr>
              <w:t>Ливанова Тамара Николае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40" w:after="60"/>
              <w:contextualSpacing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  <w:t>История западноевропейской музыки до 1789 года. Книга вторая. От Баха к Моцарту: Учебное пособ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</w:rPr>
              <w:t>исследован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М. : Музык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97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ttps://e.lanbook.com/book/110860?category=26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</w:rPr>
              <w:t>Ливанова Тамара Николае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40" w:after="60"/>
              <w:contextualSpacing/>
              <w:rPr>
                <w:b w:val="false"/>
                <w:b w:val="false"/>
                <w:i/>
                <w:i/>
                <w:color w:val="111111"/>
                <w:sz w:val="20"/>
              </w:rPr>
            </w:pPr>
            <w:r>
              <w:rPr>
                <w:b w:val="false"/>
                <w:bCs w:val="false"/>
                <w:i/>
                <w:color w:val="111111"/>
                <w:sz w:val="20"/>
              </w:rPr>
              <w:t>История западноевропейской музыки до 1789 года. Книга первая. От Античности к XVIII веку: учебное пособ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111111"/>
                <w:shd w:fill="FFFFFF" w:val="clear"/>
              </w:rPr>
              <w:t>Издательство 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ttps://e.lanbook.com/book/99800#book_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афьев, Борис Владими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40" w:after="60"/>
              <w:contextualSpacing/>
              <w:rPr>
                <w:b w:val="false"/>
                <w:b w:val="false"/>
                <w:bCs w:val="false"/>
                <w:i/>
                <w:i/>
                <w:color w:val="111111"/>
                <w:sz w:val="20"/>
              </w:rPr>
            </w:pPr>
            <w:r>
              <w:rPr>
                <w:b w:val="false"/>
                <w:i/>
                <w:sz w:val="20"/>
              </w:rPr>
              <w:t>Книга о Стравинском [Текст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i/>
                <w:i/>
                <w:color w:val="111111"/>
                <w:sz w:val="20"/>
              </w:rPr>
            </w:pPr>
            <w:r>
              <w:rPr>
                <w:b w:val="false"/>
                <w:bCs w:val="false"/>
                <w:i/>
                <w:color w:val="111111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</w:rPr>
              <w:t>Л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97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40" w:after="60"/>
              <w:contextualSpacing/>
              <w:rPr>
                <w:b w:val="false"/>
                <w:b w:val="false"/>
                <w:bCs w:val="false"/>
                <w:i/>
                <w:i/>
                <w:color w:val="111111"/>
                <w:sz w:val="20"/>
              </w:rPr>
            </w:pPr>
            <w:r>
              <w:rPr>
                <w:b w:val="false"/>
                <w:i/>
                <w:sz w:val="20"/>
              </w:rPr>
              <w:t>Теория современной композиции [Текст ] ред. В. С. Це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</w:rPr>
              <w:t>Буданов, Анатолий Валерье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40" w:after="60"/>
              <w:contextualSpacing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Композитор Ефрем Подгайц: "Я просто пишу ноты..." [Текст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М. : Композ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лопова 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rFonts w:eastAsia="TimesNewRoman;MS Mincho"/>
                <w:i/>
              </w:rPr>
              <w:t>Формы музыкальных произведений:. 2-е изд., исп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rFonts w:eastAsia="TimesNewRoman;MS Mincho"/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rFonts w:eastAsia="TimesNewRoman;MS Mincho"/>
                <w:i/>
              </w:rPr>
              <w:t>СПб.: Издательство «Лань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ttps://e.lanbook.com/book/304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2.3 Методические материалы</w:t>
            </w:r>
            <w:r>
              <w:rPr>
                <w:b/>
                <w:i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firstLine="25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инкельштейн Ю. 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тюды по истории гитарного искусства ХХ века. Конспект лекци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Г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firstLine="25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инкельштейн Е.Ю., Финкельштейн Ю. 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Хрестоматия по гитарному ансамблю для студентов 3–4 курс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РГ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</w:tbl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b/>
        </w:rPr>
        <w:t>12.4 Информационное обеспечение учебного процесса</w:t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1. Ресурсы электронной библиоте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2 февраля 2019, протокол № 7.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bookmarkStart w:id="0" w:name="_GoBack"/>
      <w:bookmarkEnd w:id="0"/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color w:val="000000"/>
        </w:rPr>
        <w:t>О предоставлении доступа к ЭБС Znanium.com, Договор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</w:t>
      </w:r>
      <w:r>
        <w:rPr>
          <w:color w:val="000000"/>
        </w:rPr>
        <w:t>О размещении электронных изданий «РГУ им. А.Н. Косыгина» на платформе ЭБС Znanium.com, Дополнительное соглашение № 1 к договору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Лань» </w:t>
      </w:r>
      <w:r>
        <w:rPr>
          <w:color w:val="000000"/>
        </w:rPr>
        <w:t>(О предоставлении доступа к ЭБС издательства «Лань», Договор № 106/19 от 29.01.2019 г. Действует до 29.01.2020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ЮРАЙТ» </w:t>
      </w:r>
      <w:r>
        <w:rPr>
          <w:color w:val="000000"/>
        </w:rPr>
        <w:t>(О предоставлении доступа к ЭБС издательства «ЮРАЙТ», Договор № 242/18-КС от 15 октября 2018 г. Действует до 14.10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4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</w:t>
      </w:r>
      <w:r>
        <w:rPr>
          <w:color w:val="000000"/>
        </w:rPr>
        <w:t>ООО «ИВИС», Договор № 222-П от 14.11.2018 г. Действует до 31.12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5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12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 xml:space="preserve">http://www.e.lanbook.com/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>www.biblio-online.ru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12.4.3 Лицензионное программное обеспечени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4 мая 2019, протокол № 10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spacing w:before="0" w:after="0"/>
        <w:ind w:left="-1" w:hanging="0"/>
        <w:contextualSpacing/>
        <w:jc w:val="both"/>
        <w:rPr>
          <w:lang w:val="en-US"/>
        </w:rPr>
      </w:pPr>
      <w:r>
        <w:rPr>
          <w:lang w:val="en-US"/>
        </w:rPr>
        <w:t xml:space="preserve">Kaspersky Endpoint Security для бизнеса - Стандартный Russian Edition, 250-499 Node 1 year Educational Renewal License; договор №218/17 - КС от 21.11.2018.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spacing w:before="0" w:after="0"/>
        <w:ind w:left="-1" w:hanging="0"/>
        <w:contextualSpacing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lang w:val="en-US"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pacing w:val="-6"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spacing w:val="-6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13163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2.02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а 9.4.3 Лицензионное программное обеспечение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 от 24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0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2.02.2019 г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а 9.4.3 Лицензионное программное обеспечение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 от 24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before="0" w:after="0"/>
        <w:rPr>
          <w:rFonts w:ascii="Verdana" w:hAnsi="Verdana" w:eastAsia="Calibri" w:cs="Verdana"/>
          <w:i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pPr>
      <w:r>
        <w:rPr>
          <w:rFonts w:eastAsia="Calibri" w:cs="Verdana" w:ascii="Verdana" w:hAnsi="Verdana"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r>
    </w:p>
    <w:p>
      <w:pPr>
        <w:pStyle w:val="Style25"/>
        <w:spacing w:before="0" w:after="0"/>
        <w:rPr>
          <w:rFonts w:eastAsia="Calibri"/>
          <w:b/>
          <w:b/>
          <w:i/>
          <w:i/>
          <w:iCs/>
          <w:spacing w:val="-6"/>
          <w:sz w:val="22"/>
          <w:szCs w:val="22"/>
          <w:lang w:val="en-US" w:eastAsia="en-US"/>
        </w:rPr>
      </w:pPr>
      <w:r>
        <w:rPr>
          <w:rFonts w:eastAsia="Calibri"/>
          <w:b/>
          <w:i/>
          <w:iCs/>
          <w:spacing w:val="-6"/>
          <w:sz w:val="22"/>
          <w:szCs w:val="22"/>
          <w:lang w:val="en-US" w:eastAsia="en-US"/>
        </w:rPr>
      </w:r>
    </w:p>
    <w:p>
      <w:pPr>
        <w:pStyle w:val="Style25"/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Style25"/>
        <w:spacing w:before="0" w:after="0"/>
        <w:rPr>
          <w:rFonts w:eastAsia="Calibri"/>
          <w:i/>
          <w:i/>
          <w:iCs/>
          <w:color w:val="000000"/>
          <w:spacing w:val="-6"/>
          <w:sz w:val="22"/>
          <w:szCs w:val="22"/>
          <w:lang w:val="en-US"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lang w:val="en-US" w:eastAsia="en-US"/>
        </w:rPr>
      </w:r>
    </w:p>
    <w:p>
      <w:pPr>
        <w:pStyle w:val="Style25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p>
      <w:pPr>
        <w:pStyle w:val="Style2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1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vff3xh4yd">
    <w:name w:val="_3vff3xh4yd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://webofknowledge.com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eicon.ru/" TargetMode="External"/><Relationship Id="rId9" Type="http://schemas.openxmlformats.org/officeDocument/2006/relationships/hyperlink" Target="http://www.gks.ru/wps/wcm/connect/rosstat_main/rosstat/ru/statistics/databases/" TargetMode="External"/><Relationship Id="rId10" Type="http://schemas.openxmlformats.org/officeDocument/2006/relationships/hyperlink" Target="http://inion.ru/resources/bazy-dannykh-inion-ran/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://www.e.lanbook.com/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12:00Z</dcterms:created>
  <dc:creator>User</dc:creator>
  <dc:description/>
  <dc:language>en-US</dc:language>
  <cp:lastModifiedBy>Юля</cp:lastModifiedBy>
  <cp:lastPrinted>2019-05-24T13:14:00Z</cp:lastPrinted>
  <dcterms:modified xsi:type="dcterms:W3CDTF">2019-05-24T10:14:00Z</dcterms:modified>
  <cp:revision>15</cp:revision>
  <dc:subject/>
  <dc:title/>
</cp:coreProperties>
</file>