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457200</wp:posOffset>
            </wp:positionV>
            <wp:extent cx="728662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-685800</wp:posOffset>
            </wp:positionV>
            <wp:extent cx="7286625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  <w:sz w:val="22"/>
        </w:rPr>
      </w:pPr>
      <w:r>
        <w:rPr>
          <w:sz w:val="24"/>
        </w:rPr>
        <w:t>«Производственная практика. Практика по получению профессиональных умений и опыта профессиональной деятельности»</w:t>
      </w:r>
      <w:r>
        <w:rPr>
          <w:bCs/>
          <w:i/>
          <w:sz w:val="22"/>
        </w:rPr>
        <w:t xml:space="preserve">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азовую часть   Блока 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оплощение, коррекция и закрепление умений и навыков, приобретенных на занятиях по таким дисциплинам как: специальное фортепиано, концертмейстерский класс, ансамбль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—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 xml:space="preserve"> — </w:t>
      </w:r>
      <w:r>
        <w:rPr>
          <w:sz w:val="24"/>
        </w:rPr>
        <w:t>непрерыв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К-12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ность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; </w:t>
              <w:tab/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применять на практике умение планировать и строить урок, концентрировать внимание обучающегося на поставленных задачах;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ритически оценивать и осмысливать результаты собственной педагогической деятельности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1.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ладеть тембральными и динамическими возможностями инструмент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1.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свободное чтение с листа нотных текстов различной слож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5"/>
        <w:gridCol w:w="153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педагогического процесса с точки зрения разбора изучаемого произведения и методических задач по творческому воспитанию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водить анализ целей и задач образователь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формулировать основные принципы музыкальной педагоги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методологии педагогического анали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на практике анализом и оценкой педагогических стратегий по постановке перед учащимся оптимальных методических целей и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самостоятельно проводить педагогический анализ исполняемых учащимися произведений и успешно применять его на практик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методологии педагогического анализа, а также оценки особенности исполнительской интерпретаций для определения творческих задач, стоящих перед учащими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 методологией педагогического анализа в соответствии с целями и задачами педагогического процесса в достижении весомых результа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самостоятельно проводить педагогический анализ и проводить оценку особенностей исполнительской интерпретаций, реализовывать на высоком профессиональном уровне творческие цели и задачи, оптимально отражающие методику музыкального образ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планирования и построения урока при обучении игре на музыкальном инструменте в соответствии с возрастом обучающегося, его индивидуальных особеннос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грамотно применять на практике теоретические знания о форме и содержании урока; и добиваться от учащихся заметной концентрации внимания в работе над поставленными перед ними целями и задач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 педагогическим репертуар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ндивидуальные особенности учащегося для грамотного построения целей и задач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на практике теоретические знания о форме и содержании урока и добиваться от учащихся заметной концентрации внимания в работе над поставленными целями и задачами с учетом возраста обучающего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накапливать педагогический репертуар для поддержания учащимися творческого интереса к исполняемым произведениям и высокой концентрации внимания в процессе рабо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41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творческой индивидуальности учащегося, создающей перспективу высоко профессионального построения урока с точки зрения концентрации музыкального внимания и реализации поставленных целей и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высоком уровне организовывать свою педагогическую деятельность в построении и организации урока с целью развития индивидуальных творческих способностей и внимания учащихся, опираясь на возрастные особенности обучаемого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ширным музыкальным репертуаром и постоянно использовать его в педагогической деятельности с целью формирования профессиональных качеств учащихс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планирования и построения урока при обучении игре на музыкальном инструмен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грамотно применять на практике теоретические знания о форме и содержании урока; и добиваться от учащихся заметной концентрации внимания в работе над поставленными перед ними целями и задач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 педагогическим репертуар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ндивидуальные особенности учащегося для грамотного построения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фессионально применять на практике теоретические знания о форме и содержании урока и добиваться от учащихся заметной концентрации внимания в работе над поставленными целями и задача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накапливать педагогический репертуар для поддержания учащимися творческого интереса к исполняемым произведениям и высокой концентрации внимания в процессе рабо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творческой индивидуальности учащегося, создающей перспективу высоко профессионального построения урока с точки зрения концентрации музыкального внимания и реализации поставленных целей и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высоком уровне организовывать свою педагогическую деятельность в построении и организации урока с целью развития индивидуальных творческих способностей и внимания учащих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ширным музыкальным репертуаром и постоянно использовать его в педагогической деятельности с целью формирования профессиональных качеств учащихс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обенности педагогической деятельности и критически оценивать собственные практические результаты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рганизовывать свою педагогическую деятельность с точки зрения контроля ее ка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Владеть базовым педагогическим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епертуар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обенности практической деятельности педагога-музыканта с учетом возрастных особенностей учащихся, критически осмысливать собственные достиж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организовывать свою педагогическую деятельность: интенсивно вести учебную и просветительскую работ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пособностью накапливать педагогический репертуар с целью обновления знаний, умений и навыков учащихс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обенности педагогической деятельности с учетом выявления индивидуальных творческих способностей учащихся, подвергая критическому анализу собственный практический опы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высоком уровн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организовывать свою педагогическую деятельность: интенсивно вести учебную, творческую и проветительскую работу среди учащихся, критически мыслить и планировать свою будущую работу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ширным репертуаром для публичных выступлений и студийных записей, критически осмысливать его для применения в педагогической деятельно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мбральные и динамические возможности музыкального инструмента (фортепиано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тембральные и динамические возможности музыкального инструмента (фортепиано) в исполнении концертного репрту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ладеть минимально необходимыми знаниями о тембральных и динамических возможностях музыкального инструмента (фортепиано) и использовать их в своем творческом опы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тембральные и динамические возможности музыкального инструмента (фортепиано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использовать тембральные и динамические возможности музыкального инструмента (фортепиано) в своем исполнительстве для создания художественного образа произведений концертного реперту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ть минимально необходимыми знаниями о тембральных и динамических возможностях музыкального инструмента (фортепиано) и использовать их в своем творческом опы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нообразные тембральные и динамические возможности музыкального инструмента (фортепиано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тембральные и динамические возможности музыкального инструмента (фортепиано) в своем исполнительстве для создания художественного образа произведений концертного реперту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ширными знаниями о тембральных и динамических возможностях музыкального инструмента (фортепиано) и смело и со вкусом использовать их в своем творческом опыте для создания яркого художественного образа произведений концертного репертуа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риемы изложения типов фортепианной фактуры в нотных текстах различной сложности</w:t>
            </w:r>
          </w:p>
          <w:p>
            <w:pPr>
              <w:pStyle w:val="Normal"/>
              <w:rPr/>
            </w:pPr>
            <w:r>
              <w:rPr/>
              <w:t xml:space="preserve">Уметь демонстрировать чтение с листа основных приемов изложения типов фортепианной фактуры в нотных текстах различной сложност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базовыми навыками чтения с листа основных приемов изложения типов фортепианной фактуры в нотных текстах различной слож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разнообразные приемы изложения типов фортепианной фактуры в нотных текстах различной сложности </w:t>
            </w:r>
          </w:p>
          <w:p>
            <w:pPr>
              <w:pStyle w:val="Normal"/>
              <w:rPr/>
            </w:pPr>
            <w:r>
              <w:rPr/>
              <w:t xml:space="preserve">Уметь точно и уверенно демонстрировать чтение с листа разнообразных приемов изложения типов фортепианной фактуры в нотных текстах различной сложност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Владеть определенным арсеналом навыков чтения с листа разнообразных приемов изложения типов фортепианной фактуры в нотных текстах различной сложност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разнообразные приемы изложения типов фортепианной фактуры в нотных текстах различной сложности в совершенстве</w:t>
            </w:r>
          </w:p>
          <w:p>
            <w:pPr>
              <w:pStyle w:val="Normal"/>
              <w:rPr/>
            </w:pPr>
            <w:r>
              <w:rPr/>
              <w:t>Уметь свободно демонстрировать чтение с листа разнообразных приемов изложения типов ф-ной фактуры в нотных текстах различной сложности и быстро реагировать на различные нюансы в ходе ис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Владеть широким арсеналом навыков чтения с листа разнообразных приемов изложения типов фортепианной фактуры в нотных текстах различной сложности и успешно применять его на практи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>
          <w:b/>
        </w:rPr>
        <w:t xml:space="preserve">      </w:t>
      </w:r>
      <w:r>
        <w:rPr>
          <w:b/>
        </w:rPr>
        <w:t xml:space="preserve">Студенты с ограниченными возможностями здоровья приема 2018-2019 отсутствуют.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95"/>
        <w:gridCol w:w="1627"/>
        <w:gridCol w:w="23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методического анализа произведения, педагогических целей и задач по формированию индивидуальной исполнительской интерпретаци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, ПК-13, ПК-14, ПК-15; ПСК-1.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го процесс в контексте образно-смысловой проблематики исполняемых произвед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, ПК-14, ПК-15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ходы, принципы и методы в освоении музыкального материала и организации урока с учащимис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, ПК-13, ПК-14, ПК-15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зличных интерпретаций разучиваемого музыкального произведения, определение методологии педагогического процесс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, ПК-14, ПК-15; ПСК-1.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 взгляд на особенности педагогического практикума в работе над музыкальным произведение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, ПК-14, ПК-15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сполнение музыкальной программы в контексте учебных, исполнительских и просветительских задач;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, ПК-14, ПК-15;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ПСК-1.1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, умение и владение основными принципами музыкально-педагогического процесс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, ПК-14, ПК-15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 работы над музыкальным произведением: педагогические и культурно-просветительские аспекты художественной интерпрет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, ПК-14, ПК-15;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ПСК-1.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</w:t>
      </w:r>
      <w:r>
        <w:rPr>
          <w:rFonts w:eastAsia="Calibri"/>
          <w:i/>
          <w:sz w:val="24"/>
          <w:szCs w:val="24"/>
          <w:lang w:eastAsia="en-US"/>
        </w:rPr>
        <w:t xml:space="preserve">зачета с оценкой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>ОСВОЕНИЯ ОП В РАМКАХ ПРОГРАММЫ ПРАКТИКИ, ВКЛЮЧАЯ САМОСТОЯТЕЛЬНУЮ РАБОТУ ОБУЧАЮЩИХС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lang w:val="ru-RU" w:eastAsia="en-US"/>
        </w:rPr>
      </w:pPr>
      <w:r>
        <w:rPr>
          <w:b/>
          <w:sz w:val="20"/>
          <w:szCs w:val="24"/>
          <w:lang w:val="ru-RU" w:eastAsia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Текущая аттестаци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Контрольный урок в форме собеседования и исполнительства по основным темам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1. Особенности исполнительского анализа музыкального произведения и методико-педагогических задач в организации и планировании индивидуального урока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2. Методика педагогической работы над музыкальным произведением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3. Владение основами музыкальной методики и педагогики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4. Разучивание, анализ и разбор музыкального материала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5. Инструментально-сценический практикум в контексте музыкальной педагогики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highlight w:val="yellow"/>
          <w:lang w:val="ru-RU"/>
        </w:rPr>
      </w:pPr>
      <w:r>
        <w:rPr>
          <w:sz w:val="24"/>
          <w:szCs w:val="22"/>
          <w:lang w:val="ru-RU"/>
        </w:rPr>
        <w:t>6. Критический анализ индивидуальных педагогических результатов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highlight w:val="yellow"/>
          <w:lang w:val="ru-RU"/>
        </w:rPr>
      </w:pPr>
      <w:r>
        <w:rPr>
          <w:sz w:val="24"/>
          <w:szCs w:val="22"/>
          <w:highlight w:val="yellow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</w:rPr>
        <w:t>Промежуточная аттестаци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 xml:space="preserve">Исполнение концертной программы и критерии оценки: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- профессиональное исполнение музыкальных произведений;  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- самостоятельная работа над стилем, жанром, формой и техническими трудностями представляемого сочинения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- раскрытие его художественного образа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- владение разнообразным педагогическим и исполнительским арсеналом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2"/>
          <w:shd w:fill="FFFFFF" w:val="clear"/>
        </w:rPr>
      </w:pPr>
      <w:r>
        <w:rPr>
          <w:b/>
          <w:bCs/>
          <w:i/>
          <w:color w:val="000000"/>
          <w:sz w:val="24"/>
          <w:szCs w:val="22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i/>
          <w:color w:val="000000"/>
          <w:sz w:val="24"/>
          <w:szCs w:val="22"/>
          <w:shd w:fill="FFFFFF" w:val="clear"/>
        </w:rPr>
        <w:t>Практика реализуется в соответствии с требованиями ФГОС ВО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 6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150"/>
        <w:gridCol w:w="2977"/>
        <w:gridCol w:w="261"/>
        <w:gridCol w:w="1244"/>
        <w:gridCol w:w="54"/>
        <w:gridCol w:w="139"/>
        <w:gridCol w:w="2311"/>
        <w:gridCol w:w="811"/>
        <w:gridCol w:w="3548"/>
        <w:gridCol w:w="1555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Алексеев А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ка обучения игры на фортепиан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https://e.lanbook.com/book/10312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авшинский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анист и его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312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Баринова М.Н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черки по методике фортепиан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79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roboto_medium;Times New Roman" w:hAnsi="roboto_medium;Times New Roman" w:cs="roboto_medium;Times New Roman"/>
                <w:color w:val="111111"/>
                <w:shd w:fill="FFFFFF" w:val="clear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Лихачев Ю.Я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а по фортепиано. Современная развивающая методика обучени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4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3 Методические указания к изучению дисциплины – </w:t>
      </w:r>
      <w:r>
        <w:rPr>
          <w:rFonts w:cs="Times New Roman" w:ascii="Times New Roman" w:hAnsi="Times New Roman"/>
        </w:rPr>
        <w:t>рукописный вариант кафедры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b/>
        </w:rPr>
        <w:t>12.4 Информационное обеспечение учебного процесса</w:t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eastAsia="ar-SA"/>
        </w:rPr>
        <w:t>ООО</w:t>
      </w:r>
      <w:r>
        <w:rPr>
          <w:rFonts w:eastAsia="Arial Unicode MS"/>
          <w:b/>
          <w:i/>
          <w:lang w:val="en-US" w:eastAsia="ar-SA"/>
        </w:rPr>
        <w:t xml:space="preserve"> «</w:t>
      </w:r>
      <w:r>
        <w:rPr>
          <w:rFonts w:eastAsia="Arial Unicode MS"/>
          <w:b/>
          <w:i/>
          <w:lang w:eastAsia="ar-SA"/>
        </w:rPr>
        <w:t>ИВИС</w:t>
      </w:r>
      <w:r>
        <w:rPr>
          <w:rFonts w:eastAsia="Arial Unicode MS"/>
          <w:b/>
          <w:i/>
          <w:lang w:val="en-US" w:eastAsia="ar-SA"/>
        </w:rPr>
        <w:t xml:space="preserve">» </w:t>
      </w:r>
      <w:hyperlink r:id="rId6">
        <w:r>
          <w:rPr>
            <w:rStyle w:val="InternetLink"/>
            <w:rFonts w:eastAsia="Arial Unicode MS"/>
            <w:b/>
            <w:i/>
            <w:lang w:val="en-US" w:eastAsia="ar-SA"/>
          </w:rPr>
          <w:t>https://dlib.eastview.com</w:t>
        </w:r>
      </w:hyperlink>
      <w:r>
        <w:rPr>
          <w:rFonts w:eastAsia="Arial Unicode MS"/>
          <w:b/>
          <w:i/>
          <w:lang w:val="en-US" w:eastAsia="ar-SA"/>
        </w:rPr>
        <w:t xml:space="preserve"> Web of Science </w:t>
      </w:r>
      <w:hyperlink r:id="rId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12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lang w:eastAsia="ar-SA"/>
        </w:rPr>
        <w:t>https://e.lanbook.com/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1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1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2.4.3 Лицензионное программное обеспечение  (отсутствует)</w:t>
      </w:r>
    </w:p>
    <w:p>
      <w:pPr>
        <w:pStyle w:val="Normal"/>
        <w:rPr>
          <w:i/>
          <w:i/>
          <w:color w:val="FF0000"/>
          <w:lang w:bidi="ru-RU"/>
        </w:rPr>
      </w:pPr>
      <w:r>
        <w:rPr>
          <w:i/>
          <w:color w:val="FF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FF0000"/>
          <w:lang w:bidi="ru-RU"/>
        </w:rPr>
      </w:pPr>
      <w:r>
        <w:rPr>
          <w:i/>
          <w:color w:val="FF0000"/>
          <w:lang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25"/>
        <w:spacing w:before="0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roboto_medium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тступ основного текс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1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://webofknowledge.com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eicon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www.gks.ru/wps/wcm/connect/rosstat_main/rosstat/ru/statistics/databases/" TargetMode="External"/><Relationship Id="rId13" Type="http://schemas.openxmlformats.org/officeDocument/2006/relationships/hyperlink" Target="http://inion.ru/resources/bazy-dannykh-inion-ran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1:00Z</dcterms:created>
  <dc:creator>User</dc:creator>
  <dc:description/>
  <cp:keywords/>
  <dc:language>en-US</dc:language>
  <cp:lastModifiedBy>Manechka</cp:lastModifiedBy>
  <cp:lastPrinted>2018-05-31T10:31:00Z</cp:lastPrinted>
  <dcterms:modified xsi:type="dcterms:W3CDTF">2019-05-13T08:31:00Z</dcterms:modified>
  <cp:revision>2</cp:revision>
  <dc:subject/>
  <dc:title/>
</cp:coreProperties>
</file>