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02945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5438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ТИП ПРАКТИКИ</w:t>
      </w:r>
      <w:r>
        <w:rPr>
          <w:b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МЕСТО  ПРАКТИКИ  В СТРУКТУРЕ ОПОП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</w:rPr>
        <w:t>«Производственная практика. Практика по получению профессиональных умений и опыта профессиональной деятельности»</w:t>
      </w:r>
      <w:r>
        <w:rPr/>
        <w:t xml:space="preserve"> </w:t>
      </w:r>
      <w:r>
        <w:rPr>
          <w:sz w:val="24"/>
          <w:szCs w:val="24"/>
        </w:rPr>
        <w:t>включе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базовую часть Блока  2</w:t>
      </w:r>
      <w:r>
        <w:rPr>
          <w:i/>
          <w:sz w:val="24"/>
          <w:szCs w:val="24"/>
        </w:rPr>
        <w:t xml:space="preserve"> 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 ЦЕЛИ ПРОВЕДЕНИЯ ПРАКТИКИ </w:t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оплощение, коррекция и закрепление умений и навыков, приобретенных на занятиях по таким дисциплинам как: «Специальный инструмент», «Концертмейстерский класс», «Ансамбль», «Методика обучения игре на инструменте», «Музыкальная педагогика и психология»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СПОСОБЫ И ФОРМЫ  ПРОВЕДЕНИЯ ПРАКТИК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Способ проведения практики — стационар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Форма проведения практики</w:t>
      </w:r>
      <w:r>
        <w:rPr>
          <w:i/>
        </w:rPr>
        <w:t xml:space="preserve"> — </w:t>
      </w:r>
      <w:r>
        <w:rPr>
          <w:sz w:val="24"/>
          <w:u w:val="single"/>
        </w:rPr>
        <w:t>непрерывна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Способы и формы проведения практик для лиц с ограниченными возможностями здоровья (далее – ОВЗ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бор способов, форм и мест прохождения практик</w:t>
      </w:r>
      <w:r>
        <w:rPr>
          <w:color w:val="000000"/>
          <w:sz w:val="24"/>
          <w:szCs w:val="24"/>
          <w:shd w:fill="FFFFFF" w:val="clear"/>
        </w:rPr>
        <w:t xml:space="preserve"> для лиц</w:t>
      </w:r>
      <w:r>
        <w:rPr>
          <w:sz w:val="24"/>
          <w:szCs w:val="24"/>
        </w:rPr>
        <w:t xml:space="preserve">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МПЕТЕНЦИИ, ФОРМИРУЕМЫЕ В РАМКАХ ПРОГРАММЫ  ПРАКТИКИ</w:t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92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воссоздавать художественные образы музыкального произведения в соответствии с замыслом композитора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к сотворчеству в исполнении музыкального произведения в ансамбле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самостоятельно работать над концертным репертуаром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демонстрировать на практике различные методики преподавания игры на музыкальном инструменте;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ланировать педагогическую деятельность, ставить цели и задачи воспитания и обучения с учетом возрастных, индивидуальных особенностей обучающихся.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ритически оценивать и осмысливать результаты собственной педагогической деятельности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1.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демонстрировать умение озвучивать нотный текст, содержащий приемы современной нотаци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  РЕЗУЛЬТАТЫ ОБУЧЕНИЯ ПРИ  ПРОХОЖДЕНИИ ПРАКТИКИ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ОТНЕСЕННЫЕ  С УРОВНЕМ СФОРМИРОВАННОСТИ    ЗАЯВЛЕ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ПЕТЕНЦИЙ</w:t>
      </w:r>
    </w:p>
    <w:p>
      <w:pPr>
        <w:pStyle w:val="Normal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Таблица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027"/>
        <w:gridCol w:w="153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сформирова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ал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 основные драматургические черты, нюансы построения музыкального произведения </w:t>
            </w:r>
          </w:p>
          <w:p>
            <w:pPr>
              <w:pStyle w:val="Normal"/>
              <w:rPr/>
            </w:pPr>
            <w:r>
              <w:rPr/>
              <w:t>Уметь воспроизводить музыкально-поэтический текст, учитывая общую драматургию музыкального произвед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 xml:space="preserve">базовыми навыками и пианистическими приемами воплощения музыкально-поэтического текста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все драматургические черты, линии построения музыкального произведения</w:t>
            </w:r>
          </w:p>
          <w:p>
            <w:pPr>
              <w:pStyle w:val="Normal"/>
              <w:rPr/>
            </w:pPr>
            <w:r>
              <w:rPr/>
              <w:t>Уметь точно воспроизводить музыкально-поэтический текст, в соответствии с общей драматургией музыкального произвед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ладеть различными навыками и пианистическими приемами воплощения музыкально-поэтического текста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целостную драматургию музыкального произведения и линии ее развития</w:t>
            </w:r>
          </w:p>
          <w:p>
            <w:pPr>
              <w:pStyle w:val="Normal"/>
              <w:rPr/>
            </w:pPr>
            <w:r>
              <w:rPr/>
              <w:t>Уметь точно и красочно воспроизводить музыкально-поэтический текст, учитывая драматургические линии музыкального произ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Владеть разнообразными навыками и пианистическими приемами воплощения музыкально-поэтического текста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базовые принципы осуществления совместной ансамблевой работы (солиста и концертмейстера)</w:t>
            </w:r>
          </w:p>
          <w:p>
            <w:pPr>
              <w:pStyle w:val="Normal"/>
              <w:rPr/>
            </w:pPr>
            <w:r>
              <w:rPr/>
              <w:t xml:space="preserve">Уметь реализовывать базовые принципы в совместной ансамблевой работе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навыками воплощения базовых принципов в совместной ансамблевой рабо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различные принципы осуществления совместной ансамблевой работы</w:t>
            </w:r>
          </w:p>
          <w:p>
            <w:pPr>
              <w:pStyle w:val="Normal"/>
              <w:rPr/>
            </w:pPr>
            <w:r>
              <w:rPr/>
              <w:t>Уметь уверенно реализовывать различные принципы в совместной ансамблевой работ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ть навыками воплощения различных принципов в совместной ансамблевой рабо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в совершенстве разнообразные принципы и методы осуществления совместной ансамблевой работы</w:t>
            </w:r>
          </w:p>
          <w:p>
            <w:pPr>
              <w:pStyle w:val="Normal"/>
              <w:rPr/>
            </w:pPr>
            <w:r>
              <w:rPr/>
              <w:t>Уметь свободно и уверенно реализовывать разнообразные принципы в совместной ансамблевой работ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ть всевозможными навыками воплощения разнообразных принципов в совместной ансамблевой работе и свободно применять их на практ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базовые принципы и методы работы над музыкальным произведением</w:t>
            </w:r>
          </w:p>
          <w:p>
            <w:pPr>
              <w:pStyle w:val="Normal"/>
              <w:rPr/>
            </w:pPr>
            <w:r>
              <w:rPr/>
              <w:t xml:space="preserve">Уметь анализировать музыкально-поэтический текст (нотный текст) произведе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основными навыками художественно-выразительных средств игры на инструмен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различные принципы и методы работы над музыкальным произведением</w:t>
            </w:r>
          </w:p>
          <w:p>
            <w:pPr>
              <w:pStyle w:val="Normal"/>
              <w:rPr/>
            </w:pPr>
            <w:r>
              <w:rPr/>
              <w:t>Уметь подробно анализировать музыкально-поэтический текст произведения и принимать самостоятельные художественные реш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ть разнообразным арсеналом художественно-выразительных средств игры на инструмен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в совершенстве разнообразные принципы и методы работы над музыкальным произведением</w:t>
            </w:r>
          </w:p>
          <w:p>
            <w:pPr>
              <w:pStyle w:val="Normal"/>
              <w:rPr/>
            </w:pPr>
            <w:r>
              <w:rPr/>
              <w:t>Уметь свободно анализировать и интерпретировать исполняемую музыку, учитывая контекст культуры конкретного исторического пери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ть широким арсеналом художественно-выразительных средств игры на инструменте и свободно применять их на практ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обенности педагогического процесса с точки зрения разбора изучаемого произведения и методических задач по творческому воспитанию учащихс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оводить анализ целей и задач образовательного проце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пособностью формулировать основные принципы музыкальной педагогик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методологии педагогического анализ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льзоваться на практике анализом и оценкой педагогических стратегий по постановке перед учащимся оптимальных методических целей и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пособностью самостоятельно проводить педагогический анализ исполняемых учащимися произведений и успешно применять его на практик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531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обенности методологии педагогического анализа, а также оценки особенности исполнительской интерпретаций для определения творческих задач, стоящих перед учащимис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льзовать методологией педагогического анализа в соответствии с целями и задачами педагогического процесса в достижении весомых результат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пособностью самостоятельно проводить педагогический анализ и проводить оценку особенностей исполнительской интерпретаций, реализовывать на высоком профессиональном уровне творческие цели и задачи, оптимально отражающие методику музыкального образования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Знать </w:t>
            </w:r>
            <w:r>
              <w:rPr>
                <w:color w:val="000000"/>
              </w:rPr>
              <w:t>особенности практической педагогической деятельности;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 xml:space="preserve">Уметь </w:t>
            </w:r>
            <w:r>
              <w:rPr>
                <w:color w:val="000000"/>
                <w:lang w:val="en-US" w:eastAsia="en-US"/>
              </w:rPr>
              <w:t>организовывать свою педагогическую деятельность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Владеть </w:t>
            </w:r>
            <w:r>
              <w:rPr>
                <w:color w:val="000000"/>
                <w:lang w:val="en-US" w:eastAsia="en-US"/>
              </w:rPr>
              <w:t>обширным репертуаром для публичных выступлений, студийных записе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Знать </w:t>
            </w:r>
            <w:r>
              <w:rPr>
                <w:color w:val="000000"/>
              </w:rPr>
              <w:t>особенности практической деятельности педагога-музыканта с учетом возрастных особенностей учащихс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меть</w:t>
            </w:r>
            <w:r>
              <w:rPr>
                <w:color w:val="000000"/>
                <w:lang w:val="en-US" w:eastAsia="en-US"/>
              </w:rPr>
              <w:t xml:space="preserve"> организовывать свою практическую педагогическую деятельность: интенсивно вести методическую работу с целью ее практического примен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</w:t>
            </w:r>
            <w:r>
              <w:rPr>
                <w:color w:val="000000"/>
                <w:lang w:val="en-US" w:eastAsia="en-US"/>
              </w:rPr>
              <w:t>способностью накапливать педагогический репертуар для индивидуальных заняти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Знать </w:t>
            </w:r>
            <w:r>
              <w:rPr>
                <w:color w:val="000000"/>
              </w:rPr>
              <w:t>особенности практической педагогической деятельности с учетом индивидуальных творческих способностей учащихс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меть на высоком уровне</w:t>
            </w:r>
            <w:r>
              <w:rPr>
                <w:color w:val="000000"/>
                <w:lang w:val="en-US" w:eastAsia="en-US"/>
              </w:rPr>
              <w:t xml:space="preserve"> организовывать свою педагогическую деятельность: интенсивно вести методическую работу с целью развития индивидуальных творческих способностей учащихся;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обширным репертуаром для публичных выступлений и студийных записе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собенности педагогической деятельности и критически оценивать собственные практические результа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организовывать свою педагогическую деятельность с точки зрения контроля ее каче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Владеть базовым концертным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репертуаро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собенности практической деятельности педагога-музыканта с учетом возрастных особенностей учащихся, критически осмысливать собственные достиж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организовывать свою педагогическую деятельность: интенсивно вести учебную и просветительскую работ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Владеть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способностью накапливать концертный репертуар с целью обновления знаний, умений и навыков учащихс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собенности педагогической деятельности с учетом выявления индивидуальных творческих способностей учащихся, подвергая критическому анализу собственный практический опыт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 высоком уровн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организовывать свою педагогическую деятельность: интенсивно вести учебную, творческую и проветительскую работу среди учащихся, критически мыслить и планировать свою будущую работу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бширным репертуаром для публичных выступлений и студийных записей, критически осмысливать его для применения в педагогической деятельност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-1.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полнительские механизмы озвучивания нотн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офессионально осуществлять чтение нотного текста в ансамблевом, концертмейстерском и сольном репертуа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базовыми навыками чтения текста, содержащего приемы современной нот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практической работы музыканта-исполнителя и специфику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вободного чтения нотного текса различной сложности, в том числе содержащего приемы современной нот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рганизовывать свою практическую деятельность, включающую в себя свободное чтение нотного текса различной сложности, в том числе содержащего приемы современной нот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пособностью накапливать репертуар: ансамблевый, концертмейстерский, сольный путем выработки навыка чтения нотного текста, содержащего приемы современной нот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сесторонне особенности практической деятельности музыканта-исполнителя в условиях классной и концертной работы, связанной с чтением нотного текса различной сложности, в том числе содержащего приемы современной нот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на высоком уровне применять индивидуальный творческий потенциал в условиях репетиционной и концертной работы для демонстрации высоких профессиональных навыков чтения с лист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тличной способностью накапливать репертуар: ансамблевый, концертмейстерский, сольный путем выработки навыка чтения нотного текста, содержащего приемы современной нот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езультирующая оценка</w:t>
            </w:r>
            <w:r>
              <w:rPr/>
              <w:t xml:space="preserve"> за работу на практике (среднее арифметическое значение от суммы полученных оцено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ОЧНЫЕ СРЕДСТВА ДЛЯ СТУДЕНТОВ С   ОГРАНИЧЕННЫМИ ВОЗМОЖНОСТЯМИ ЗДОРОВЬЯ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предусмотрены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         </w:t>
      </w:r>
      <w:r>
        <w:rPr>
          <w:sz w:val="24"/>
          <w:szCs w:val="24"/>
        </w:rPr>
        <w:t>Оценочные средства для  лиц с ограниченными возможностями здоровья выбираются с  учетом   их 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  </w:t>
      </w:r>
      <w:r>
        <w:rPr>
          <w:b/>
        </w:rPr>
        <w:t xml:space="preserve">      </w:t>
      </w:r>
      <w:r>
        <w:rPr>
          <w:b/>
        </w:rPr>
        <w:t xml:space="preserve">Студенты с ограниченными возможностями здоровья приема 2018-2019 отсутствуют.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. ОБЪЕМ ПРАКТИК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201"/>
        <w:gridCol w:w="1635"/>
        <w:gridCol w:w="22"/>
        <w:gridCol w:w="1613"/>
        <w:gridCol w:w="45"/>
      </w:tblGrid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ь объем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ы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ы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Объем практики в зачетных единица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актики в часа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практики в неделя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в часа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а промежуточной аттестации </w:t>
            </w:r>
          </w:p>
          <w:p>
            <w:pPr>
              <w:pStyle w:val="Style22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  <w:sz w:val="22"/>
              </w:rPr>
              <w:t>зачет с оценк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  <w:sz w:val="22"/>
              </w:rPr>
              <w:t>зачет с оценко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  <w:sz w:val="22"/>
              </w:rPr>
              <w:t>зачет с оценко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ОДЕРЖАНИЕ ПРАКТИКИ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аблица 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473"/>
        <w:gridCol w:w="1511"/>
      </w:tblGrid>
      <w:tr>
        <w:trPr>
          <w:trHeight w:val="7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акт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формируемых компетенций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 №9-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етодического анализа произведения, педагогических целей и задач по формированию индивидуальной исполнительской интерпретации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9, ПК-10, ПК-13;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Методические основы педагогического процесса в анализе технической проблематики исполняемых произведений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9, ПК-10, ПК-13;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Подходы, принципы и методы в освоении музыкального материала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9, ПК-10, ПК-13;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авнительный анализ различных интерпретаций разучиваемого музыкального произведения, определение методологии педагогического процесса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9, ПК-10, ПК-13;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ые особенности педагогического практикума в работе над музыкальным произведением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9, ПК-10, ПК-13;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Исполнение программы в контексте методологического и педагогического инструментария;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9, ПК-10;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, умение и владение основными принципами музыкальной педагогики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над музыкальным произведением: педагогические составляющие художественной интерпретаци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9, ПК-10, ПК-13;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ОРМЫ КОНТРОЛЯ И ОТЧЕТНОСТИ ПО ИТОГАМ ПР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период прохождения практики руководитель практики от Университета и руководитель практики от профильной организации (структурного подразделения) проводят </w:t>
      </w:r>
      <w:r>
        <w:rPr>
          <w:b/>
          <w:sz w:val="24"/>
          <w:szCs w:val="24"/>
        </w:rPr>
        <w:t xml:space="preserve">текущую аттестацию </w:t>
      </w:r>
      <w:r>
        <w:rPr>
          <w:sz w:val="24"/>
          <w:szCs w:val="24"/>
        </w:rPr>
        <w:t>работы обучающегося на практике и выполнение им индивидуального за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д прохождения практики фиксируется в дневнике обучающегося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окончании прохождения практики обучающийся(-аяся)   предоставляет руководителю практики от Университета  письменный отчет о результатах практики, дневник  практики  с внесенным в него    «Заключением руководителя практики от профильной организации (структурного подразделения)» о деятельности обучающего в период прохождения практики.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межуточная аттестация</w:t>
      </w:r>
      <w:r>
        <w:rPr>
          <w:rFonts w:eastAsia="Calibri"/>
          <w:sz w:val="24"/>
          <w:szCs w:val="24"/>
          <w:lang w:eastAsia="en-US"/>
        </w:rPr>
        <w:t xml:space="preserve"> результатов практики проводится в сроки, установленные учебным планом, в форме </w:t>
      </w:r>
      <w:r>
        <w:rPr>
          <w:rFonts w:eastAsia="Calibri"/>
          <w:i/>
          <w:sz w:val="24"/>
          <w:szCs w:val="24"/>
          <w:lang w:eastAsia="en-US"/>
        </w:rPr>
        <w:t xml:space="preserve">зачета с оценкой. 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уководитель практики от Университета оценивает полученные знания, умения, уровень овладения компетенциями, предусмотренными ОПОП ВО, пишет в дневнике практики  Заключение и ставит соответствующую оценку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10.Т</w:t>
      </w:r>
      <w:r>
        <w:rPr>
          <w:b/>
          <w:spacing w:val="-2"/>
          <w:sz w:val="24"/>
          <w:szCs w:val="24"/>
        </w:rPr>
        <w:t xml:space="preserve">ИПОВЫЕ КОНТРОЛЬНЫЕ ЗАДАНИЯ И ДРУГИЕ МАТЕРИАЛЫ, ИСПОЛЬЗУЕМЫЕ ДЛЯ ОЦЕНКИ УРОВНЯ </w:t>
      </w:r>
      <w:r>
        <w:rPr>
          <w:b/>
          <w:sz w:val="24"/>
          <w:szCs w:val="24"/>
          <w:lang w:val="en-US" w:eastAsia="en-US"/>
        </w:rPr>
        <w:t>ОСВОЕНИЯ ОП В РАМКАХ ПРОГРАММЫ ПРАКТИКИ, ВКЛЮЧАЯ САМОСТОЯТЕЛЬНУЮ РАБОТУ ОБУЧАЮЩИХСЯ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sz w:val="20"/>
          <w:szCs w:val="24"/>
          <w:lang w:val="ru-RU" w:eastAsia="en-US"/>
        </w:rPr>
      </w:pPr>
      <w:r>
        <w:rPr>
          <w:b/>
          <w:sz w:val="20"/>
          <w:szCs w:val="24"/>
          <w:lang w:val="ru-RU" w:eastAsia="en-US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кущая аттестация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трольный урок в форме собеседования и исполнительства по основным темам: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1. Особенности жанрово-стилевого анализа музыкального произведения и педагогических задач его интерпретации;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2. Методика педагогической работы над музыкальным произведением;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3. Владение основами музыкальной педагогики;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Разучивание, анализ и разбор музыкального материала;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5. Инструментально-сценический практикум в контексте музыкальной педагогики;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lang w:val="ru-RU"/>
        </w:rPr>
        <w:t>6. Презентация самостоятельных умений и навыков в работе над музыкальным произведением;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Промежуточная аттестация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Исполнение концертной программы и критерии оценки: 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рофессиональное исполнение музыкальных произведений;   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- самостоятельная работа над стилем, жанром, формой и техническими трудностями представляемого сочинения;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- раскрытие его художественного образа;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ладение разнообразным педагогическим и исполнительским арсеналом;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МАТЕРИАЛЬНО-ТЕХНИЧЕСКОЕ ОБЕСПЕЧЕНИЕ, НЕОБХОДИМОЕ ДЛЯ ПРОВЕДЕНИЯ ПРАКТИКИ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2"/>
          <w:szCs w:val="22"/>
          <w:shd w:fill="FFFFFF" w:val="clear"/>
        </w:rPr>
      </w:pPr>
      <w:r>
        <w:rPr>
          <w:b/>
          <w:bCs/>
          <w:i/>
          <w:color w:val="000000"/>
          <w:sz w:val="22"/>
          <w:szCs w:val="22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b/>
          <w:i/>
          <w:color w:val="000000"/>
          <w:sz w:val="24"/>
          <w:szCs w:val="24"/>
          <w:shd w:fill="FFFFFF" w:val="clear"/>
        </w:rPr>
        <w:t>Практика реализуется в соответствии с требованиями ФГОС ВО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sz w:val="24"/>
          <w:szCs w:val="24"/>
        </w:rPr>
        <w:t>12</w:t>
      </w:r>
      <w:r>
        <w:rPr>
          <w:b/>
          <w:bCs/>
          <w:spacing w:val="-2"/>
          <w:sz w:val="24"/>
          <w:szCs w:val="24"/>
        </w:rPr>
        <w:t xml:space="preserve">. УЧЕБНО-МЕТОДИЧЕСКОЕ И ИНФОРМАЦИОННОЕ </w:t>
      </w:r>
      <w:r>
        <w:rPr>
          <w:b/>
          <w:spacing w:val="-2"/>
          <w:sz w:val="24"/>
          <w:szCs w:val="24"/>
        </w:rPr>
        <w:t>ОБЕСПЕЧЕНИЕ</w:t>
      </w:r>
      <w:r>
        <w:rPr>
          <w:b/>
          <w:sz w:val="24"/>
          <w:szCs w:val="24"/>
        </w:rPr>
        <w:t xml:space="preserve"> ПРАКТИКИ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18"/>
          <w:szCs w:val="18"/>
          <w:lang w:eastAsia="ar-SA"/>
        </w:rPr>
        <w:t>Таблица  6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150"/>
        <w:gridCol w:w="2977"/>
        <w:gridCol w:w="261"/>
        <w:gridCol w:w="1244"/>
        <w:gridCol w:w="54"/>
        <w:gridCol w:w="139"/>
        <w:gridCol w:w="2311"/>
        <w:gridCol w:w="811"/>
        <w:gridCol w:w="3548"/>
        <w:gridCol w:w="1555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личество экземпляров в библиотеке Университета, экз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1 Основная литература, в том числе электронные изда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Алексеев А.Д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ика обучения игры на фортепиано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111111"/>
                <w:sz w:val="22"/>
                <w:szCs w:val="22"/>
              </w:rPr>
              <w:t>"Лань", "Планета музыки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20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https://e.lanbook.com/book/103129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Савшинский С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ианист и его рабо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Учебное пособие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"Лань","Планета музыки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e.lanbook.com/book/10312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2 Дополнительная литература, в том числе электронные издания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iCs/>
                <w:lang w:eastAsia="ar-SA"/>
              </w:rPr>
            </w:pPr>
            <w:r>
              <w:rPr>
                <w:rFonts w:cs="roboto_medium;Times New Roman" w:ascii="roboto_medium;Times New Roman" w:hAnsi="roboto_medium;Times New Roman"/>
                <w:color w:val="111111"/>
                <w:shd w:fill="FFFFFF" w:val="clear"/>
              </w:rPr>
              <w:t>Баринова М.Н.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черки по методике фортепиано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111111"/>
                <w:sz w:val="22"/>
                <w:szCs w:val="22"/>
              </w:rPr>
              <w:t>"Лань","Планета музыки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https://e.lanbook.com/book/1079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roboto_medium;Times New Roman" w:hAnsi="roboto_medium;Times New Roman" w:cs="roboto_medium;Times New Roman"/>
                <w:color w:val="111111"/>
                <w:shd w:fill="FFFFFF" w:val="clear"/>
              </w:rPr>
            </w:pPr>
            <w:r>
              <w:rPr>
                <w:rFonts w:cs="roboto_medium;Times New Roman" w:ascii="roboto_medium;Times New Roman" w:hAnsi="roboto_medium;Times New Roman"/>
                <w:color w:val="111111"/>
                <w:shd w:fill="FFFFFF" w:val="clear"/>
              </w:rPr>
              <w:t>Лихачев Ю.Я.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грамма по фортепиано. Современная развивающая методика обучени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111111"/>
                <w:sz w:val="22"/>
                <w:szCs w:val="22"/>
              </w:rPr>
              <w:t>"Лань","Планета музыки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https://e.lanbook.com/book/104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roboto-regular;Times New Roman" w:hAnsi="roboto-regular;Times New Roman" w:cs="roboto-regular;Times New Roman"/>
                <w:color w:val="111111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4"/>
                <w:szCs w:val="24"/>
                <w:shd w:fill="FFFFFF" w:val="clear"/>
                <w:lang w:eastAsia="ar-SA"/>
              </w:rPr>
            </w:r>
          </w:p>
        </w:tc>
      </w:tr>
    </w:tbl>
    <w:p>
      <w:pPr>
        <w:pStyle w:val="Style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тодические указания к изучению дисциплины – </w:t>
      </w:r>
      <w:r>
        <w:rPr>
          <w:rFonts w:cs="Times New Roman" w:ascii="Times New Roman" w:hAnsi="Times New Roman"/>
        </w:rPr>
        <w:t>рукописный вариант кафедры</w:t>
      </w:r>
    </w:p>
    <w:p>
      <w:pPr>
        <w:pStyle w:val="Style2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tabs>
          <w:tab w:val="clear" w:pos="708"/>
          <w:tab w:val="left" w:pos="12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4 Информационное обеспечение учебного процесса</w:t>
        <w:tab/>
      </w:r>
    </w:p>
    <w:p>
      <w:pPr>
        <w:pStyle w:val="Style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9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eastAsia="ar-SA"/>
        </w:rPr>
        <w:t>http://www.garant.ru/</w:t>
      </w:r>
      <w:r>
        <w:rPr>
          <w:i/>
          <w:lang w:eastAsia="ar-SA"/>
        </w:rPr>
        <w:t xml:space="preserve">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12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6">
        <w:r>
          <w:rPr>
            <w:rStyle w:val="InternetLink"/>
            <w:i/>
            <w:iCs/>
            <w:lang w:val="en-US" w:eastAsia="ar-SA"/>
          </w:rPr>
          <w:t>http://belcanto.ru</w:t>
        </w:r>
      </w:hyperlink>
      <w:r>
        <w:rPr>
          <w:i/>
          <w:iCs/>
          <w:lang w:val="en-US" w:eastAsia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Style w:val="InternetLink"/>
          <w:i/>
          <w:i/>
          <w:iCs/>
          <w:lang w:val="en-US"/>
        </w:rPr>
      </w:pPr>
      <w:hyperlink r:id="rId17">
        <w:r>
          <w:rPr>
            <w:rStyle w:val="InternetLink"/>
            <w:i/>
            <w:iCs/>
            <w:lang w:val="en-US" w:eastAsia="ar-SA"/>
          </w:rPr>
          <w:t>https://www.classicalmusicnews.ru</w:t>
        </w:r>
      </w:hyperlink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rStyle w:val="InternetLink"/>
          <w:i/>
          <w:i/>
          <w:iCs/>
          <w:lang w:val="en-US" w:eastAsia="ar-SA"/>
        </w:rPr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2.4.3 Лицензионное программное обеспечение  (отсутствуют)</w:t>
      </w:r>
      <w:r>
        <w:rPr>
          <w:lang w:val="en-US"/>
        </w:rPr>
        <w:t xml:space="preserve"> </w:t>
      </w:r>
    </w:p>
    <w:p>
      <w:pPr>
        <w:pStyle w:val="Style25"/>
        <w:spacing w:before="0" w:after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variable"/>
  </w:font>
  <w:font w:name="roboto_medium">
    <w:altName w:val="Times New Roman"/>
    <w:charset w:val="00"/>
    <w:family w:val="roman"/>
    <w:pitch w:val="default"/>
  </w:font>
  <w:font w:name="roboto-regular">
    <w:altName w:val="Times New Roman"/>
    <w:charset w:val="00"/>
    <w:family w:val="roman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тступ основного текс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rFonts w:ascii="Calibri" w:hAnsi="Calibri" w:cs="Calibri"/>
    </w:rPr>
  </w:style>
  <w:style w:type="paragraph" w:styleId="Style21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для таблиц из договоров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ext">
    <w:name w:val="stext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nanium.com/" TargetMode="External"/><Relationship Id="rId5" Type="http://schemas.openxmlformats.org/officeDocument/2006/relationships/hyperlink" Target="http://znanium.com/" TargetMode="External"/><Relationship Id="rId6" Type="http://schemas.openxmlformats.org/officeDocument/2006/relationships/hyperlink" Target="https://dlib.eastview.com/" TargetMode="External"/><Relationship Id="rId7" Type="http://schemas.openxmlformats.org/officeDocument/2006/relationships/hyperlink" Target="http://webofknowledge.com/" TargetMode="External"/><Relationship Id="rId8" Type="http://schemas.openxmlformats.org/officeDocument/2006/relationships/hyperlink" Target="https://www.scopus.com/" TargetMode="External"/><Relationship Id="rId9" Type="http://schemas.openxmlformats.org/officeDocument/2006/relationships/hyperlink" Target="http://www.springernature.com/gp/librarians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neicon.ru/" TargetMode="External"/><Relationship Id="rId13" Type="http://schemas.openxmlformats.org/officeDocument/2006/relationships/hyperlink" Target="http://www.polpred.com/" TargetMode="External"/><Relationship Id="rId14" Type="http://schemas.openxmlformats.org/officeDocument/2006/relationships/hyperlink" Target="http://www.scopus.com/" TargetMode="External"/><Relationship Id="rId15" Type="http://schemas.openxmlformats.org/officeDocument/2006/relationships/hyperlink" Target="http://elibrary.ru/defaultx.asp" TargetMode="External"/><Relationship Id="rId16" Type="http://schemas.openxmlformats.org/officeDocument/2006/relationships/hyperlink" Target="http://belcanto.ru/" TargetMode="External"/><Relationship Id="rId17" Type="http://schemas.openxmlformats.org/officeDocument/2006/relationships/hyperlink" Target="https://www.classicalmusicnews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1:00Z</dcterms:created>
  <dc:creator>User</dc:creator>
  <dc:description/>
  <cp:keywords/>
  <dc:language>en-US</dc:language>
  <cp:lastModifiedBy>Manechka</cp:lastModifiedBy>
  <cp:lastPrinted>2018-05-31T10:31:00Z</cp:lastPrinted>
  <dcterms:modified xsi:type="dcterms:W3CDTF">2019-05-13T09:39:00Z</dcterms:modified>
  <cp:revision>3</cp:revision>
  <dc:subject/>
  <dc:title/>
</cp:coreProperties>
</file>