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36727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9335</wp:posOffset>
            </wp:positionH>
            <wp:positionV relativeFrom="paragraph">
              <wp:posOffset>-571500</wp:posOffset>
            </wp:positionV>
            <wp:extent cx="7709535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МЕСТО  ПРАКТИКИ 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>«Производственная практика. Преддипломная практика» 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базовую  часть   Блока 2</w:t>
      </w:r>
      <w:r>
        <w:rPr>
          <w:i/>
          <w:sz w:val="24"/>
          <w:szCs w:val="24"/>
        </w:rPr>
        <w:t xml:space="preserve"> 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Цель преддипломной практики – закрепление навыков самостоятельной научно-исследовательской деятельности по сбору, систематизации и обработки материала в ходе подготовки выпускной квалификационной работы (ВКР)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– стационар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непрерывна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д компетенции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демонстрировать свободное чтение с листа партий различной слож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создавать исполнительский план музыкального сочинения и собственную интерпретацию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демонстрировать знание композиторских стилей и умение применять полученные знания в процессе создания исполнительской интерпретац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демонстрировать умение исполнять музыкальное произведение ярко, артистично, виртуозно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критически оценивать и осмысливать результаты собственной педагогической деятель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1.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демонстрировать свободное чтение с листа нотных текстов различной слож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 РЕЗУЛЬТАТЫ ОБУЧЕНИЯ ПРИ  ПРОХОЖДЕНИИ ПРАКТИКИ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067"/>
        <w:gridCol w:w="162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-2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 основы чтения с лис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 использовать навыки чтения с листа на практик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 способностью демонстрировать чтение с листа партий, соответствующих требования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 основы чтения с лис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использовать навыки чтения с листа на практик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 способностью свободно  демонстрировать чтение с листа партий различной слож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 основы чтения с лис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 использовать навыки чтения с листа на практике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uppressAutoHyphens w:val="true"/>
              <w:jc w:val="both"/>
              <w:rPr/>
            </w:pPr>
            <w:r>
              <w:rPr/>
              <w:t xml:space="preserve">Владеть способностью демо=нстрировать чтение с листа партий различной сложности на высоко-художественном уровн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3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 основные стилистические и жанровые направления композиторского творчества в исторической динамике и перспекти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оводить анализ целей и задач в создании интерпретации исполняемого сочин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ть способностью формулировать основные принципы музыкального исполнительства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1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особенности индивидуального композиторского почерка и стиля;</w:t>
            </w:r>
          </w:p>
          <w:p>
            <w:pPr>
              <w:pStyle w:val="Normal"/>
              <w:rPr/>
            </w:pPr>
            <w:r>
              <w:rPr/>
              <w:t>Уметь пользоваться на практике полученным объемом знаний в процессе создания исполнительской интерпрет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самостоятельно проводить анализ исполнительских целей и задач, применять его на практи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41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особенности исполнительского анализа, профессионально оценивать художественную</w:t>
            </w:r>
            <w:r>
              <w:rPr>
                <w:color w:val="000000"/>
              </w:rPr>
              <w:t xml:space="preserve"> интерпретацию с точки зрения композиторского стил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пользоваться методологией анализа композиторского почерка и стиля в соответствии с целями и задачами творческого процесс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Владеть способностью </w:t>
            </w:r>
            <w:r>
              <w:rPr/>
              <w:t xml:space="preserve">самостоятельно проводить анализ композиторского стиля и </w:t>
            </w:r>
            <w:r>
              <w:rPr>
                <w:color w:val="000000"/>
              </w:rPr>
              <w:t>реализовывать на высоком профессиональном уровне исполнительские цели и задач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2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Знать </w:t>
            </w:r>
            <w:r>
              <w:rPr>
                <w:color w:val="000000"/>
                <w:lang w:val="en-US" w:eastAsia="en-US"/>
              </w:rPr>
              <w:t>основные принципы игры на музыкальном инструменте, его технические и художественные возможности для создания яркой и виртуозной интерпретации произведения;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Уметь </w:t>
            </w:r>
            <w:r>
              <w:rPr>
                <w:color w:val="000000"/>
                <w:lang w:val="en-US" w:eastAsia="en-US"/>
              </w:rPr>
              <w:t>самостоятельно и грамотно демонстрировать на практике профессиональные навыки в разучивании музыкального материал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ладеть </w:t>
            </w:r>
            <w:r>
              <w:rPr>
                <w:color w:val="000000"/>
                <w:lang w:val="en-US" w:eastAsia="en-US"/>
              </w:rPr>
              <w:t>репертуаром для публичных выступлений, студийных записе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50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Знать </w:t>
            </w:r>
            <w:r>
              <w:rPr>
                <w:color w:val="000000"/>
                <w:lang w:val="en-US" w:eastAsia="en-US"/>
              </w:rPr>
              <w:t>особенности исполнительского практикума и его художественных основ в создании яркого и образного содержания музыкального произведения;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Уметь </w:t>
            </w:r>
            <w:r>
              <w:rPr>
                <w:color w:val="000000"/>
                <w:lang w:val="en-US" w:eastAsia="en-US"/>
              </w:rPr>
              <w:t xml:space="preserve">постигать закономерности исполнительской работы над музыкальным произведением для полноценного раскрытия его технической и духовной составляющи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ладеть </w:t>
            </w:r>
            <w:r>
              <w:rPr>
                <w:color w:val="000000"/>
                <w:lang w:val="en-US" w:eastAsia="en-US"/>
              </w:rPr>
              <w:t>способностью накапливать исполнительский репертуар для публичных выступлений,студийных записе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3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color w:val="000000"/>
                <w:lang w:val="en-US" w:eastAsia="en-US"/>
              </w:rPr>
              <w:t>особенности процесса создания яркой исполнительской интерпретации в классе и при индивидуальных занятиях</w:t>
            </w:r>
          </w:p>
          <w:p>
            <w:pPr>
              <w:pStyle w:val="Normal"/>
              <w:rPr/>
            </w:pPr>
            <w:r>
              <w:rPr/>
              <w:t>Уметь самостоятельно выбирать репертуар для выступления и грамотно разучивать его с точки зрения профессиональных артистических задач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ладеть </w:t>
            </w:r>
            <w:r>
              <w:rPr>
                <w:color w:val="000000"/>
                <w:lang w:val="en-US" w:eastAsia="en-US"/>
              </w:rPr>
              <w:t>обширным репертуаром для публичных выступлений, студийных записей, постоянно использовать его в исполнительской деятельности с целью формирования индивидуального артистического обли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педагогического процесса с точки зрения разбора изучаемого произведения и методических задач по творческому воспитанию учащих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водить анализ целей и задач образователь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формулировать основные принципы музыкальной педагогик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методологии педагогического анализ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на практике анализом и оценкой педагогических стратегий по постановке перед учащимся оптимальных методических целей и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самостоятельно проводить педагогический анализ исполняемых учащимися произведений и успешно применять его на практи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методологии педагогического анализа, а также оценки особенности исполнительской интерпретаций для определения творческих задач, стоящих перед учащими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 методологией педагогического анализа в соответствии с целями и задачами педагогического процесса в достижении весомых результа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самостоятельно проводить педагогический анализ и проводить оценку особенностей исполнительской интерпретаций, реализовывать на высоком профессиональном уровне творческие цели и задачи, оптимально отражающие методику музыкального образ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обенности педагогической деятельности и критически оценивать собственные практические результа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рганизовывать свою педагогическую деятельность с точки зрения контроля ее ка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Владеть базовым педагогическим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репертуаро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обенности практической деятельности педагога-музыканта с учетом возрастных особенностей учащихся, критически осмысливать собственные достиж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организовывать свою педагогическую деятельность: интенсивно вести учебную и просветительскую работ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ладеть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пособностью накапливать педагогический репертуар с целью обновления знаний, умений и навыков учащихс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обенности педагогической деятельности с учетом выявления индивидуальных творческих способностей учащихся, подвергая критическому анализу собственный практический опы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высоком уровн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организовывать свою педагогическую деятельность: интенсивно вести учебную, творческую и проветительскую работу среди учащихся, критически мыслить и планировать свою будущую работу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ширным репертуаром для публичных выступлений и студийных записей, критически осмысливать его для применения в педагогической деятельност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1.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приемы изложения типов фортепианной фактуры в нотных текстах различной сложности</w:t>
            </w:r>
          </w:p>
          <w:p>
            <w:pPr>
              <w:pStyle w:val="Normal"/>
              <w:rPr/>
            </w:pPr>
            <w:r>
              <w:rPr/>
              <w:t xml:space="preserve">Уметь демонстрировать чтение с листа основных приемов изложения типов фортепианной фактуры в нотных текстах различной сложности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базовыми навыками чтения с листа основных приемов изложения типов фортепианной фактуры в нотных текстах различной слож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разнообразные приемы изложения типов фортепианной фактуры в нотных текстах различной сложности </w:t>
            </w:r>
          </w:p>
          <w:p>
            <w:pPr>
              <w:pStyle w:val="Normal"/>
              <w:rPr/>
            </w:pPr>
            <w:r>
              <w:rPr/>
              <w:t xml:space="preserve">Уметь точно и уверенно демонстрировать чтение с листа разнообразных приемов изложения типов фортепианной фактуры в нотных текстах различной сложности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Владеть определенным арсеналом навыков чтения с листа разнообразных приемов изложения типов фортепианной фактуры в нотных текстах различной сложност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разнообразные приемы изложения типов фортепианной фактуры в нотных текстах различной сложности в совершенстве</w:t>
            </w:r>
          </w:p>
          <w:p>
            <w:pPr>
              <w:pStyle w:val="Normal"/>
              <w:rPr/>
            </w:pPr>
            <w:r>
              <w:rPr/>
              <w:t>Уметь свободно демонстрировать чтение с листа разнообразных приемов изложения типов ф-ной фактуры в нотных текстах различной сложности и быстро реагировать на различные нюансы в ходе исполн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Владеть широким арсеналом навыков чтения с листа разнообразных приемов изложения типов фортепианной фактуры в нотных текстах различной сложности и успешно применять его на практи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0" w:hRule="atLeast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ирующая оценка</w:t>
            </w:r>
            <w:r>
              <w:rPr>
                <w:sz w:val="24"/>
                <w:szCs w:val="24"/>
              </w:rPr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99"/>
        <w:gridCol w:w="1199"/>
        <w:gridCol w:w="1632"/>
        <w:gridCol w:w="23"/>
      </w:tblGrid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чет с оценк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Зачет с оцен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 зачёта с оценк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2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 №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е актуальности и практической значимости избранной темы исследования, обоснование степени разработанности научной проблемы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К-2, ПК-3, ПК-4, ПК-5, ПК-8, ПК-12,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полученных в процессе исследования выв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, ПК-3, ПК-4, ПК-5, ПК-12, ПК-15, ПСК-1.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текста ВК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, ПК-3, ПК-4, ПК-5, ПК-8, ПК-12,ПСК-1.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списка используемых источников и литературы ВК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, ПК-3, ПК-4, ПК-5, ПК-15, ПК-12,ПСК-1.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Calibri"/>
          <w:i/>
          <w:sz w:val="24"/>
          <w:szCs w:val="24"/>
          <w:lang w:eastAsia="en-US"/>
        </w:rPr>
        <w:t xml:space="preserve">зачета с оценкой.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sz w:val="20"/>
          <w:szCs w:val="24"/>
          <w:highlight w:val="yellow"/>
          <w:lang w:val="ru-RU" w:eastAsia="en-US"/>
        </w:rPr>
      </w:pPr>
      <w:r>
        <w:rPr>
          <w:b/>
          <w:sz w:val="20"/>
          <w:szCs w:val="24"/>
          <w:highlight w:val="yellow"/>
          <w:lang w:val="ru-RU" w:eastAsia="en-US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уровня освоения ОП в рамках программы Преддипломной практики проводится в форме собеседования по основным тема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sz w:val="24"/>
          <w:szCs w:val="24"/>
          <w:lang w:val="ru-RU"/>
        </w:rPr>
        <w:t>Подтверждение актуальности и практической значимости избранной темы исследования, обоснование степени разработанности научной проблемы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бщение полученных в процессе исследования выводов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ормление текста ВКР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ормление списка используемых источников и литературы ВКР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6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л. Садовническая, д. 33 стр.1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218:</w:t>
            </w:r>
          </w:p>
          <w:p>
            <w:pPr>
              <w:pStyle w:val="Normal"/>
              <w:jc w:val="both"/>
              <w:rPr/>
            </w:pP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; доска  меловая;  15 персональных компьютеров 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5035, г. Москва, ул. Садовническая, д. 33, стр. 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color w:val="000000"/>
          <w:spacing w:val="-2"/>
          <w:sz w:val="22"/>
          <w:szCs w:val="22"/>
          <w:shd w:fill="FFFFFF" w:val="clear"/>
        </w:rPr>
      </w:pPr>
      <w:r>
        <w:rPr>
          <w:b/>
          <w:bCs/>
          <w:i/>
          <w:color w:val="000000"/>
          <w:spacing w:val="-2"/>
          <w:sz w:val="22"/>
          <w:szCs w:val="22"/>
          <w:shd w:fill="FFFFFF" w:val="clear"/>
        </w:rPr>
      </w:r>
    </w:p>
    <w:p>
      <w:pPr>
        <w:pStyle w:val="Normal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i/>
        </w:rPr>
        <w:t xml:space="preserve">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 6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59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/>
              <w:t>Шкляр М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/>
              <w:t>Основы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000000"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lang w:eastAsia="ar-SA"/>
              </w:rPr>
            </w:pPr>
            <w:r>
              <w:rPr/>
              <w:t>М.: Дашков и К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/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/>
              <w:t>http://znanium.com/catalog/product/415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/>
              <w:t>Кравченко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val="en-US" w:eastAsia="ar-SA"/>
              </w:rPr>
            </w:pPr>
            <w:r>
              <w:rPr/>
              <w:t>Практикум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Microsoft Office 2007 (Word, Excel, Access), PhotoS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000000"/>
                <w:lang w:val="en-US" w:eastAsia="ar-SA"/>
              </w:rPr>
            </w:pPr>
            <w:r>
              <w:rPr/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lang w:eastAsia="ar-SA"/>
              </w:rPr>
            </w:pPr>
            <w:r>
              <w:rPr/>
              <w:t>М.: Форум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val="en-US" w:eastAsia="ar-SA"/>
              </w:rPr>
            </w:pPr>
            <w:r>
              <w:rPr/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http://znanium.com/catalog/product/408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кушкина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научно-исследовательской работы студентов (магис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207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Граудина Л.К., Ширяев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Культура русск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М.: НОР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http://znanium.com/catalog/product/157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Кравченко Л.В., Кравченко С.И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Photoshop шаг за шагом. Практикум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М.: ФОРУМ: ИНФРА-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http://znanium.com/catalog/product/93989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/>
              <w:t>Несен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Microsoft Word 2010: от новичка к професси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000000"/>
                <w:lang w:eastAsia="ar-SA"/>
              </w:rPr>
            </w:pPr>
            <w:r>
              <w:rPr/>
              <w:t>М.: СОЛОН-ПРЕСС: 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eastAsia="ar-SA"/>
              </w:rPr>
            </w:pPr>
            <w:r>
              <w:rPr/>
              <w:t>http://znanium.com/catalog/product/409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Домбровская А.Ю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Методы научного исследования социально-культур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000000"/>
                <w:lang w:val="en-US" w:eastAsia="ar-SA"/>
              </w:rPr>
            </w:pPr>
            <w:r>
              <w:rPr/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37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Моргенштерн И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 xml:space="preserve">Общее библиографо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99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Ренёв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Методические указания по работе над выпускной квалификационной работ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  <w:lang w:eastAsia="ar-SA"/>
              </w:rPr>
            </w:r>
          </w:p>
        </w:tc>
      </w:tr>
    </w:tbl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4  Информационное обеспечение учебного процесса в период практики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Указываются используемые  ресурсы электронной библиотеки из числа ниже перечисленных.</w:t>
      </w:r>
    </w:p>
    <w:p>
      <w:pPr>
        <w:pStyle w:val="Normal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4"/>
          <w:szCs w:val="24"/>
          <w:lang w:val="en-US" w:eastAsia="ar-SA"/>
        </w:rPr>
        <w:t>Znanium</w:t>
      </w:r>
      <w:r>
        <w:rPr>
          <w:b/>
          <w:i/>
          <w:sz w:val="24"/>
          <w:szCs w:val="24"/>
          <w:lang w:eastAsia="ar-SA"/>
        </w:rPr>
        <w:t>.</w:t>
      </w:r>
      <w:r>
        <w:rPr>
          <w:b/>
          <w:i/>
          <w:sz w:val="24"/>
          <w:szCs w:val="24"/>
          <w:lang w:val="en-US" w:eastAsia="ar-SA"/>
        </w:rPr>
        <w:t>com</w:t>
      </w:r>
      <w:r>
        <w:rPr>
          <w:b/>
          <w:i/>
          <w:sz w:val="24"/>
          <w:szCs w:val="24"/>
          <w:lang w:eastAsia="ar-SA"/>
        </w:rPr>
        <w:t xml:space="preserve">» </w:t>
      </w:r>
      <w:hyperlink r:id="rId9">
        <w:r>
          <w:rPr>
            <w:rStyle w:val="InternetLink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i/>
            <w:sz w:val="24"/>
            <w:szCs w:val="24"/>
            <w:lang w:eastAsia="ar-SA"/>
          </w:rPr>
          <w:t>/</w:t>
        </w:r>
      </w:hyperlink>
      <w:r>
        <w:rPr>
          <w:b/>
          <w:i/>
          <w:sz w:val="24"/>
          <w:szCs w:val="24"/>
          <w:lang w:eastAsia="ar-SA"/>
        </w:rPr>
        <w:t xml:space="preserve">  (э</w:t>
      </w:r>
      <w:r>
        <w:rPr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bCs/>
          <w:i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i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i/>
          <w:sz w:val="24"/>
          <w:szCs w:val="24"/>
          <w:lang w:eastAsia="ar-SA"/>
        </w:rPr>
        <w:t>»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НЭИКОН»</w:t>
      </w:r>
      <w:r>
        <w:rPr>
          <w:i/>
          <w:sz w:val="24"/>
          <w:szCs w:val="24"/>
          <w:lang w:val="en-US" w:eastAsia="ar-SA"/>
        </w:rPr>
        <w:t> </w:t>
      </w:r>
      <w:r>
        <w:rPr>
          <w:i/>
          <w:sz w:val="24"/>
          <w:szCs w:val="24"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sz w:val="24"/>
          <w:szCs w:val="24"/>
          <w:lang w:eastAsia="ar-SA"/>
        </w:rPr>
        <w:t>«</w:t>
      </w:r>
      <w:r>
        <w:rPr>
          <w:b/>
          <w:bCs/>
          <w:i/>
          <w:sz w:val="24"/>
          <w:szCs w:val="24"/>
          <w:lang w:val="en-US" w:eastAsia="ar-SA"/>
        </w:rPr>
        <w:t>Polpred</w:t>
      </w:r>
      <w:r>
        <w:rPr>
          <w:b/>
          <w:bCs/>
          <w:i/>
          <w:sz w:val="24"/>
          <w:szCs w:val="24"/>
          <w:lang w:eastAsia="ar-SA"/>
        </w:rPr>
        <w:t>.</w:t>
      </w:r>
      <w:r>
        <w:rPr>
          <w:b/>
          <w:bCs/>
          <w:i/>
          <w:sz w:val="24"/>
          <w:szCs w:val="24"/>
          <w:lang w:val="en-US" w:eastAsia="ar-SA"/>
        </w:rPr>
        <w:t>com</w:t>
      </w:r>
      <w:r>
        <w:rPr>
          <w:b/>
          <w:bCs/>
          <w:i/>
          <w:sz w:val="24"/>
          <w:szCs w:val="24"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b/>
          <w:bCs/>
          <w:i/>
          <w:sz w:val="24"/>
          <w:szCs w:val="24"/>
          <w:lang w:eastAsia="ar-SA"/>
        </w:rPr>
        <w:t xml:space="preserve"> (</w:t>
      </w:r>
      <w:r>
        <w:rPr>
          <w:i/>
          <w:sz w:val="24"/>
          <w:szCs w:val="24"/>
          <w:lang w:eastAsia="ar-SA"/>
        </w:rPr>
        <w:t xml:space="preserve">статьи, интервью и др. </w:t>
      </w:r>
      <w:r>
        <w:rPr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i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bCs/>
          <w:i/>
          <w:spacing w:val="-2"/>
          <w:sz w:val="24"/>
          <w:szCs w:val="24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8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9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0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/>
          <w:iCs/>
          <w:sz w:val="24"/>
          <w:szCs w:val="24"/>
          <w:lang w:val="en-US" w:eastAsia="ar-SA"/>
        </w:rPr>
        <w:t>Scopus</w:t>
      </w:r>
      <w:r>
        <w:rPr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1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 </w:t>
      </w:r>
      <w:r>
        <w:rPr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2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4"/>
          <w:szCs w:val="24"/>
          <w:highlight w:val="yellow"/>
          <w:lang w:eastAsia="ar-SA"/>
        </w:rPr>
      </w:pPr>
      <w:r>
        <w:rPr>
          <w:i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.3 Лицензионное программное обеспечение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.Web Desktop Security Suite Антивирус + Центр управления на 12 месяцев, 200 ПК, продление, договор  с АО «СофтЛайн Трейд» № 219/17-КС от 21.11.2018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obe Reader (свободно распространяемое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Cs/>
          <w:spacing w:val="-2"/>
          <w:sz w:val="24"/>
          <w:szCs w:val="24"/>
        </w:rPr>
        <w:t>Microsoft Windows Professional 7 Russian Upgrade Academic Open No Level, артикул FQC-02306, лицензия № 46255382 от 11.12.2009 (копия лиценз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(бессрочная академическая лицензия; центр поддержки корпоративных лицензий  Microsoft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Microsoft Office Professional Plus 2010 Russian Academic Open No Level, лицензия 47122150 от 30.06.2010 (бессрочная академическая лицензия; центр поддержки корпоративных лицензий  Microsoft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Google Chrome (свободно распространяемое)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Adobe Reader (свободно распространяемое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Kaspersky Endpoint Security для бизнеса - Стандартный Russian Edition, 250-499 Node 1 year Educational Renewal License; договор №218/17 - КС от 21.11.2018.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тступ основного текс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1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4:00Z</dcterms:created>
  <dc:creator>User</dc:creator>
  <dc:description/>
  <cp:keywords/>
  <dc:language>en-US</dc:language>
  <cp:lastModifiedBy>Manechka</cp:lastModifiedBy>
  <cp:lastPrinted>2018-05-31T10:31:00Z</cp:lastPrinted>
  <dcterms:modified xsi:type="dcterms:W3CDTF">2019-05-13T08:14:00Z</dcterms:modified>
  <cp:revision>2</cp:revision>
  <dc:subject/>
  <dc:title/>
</cp:coreProperties>
</file>