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009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5035</wp:posOffset>
            </wp:positionH>
            <wp:positionV relativeFrom="paragraph">
              <wp:posOffset>-228600</wp:posOffset>
            </wp:positionV>
            <wp:extent cx="7115175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ТИП ПРАКТИКИ</w:t>
      </w:r>
      <w:r>
        <w:rPr>
          <w:b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Cs/>
          <w:i/>
          <w:i/>
          <w:sz w:val="22"/>
        </w:rPr>
      </w:pPr>
      <w:r>
        <w:rPr>
          <w:sz w:val="24"/>
        </w:rPr>
        <w:t>«Производственная практика. Практика по получению профессиональных умений и опыта профессиональной деятельности»</w:t>
      </w:r>
      <w:r>
        <w:rPr>
          <w:bCs/>
          <w:i/>
          <w:sz w:val="22"/>
        </w:rPr>
        <w:t xml:space="preserve"> </w:t>
      </w: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базовую часть Блока 2</w:t>
      </w:r>
      <w:r>
        <w:rPr>
          <w:i/>
          <w:sz w:val="24"/>
          <w:szCs w:val="24"/>
        </w:rPr>
        <w:t xml:space="preserve"> 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оплощение, коррекция и закрепление умений и навыков, приобретенных на занятиях по таким дисциплинам как: «Специальный инструмент», «Концертмейстерский класс», «Ансамбль»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 — стационар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 </w:t>
      </w:r>
      <w:r>
        <w:rPr>
          <w:sz w:val="24"/>
        </w:rPr>
        <w:t>— непрерывн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грамотно прочитывать нотный текст в соответствии со стилем композитора, постигать ключевую идею музыкального произведения;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демонстрировать свободное чтение с листа партий различной сложности;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отворчеству в исполнении музыкального произведения в ансамбле.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онимать цели и задачи педагогического процесса и основных принципов музыкальной педагогик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1.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демонстрировать умение озвучивать нотный текст, содержащий приемы современной нот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стилистические и жанровые направления композиторского творчества в исторической динамике и перспекти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водить анализ целей и задач, понимать ключевую идею в создании интерпретации исполняем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отным текстом и способностью формулировать основные принципы музыкального исполнитель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держание художественной интерпретации и методологии анализа композиторских и исполнительских школ, </w:t>
            </w:r>
            <w:r>
              <w:rPr>
                <w:sz w:val="22"/>
                <w:szCs w:val="22"/>
              </w:rPr>
              <w:t>взаимодействия исполнителя и слуша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отовить к концертному исполнению произведения разных стилей и жанров сольного, ансамблевого и концертмейстерского репертуара на основе свободного знания нотного текста и его ключевой иде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всем художественным потенциалом инструмента на уровне, достаточном для решения задач творческо-исполнительской деятельности, связанных с профессиональным музицирование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новные композиторские стили и концертный репертуар, включающий произведения разных эпох и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мплексно осмыслить музыкальную интерпретацию для расширения представления о сферах музыкально-исполнительской деятель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еобходимым комплексом исторических, теоретических, исполнительских знаний и представлений, помогающих достичь предельного уровня владения нотным текстом и его ключевой иде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полнительские механизмы чтения с ли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фессионально осуществлять чтение с листа нотного текста в ансамблевом, концертмейстерском и сольном реперту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базовыми навыками чтения с лис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рактической работы музыканта-исполнителя и специфик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вободного чтение с листа партий различной слож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рганизовывать свою практическую деятельность, включающую в себя свободное чтение с листа партий различной слож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ть способностью накапливать репертуар: ансамблевый, концертмейстерский, сольный путем выработки навыка чтения с лист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сесторонне особенности практической деятельности музыканта-исполнителя в условиях классной и концертной работы, связанной с чтением с листа партий различной слож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применять индивидуальный творческий потенциал в условиях репетиционной и концертной работы для демонстрации высоких профессиональных навыков чтения с листа;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-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 специфику концертного исполнительст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разрабатывать музыкальный план сочи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 способностью реализовывать задуманный исполнительский план сочи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3 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 специфику концертного исполн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 создавать исполнительский план музыкального сочинения</w:t>
              <w:br/>
              <w:t xml:space="preserve">Владеть  способностью реализовывать задуманный исполнительский план сочинения на высоком уровн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ценка 4 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 специфику концертного исполнительст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создавать исполнительский план музыкального сочинения и применять на прак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ладеть способностью создавать собственную интерпретацию музыкального произ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ценка 5 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 минимальные принципы музыкальной педагог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понимать цели и задачи педагогическ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ладеть способностью ставить цель, реализовывать ее в связи с  принципами музыкальной педаг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 основные принципы музыкальной педагог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понимать цели и задачи педагогическ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ладеть способностью ставить цель, реализовывать ее в связи с  принципами музыкальной педаг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 разнообразные принципы музыкальной педагог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понимать педагогический процесс, его цели и задачи, методы их осущест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ладеть способностью реализовывать принципы музыкальной педагоги на прак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-1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полнительские механизмы озвучивания нотного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фессионально осуществлять чтение нотного текста в ансамблевом, концертмейстерском и сольном реперту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базовыми навыками чтения текста, содержащего приемы современной но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рактической работы музыканта-исполнителя и специфик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вободного чтения нотного текса различной сложности, в том числе содержащего приемы современной нот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рганизовывать свою практическую деятельность, включающую в себя свободное чтение нотного текса различной сложности, в том числе содержащего приемы современной но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накапливать репертуар: ансамблевый, концертмейстерский, сольный путем выработки навыка чтения нотного текста, содержащего приемы современной но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сесторонне особенности практической деятельности музыканта-исполнителя в условиях классной и концертной работы, связанной с чтением нотного текса различной сложности, в том числе содержащего приемы современной нот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на высоком уровне применять индивидуальный творческий потенциал в условиях репетиционной и концертной работы для демонстрации высоких профессиональных навыков чтения с лис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тличной способностью накапливать репертуар: ансамблевый, концертмейстерский, сольный путем выработки навыка чтения нотного текста, содержащего приемы современной но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зультирующая оценка</w:t>
            </w:r>
            <w:r>
              <w:rPr/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sz w:val="24"/>
          <w:szCs w:val="24"/>
        </w:rPr>
        <w:t xml:space="preserve">6. </w:t>
      </w:r>
      <w:r>
        <w:rPr>
          <w:b/>
        </w:rPr>
        <w:t>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туденты с ограниченными возможностями здоровья приема 2018-2019 гг. отсутствуют.</w:t>
      </w:r>
      <w:r>
        <w:rPr>
          <w:i/>
          <w:color w:val="00000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>
          <w:trHeight w:val="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201"/>
        <w:gridCol w:w="1635"/>
        <w:gridCol w:w="22"/>
        <w:gridCol w:w="1613"/>
        <w:gridCol w:w="45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объем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Style22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зачет с оценк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зачет с оценко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48"/>
              <w:jc w:val="center"/>
              <w:rPr>
                <w:bCs/>
              </w:rPr>
            </w:pPr>
            <w:r>
              <w:rPr>
                <w:bCs/>
                <w:sz w:val="22"/>
              </w:rPr>
              <w:t>зачет с оценко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целей и задач в понимании ключевой идеи сочинения и его художественной интерпретации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, ПК-2, ПК-3;ПК-9; ПСК-1.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Методические основы исполнительского процесса в анализе идейной проблематики произведения: стилистические и жанровые составляющие нотного текст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, ПК-2, ПК-3; ПСК-1.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Подходы, принципы и методы в освоении музыкального материал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, ПК-2, ПК-3;ПК-9; ПСК-1.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творческий потенциал в условиях репетиционной и концертной работы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, ПК-2, ПСК-1.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репетиционного и концертного практикума чтения с листа музыкального произведения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, ПК-2, ПК-3;ПК-9; ПСК-1.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>Направления и алгоритмы совершенствования исполнительского мастерства в процессе сотворчества музыканта-ансамблиста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, ПК-2, ПК-3;ПК-9; ПСК-1.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ные особенности ансамблевого исполнительства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, ПК-2, ПК-3;ПК-9; ПСК-1.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над музыкальным произведением: сти-листические и жанровые особенности сольного и ансамблевого исполнитель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1, ПК-2, ПК-3; ПСК-1.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от профильной организации (структурного подразделения)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проводится в сроки, установленные учебным планом, в форме </w:t>
      </w:r>
      <w:r>
        <w:rPr>
          <w:rFonts w:eastAsia="Calibri"/>
          <w:i/>
          <w:sz w:val="24"/>
          <w:szCs w:val="24"/>
          <w:lang w:eastAsia="en-US"/>
        </w:rPr>
        <w:t xml:space="preserve">зачета с оценкой.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  <w:lang w:val="en-US" w:eastAsia="en-US"/>
        </w:rPr>
        <w:t>ОСВОЕНИЯ ОП В РАМКАХ ПРОГРАММЫ ПРАКТИКИ, ВКЛЮЧАЯ САМОСТОЯТЕЛЬНУЮ РАБОТУ ОБУЧАЮЩИХСЯ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sz w:val="20"/>
          <w:szCs w:val="24"/>
          <w:lang w:val="ru-RU" w:eastAsia="en-US"/>
        </w:rPr>
      </w:pPr>
      <w:r>
        <w:rPr>
          <w:b/>
          <w:sz w:val="20"/>
          <w:szCs w:val="24"/>
          <w:lang w:val="ru-RU" w:eastAsia="en-US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Текущая аттестация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Контрольный урок в форме собеседования и исполнительства по основным темам: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2"/>
          <w:lang w:val="ru-RU"/>
        </w:rPr>
        <w:t>1. Особенности жанрово-стилевого анализа музыкального произведения, владения нотного текста и его ключевой идеи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2"/>
          <w:lang w:val="ru-RU"/>
        </w:rPr>
        <w:t>2. Методика чтения с листа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2"/>
          <w:lang w:val="ru-RU"/>
        </w:rPr>
        <w:t>3. Владение основами профильного музыкального репертуара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4. Разучивание, анализ и разбор музыкального материала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2"/>
          <w:lang w:val="ru-RU"/>
        </w:rPr>
        <w:t>5. Сотворчество как инструментально-сценический практикум в контексте различных видов ансамбля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2"/>
          <w:highlight w:val="yellow"/>
          <w:lang w:val="ru-RU"/>
        </w:rPr>
      </w:pPr>
      <w:r>
        <w:rPr>
          <w:sz w:val="24"/>
          <w:szCs w:val="22"/>
          <w:lang w:val="ru-RU"/>
        </w:rPr>
        <w:t>6. Презентация самостоятельных умений и навыков в работе над композиторским стилем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2"/>
          <w:highlight w:val="yellow"/>
          <w:lang w:val="ru-RU"/>
        </w:rPr>
      </w:pPr>
      <w:r>
        <w:rPr>
          <w:sz w:val="24"/>
          <w:szCs w:val="22"/>
          <w:highlight w:val="yellow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2"/>
          <w:lang w:val="ru-RU"/>
        </w:rPr>
      </w:pPr>
      <w:r>
        <w:rPr>
          <w:sz w:val="24"/>
          <w:szCs w:val="22"/>
        </w:rPr>
        <w:t>Промежуточная аттестация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2"/>
          <w:lang w:val="ru-RU"/>
        </w:rPr>
        <w:t xml:space="preserve">Исполнение концертной программы и критерии оценки: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- профессиональное исполнение музыкальных произведений;  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2"/>
          <w:lang w:val="ru-RU"/>
        </w:rPr>
        <w:t>- самостоятельная работа над стилем, жанром, формой и техническими трудностями представляемого сочинения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2"/>
          <w:lang w:val="ru-RU"/>
        </w:rPr>
        <w:t>- раскрытие его художественного образа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- владение разнообразным педагогическим и исполнительским арсеналом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  <w:t>Практика реализуется в соответствии с требованиями ФГОС ВО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i/>
        </w:rPr>
        <w:t xml:space="preserve">       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 6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150"/>
        <w:gridCol w:w="2977"/>
        <w:gridCol w:w="261"/>
        <w:gridCol w:w="1244"/>
        <w:gridCol w:w="54"/>
        <w:gridCol w:w="139"/>
        <w:gridCol w:w="2311"/>
        <w:gridCol w:w="811"/>
        <w:gridCol w:w="3548"/>
        <w:gridCol w:w="1555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Алексеев А.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ика обучения игры на фортепиан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 "Планета музык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https://e.lanbook.com/book/10312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авшинский С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анист и его рабо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Учебное пособие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s://e.lanbook.com/book/10312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lang w:eastAsia="ar-SA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Баринова М.Н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черки по методике фортепиан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079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rFonts w:ascii="roboto_medium;Times New Roman" w:hAnsi="roboto_medium;Times New Roman" w:cs="roboto_medium;Times New Roman"/>
                <w:color w:val="111111"/>
                <w:shd w:fill="FFFFFF" w:val="clear"/>
              </w:rPr>
            </w:pPr>
            <w:r>
              <w:rPr>
                <w:rFonts w:cs="roboto_medium;Times New Roman" w:ascii="roboto_medium;Times New Roman" w:hAnsi="roboto_medium;Times New Roman"/>
                <w:color w:val="111111"/>
                <w:shd w:fill="FFFFFF" w:val="clear"/>
              </w:rPr>
              <w:t>Лихачев Ю.Я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рамма по фортепиано. Современная развивающая методика обучени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111111"/>
                <w:sz w:val="22"/>
                <w:szCs w:val="22"/>
              </w:rPr>
              <w:t>"Лань","Планета музыки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  <w:shd w:fill="FFFFFF" w:val="clear"/>
              </w:rPr>
              <w:t>https://e.lanbook.com/book/104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roboto-regular;Times New Roman" w:hAnsi="roboto-regular;Times New Roman" w:cs="roboto-regular;Times New Roman"/>
                <w:color w:val="111111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Style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тодические указания к изучению дисциплины – </w:t>
      </w:r>
      <w:r>
        <w:rPr>
          <w:rFonts w:cs="Times New Roman" w:ascii="Times New Roman" w:hAnsi="Times New Roman"/>
        </w:rPr>
        <w:t>рукописный вариант кафедры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tabs>
          <w:tab w:val="clear" w:pos="708"/>
          <w:tab w:val="left" w:pos="129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4 Информационное обеспечение учебного процесса</w:t>
        <w:tab/>
      </w:r>
    </w:p>
    <w:p>
      <w:pPr>
        <w:pStyle w:val="Style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eastAsia="ar-SA"/>
        </w:rPr>
        <w:t>http://www.garant.ru/</w:t>
      </w:r>
      <w:r>
        <w:rPr>
          <w:i/>
          <w:lang w:eastAsia="ar-SA"/>
        </w:rPr>
        <w:t xml:space="preserve">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12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/>
            <w:iCs/>
            <w:lang w:val="en-US" w:eastAsia="ar-SA"/>
          </w:rPr>
          <w:t>http://belcanto.ru</w:t>
        </w:r>
      </w:hyperlink>
      <w:r>
        <w:rPr>
          <w:i/>
          <w:iCs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Style w:val="InternetLink"/>
          <w:i/>
          <w:i/>
          <w:iCs/>
          <w:lang w:val="en-US"/>
        </w:rPr>
      </w:pPr>
      <w:hyperlink r:id="rId17">
        <w:r>
          <w:rPr>
            <w:rStyle w:val="InternetLink"/>
            <w:i/>
            <w:iCs/>
            <w:lang w:val="en-US" w:eastAsia="ar-SA"/>
          </w:rPr>
          <w:t>https://www.classicalmusicnews.ru</w:t>
        </w:r>
      </w:hyperlink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rStyle w:val="InternetLink"/>
          <w:i/>
          <w:i/>
          <w:iCs/>
          <w:lang w:val="en-US" w:eastAsia="ar-SA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2.4.3 Лицензионное программное обеспечение  (отсутствует)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i/>
          <w:i/>
          <w:color w:val="FF0000"/>
          <w:lang w:val="en-US" w:bidi="ru-RU"/>
        </w:rPr>
      </w:pPr>
      <w:r>
        <w:rPr>
          <w:i/>
          <w:color w:val="FF0000"/>
          <w:lang w:val="en-US" w:bidi="ru-RU"/>
        </w:rPr>
      </w:r>
    </w:p>
    <w:p>
      <w:pPr>
        <w:pStyle w:val="Normal"/>
        <w:spacing w:lineRule="auto" w:line="276" w:before="0" w:after="200"/>
        <w:rPr>
          <w:rFonts w:eastAsia="Times New Roman"/>
          <w:i/>
          <w:i/>
          <w:iCs/>
          <w:spacing w:val="-6"/>
          <w:lang w:eastAsia="en-US"/>
        </w:rPr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25"/>
        <w:spacing w:before="0" w:after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roboto_medium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тступ основного текс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1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ля таблиц из договоров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s://dlib.eastview.com/" TargetMode="External"/><Relationship Id="rId7" Type="http://schemas.openxmlformats.org/officeDocument/2006/relationships/hyperlink" Target="http://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://www.springernature.com/gp/librarians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eicon.ru/" TargetMode="External"/><Relationship Id="rId13" Type="http://schemas.openxmlformats.org/officeDocument/2006/relationships/hyperlink" Target="http://www.polpred.com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hyperlink" Target="http://belcanto.ru/" TargetMode="External"/><Relationship Id="rId17" Type="http://schemas.openxmlformats.org/officeDocument/2006/relationships/hyperlink" Target="https://www.classicalmusicnew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7:00Z</dcterms:created>
  <dc:creator>User</dc:creator>
  <dc:description/>
  <cp:keywords/>
  <dc:language>en-US</dc:language>
  <cp:lastModifiedBy>Manechka</cp:lastModifiedBy>
  <cp:lastPrinted>2018-05-31T10:31:00Z</cp:lastPrinted>
  <dcterms:modified xsi:type="dcterms:W3CDTF">2019-05-13T09:27:00Z</dcterms:modified>
  <cp:revision>2</cp:revision>
  <dc:subject/>
  <dc:title/>
</cp:coreProperties>
</file>