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практика. 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        </w:t>
      </w:r>
      <w:r>
        <w:rPr>
          <w:bCs/>
          <w:sz w:val="24"/>
          <w:szCs w:val="24"/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Направление подготовки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4"/>
          <w:szCs w:val="24"/>
          <w:u w:val="single"/>
        </w:rPr>
        <w:t>540301  «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/специализация</w:t>
      </w:r>
      <w:r>
        <w:rPr>
          <w:b/>
          <w:bCs/>
        </w:rPr>
        <w:t xml:space="preserve">    </w:t>
      </w:r>
      <w:r>
        <w:rPr>
          <w:bCs/>
          <w:sz w:val="26"/>
          <w:szCs w:val="26"/>
          <w:u w:val="single"/>
        </w:rPr>
        <w:t>«</w:t>
      </w:r>
      <w:r>
        <w:rPr>
          <w:bCs/>
          <w:sz w:val="24"/>
          <w:szCs w:val="26"/>
          <w:u w:val="single"/>
        </w:rPr>
        <w:t>Графический дизайн</w:t>
      </w:r>
      <w:r>
        <w:rPr>
          <w:bCs/>
          <w:sz w:val="26"/>
          <w:szCs w:val="26"/>
          <w:u w:val="single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 </w:t>
      </w:r>
      <w:r>
        <w:rPr>
          <w:bCs/>
          <w:sz w:val="24"/>
          <w:szCs w:val="24"/>
          <w:u w:val="single"/>
        </w:rPr>
        <w:t>очна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</w:t>
      </w:r>
      <w:r>
        <w:rPr>
          <w:bCs/>
          <w:sz w:val="24"/>
          <w:szCs w:val="24"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Институт (факультет)     </w:t>
      </w:r>
      <w:r>
        <w:rPr>
          <w:bCs/>
          <w:sz w:val="24"/>
          <w:szCs w:val="28"/>
          <w:u w:val="single"/>
        </w:rPr>
        <w:t>Институт дизайна</w:t>
      </w:r>
      <w:r>
        <w:rPr>
          <w:b/>
          <w:bCs/>
          <w:sz w:val="24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</w:t>
      </w: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   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 программы практики 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 xml:space="preserve">ФГОС  ВО по направлению подготовки     </w:t>
      </w:r>
      <w:r>
        <w:rPr>
          <w:bCs/>
          <w:sz w:val="22"/>
          <w:szCs w:val="22"/>
        </w:rPr>
        <w:t>54.03.01   "Дизайн"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твержденный      приказом Министерства образования и науки РФ      «____»______20_____г. ,  №</w:t>
      </w:r>
      <w:r>
        <w:rPr/>
        <w:t xml:space="preserve"> ______ ;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/специальности</w:t>
      </w:r>
      <w:r>
        <w:rPr/>
        <w:t xml:space="preserve">     </w:t>
      </w:r>
      <w:r>
        <w:rPr>
          <w:bCs/>
          <w:sz w:val="22"/>
          <w:szCs w:val="22"/>
        </w:rPr>
        <w:t>54.03.01   "Дизайн"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для  профиля  </w:t>
      </w:r>
      <w:r>
        <w:rPr>
          <w:bCs/>
          <w:sz w:val="22"/>
          <w:szCs w:val="22"/>
        </w:rPr>
        <w:t>"Графический дизайн"</w:t>
      </w:r>
    </w:p>
    <w:p>
      <w:pPr>
        <w:pStyle w:val="Normal"/>
        <w:ind w:left="72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ая Ученым советом университета _______20____г. , протокол № 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50"/>
        <w:gridCol w:w="1413"/>
        <w:gridCol w:w="350"/>
        <w:gridCol w:w="2976"/>
      </w:tblGrid>
      <w:tr>
        <w:trPr/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.Г.Пушкарев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  <w:tr>
        <w:trPr/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Н.Алисова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  <w:tr>
        <w:trPr/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проф         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.Г.Пушкарев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 практики  рассмотрена и утвержд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ческого дизайна и визуальных коммуникаций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» __________   20    г.,  протокол №  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Руководитель ОПОП</w:t>
      </w:r>
      <w:r>
        <w:rPr>
          <w:b/>
        </w:rPr>
        <w:t xml:space="preserve">             </w:t>
      </w:r>
      <w:r>
        <w:rPr>
          <w:b/>
          <w:sz w:val="24"/>
          <w:szCs w:val="24"/>
        </w:rPr>
        <w:t>______________                           (Пушкарев А.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подпись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          </w:t>
      </w:r>
      <w:r>
        <w:rPr>
          <w:b/>
        </w:rPr>
        <w:t xml:space="preserve">______________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1"/>
          <w:szCs w:val="24"/>
        </w:rPr>
        <w:t>(</w:t>
      </w:r>
      <w:r>
        <w:rPr>
          <w:b/>
          <w:sz w:val="24"/>
          <w:szCs w:val="24"/>
          <w:u w:val="single"/>
        </w:rPr>
        <w:t>А.Г.Пушкарев</w:t>
      </w:r>
      <w:r>
        <w:rPr>
          <w:b/>
          <w:sz w:val="21"/>
          <w:szCs w:val="24"/>
        </w:rPr>
        <w:t>)</w:t>
      </w:r>
    </w:p>
    <w:p>
      <w:pPr>
        <w:pStyle w:val="Normal"/>
        <w:ind w:left="3539" w:firstLine="709"/>
        <w:jc w:val="both"/>
        <w:rPr>
          <w:b/>
          <w:b/>
        </w:rPr>
      </w:pPr>
      <w:r>
        <w:rPr>
          <w:i/>
        </w:rPr>
        <w:t xml:space="preserve">подпись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Директор института</w:t>
      </w:r>
      <w:r>
        <w:rPr>
          <w:b/>
        </w:rPr>
        <w:t xml:space="preserve">             </w:t>
      </w:r>
      <w:r>
        <w:rPr>
          <w:u w:val="single"/>
        </w:rPr>
        <w:tab/>
        <w:tab/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 xml:space="preserve">                         (Гурова Е.А.)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</w:rPr>
        <w:t xml:space="preserve">подпись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практика. Преддипломная практи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Default"/>
        <w:rPr/>
      </w:pPr>
      <w:r>
        <w:rPr/>
        <w:t>- закрепление теоретических и практических знаний, полученных при изучении базовых дисциплин профессионального цикла: «Основы проектной графики», «Основы теории и методологии проектирования в графическом дизайне», «Проектирование графической продукции», «Компьютерное проектирование графической продукции»</w:t>
      </w:r>
    </w:p>
    <w:p>
      <w:pPr>
        <w:pStyle w:val="Default"/>
        <w:rPr/>
      </w:pPr>
      <w:r>
        <w:rPr/>
        <w:t>- развитие и накопление навыков комплексного проектирования в оформлении печатной и цифровой продукции</w:t>
      </w:r>
    </w:p>
    <w:p>
      <w:pPr>
        <w:pStyle w:val="Default"/>
        <w:rPr/>
      </w:pPr>
      <w:r>
        <w:rPr/>
        <w:t>- развитие и накопление навыков коммуникации визуальных решений</w:t>
      </w:r>
    </w:p>
    <w:p>
      <w:pPr>
        <w:pStyle w:val="Default"/>
        <w:rPr/>
      </w:pPr>
      <w:r>
        <w:rPr/>
        <w:t>- применение на практике методов и средств, адекватных задачам оформления печатной продукции</w:t>
      </w:r>
    </w:p>
    <w:p>
      <w:pPr>
        <w:pStyle w:val="Default"/>
        <w:rPr/>
      </w:pPr>
      <w:r>
        <w:rPr/>
        <w:t>- приобретение современных профессиональных умений и навыков графического дизайнера</w:t>
      </w:r>
    </w:p>
    <w:p>
      <w:pPr>
        <w:pStyle w:val="Default"/>
        <w:rPr/>
      </w:pPr>
      <w:r>
        <w:rPr/>
        <w:t xml:space="preserve">- сбор необходимых материалы для написания выпускной квалификационной работы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_______стационарная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>_________</w:t>
      </w:r>
      <w:r>
        <w:rPr>
          <w:sz w:val="22"/>
        </w:rPr>
        <w:t>непрерывная</w:t>
      </w:r>
      <w:r>
        <w:rPr>
          <w:sz w:val="24"/>
          <w:szCs w:val="24"/>
        </w:rPr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  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(Наличие  в перечне профессиональных компетенций обязательно)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о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 РЕЗУЛЬТАТЫ ОБУЧЕНИЯ ПРИ ПРОХОЖДЕНИИ ПРАКТИК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С УРОВНЕМ СФОРМИРОВАННОСТИ ЗАЯВЛ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онятия, категории и инструменты экономической те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и возможных социально - экономическ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современными методами сбора, обработки и анализа экономических и социальных данны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анализ затрат и результатов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уществлять поиск информации по полученному 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и приемами анализа макроэкономических явлений и процессов с помощью стандартных теоретических и эконометрических модел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ы построения, расчета и анализа современной системы показателей, характеризующих деятельность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социальную, внешнеэкономическую, бюджетно-налоговую и денежно-кредитную политику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современными методиками расчета и анализа социально-экономических показателей, характеризующих экономические процессы и яв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овременную шрифтовую культуру и компьютерные технологии, применяемые в дизайн-проектир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именять свои знания для создания авторских шрифтовых компози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работы с историческими стилями шриф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: современную шрифтовую культуру и компьютерные технологии, применяемые в дизайн-проект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законы проектирования гарнитур шрифтов и шрифтовых композ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авторские гарнитуры шриф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работы с авторскими стилями шриф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</w:rPr>
              <w:t>оздавать авторские шрифтовые компози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законы проектирования гарнитур шрифтов и шрифтовых композ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авторские гарнитуры шриф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работы с авторскими стилями шриф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навыками работы в разных стилевых решениях (исторических и авторски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поисковые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работать с большими объёмами информации (учебная литература и графический материал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навыками работы с печатной литературой и электронными издания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ы и приёмы поиска информации и графических материалов для решения поставленных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способы и приёмы поиска информации и графических материалов для решения поставлен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полученные знания для создания авторского дизайн-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анализа и синтеза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Cs/>
                <w:sz w:val="24"/>
                <w:szCs w:val="24"/>
              </w:rPr>
              <w:t>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способы и приёмы поиска информации и графических материалов для решения поставлен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полученные знания для создания авторского дизайн-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анализа и синтеза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навыками работы с печатной литературой и электронными изда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б основных правилах и принципах творческого решения дизайнерской задач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224" w:hanging="224"/>
              <w:rPr>
                <w:lang w:val="ru-RU"/>
              </w:rPr>
            </w:pPr>
            <w:r>
              <w:rPr>
                <w:lang w:val="ru-RU"/>
              </w:rPr>
              <w:t xml:space="preserve">о правилах выполнения эскизных и проектных рисунков; законы перспективы и особенностях восприятия проектных изображений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 возможных приемах гармонизации форм, структур, комплексов и систем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 типологии объектов дизайн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 методах обоснования предложений по разработке проектной иде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о концепции как основополагающей идее дизайн-проекта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numPr>
                <w:ilvl w:val="0"/>
                <w:numId w:val="7"/>
              </w:numPr>
              <w:ind w:left="224" w:hanging="224"/>
              <w:rPr>
                <w:lang w:val="ru-RU"/>
              </w:rPr>
            </w:pPr>
            <w:r>
              <w:rPr>
                <w:lang w:val="ru-RU"/>
              </w:rPr>
              <w:t>выражать свои замыслы и идеи графическим способом;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ешения конструктивных, проектных и творческих задач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правила и принципы творческого решения дизайнерской задач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 xml:space="preserve">правила выполнения эскизных и проектных рисунков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 xml:space="preserve">законы перспективы и особенности восприятия проектных изображений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правила выполнения эскизных и проектных рисунков; законы перспективы и особенности восприятия проектных изображений в разработке проектов;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230" w:leader="none"/>
                <w:tab w:val="right" w:pos="8505" w:leader="underscore"/>
              </w:tabs>
              <w:ind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обосновать свои предложения при разработке проектной иде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использовать приемы гармонизации форм, структур, комплексов и систем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формулировать концепцию проектной иде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самостоятельно решать конструктивные, проектные и творческие задач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преобразовать концептуальную идею в графический вид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0" w:firstLine="18"/>
              <w:rPr>
                <w:lang w:val="ru-RU"/>
              </w:rPr>
            </w:pPr>
            <w:r>
              <w:rPr>
                <w:lang w:val="ru-RU"/>
              </w:rPr>
              <w:t>самостоятельно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амостоятельности и способностью решать конструктивные, проектные и творческие задачи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правила и принципы творческого решения дизайнерской задачи;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интезировать основные правила и принципы для творческого решения дизайнерской задач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разработать концептуальное обоснование творческих идей проект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амостоятельно принимает решения относительно конструктивных, проектных и творческих задач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амостоятельно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комплексом функциональных и композиционных решений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пособностью самостоятельно решать конструктивные, проектные и творческие задач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способностью аргументировать собственные проектные решения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right" w:pos="8505" w:leader="underscore"/>
              </w:tabs>
              <w:ind w:left="160" w:hanging="142"/>
              <w:rPr>
                <w:lang w:val="ru-RU"/>
              </w:rPr>
            </w:pPr>
            <w:r>
              <w:rPr>
                <w:lang w:val="ru-RU"/>
              </w:rPr>
              <w:t>приемами гармонизации форм, структур, комплексов и систем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реобразования концептуальной идеи в графический в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ы проект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иентироваться в информационном пространстве, находить  и систематизировать необходимые для проекта материа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bCs/>
                <w:sz w:val="24"/>
                <w:szCs w:val="24"/>
              </w:rPr>
              <w:t>навыками работы с разными методами поиска решений творческих задач в проектировании любой графической продук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тоды анализа и синтеза в поиске и решении проектных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методы анализа и синтеза в поиске и решении проект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сознанно применять </w:t>
            </w:r>
            <w:r>
              <w:rPr>
                <w:bCs/>
                <w:sz w:val="24"/>
                <w:szCs w:val="24"/>
              </w:rPr>
              <w:t xml:space="preserve">разные методы поиска решений творчески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</w:t>
            </w:r>
            <w:r>
              <w:rPr>
                <w:bCs/>
                <w:sz w:val="24"/>
                <w:szCs w:val="24"/>
              </w:rPr>
              <w:t xml:space="preserve"> навыками применения методов в проектировании графической продукции в разных стилистических решениях для создания серии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енять разные методы и способы поиска решений творческих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bCs/>
                <w:sz w:val="24"/>
                <w:szCs w:val="24"/>
              </w:rPr>
              <w:t>методы анализа и синтеза в поиске и решении проект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сознанно применять </w:t>
            </w:r>
            <w:r>
              <w:rPr>
                <w:bCs/>
                <w:sz w:val="24"/>
                <w:szCs w:val="24"/>
              </w:rPr>
              <w:t xml:space="preserve">разные методы поиска решений творчески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</w:t>
            </w:r>
            <w:r>
              <w:rPr>
                <w:bCs/>
                <w:sz w:val="24"/>
                <w:szCs w:val="24"/>
              </w:rPr>
              <w:t xml:space="preserve"> навыками применения методов в проектировании графической продукции в разных стилистических решениях для создания серии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навыками работы с разными методами поиска решений творческих задач в проектировании графической проду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конструкции и базовые методы конструирования различной графической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конструировать графическую продукцию, с учетом основных правил и законов графического дизай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онструировать различные образцы графической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конструкции, основные методы и принципы конструирования различной графической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конструировать графическую продукцию, с учетом основных правил и законов графического дизайна, а также методов и способов промышленного производ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онструировать различные образцы графической продукции, с учетом особенностей производ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конструкции, основные методы и принципы конструирования современной графической прод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конструировать графическую продукцию на высоком профессиональном уровне, с учетом основных правил и законов графического дизайна, а также методов и способов промышленного производ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онструировать различные образцы графической продукции на высоком профессиональном уровне, с учетом современных особенностей производ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дин графический редак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оектировать в одном графическом редакторе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реализации в готовый продукт авторского проекта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bCs/>
                <w:sz w:val="24"/>
                <w:szCs w:val="24"/>
              </w:rPr>
              <w:t>рафические редакторы. Разные поисковые сис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екторные и растровые г</w:t>
            </w:r>
            <w:r>
              <w:rPr>
                <w:bCs/>
                <w:sz w:val="24"/>
                <w:szCs w:val="24"/>
              </w:rPr>
              <w:t>рафические редакторы. Разные поисковы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ектировать в векторных и растровых г</w:t>
            </w:r>
            <w:r>
              <w:rPr>
                <w:bCs/>
                <w:sz w:val="24"/>
                <w:szCs w:val="24"/>
              </w:rPr>
              <w:t>рафических редакто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ёмами презентации авторского дизайн-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bCs/>
                <w:sz w:val="24"/>
                <w:szCs w:val="24"/>
              </w:rPr>
              <w:t>аботать с источниками информации. Работать в разных графических редакторах для создания авторского дизан-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екторные и растровые г</w:t>
            </w:r>
            <w:r>
              <w:rPr>
                <w:bCs/>
                <w:sz w:val="24"/>
                <w:szCs w:val="24"/>
              </w:rPr>
              <w:t>рафические редакторы. Разные поисковы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ектировать в векторных и растровых г</w:t>
            </w:r>
            <w:r>
              <w:rPr>
                <w:bCs/>
                <w:sz w:val="24"/>
                <w:szCs w:val="24"/>
              </w:rPr>
              <w:t>рафических редакто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ёмами презентации авторского дизайн-проек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инструментами цветовой и тоновой корре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на оборудовании ввода и вывода информации (как экранные изображения так и печатны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некоторые термины производственного процесса, базовые виды и способы дизайн-проектирования графической продукции, базовые требования к дизайн-маке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теоретические знания производства графической продукции на практике, определять базовые требования к проектируемой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знаниями технологических процессов производства типовой графической продукции, навыками создания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термины производственного процесса, основные виды и способы дизайн-проектирования графической продукции, требования к дизайн-маке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теоретические знания производства графической продукции на практике, определять основные эстетические, конструктивные и технологические требования к проектируемой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знаниями технологических процессов производства типовой графической продукции, навыками создания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специфическую терминологию производственного процесса, современные виды и способы дизайн-проектирования графической продукции, требования к дизайн-макету, техники и технологии создания печатной или электронной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теоретические знания производства графической продукции на практике, создавать оригинал-макет сложно-структурного издания, определять эстетические, конструктивные и технологические требования к проектируемой граф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профессиональными знаниями технологических процессов современного производства графической продукции, навыками создания на высоком профессиональном уровне авторской графической продукции, техникой и технологией создания дизайн-макетов, практическими навыками оформления и иллюстрирования разных типов графической продук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базовые принципы и приемы работы с модульными сетками для создания знаковых фор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ектировать основные элементы фирменного стиля, с учетом технологии изгото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редствами и приемами поиска возможных конструктивных решений при выполнении дизайн-проек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основные принципы и приемы работы с модульными сетками для создания выразительных знаковых фор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ектировать основные элементы системы визуальной идентификации в масштабе, с учетом технологии изгото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редствами и приемами поиска оптимального конструктивного решения при выполнении дизайн-проек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современные принципы и приемы работы с модульными сетками для создания выразительных знаковых форм и систем визуальной идент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оектировать основные элементы системы визуальной идентификации в масштабе, с учетом технологии изготовления и конструктивных особе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современными средствами и приемами поиска оптимального конструктивного решения при выполнении дизайн-проек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сновы метода научных исследований при создании дизайн-проектов;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230" w:leader="none"/>
                <w:tab w:val="left" w:pos="1418" w:leader="none"/>
                <w:tab w:val="right" w:pos="8505" w:leader="underscore"/>
              </w:tabs>
              <w:ind w:left="371" w:hanging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менять методы научных исследований при создании дизайн-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ть новизну собственных концептуальных решен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туальным мыш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сновы метода научных исследований при создании дизайн-проект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 ценности создания инновационных продуктов в дизайне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применять методы научных исследований при создании дизайн-проект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босновать новизну собственных концептуальных решен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м мыш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сновы метода научных исследований при создании дизайн-проект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21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о ценности создания инновационных продуктов в дизайне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3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71" w:hanging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менять методы научных исследований при создании дизайн-проект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3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71" w:hanging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сновать новизну собственных концептуальных решений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3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формировать, сравнивать, оценивать и выбирать лучшие решения из множеств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7" w:leader="none"/>
                <w:tab w:val="left" w:pos="33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71" w:hanging="284"/>
              <w:rPr>
                <w:lang w:val="ru-RU"/>
              </w:rPr>
            </w:pPr>
            <w:r>
              <w:rPr>
                <w:lang w:val="ru-RU"/>
              </w:rPr>
              <w:t>создавать дизайн-проекты с признаками новизны концептуальных решений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8505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  <w:tab w:val="left" w:pos="360" w:leader="none"/>
                <w:tab w:val="right" w:pos="8505" w:leader="underscore"/>
              </w:tabs>
              <w:ind w:left="225" w:hanging="142"/>
              <w:rPr>
                <w:lang w:val="ru-RU"/>
              </w:rPr>
            </w:pPr>
            <w:r>
              <w:rPr>
                <w:lang w:val="ru-RU"/>
              </w:rPr>
              <w:t>методами и стратегией концептуального проектирования в дизай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к проектированию сложных систем как объектов дизай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  <w:r>
              <w:rPr>
                <w:sz w:val="24"/>
                <w:szCs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6.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/>
      </w:pPr>
      <w:r>
        <w:rPr>
          <w:b/>
        </w:rPr>
        <w:t xml:space="preserve">Таблица 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56"/>
        <w:gridCol w:w="1163"/>
        <w:gridCol w:w="1276"/>
        <w:gridCol w:w="1276"/>
        <w:gridCol w:w="167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оказатель объема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практики в зачетных единиц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практики в час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рактики в недел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в час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. с Оц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. с Оц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ая часть. О дизайне и профессии дизайн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логия дизайна. Практические методы выбора способа решения творческих зада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заказчиком и составление технического за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систематизация визуальной и текстов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ция идей и работа с обратной связь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торителлинга в цифровых меди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райтинг и работа с текс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ечатная подготовка и взаимодействие с типографи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работы с видео и анимаци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и финализация проектов. Критический анализ про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он-лайн портфол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К-6, ПК-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отчёта по практике: портфолио, видеоролик, рекламный буклет, экспозиция многостраничного из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К-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  предоставляет руководителю практики от Университета письменный отчет о результатах практики, дневник  практики 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Style19"/>
        <w:widowControl w:val="false"/>
        <w:shd w:fill="FFFFFF" w:val="clear"/>
        <w:autoSpaceDE w:val="false"/>
        <w:spacing w:lineRule="exact" w:line="262"/>
        <w:ind w:left="720" w:right="19" w:hanging="0"/>
        <w:rPr>
          <w:b/>
          <w:b/>
          <w:spacing w:val="-1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индивидуальных зад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ектирование фирменного сти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ние интерактивной страницы для мероприят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емка и монтаж видеопрезен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контрольных вопрос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ектирование шрифтовых композиций для различной полиграфической продукци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ечатная подготовка и принципы подготовки файлы к печат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редства визуальной коммуникации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тандартно оборудованный компьютерный класс в локальной сети университета, видеопроектор, ноутбук, переносной экран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388"/>
        <w:gridCol w:w="1244"/>
        <w:gridCol w:w="193"/>
        <w:gridCol w:w="2311"/>
        <w:gridCol w:w="1378"/>
        <w:gridCol w:w="2372"/>
        <w:gridCol w:w="37"/>
        <w:gridCol w:w="1981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.Гордон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ига про буквы от А до 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удия А. Лебеде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аковский В.О., Егорова Е.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-дизайн и PR-продви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огда:Инфра-Инжене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9896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.Руд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граф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., Кни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он Мак Вей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зайн стра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диз-обра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 Уильям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дизайнерская книга для дизайн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, Вес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аковский В.О., Егорова Е.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-дизайн и PR-продви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огда:Инфра-Инжене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9896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.Л. Глазычев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изайн как он е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, Изд.:Евро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нин В.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ендинг: новые технологии в Ро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б.: Пи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врентьев А.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имент в дизай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 Издательский дом: «Университетская книг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анек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зайн для реального м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 Издатель Д. Ар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В. Черныше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льная компози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, Харв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hyperlink r:id="rId2">
              <w:r>
                <w:rPr/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Ильяхов, Л.</w:t>
            </w:r>
          </w:p>
          <w:p>
            <w:pPr>
              <w:pStyle w:val="Normal"/>
              <w:rPr/>
            </w:pPr>
            <w:r>
              <w:rPr/>
              <w:t>Сарыче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ши, сокращай : как создавать сильный тек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 : Альпина Паблиш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ман, Д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good design. Как дизайнеры могут изменить 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б. : Символ-Плю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валева М.Н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о на заседании кафедры   протокол № 3от  02.02.1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р И.Н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образование в графическом дизайн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: МГУТУ им. А.Н. Косыг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4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(</w:t>
      </w:r>
      <w:r>
        <w:rPr>
          <w:rFonts w:eastAsia="Arial Unicode MS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Web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of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8"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RU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sz w:val="24"/>
          <w:szCs w:val="24"/>
          <w:lang w:eastAsia="ar-SA"/>
        </w:rPr>
        <w:t>«</w:t>
      </w:r>
      <w:r>
        <w:rPr>
          <w:b/>
          <w:bCs/>
          <w:sz w:val="24"/>
          <w:szCs w:val="24"/>
          <w:lang w:val="en-US" w:eastAsia="ar-SA"/>
        </w:rPr>
        <w:t>Polpred</w:t>
      </w:r>
      <w:r>
        <w:rPr>
          <w:b/>
          <w:bCs/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  <w:lang w:val="en-US" w:eastAsia="ar-SA"/>
        </w:rPr>
        <w:t>com</w:t>
      </w:r>
      <w:r>
        <w:rPr>
          <w:b/>
          <w:bCs/>
          <w:sz w:val="24"/>
          <w:szCs w:val="24"/>
          <w:lang w:eastAsia="ar-SA"/>
        </w:rPr>
        <w:t xml:space="preserve"> Обзор СМИ» </w:t>
      </w:r>
      <w:hyperlink r:id="rId12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b/>
          <w:bCs/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eastAsia="ar-SA"/>
        </w:rPr>
        <w:t xml:space="preserve">статьи, интервью и др. </w:t>
      </w:r>
      <w:r>
        <w:rPr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3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4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5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6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  <w:r>
        <w:rPr>
          <w:b/>
          <w:i/>
          <w:sz w:val="24"/>
          <w:szCs w:val="24"/>
        </w:rPr>
        <w:t>( ежегодно  обновляется)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рограмма для работы с растровой графикой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ли аналоги)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рограмма для работы с векторной графикой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или аналоги)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рограмма для верстки графической продукции (</w:t>
      </w:r>
      <w:r>
        <w:rPr>
          <w:lang w:val="en-GB"/>
        </w:rPr>
        <w:t>Adobe</w:t>
      </w:r>
      <w:r>
        <w:rPr/>
        <w:t xml:space="preserve"> </w:t>
      </w:r>
      <w:r>
        <w:rPr>
          <w:lang w:val="en-GB"/>
        </w:rPr>
        <w:t>InDesign</w:t>
      </w:r>
      <w:r>
        <w:rPr/>
        <w:t xml:space="preserve"> или аналог)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Видеоредакторы и программы для работы с моушн-дизайном и анимацией (</w:t>
      </w:r>
      <w:r>
        <w:rPr>
          <w:lang w:val="en-GB"/>
        </w:rPr>
        <w:t>Adobe</w:t>
      </w:r>
      <w:r>
        <w:rPr/>
        <w:t xml:space="preserve"> </w:t>
      </w:r>
      <w:r>
        <w:rPr>
          <w:lang w:val="en-GB"/>
        </w:rPr>
        <w:t>Premier</w:t>
      </w:r>
      <w:r>
        <w:rPr/>
        <w:t xml:space="preserve">, </w:t>
      </w:r>
      <w:r>
        <w:rPr>
          <w:lang w:val="en-GB"/>
        </w:rPr>
        <w:t>After</w:t>
      </w:r>
      <w:r>
        <w:rPr/>
        <w:t xml:space="preserve"> </w:t>
      </w:r>
      <w:r>
        <w:rPr>
          <w:lang w:val="en-GB"/>
        </w:rPr>
        <w:t>Effects</w:t>
      </w:r>
      <w:r>
        <w:rPr/>
        <w:t xml:space="preserve">, </w:t>
      </w:r>
      <w:r>
        <w:rPr>
          <w:lang w:val="en-GB"/>
        </w:rPr>
        <w:t>Animate</w:t>
      </w:r>
      <w:r>
        <w:rPr/>
        <w:t xml:space="preserve"> или аналоги)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омплект</w:t>
      </w:r>
      <w:r>
        <w:rPr>
          <w:lang w:val="en-GB"/>
        </w:rPr>
        <w:t xml:space="preserve"> </w:t>
      </w:r>
      <w:r>
        <w:rPr/>
        <w:t>офисных</w:t>
      </w:r>
      <w:r>
        <w:rPr>
          <w:lang w:val="en-GB"/>
        </w:rPr>
        <w:t xml:space="preserve"> </w:t>
      </w:r>
      <w:r>
        <w:rPr/>
        <w:t>программ</w:t>
      </w:r>
      <w:r>
        <w:rPr>
          <w:lang w:val="en-GB"/>
        </w:rPr>
        <w:t xml:space="preserve"> Microsoft Office/Open Office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рограммы</w:t>
      </w:r>
      <w:r>
        <w:rPr>
          <w:lang w:val="en-GB"/>
        </w:rPr>
        <w:t xml:space="preserve"> </w:t>
      </w:r>
      <w:r>
        <w:rPr/>
        <w:t>для</w:t>
      </w:r>
      <w:r>
        <w:rPr>
          <w:lang w:val="en-GB"/>
        </w:rPr>
        <w:t xml:space="preserve"> </w:t>
      </w:r>
      <w:r>
        <w:rPr/>
        <w:t>работы</w:t>
      </w:r>
      <w:r>
        <w:rPr>
          <w:lang w:val="en-GB"/>
        </w:rPr>
        <w:t xml:space="preserve"> </w:t>
      </w:r>
      <w:r>
        <w:rPr/>
        <w:t>с</w:t>
      </w:r>
      <w:r>
        <w:rPr>
          <w:lang w:val="en-GB"/>
        </w:rPr>
        <w:t xml:space="preserve"> 3D (Google SketchUp, Maxon Cinema4D, Adobe Dimensions, AutoCAD, ZBrush, Maya, 3DSMax </w:t>
      </w:r>
      <w:r>
        <w:rPr/>
        <w:t>на</w:t>
      </w:r>
      <w:r>
        <w:rPr>
          <w:lang w:val="en-GB"/>
        </w:rPr>
        <w:t xml:space="preserve"> </w:t>
      </w:r>
      <w:r>
        <w:rPr/>
        <w:t>выбор</w:t>
      </w:r>
      <w:r>
        <w:rPr>
          <w:lang w:val="en-GB"/>
        </w:rPr>
        <w:t xml:space="preserve"> </w:t>
      </w:r>
      <w:r>
        <w:rPr/>
        <w:t>учащегося</w:t>
      </w:r>
      <w:r>
        <w:rPr>
          <w:lang w:val="en-GB"/>
        </w:rPr>
        <w:t>)</w:t>
      </w:r>
    </w:p>
    <w:p>
      <w:pPr>
        <w:pStyle w:val="Normal"/>
        <w:ind w:firstLine="709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27176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2:00Z</dcterms:created>
  <dc:creator>User</dc:creator>
  <dc:description/>
  <cp:keywords/>
  <dc:language>en-US</dc:language>
  <cp:lastModifiedBy>User</cp:lastModifiedBy>
  <dcterms:modified xsi:type="dcterms:W3CDTF">2019-06-20T12:12:00Z</dcterms:modified>
  <cp:revision>2</cp:revision>
  <dc:subject/>
  <dc:title/>
</cp:coreProperties>
</file>