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роизводственная практика. Технологическ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/>
          <w:bCs/>
          <w:szCs w:val="22"/>
          <w:u w:val="single"/>
        </w:rPr>
        <w:t>академический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</w:t>
      </w:r>
      <w:r>
        <w:rPr/>
        <w:t xml:space="preserve">При разработке рабочей программы практики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6"/>
        <w:gridCol w:w="426"/>
        <w:gridCol w:w="425"/>
        <w:gridCol w:w="3411"/>
      </w:tblGrid>
      <w:tr>
        <w:trPr>
          <w:trHeight w:val="318" w:hRule="atLeast"/>
        </w:trPr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практики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Е.Н. Дергилёв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ТИП ПРАКТИКИ </w:t>
      </w:r>
      <w:r>
        <w:rPr/>
        <w:t xml:space="preserve"> </w:t>
      </w:r>
      <w:r>
        <w:rPr>
          <w:b/>
        </w:rPr>
        <w:t>И</w:t>
      </w:r>
      <w:r>
        <w:rPr>
          <w:b/>
          <w:bCs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b/>
          <w:iCs/>
        </w:rPr>
        <w:t xml:space="preserve">Производственная практика. Технологическая практика </w:t>
      </w:r>
      <w:r>
        <w:rPr/>
        <w:t>включена</w:t>
      </w:r>
      <w:r>
        <w:rPr>
          <w:i/>
          <w:iCs/>
        </w:rPr>
        <w:t xml:space="preserve"> </w:t>
      </w:r>
      <w:r>
        <w:rPr/>
        <w:t>в вариативную часть Блока 2</w:t>
      </w:r>
      <w:r>
        <w:rPr>
          <w:i/>
          <w:iCs/>
        </w:rPr>
        <w:t xml:space="preserve"> (Б2.В.04(П))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</w:rPr>
        <w:t xml:space="preserve">     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закрепление теоретических знаний, полученных во время аудиторных занятий, учебных практи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умений и навыков при сборе необходимых материалов для выполнения проект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</w:rPr>
        <w:t>формирование навыков проектной работы в области художественной и рекламной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формулировать и решать задачи, возникающие в процессе выполнения художественно-проектной работы, адекватно выбирать соответствующие методы проектирования, исходя из задач про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использования современных информационных технологий при организации и проведении проектной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</w:rPr>
        <w:t>формирование навыков анализа результатов научно-исследовательской и проектной работы и представлению их в виде завершенной работы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1</w:t>
      </w:r>
      <w:r>
        <w:rPr/>
        <w:t xml:space="preserve"> Способ проведения практики  </w:t>
      </w:r>
      <w:r>
        <w:rPr>
          <w:u w:val="single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3.2</w:t>
      </w:r>
      <w:r>
        <w:rPr/>
        <w:t xml:space="preserve"> Форма проведения практики</w:t>
      </w:r>
      <w:r>
        <w:rPr>
          <w:i/>
        </w:rPr>
        <w:t xml:space="preserve">  </w:t>
      </w:r>
      <w:r>
        <w:rPr>
          <w:u w:val="single"/>
        </w:rPr>
        <w:t>непрерыв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</w:rPr>
        <w:t>3.3</w:t>
      </w:r>
      <w:r>
        <w:rPr/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/>
        <w:t>Выбор способов, форм и мест прохождения практик</w:t>
      </w:r>
      <w:r>
        <w:rPr>
          <w:color w:val="000000"/>
          <w:shd w:fill="FFFFFF" w:val="clear"/>
        </w:rPr>
        <w:t xml:space="preserve">    для лиц</w:t>
      </w:r>
      <w:r>
        <w:rPr/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улиров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96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способностью к творческому самовыражению при создании оригинальных и уникальных изделий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eastAsia="en-US"/>
              </w:rPr>
            </w:pPr>
            <w:r>
              <w:rPr/>
              <w:t xml:space="preserve">ПК-8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готовностью изучать научно-техническую информацию отечественного и зарубежного опытов по тематике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eastAsia="en-US"/>
              </w:rPr>
            </w:pPr>
            <w:r>
              <w:rPr/>
              <w:t>ПК-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готовностью выполнять эскизы и проекты с использованием различных графических средств и приемов и реализовывать их на практике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729"/>
        <w:gridCol w:w="12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ни сформирова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 о принципах и методах проектирования в сфере современной фотограф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основные модели изучения фотоискус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базовыми навыками работы над поставленной проектной задач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 о принципах и методах проектирования в сфере современной фотографии; роль фотографии в развитии мировой культуры и искус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основные модели изучения фотоискусства; выделять проблемы изучения отдельных узловых участков развития фотографии.</w:t>
            </w:r>
          </w:p>
          <w:p>
            <w:pPr>
              <w:pStyle w:val="Default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базовыми и продвинутыми навыками работы над поставленной проектной задач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онятия о принципах и методах проектирования в сфере современной фотографии; роль фотографии в развитии мировой культуры и искусства; общие формы оценки качества произведения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основные модели изучения фотоискусства; выделять проблемы изучения отдельных узловых участков развития фотографии; анализировать постановки, созданные для изучения фотографии, излагать методику изучения фотограф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рактической исследовательской работы в изучении истории фотографии; общими формами оценки качества произведения искусства; использованием навыка систематической работы над поставленной исследовательской задач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пособы планирования рекламных проектов для текстильных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формулировать цели и задачи художественного проекта по рекламе текстильных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подготовки рекламной компа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21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пособы планирования рекламных проектов для текстильных изделий, роли разных видов рекламы для модных брендов и комп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формулировать цели и задачи художественного проекта по рекламе текстильных изделий, выявлять приоритеты в решении проектных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сновными подходами и инструментами планирования кампаний по рекламе изделий текстильной промышленности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33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пособы планирования рекламных проектов для текстильных изделий, роли разных видов рекламы для модных брендов и компаний, производящих текстильные изделий; логику и этапы подготовки кампании по рекламе текстильных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формулировать цели и задачи художественного проекта по рекламе текстильных изделий, выявлять приоритеты в решении проектных задач с учетом эстетических, этических и иных аспектов деятельности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сновными подходами и инструментами планирования кампаний по рекламе изделий текстильной промышленности; навыками формулирования целей и концепций творческих проектов по рекламе текстильных издел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ипы художественных рекламных проектов для рекламы текстильных издел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i/>
                <w:sz w:val="22"/>
                <w:szCs w:val="22"/>
              </w:rPr>
              <w:t>планировать разработку художественных проектов для</w:t>
            </w:r>
            <w:r>
              <w:rPr>
                <w:sz w:val="22"/>
                <w:szCs w:val="22"/>
              </w:rPr>
              <w:t xml:space="preserve"> рекламы текстильных издел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сновами разработки художественных проектов для рекламы текстильных издел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ипы художественных рекламных проектов для рекламы текстильных изделий, методы разработки художественных проектов для рекламы текстильных издел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i/>
                <w:sz w:val="22"/>
                <w:szCs w:val="22"/>
              </w:rPr>
              <w:t>планировать разработку художественных проектов для</w:t>
            </w:r>
            <w:r>
              <w:rPr>
                <w:sz w:val="22"/>
                <w:szCs w:val="22"/>
              </w:rPr>
              <w:t xml:space="preserve"> рекламы текстильных изделий; проектировать рекламные фотопроекты по заданным рекламным стратегия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Default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сновами разработки художественных проектов для рекламы текстильных изделий, основами реализации проектов по рекламе изделий текстильной промышленности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ипы художественных рекламных проектов для рекламы текстильных изделий, методы разработки художественных проектов для рекламы текстильных изделий с учетом требуемых стилистических, конструктивно-технологических, экономических парамет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i/>
                <w:sz w:val="22"/>
                <w:szCs w:val="22"/>
              </w:rPr>
              <w:t>планировать разработку художественных проектов для</w:t>
            </w:r>
            <w:r>
              <w:rPr>
                <w:sz w:val="22"/>
                <w:szCs w:val="22"/>
              </w:rPr>
              <w:t xml:space="preserve"> рекламы текстильных изделий; проектировать рекламные фотопроекты по заданным рекламным стратегиям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дготавливать проектную документацию для рекламной компа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сновами разработки художественных проектов для рекламы текстильных изделий с учетом стилистических, конструктивно-технологических, экономических параметров, основами реализации проектов по рекламе изделий текстильной промышленности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198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процесса проектирования фотопроектов для рекламных и художественных ц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традиционных и современных техник проектирования рекламной фотограф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роектирования рекламной фотографии для решения проектных задач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19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процесса проектирования фотографий для рекламных и художественных целей; принципы и этапы художественного проектирования фотограф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традиционных и современных техник проектирования рекламной фотографии</w:t>
            </w:r>
            <w:r>
              <w:rPr>
                <w:spacing w:val="-1"/>
                <w:sz w:val="22"/>
                <w:szCs w:val="22"/>
              </w:rPr>
              <w:t>; использовать компьютерные технологии при проектировании фотопрое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роектирования рекламной фотографии для решения проектных задач; навыками использования основных изобразительно-выразительных средств фотографии; практическими навыками проектирования рекламной фотографии с использованием различных материалов и техни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33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процесса проектирования фотопроектов для рекламных и художественных целей, принципы и этапы художественного проектирования фотографии, критерии оценки художественны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традиционных и современных техник проектирования</w:t>
            </w:r>
            <w:r>
              <w:rPr>
                <w:spacing w:val="-1"/>
                <w:sz w:val="22"/>
                <w:szCs w:val="22"/>
              </w:rPr>
              <w:t>; профессионально использовать компьютерные технологии при проектировании фотопро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роектирования для решения проектных задач; навыками использования основных изобразительно-выразительных средств фотографии; практическими навыками проектирования фотопроектов с использованием различных материалов и техник;  навыками разработки и реализации фотопроектов для художественных и рекламных цел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процесса дизайн проектирования фотопроектов для рекламных и художественных ц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традиционных и современных техник дизайн-проектирования с использованием фотографии в сфере реклам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елий текстильной и легкой промышлен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дизайн-проектирования для решения проектных задач в сфере рекламной и художественной фотограф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елий текстильной и легкой промышлен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процесса дизайн-проектирования фотопроектов для рекламных и художественных целей; принципы и этапы дизайн-проектирования и макетирования с использованием фотографии в сфере реклам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елий текстильной и легкой промышлен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традиционных и современных техник дизайн-проектирования</w:t>
            </w:r>
            <w:r>
              <w:rPr>
                <w:spacing w:val="-1"/>
                <w:sz w:val="22"/>
                <w:szCs w:val="22"/>
              </w:rPr>
              <w:t xml:space="preserve">; использовать компьютерные технологии при проектировании и макетировании фотопроектов </w:t>
            </w:r>
            <w:r>
              <w:rPr>
                <w:sz w:val="22"/>
                <w:szCs w:val="22"/>
              </w:rPr>
              <w:t xml:space="preserve">в сфере реклам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елий текстильной и легкой промышленности.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дизайн-проектирования и макетирования для решения проектных задач в области фотодизайна; навыками использования основных изобразительно-выразительных средств фотографии в фотодизайне; практическими навыками проектирования макетов для фотопроектов с использованием различных материалов и техник в сфере реклам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елий текстильной и легкой промышл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процесса дизайн-проектирования фотопроектов для рекламных и художественных целей; принципы и этапы дизайн-проектирования и макетирования с использованием фотографии, основные принципы фотодизайна и художественного проектир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елий текстильной и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традиционных и современных техник дизайн-проектирования</w:t>
            </w:r>
            <w:r>
              <w:rPr>
                <w:spacing w:val="-1"/>
                <w:sz w:val="22"/>
                <w:szCs w:val="22"/>
              </w:rPr>
              <w:t>; профессионально использовать компьютерные технологии при проектирования фотопроектов</w:t>
            </w:r>
            <w:r>
              <w:rPr>
                <w:sz w:val="22"/>
                <w:szCs w:val="22"/>
              </w:rPr>
              <w:t xml:space="preserve"> в сфере реклам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елий текстильной и легкой промышленности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дизайн-проектирования и макетирования для решения проектных задач в области фотодизайна; навыками использования основных изобразительно-выразительных средств фотографии в фотодизайне; практическими навыками проектирования макетов для фотопроектов с использованием различных материалов и техник;  навыками разработки и реализации фотопроектов в сфере реклам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делий текстильной и легкой промышленност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оптических систем; принципы их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различные оптические системы для решения проектных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рактической работы с современными оптическими системами в фотоаппара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ипы оптических систем и фильтров; принципы работы оптических систем в цифровой фототехник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различные оптические системы для решения проектных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рактической работы с современными оптическими системами в фотоаппарате, основами использования светофильтров и различных свойств света в решении проектных задач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е типы оптических систем и фильтров; принципы работы оптических систем в цифровой фототехнике, законы света, и разновидности сфетофиль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истематически решать поставленные задачи с использованием полученных знаний об оптических системах в объективах и свойствах фильтров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вершенстве навыками практической работы с современными оптическими системами в фотоаппарате, использовать знания о светофильтровах и свойствах света в решении проектных задач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графические средства и приемы выполнения эскизов и художественных проект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графические средства и приемы для выполнения эскизов и художественных проектов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графическими средствами и приемами выполнения эскизов и художественных проектов на практик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и продвинутые виды графических средств и приемов выполнения эскизов и художественных проектов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графические средства и приемы для выполнения эскизов и художественных проектов; воплощать образный замысел проекта в композиционно-графическом реш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практическими навыками для выполнения проектных работ; навыками выразительной графической подачи проектных материал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и продвинутые виды графических средств и приемов выполнения эскизов и художественных про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ользовать графические средства и приемы для выполнения эскизов и художественных проектов; воплощать образный замысел проекта в композиционно-графическом решении; находить оригинальные решения в эскизном поис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практическими навыками для выполнения проектных работ; навыками выразительной графической подачи проектных материалов и реализации проекта в материал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ирующая оценка</w:t>
            </w:r>
            <w:r>
              <w:rPr>
                <w:sz w:val="22"/>
                <w:szCs w:val="22"/>
                <w:lang w:eastAsia="en-US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</w:t>
      </w:r>
      <w:r>
        <w:rPr/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6"/>
        <w:gridCol w:w="31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Категории студен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оценочных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рушением слух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Тесты, рефераты, контрольные вопро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еимущественно письменная провер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рушением з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вопро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 нарушением опорно- двигательного аппар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ешение тестов, контрольные вопросы дистанционн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 ОБЪЕМ ПРАКТИК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47"/>
        <w:gridCol w:w="14"/>
        <w:gridCol w:w="2921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казатель объем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ая трудоемкость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бъем практики в зачетных единица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ем практики в часа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должительность практики в неделя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в часа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Форма промежуточной аттестации </w:t>
            </w:r>
          </w:p>
          <w:p>
            <w:pPr>
              <w:pStyle w:val="Style28"/>
              <w:spacing w:lineRule="auto" w:line="276"/>
              <w:ind w:hanging="48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чет с оценко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чет с оценк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СОДЕРЖАНИЕ ПРАКТИ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470"/>
        <w:gridCol w:w="1511"/>
      </w:tblGrid>
      <w:tr>
        <w:trPr>
          <w:trHeight w:val="7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од формируемых компетенций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местр  №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tabs>
                <w:tab w:val="left" w:pos="993" w:leader="none"/>
                <w:tab w:val="left" w:pos="7088" w:leader="none"/>
              </w:tabs>
              <w:spacing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ительный этап. Лекция о проведении практики, объяснение методики работы над заданиями, содержание и значение практики. Методы изучения специальной отечественной и зарубежной литературы и другой информации в области рекламной и художественной фотографии, выбор тематики работы, определение концеп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К-3</w:t>
            </w:r>
            <w:r>
              <w:rPr>
                <w:bCs/>
                <w:sz w:val="22"/>
                <w:szCs w:val="22"/>
                <w:lang w:val="en-US" w:eastAsia="en-US"/>
              </w:rPr>
              <w:t>;</w:t>
            </w:r>
            <w:r>
              <w:rPr>
                <w:bCs/>
                <w:sz w:val="22"/>
                <w:szCs w:val="22"/>
                <w:lang w:eastAsia="en-US"/>
              </w:rPr>
              <w:t xml:space="preserve"> ПК-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tabs>
                <w:tab w:val="left" w:pos="993" w:leader="none"/>
                <w:tab w:val="left" w:pos="7088" w:leader="none"/>
              </w:tabs>
              <w:spacing w:lineRule="auto" w:line="276"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сследовательский этап: сбор, обработка, анализ и систематизация данных о проектной задаче и другой информации по теме работы. Разработка плана рабо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К-4</w:t>
            </w:r>
            <w:r>
              <w:rPr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рактический этап. Выполнение индивидуального проектного задания. Выступление с докладом о ходе практики. Подготовка визуализации результатов работы. Реализация проекта в материал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К-3; ПК-5 ПК-6; ПК-7; ПК-22;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ключительный этап: Обсуждение результатов  о ходе практики. Заполнение дневника практики. Подготовка отчета, получение отзыва руководителя(ей) практики, сдача за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К-4</w:t>
            </w:r>
            <w:r>
              <w:rPr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</w:rPr>
        <w:t xml:space="preserve">текущую аттестацию </w:t>
      </w:r>
      <w:r>
        <w:rPr/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/>
      </w:pPr>
      <w:r>
        <w:rPr/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Промежуточная аттестация</w:t>
      </w:r>
      <w:r>
        <w:rPr>
          <w:rFonts w:eastAsia="Calibri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lang w:eastAsia="en-US"/>
        </w:rPr>
        <w:t>дифференцированного зачет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0.Т</w:t>
      </w:r>
      <w:r>
        <w:rPr>
          <w:b/>
          <w:spacing w:val="-2"/>
        </w:rPr>
        <w:t xml:space="preserve">ИПОВЫЕ КОНТРОЛЬНЫЕ ЗАДАНИЯ И ДРУГИЕ МАТЕРИАЛЫ, ИСПОЛЬЗУЕМЫЕ ДЛЯ ОЦЕНКИ УРОВНЯ </w:t>
      </w:r>
      <w:r>
        <w:rPr>
          <w:b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еместр 6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  <w:iCs/>
        </w:rPr>
        <w:t xml:space="preserve">10.1 </w:t>
      </w:r>
      <w:r>
        <w:rPr>
          <w:b/>
          <w:lang w:val="en-US"/>
        </w:rPr>
        <w:t>Примерная тематика работ</w:t>
      </w:r>
      <w:r>
        <w:rPr>
          <w:b/>
        </w:rPr>
        <w:t xml:space="preserve"> для практики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5"/>
        <w:rPr/>
      </w:pPr>
      <w:r>
        <w:rPr/>
        <w:t>Разработка серии репортажных фотографий для освещения мероприятия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съемка событий происходящих на мероприятии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съемка участников мероприятия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съемка и компоновка рекламных материалов для мероприятия (плакат, листовка).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подготовка материалов по проведенной работе.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5"/>
        <w:rPr/>
      </w:pPr>
      <w:r>
        <w:rPr/>
        <w:t>Разработка серии рекламных фотографий для ВУЗа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Съемка занятий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Съемка внутривузовских мероприятий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Студенческие активности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Повседневная жизнь вуза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Оборудование и работа с ним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Подготовка материалов по проведенной работе.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5"/>
        <w:rPr/>
      </w:pPr>
      <w:r>
        <w:rPr/>
        <w:t>Фотокомпозиции для рекламы ювелирных изделий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съемка коллекции ювелирных изделий на белом фоне (каталожная съемка)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формирование художественной концепции для съемки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художественная съемка серии ювелирных украшений для рекламных целей (лукбук, плакат и тд.)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подготовка материалов по проведенной работе.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</w:r>
    </w:p>
    <w:p>
      <w:pPr>
        <w:pStyle w:val="Style27"/>
        <w:numPr>
          <w:ilvl w:val="0"/>
          <w:numId w:val="13"/>
        </w:numPr>
        <w:spacing w:lineRule="auto" w:line="276"/>
        <w:ind w:left="426" w:hanging="5"/>
        <w:rPr>
          <w:szCs w:val="24"/>
        </w:rPr>
      </w:pPr>
      <w:r>
        <w:rPr>
          <w:szCs w:val="24"/>
        </w:rPr>
        <w:t>Фотоиллюстрация.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формирование художественной концепции для съемки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разработка эскизов;</w:t>
      </w:r>
    </w:p>
    <w:p>
      <w:pPr>
        <w:pStyle w:val="Normal"/>
        <w:autoSpaceDE w:val="false"/>
        <w:spacing w:lineRule="auto" w:line="276"/>
        <w:ind w:left="426" w:hanging="5"/>
        <w:rPr/>
      </w:pPr>
      <w:r>
        <w:rPr/>
        <w:t>- художественная съемка композиций для оформления обложек.</w:t>
      </w:r>
    </w:p>
    <w:p>
      <w:pPr>
        <w:pStyle w:val="Style27"/>
        <w:spacing w:lineRule="auto" w:line="276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0.2 Перечень заданий для практики по разделам:</w:t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142" w:firstLine="284"/>
        <w:rPr>
          <w:b/>
          <w:b/>
          <w:iCs/>
        </w:rPr>
      </w:pPr>
      <w:r>
        <w:rPr>
          <w:b/>
          <w:iCs/>
        </w:rPr>
        <w:t>1.Подготовительный этап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  <w:lang w:val="ru-RU"/>
        </w:rPr>
        <w:t>Формулирование концепции проекта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  <w:lang w:val="ru-RU"/>
        </w:rPr>
        <w:t>Анализ проектной ситуации: о</w:t>
      </w:r>
      <w:r>
        <w:rPr>
          <w:sz w:val="24"/>
          <w:szCs w:val="24"/>
        </w:rPr>
        <w:t xml:space="preserve">пределение объекта, предмета, цели и задач исследования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бор информации об объекте проектир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сознание функциональных свойств будущего художественного объекта/проекта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боснование актуальности темы </w:t>
      </w:r>
      <w:r>
        <w:rPr>
          <w:sz w:val="24"/>
          <w:szCs w:val="24"/>
          <w:lang w:val="ru-RU"/>
        </w:rPr>
        <w:t>работы;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Подбор литературы и источников по теме, формирование библиографического спис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b/>
          <w:b/>
          <w:iCs/>
        </w:rPr>
      </w:pPr>
      <w:r>
        <w:rPr>
          <w:b/>
        </w:rPr>
        <w:t>2.Исследовательский этап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Поиски, систематизация и изучение </w:t>
      </w:r>
      <w:r>
        <w:rPr>
          <w:sz w:val="24"/>
          <w:szCs w:val="24"/>
          <w:lang w:val="ru-RU"/>
        </w:rPr>
        <w:t>художественных рабо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 тему</w:t>
      </w:r>
      <w:r>
        <w:rPr>
          <w:sz w:val="24"/>
          <w:szCs w:val="24"/>
        </w:rPr>
        <w:t xml:space="preserve"> исследования</w:t>
      </w:r>
      <w:r>
        <w:rPr>
          <w:sz w:val="24"/>
          <w:szCs w:val="24"/>
          <w:lang w:val="ru-RU"/>
        </w:rPr>
        <w:t>, подбор и анализ аналогов</w:t>
      </w:r>
      <w:r>
        <w:rPr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Сбор, обработка и систематизация информации, изучение литературных и архивных источников </w:t>
      </w:r>
      <w:r>
        <w:rPr>
          <w:sz w:val="24"/>
          <w:szCs w:val="24"/>
          <w:lang w:val="ru-RU"/>
        </w:rPr>
        <w:t>по теме</w:t>
      </w:r>
      <w:r>
        <w:rPr>
          <w:sz w:val="24"/>
          <w:szCs w:val="24"/>
        </w:rPr>
        <w:t xml:space="preserve"> работы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иск методов и приемов проектирования. </w:t>
      </w:r>
      <w:r>
        <w:rPr>
          <w:rFonts w:cs="Arial"/>
          <w:color w:val="000000"/>
          <w:sz w:val="24"/>
          <w:szCs w:val="24"/>
          <w:lang w:val="ru-RU" w:eastAsia="ru-RU"/>
        </w:rPr>
        <w:t>Нацеленный на выявление решений позволяющих</w:t>
      </w:r>
      <w:r>
        <w:rPr>
          <w:rFonts w:cs="Arial"/>
          <w:color w:val="000000"/>
          <w:sz w:val="24"/>
          <w:szCs w:val="24"/>
          <w:lang w:eastAsia="ru-RU"/>
        </w:rPr>
        <w:t xml:space="preserve"> использовать нетривиальные, новые идеи и технологии, либо </w:t>
      </w:r>
      <w:r>
        <w:rPr>
          <w:rFonts w:cs="Arial"/>
          <w:color w:val="000000"/>
          <w:sz w:val="24"/>
          <w:szCs w:val="24"/>
          <w:lang w:val="ru-RU" w:eastAsia="ru-RU"/>
        </w:rPr>
        <w:t xml:space="preserve">выбор </w:t>
      </w:r>
      <w:r>
        <w:rPr>
          <w:rFonts w:cs="Arial"/>
          <w:color w:val="000000"/>
          <w:sz w:val="24"/>
          <w:szCs w:val="24"/>
          <w:lang w:eastAsia="ru-RU"/>
        </w:rPr>
        <w:t>метод</w:t>
      </w:r>
      <w:r>
        <w:rPr>
          <w:rFonts w:cs="Arial"/>
          <w:color w:val="000000"/>
          <w:sz w:val="24"/>
          <w:szCs w:val="24"/>
          <w:lang w:val="ru-RU" w:eastAsia="ru-RU"/>
        </w:rPr>
        <w:t>ов</w:t>
      </w:r>
      <w:r>
        <w:rPr>
          <w:rFonts w:cs="Arial"/>
          <w:color w:val="000000"/>
          <w:sz w:val="24"/>
          <w:szCs w:val="24"/>
          <w:lang w:eastAsia="ru-RU"/>
        </w:rPr>
        <w:t xml:space="preserve">, уже зарекомендовавшие себя, </w:t>
      </w:r>
      <w:r>
        <w:rPr>
          <w:rFonts w:cs="Arial"/>
          <w:color w:val="000000"/>
          <w:sz w:val="24"/>
          <w:szCs w:val="24"/>
          <w:lang w:val="ru-RU" w:eastAsia="ru-RU"/>
        </w:rPr>
        <w:t>с применением их</w:t>
      </w:r>
      <w:r>
        <w:rPr>
          <w:rFonts w:cs="Arial"/>
          <w:color w:val="000000"/>
          <w:sz w:val="24"/>
          <w:szCs w:val="24"/>
          <w:lang w:eastAsia="ru-RU"/>
        </w:rPr>
        <w:t xml:space="preserve"> модернизации и совершенствовани</w:t>
      </w:r>
      <w:r>
        <w:rPr>
          <w:rFonts w:cs="Arial"/>
          <w:color w:val="000000"/>
          <w:sz w:val="24"/>
          <w:szCs w:val="24"/>
          <w:lang w:val="ru-RU" w:eastAsia="ru-RU"/>
        </w:rPr>
        <w:t>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b/>
          <w:b/>
        </w:rPr>
      </w:pPr>
      <w:r>
        <w:rPr>
          <w:b/>
        </w:rPr>
        <w:t>3.Практический этап</w:t>
      </w:r>
    </w:p>
    <w:p>
      <w:pPr>
        <w:pStyle w:val="Normal"/>
        <w:numPr>
          <w:ilvl w:val="0"/>
          <w:numId w:val="11"/>
        </w:numPr>
        <w:spacing w:before="0" w:after="0"/>
        <w:ind w:left="142" w:firstLine="284"/>
        <w:rPr/>
      </w:pPr>
      <w:r>
        <w:rPr>
          <w:rFonts w:cs="Arial"/>
          <w:iCs/>
          <w:color w:val="000000"/>
        </w:rPr>
        <w:t>Разработка композиционно-пластических решений</w:t>
      </w:r>
      <w:r>
        <w:rPr>
          <w:rFonts w:cs="Arial"/>
          <w:color w:val="000000"/>
        </w:rPr>
        <w:t>. Визуальный поиск решения художественной концепции. Практическое решение проблемы, эскизирование, макетирование вариантов;</w:t>
      </w:r>
    </w:p>
    <w:p>
      <w:pPr>
        <w:pStyle w:val="Normal"/>
        <w:numPr>
          <w:ilvl w:val="0"/>
          <w:numId w:val="11"/>
        </w:numPr>
        <w:spacing w:before="0" w:after="0"/>
        <w:ind w:left="142" w:firstLine="284"/>
        <w:rPr/>
      </w:pPr>
      <w:r>
        <w:rPr>
          <w:rFonts w:cs="Arial"/>
          <w:iCs/>
          <w:color w:val="000000"/>
        </w:rPr>
        <w:t xml:space="preserve">Выбор оптимального варианта </w:t>
      </w:r>
      <w:r>
        <w:rPr>
          <w:rFonts w:cs="Arial"/>
          <w:color w:val="000000"/>
        </w:rPr>
        <w:t>проектного решения через анализ композиционного решения целостности формы, единства и характера всех ее элементов, соответствия формы содержанию;</w:t>
      </w:r>
    </w:p>
    <w:p>
      <w:pPr>
        <w:pStyle w:val="Normal"/>
        <w:numPr>
          <w:ilvl w:val="0"/>
          <w:numId w:val="11"/>
        </w:numPr>
        <w:spacing w:before="0" w:after="280"/>
        <w:ind w:left="142" w:firstLine="284"/>
        <w:rPr/>
      </w:pPr>
      <w:r>
        <w:rPr>
          <w:rFonts w:cs="Arial"/>
          <w:iCs/>
          <w:color w:val="000000"/>
        </w:rPr>
        <w:t>Визуализация результатов проекта</w:t>
      </w:r>
      <w:r>
        <w:rPr>
          <w:rFonts w:cs="Arial"/>
          <w:color w:val="000000"/>
        </w:rPr>
        <w:t>, обоснование идеи и представление проектного решения (макет, визуализац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b/>
          <w:b/>
        </w:rPr>
      </w:pPr>
      <w:r>
        <w:rPr>
          <w:b/>
        </w:rPr>
        <w:t>4.Заключительный этап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/>
      </w:pPr>
      <w:r>
        <w:rPr>
          <w:sz w:val="24"/>
          <w:szCs w:val="24"/>
        </w:rPr>
        <w:t xml:space="preserve">Работа над </w:t>
      </w:r>
      <w:r>
        <w:rPr>
          <w:sz w:val="24"/>
          <w:szCs w:val="24"/>
          <w:lang w:val="ru-RU"/>
        </w:rPr>
        <w:t>практической и текстовой</w:t>
      </w:r>
      <w:r>
        <w:rPr>
          <w:sz w:val="24"/>
          <w:szCs w:val="24"/>
        </w:rPr>
        <w:t xml:space="preserve"> частью </w:t>
      </w:r>
      <w:r>
        <w:rPr>
          <w:sz w:val="24"/>
          <w:szCs w:val="24"/>
          <w:lang w:val="ru-RU"/>
        </w:rPr>
        <w:t>работы</w:t>
      </w:r>
      <w:r>
        <w:rPr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Написание заключения, отражающего обобщенные результаты проведенного исследования и раскрывающего его научную и практическую значимость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/>
      </w:pPr>
      <w:r>
        <w:rPr>
          <w:sz w:val="24"/>
          <w:szCs w:val="24"/>
        </w:rPr>
        <w:t xml:space="preserve">Оформление </w:t>
      </w:r>
      <w:r>
        <w:rPr>
          <w:sz w:val="24"/>
          <w:szCs w:val="24"/>
          <w:lang w:val="ru-RU"/>
        </w:rPr>
        <w:t>результатов проведенной работы.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/>
      </w:pPr>
      <w:r>
        <w:rPr>
          <w:sz w:val="24"/>
          <w:szCs w:val="24"/>
        </w:rPr>
        <w:t xml:space="preserve">Подготовка сопроводительного визуального материала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форме мультимедийной презента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10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3 </w:t>
      </w:r>
      <w:r>
        <w:rPr>
          <w:b/>
          <w:i/>
          <w:sz w:val="24"/>
          <w:szCs w:val="24"/>
        </w:rPr>
        <w:t xml:space="preserve">Перечень  </w:t>
      </w:r>
      <w:r>
        <w:rPr>
          <w:b/>
          <w:i/>
          <w:sz w:val="24"/>
          <w:szCs w:val="24"/>
          <w:lang w:val="ru-RU"/>
        </w:rPr>
        <w:t>материалов</w:t>
      </w:r>
      <w:r>
        <w:rPr>
          <w:b/>
          <w:i/>
          <w:sz w:val="24"/>
          <w:szCs w:val="24"/>
        </w:rPr>
        <w:t xml:space="preserve"> к зачету по практик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</w:rPr>
        <w:t xml:space="preserve">задания </w:t>
      </w:r>
      <w:r>
        <w:rPr>
          <w:sz w:val="22"/>
          <w:lang w:val="ru-RU"/>
        </w:rPr>
        <w:t>по разделам 1-4 в виде пояснительной записки и серии практических работ по теме</w:t>
      </w:r>
      <w:r>
        <w:rPr>
          <w:sz w:val="22"/>
        </w:rPr>
        <w:t>; отчет по практике; Дневник практики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b/>
        </w:rPr>
        <w:t>11.</w:t>
      </w:r>
      <w:r>
        <w:rPr>
          <w:i/>
          <w:sz w:val="20"/>
        </w:rPr>
        <w:t xml:space="preserve"> </w:t>
      </w:r>
      <w:r>
        <w:rPr>
          <w:b/>
          <w:bCs/>
          <w:color w:val="000000"/>
          <w:sz w:val="24"/>
          <w:szCs w:val="24"/>
        </w:rPr>
        <w:t>МАТЕРИАЛЬНО-ТЕХНИЧЕСКОЕ ОБЕСПЕЧЕНИЕ, НЕОБХОДИМОЕ ДЛЯ ПРОВЕДЕНИЯ ПРАКТИКИ</w:t>
      </w:r>
    </w:p>
    <w:p>
      <w:pPr>
        <w:pStyle w:val="TextBody"/>
        <w:ind w:firstLine="720"/>
        <w:rPr>
          <w:color w:val="000000"/>
          <w:w w:val="105"/>
          <w:szCs w:val="24"/>
        </w:rPr>
      </w:pPr>
      <w:r>
        <w:rPr>
          <w:szCs w:val="24"/>
        </w:rPr>
        <w:t>Стационарная непрерывная преддипломная практика проводится в Университете   на базе  лаборатории  кафедры Реставрации и химической обработки материалов.</w:t>
      </w:r>
    </w:p>
    <w:p>
      <w:pPr>
        <w:pStyle w:val="Style26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Лаборатория    </w:t>
      </w:r>
      <w:r>
        <w:rPr>
          <w:w w:val="105"/>
          <w:sz w:val="24"/>
          <w:szCs w:val="24"/>
        </w:rPr>
        <w:t>соответствует действующим санитарным и противопожарным правилам и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м,</w:t>
      </w:r>
      <w:r>
        <w:rPr>
          <w:sz w:val="24"/>
          <w:szCs w:val="24"/>
        </w:rPr>
        <w:t xml:space="preserve">   оснащена  специализированным </w:t>
      </w:r>
      <w:r>
        <w:rPr>
          <w:sz w:val="24"/>
          <w:szCs w:val="24"/>
          <w:shd w:fill="FFFFFF" w:val="clear"/>
        </w:rPr>
        <w:t xml:space="preserve"> оборудованием, позволяющим обучающимся </w:t>
      </w:r>
      <w:r>
        <w:rPr>
          <w:sz w:val="24"/>
          <w:szCs w:val="24"/>
        </w:rPr>
        <w:t>ознакомиться с реальными технологическими процессами</w:t>
      </w:r>
      <w:r>
        <w:rPr>
          <w:sz w:val="24"/>
          <w:szCs w:val="24"/>
          <w:shd w:fill="FFFFFF" w:val="clear"/>
        </w:rPr>
        <w:t xml:space="preserve">  и </w:t>
      </w:r>
      <w:r>
        <w:rPr>
          <w:sz w:val="24"/>
          <w:szCs w:val="24"/>
        </w:rPr>
        <w:t>приобрести  практические навыки в будущей профессиональной деятельности:</w:t>
      </w:r>
    </w:p>
    <w:p>
      <w:pPr>
        <w:pStyle w:val="Style26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 xml:space="preserve">Наличие  систематизированной справочно-нормативной, учебно-методической литературы, наглядных пособий, раздаточного материала, которыми располагает лаборатория  способствует </w:t>
      </w:r>
      <w:r>
        <w:rPr>
          <w:sz w:val="24"/>
          <w:szCs w:val="24"/>
        </w:rPr>
        <w:t>ознакомлению обучающихся  с содержанием основных работ и исследований, выполняемых на профилирующей кафед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29  - фото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Специализированное  оборудование: светоустановки, устройства для фонов, шир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Аудитория №1541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учебной мебели, доска меловая. Специализированное  оборудование: светокопир. Наборы демонстрационного оборудования и учебно-наглядных пособий, обеспечивающих тематические иллюстрации, соответствующие рабочей программе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5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 оборудование: светокопир. Наборы учебно-наглядных пособий, обеспечивающих тематические иллюстрации, соответствующие рабочей программе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мещение для хранения и профилактического обслуживания учебного оборуд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инет №</w:t>
            </w:r>
            <w:r>
              <w:rPr>
                <w:u w:val="single"/>
              </w:rPr>
              <w:t xml:space="preserve">1535, 1538 </w:t>
            </w:r>
            <w:r>
              <w:rPr/>
              <w:t>(119071, г. Москва, ул. М. Калужская, д.1, стр.2)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ащено: комплектом учебной мебели; шкафами, предназначенными для хранения материалов для макетирования, хранения фотооборудовани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ПРАКТИКИ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8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8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зайн текстильных фотоорнаментов и фотообо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 А.Н. 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Художественный язык орна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Гуманит. Изд. Центр ВЛАДО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 А.Н. 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ижак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 А.Н. 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Дорогова Л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Художественная деятельность в пространстве культуры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45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вцова Е., Городищева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Логика и методология научных исслед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Сибирский федеральный университе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507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Молоканова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Курсовое и дипломное проек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 «ФОРУМ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971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Мандель Б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амостоятельная работа студентов: долгий путь к научному исследованию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i/>
                <w:shd w:fill="FFFFFF" w:val="clear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shd w:fill="FFFFFF" w:val="clear"/>
              </w:rPr>
              <w:t>Вузовский учебн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503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мисина Т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 современных методов художественного проектирования объектов в различных отраслях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л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стюм. Теория художественного проек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МГУТ им. А.Н. Косыги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программы практики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Подготовка цифровой през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ab/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Цветной список - Акцент 1 Знак"/>
    <w:qFormat/>
    <w:rPr>
      <w:sz w:val="28"/>
      <w:lang w:val="en-US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28">
    <w:name w:val="для таблиц из договоров"/>
    <w:basedOn w:val="Normal"/>
    <w:qFormat/>
    <w:pPr/>
    <w:rPr>
      <w:szCs w:val="20"/>
    </w:rPr>
  </w:style>
  <w:style w:type="paragraph" w:styleId="Style29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before="120" w:after="0"/>
      <w:ind w:firstLine="567"/>
      <w:jc w:val="both"/>
    </w:pPr>
    <w:rPr>
      <w:kern w:val="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eicon.ru/" TargetMode="External"/><Relationship Id="rId9" Type="http://schemas.openxmlformats.org/officeDocument/2006/relationships/hyperlink" Target="http://www.gks.ru/wps/wcm/connect/rosstat_main/rosstat/ru/statistics/databases/" TargetMode="External"/><Relationship Id="rId10" Type="http://schemas.openxmlformats.org/officeDocument/2006/relationships/hyperlink" Target="http://inion.ru/resources/bazy-dannykh-inion-ran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9:00Z</dcterms:created>
  <dc:creator>User</dc:creator>
  <dc:description/>
  <cp:keywords/>
  <dc:language>en-US</dc:language>
  <cp:lastModifiedBy>Ив</cp:lastModifiedBy>
  <cp:lastPrinted>2018-06-19T13:24:00Z</cp:lastPrinted>
  <dcterms:modified xsi:type="dcterms:W3CDTF">2019-02-22T14:43:00Z</dcterms:modified>
  <cp:revision>19</cp:revision>
  <dc:subject/>
  <dc:title>Приложение №1</dc:title>
</cp:coreProperties>
</file>