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  <w:t>ПРОИЗВОДСТВЕН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  <w:t>ТЕХНОЛОГИЧЕСК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vertAlign w:val="superscript"/>
        </w:rPr>
      </w:pP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очная, 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4 года (5 лет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2018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 разработке программы практики в основу положе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ГОС ВО по направлению подготовки/специальности 54.03.03 Искусство костюма и текстил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риказом Министерства образования и науки РФ «25» мая 2016 г., № 624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костюма», утвержденного Ученым советом университета</w:t>
      </w:r>
      <w:r>
        <w:rPr/>
        <w:t xml:space="preserve"> </w:t>
      </w:r>
      <w:r>
        <w:rPr>
          <w:sz w:val="24"/>
          <w:szCs w:val="24"/>
        </w:rPr>
        <w:t>«___» __________ 20__ г., протокол № __.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работчик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2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.Гусова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практи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смотрена и утверждена на заседании кафедры Искусства костюма и моды «___» __________ 20__ г., протокол № 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2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П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Е.А. Заболотская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 xml:space="preserve">«___» ____________2018 г. 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>
          <w:b/>
          <w:sz w:val="24"/>
        </w:rPr>
        <w:t xml:space="preserve">И </w:t>
      </w:r>
      <w:r>
        <w:rPr>
          <w:b/>
          <w:bCs/>
          <w:sz w:val="24"/>
          <w:szCs w:val="24"/>
        </w:rPr>
        <w:t>МЕСТО ПРАКТИКИ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оизводственная, технологическая практика,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вариативную часть Блока 2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Основной целью производственной практики является закрепление и углубление у бакалавров основополагающих знаний и практических навыков, полученных в процессе обучения и</w:t>
      </w:r>
      <w:r>
        <w:rPr>
          <w:sz w:val="24"/>
          <w:szCs w:val="24"/>
        </w:rPr>
        <w:t xml:space="preserve"> приобщение обучающегося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ая практика направлена на достижение следующих целе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получение практических умений и навыков работы со специализированным оборудованием и выполнения изделий в техниках, изученных на занятиях в процессе обуч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привитие умения применять на практике знания в области материаловедения, конструирования, технологии, художественного проектирования костюма, приобретенные в процессе изучения соответствующих дисциплин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формирование первоначальной основы дальнейшего совершенствования исполнительского мастерства в области профессиональной деятельности на производстве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: стационарная, выездна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ктика проводится в государственных, муниципальных, общественных, коммерческих и некоммерческих предприятиях, учреждениях и организациях, структурных подразделениях Университета по профилю подготовки студент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: непрерыв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Таблица 1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д компетенции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логически верно, аргументировано и ясно строить устную и письменную речь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кооперации с коллегами, работе в коллективе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млением к саморазвитию, повышению своей квалификации и мастерства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социально значимые проблемы и процессы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нием одним из иностранных языков на уровне бытового общения, пониманием основной терминологии сферы своей профессиональной деятельност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нием средствами самостоятельного, методически правильного использования методов укрепления здоровья, знанием основ здорового образа жизн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методы теоретического и экспериментального исследования в профессиональной деятельност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находить организационно-управленческие решения в нестандартных ситуациях и готовностью нести за них ответственность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м использовать нормативные правовые акты в области своей профессиональной деятельност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информацией в глобальных компьютерных сетях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понимать сущность и значение информации в развитии современного информационного общества, соблюдать основные требования информационной безопасности, в том числе защиты государственной тайны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знанием социальной значимости своей будущей профессии, наличием высокой мотивацией к выполнению профессиональной деятельност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основными методами защиты производственного персонала и населения от возможных последствий аварий, катастроф, стихийных бедствий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ю спланировать необходимый научный эксперимент, получить опытную модель и исследовать ее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ю представить результаты научного исследования в форме отчетов, рефератов, публикаций и публичных обсуждений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использовать базовые знания по профессии в художественном проектировани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к разработке художественных проектов изделий с учетом стилистических, конструктивно-технологических, экономических параметров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к творческому самовыражению при создании оригинальных и уникальных изделий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зучать научно-техническую информацию отечественного и зарубежного опытов по тематике профессиональной деятельност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выполнять эскизы и проекты с использованием различных графических средств и приемов и реализовывать их на практик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 РЕЗУЛЬТАТЫ ОБУЧЕНИЯ ПРИ ПРОХОЖДЕНИИ ПРАКТИКИ, СООТНЕСЕННЫЕ С УРОВНЕМ СФОРМИРОВАННОСТИ ЗАЯВЛЕННЫХ КОМПЕТЕНЦИЙ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950"/>
        <w:gridCol w:w="160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способы анализа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полагать общую концепцию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воспринимать основную информацию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способы сбора и анализа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авить цели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к обобщению, восприятию информ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сбора информации и его анали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авить цели и задачи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культурой мышления, способностью к обобщению, анализу, восприятию информ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щие принципы построения письменн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грамотно оформлять письменную реч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мением аргументированно строить письменную реч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аргументированного построения письменн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грамотно оформлять письменную речь, не бояться устных выступл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мением аргументированно строить письменную и устную реч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алгоритмы аргументированного построения устной и письменн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грамотно оформлять письменную речь и докладывать устные выступ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мением логически верно, аргументированно и ясно строить устную и письменную реч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сколько распространенных способов командного взаимо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рно разбираться в том, как применять способы командного взаимодейств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в команде недостаточно хорош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ножество способов командного взаимо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хорошо применять способы командного взаимодейств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  <w:lang w:eastAsia="en-US"/>
              </w:rPr>
              <w:t>навыками работы в команде, принимать активное участие в командном взаимодейств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личные способы работы в команде, преимущества команд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самостоятельно   применять способы командного взаимодейств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в команде, ведению ее в качестве лидер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 выявлять главное в решении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бирать приемлемые варианты технологического решения проек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выдвигать предложения о творческом решении проек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озможные алгоритмы выполнения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бирать наиболее оптимальные варианты технологического изготовления издел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структурировать проектные задачи по иерарх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 определить оптимальную структуру выполнения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бирать наиболее оптимальные варианты технологического изготовления издел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выявить первостепенные задачи при выполнении проек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тоды теоретических исследований в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основные методы решения профессиональных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труктурным и аналитическим мышлением для решения проектны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тоды теоретических исследований в профессиональной деятельности с использованием основ социальных, гуманитарных и экономических на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новые методы при решении поставленных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оложениями и методами социальных, гуманитарных и экономических наук при решении профессиональны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социальных, гуманитарных и экономических на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новые методы при решении поставленных задач, учитывая экономические и социальные асп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оложениями и методами социальных, гуманитарных и экономических наук при решении социальных и профессиональны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ажнейшие социокультурные достижения, сформировавшиеся в ходе мирового исторического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историческую информацию, необходимую для решения той или иной социально значимой проблем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осмысления социокультурных событий и явлений в определённом сегменте сообще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ажнейшие социокультурные достижения, сформировавшиеся в ходе мирового исторического развития и в рамках истории своей стра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исторический опыт для решений той или иной социально значимой проблем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осмысления социокультурных событий и явлений в мировом сообществе в их динамике и взаимосвяз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ецифику социокультурного развития своей страны и важнейшие мировые социокультурные дост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особенности социокультурных явлений, необходимых для решения социально значимой пробл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реобразования различной социокультурной информации в знание, необходимое для решения социально значимых профессиональных зада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инимальный набор слов и понятий, необходимый для понимания элементарных текстов на иностранном язы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иностранные источники для профессиональной деятельности исключительно с использованием переводчиков в ресурсах Интерне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дним из иностранных языков на уровне элементарного понимания текстов общего направл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ую наиболее используемую терминологию сферы своей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и понимать иностранные источники публицистического направления для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дним из иностранных языков на уровне общения на знакомые тем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ую терминологию сферы своей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и понимать иностранные источники научного направления для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дним из иностранных языков на уровне бытового общ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щие положения о правилах и технике выполнения физических упражн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 в общих чертах разбираться </w:t>
            </w:r>
            <w:r>
              <w:rPr>
                <w:sz w:val="24"/>
                <w:szCs w:val="24"/>
                <w:lang w:eastAsia="en-US"/>
              </w:rPr>
              <w:t>в том, как выполнять физические упражнения, обеспечивающие полноценную деятельность в индивидуальном ее контекст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исходным (базовым) уровнем физической подготовки, обеспечивающим полноценную деятельност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выполнения физических упражнений, иметь представления о технике выполнения упраж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хорошо выполнять физические упражнения, обеспечивающие полноценную деятельность в индивидуальном ее контекст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редним уровнем физической подготовки, обеспечивающим полноценную деятельност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и технику выполнения физических упраж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выполнять физические упражнения, обеспечивающие полноценную деятельность в индивидуальном ее контекст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овышенным уровнем физической подготовки, обеспечивающим полноценную деятельност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методы теоретических исследований в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базовые методы теоретического исследования в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некоторые применять методы теоретического исследования в профессион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тоды теоретических исследований в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методы теоретического исследования в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применять методы теоретического исследования в профессион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тоды теоретических и экспериментальных исследований в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методы теоретического и экспериментального исследования в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применять методы теоретического и экспериментального исследования в профессион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управленческих ре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рабатывать и принимать оптимальные решения в процессе работ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дним или двумя методами реализации основных управленческих функц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управленческих решений и методы их при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организационно-управленческие решения в нестандартных ситуация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екоторыми методами реализации основных управленческих функц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управленческих решений и методы их принятия; принципы построения организационных структур и распределения функций 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организационно-управленческие решения в нестандартных ситуациях и быть готовым нести за них ответственнос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реализации основных управленческих функций (принятие решений, организация, мотивирование и контроль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виды нормативно-правовых документов в области своей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некоторые нормативно-правовые акты в области своей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екоторыми навыками работы с нормативно-правовыми актами в области своей профессион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нормативные документы и правовые акты в области своей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основные нормативно-правовые акты в области своей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бщими навыками работы с нормативно-правовыми актами в области своей профессион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рмативные документы и правовые акты в области своей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нормативные правовые акты в области своей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 нормативно-правовыми актами в области своей профессион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сбора и хранения информации в электронном виде на компьют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пьютером как средством хранения информ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методами получения и хранения информ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сбора и хранения информации в электронном виде на компьютере, переносных носител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пьютером как средством управления информаци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методами получения и хранения информ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сбора и хранения информации в электронном виде на компьютере, переносных носителях и в глобальных компьютерных сет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компьютером как средством управления информацией, с информацией в глобальных компьютерных сетя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методами, способами и средствами получения, хранения, переработки информ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щие представления о роли информации в современном обще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блюдать общие требования информационной безопас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екоторым пониманием значения информации в развитии современного информационного обще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ущность информации как части системы современного информационн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блюдать основные требования информационной безопас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бщим пониманием значения информации в развитии современного информационного обще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ущность информации с точки зрения рычага воздействия на развитие современного информационн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блюдать основные требования информационной безопасности, в том числе защиты государственной тайн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чётким пониманием значения информации в развитии современного информационного обще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ое содержание видов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начальные этапы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едостаточной  мотивацией к осуществлению профессион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держание основных видов деятельности дизайнера и худож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свою работу, используя современные методик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хорошей   мотивацией к осуществлению профессион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держание основных видов деятельности дизайнера и художника, его личностные ка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организовывать свою работу, используя современные методики и технолог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тличной  мотивацией к осуществлению профессион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дин или два приёма защиты производственного персонала и населения от возможных последствий аварий, катастроф, стихийных б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один или два метода защиты производственного персонала и насел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дним или двумя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приёмы защиты производственного персонала и населения от возможных последствий аварий, катастроф, стихийных б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некоторые методы защиты производственного персонала и насел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екотор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ёмы защиты производственного персонала и населения от возможных последствий аварий, катастроф, стихийных б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методы защиты производственного персонала и насел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методы организации научного экспери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ланировать в общих чертах необходимый научный эксперимен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чальными навыками для получения опытной модели и её исследов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тоды организации научного экспери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ланировать необходимый научный эксперимен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базовыми навыками для получения опытной модели и её исследов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1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тоды организации научного эксперимента, исследования образ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ланировать и реализовывать необходимый научный эксперимен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для получения опытной модели и её исследов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формления рефер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ставлять результаты исследований в форме рефера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оформления рефера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формления отчетов, рефер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ставлять результаты исследований в форме отчетов, реферат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оформления отчетов, рефера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формления отчетов, рефератов, публик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ставлять результаты исследований в форме отчетов, рефератов, публикаций и публичных рассужд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оформления отчетов, рефератов, публикац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ую профессиональную терминологию, использующуюся при выполнении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обобщенные пункты при выполнении проек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преобразовывать и интерпретировать полученную информацию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закономерности выполнения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ключевые пункты проектир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 способностью преобразовывать и интерпретировать полученную информацию и делать на ее основе выво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закономерности и общий алгоритм выполнения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базовые знания по профессии в художественном проектирован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выбирать актуальную тему проек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аспекты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общую иерархию в элементах концепции художественного проек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создавать концепцию художественного проек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эстетические аспекты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приоритеты в решении задач с учетом эстетических аспектов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формулировать цель и общие задачи художественного проек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эстетические, этические и иные аспекты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приоритеты в решении задач с учетом эстетических, этических и иных аспектов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формулировать цели и задачи художественного проек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приемы разработки художественных проектов изделий с учетом стилистических параме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рабатывать художественные проекты изделий с учетом стилистических параметр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зработки художественных проектов изделий с учетом стилистических параметр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емы разработки художественных проектов изделий с учетом стилистических параме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рабатывать художественные проекты изделий с учетом стилистических, конструктивно-технологических параметр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зработки художественных проектов изделий с учетом стилистических, конструктивно-технологических параметр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емы разработки художественных проектов изделий с учетом стилистических и конструктивно-технологических параме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рабатывать художественные проекты изделий с учетом стилистических, конструктивно-технологических, экономических парамет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зработки художественных проектов изделий с учетом стилистических, конструктивно-технологических, экономических параметр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приемы проектирования для создания уникального издел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емы при создании изделий, обладающих некоторой степенью оригина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создания изделий, обладающих некоторой степенью оригина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емы проектирования для создания уникального издел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емы при создании оригинальных и уникальных издел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создания уникальных издел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нообразные приемы проектирования для создания уникального издел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и комбинировать приемы при создании оригинальных и уникальных издел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к творческому самовыражению при создании оригинальных и уникальных издел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виды современных технологий в сфере художественного проектирования костю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некоторые современные технологии в сфере художественного проектирования костюм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 некоторыми современными технологиями в сфере художественного проектирования костюм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современных технологий в сфере художественного проектирования костю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современные технологии в сфере художественного проектирования костюм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 современными технологиями в сфере художественного проектирования костюм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современных и информационных технологий в сфере художественного проектирования костю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современные и информационные технологии в сфере художественного проектирования костюм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 современными и информационными технологиями в сфере художественного проектирования костюм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щие принципы работы с научно-технической информаций по тематике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учать техническую информацию по тематике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анализировать техническую информацию по тематике профессион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работы с научно-технической информаций по тематике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учать научно-техническую информацию отечественного опыта по тематике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анализировать научно-техническую информацию отечественного и зарубежного опытов по тематике профессион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нципы работы с научно-технической информаций, представленной на разных платформах по тематике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учать научно-техническую информацию отечественного и зарубежного опытов по тематике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ностью анализировать научно-техническую информацию отечественного и зарубежного опытов по тематике профессиональной деятельности и делать на её основе конкретные выво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которые виды графических приемов и средств для реализации эскизов и проектов в материаль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эскизы и проекты с использованием наиболее элементарных графических приемов и реализовывать их на практи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 некоторыми материалами для выполнения эскизов и проек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графических приемов и средств для реализации эскизов и проектов в материаль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эскизы и проекты с использованием наиболее распространенных графических приемов и реализовывать их на практи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 различными материалами для выполнения эскизов и проек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графических приемов и средств для реализации эскизов и проектов в материальном или электронном форм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эскизы и проекты с использованием различных графических приемов и средств и реализовывать их на практи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 различными материалами и компьютерными программами для выполнения эскизов и проек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ирующая оценка</w:t>
            </w:r>
            <w:r>
              <w:rPr>
                <w:color w:val="000000"/>
                <w:sz w:val="24"/>
                <w:szCs w:val="24"/>
              </w:rPr>
              <w:t xml:space="preserve"> за работу на практике (среднее арифметическое значение от суммы полученных оценок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 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Таблица 3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both"/>
        <w:rPr/>
      </w:pPr>
      <w:r>
        <w:rPr>
          <w:sz w:val="24"/>
          <w:szCs w:val="24"/>
        </w:rPr>
        <w:t>7.1 Объем производственной практики (технологическая практика) по учебному плану очной формы обучения 2018 года набо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927"/>
        <w:gridCol w:w="1656"/>
      </w:tblGrid>
      <w:tr>
        <w:trPr>
          <w:trHeight w:val="5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объем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актики в зачетных единица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актики в часа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практики в недел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в часа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 Объем производственной практики (технологическая практика) по учебному плану очно-заочной формы обучения 2018 года набо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789"/>
        <w:gridCol w:w="1656"/>
      </w:tblGrid>
      <w:tr>
        <w:trPr>
          <w:trHeight w:val="50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объе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актики в зачетных единиц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актики в час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практики в недел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в час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ind w:hanging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80"/>
        <w:gridCol w:w="1604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ак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формируемых компетенций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 № 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целями, задачами и содержанием технологической практи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4, ПК-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при работе со специализированным оборудование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8, ОПК-5, ОПК-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практического задания на предприятии или в лаборатор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3, ОК-5, ОК-6, ОПК-1, ОПК-2, ПК-1, ПК-3, ПК-4, ПК-5, ПК-6, ПК-7, ПК-2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товых работ и отчетной документации по практик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, ОК-2, ОК-7, ОПК-3, ОПК-4, ПК-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ндивидуальных зада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предоставляет руководителю практики от Университета письменный отчет о результатах практики, дневник практики с внесенным в него «Заключением руководителя практики от профильной организации (структурного подразделения)» о деятельности обучающего в период прохождения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дифференцированного зачета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>ОСВОЕНИЯ ОП В РАМКАХ ПРОГРАММЫ ПРАКТИКИ, ВКЛЮЧАЯ САМОСТОЯТЕЛЬНУЮ РАБОТУ ОБУЧАЮЩИХС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10.1 Примеры индивидуальных заданий к практик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работка опытных образцов костюм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ирование костюм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учение принципа работы и возможностей швейного оборудования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2 Перечень  примерных вопросов к зачету по практик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Как разрабатывается опытный образец костюм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Какие существуют методы проектирования костюм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Каковы основные принципы работы и возможности швейного оборудования.</w:t>
      </w:r>
    </w:p>
    <w:p>
      <w:pPr>
        <w:pStyle w:val="121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121"/>
        <w:tabs>
          <w:tab w:val="clear" w:pos="708"/>
          <w:tab w:val="left" w:pos="993" w:leader="none"/>
        </w:tabs>
        <w:ind w:left="0" w:hanging="0"/>
        <w:rPr/>
      </w:pPr>
      <w:r>
        <w:rPr>
          <w:b/>
          <w:bCs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TextBody"/>
        <w:ind w:firstLine="720"/>
        <w:rPr/>
      </w:pPr>
      <w:r>
        <w:rPr>
          <w:szCs w:val="24"/>
        </w:rPr>
        <w:t>Выездная непрерывная практика проводится на предприятиях по профилю подготовки студентов.</w:t>
      </w:r>
    </w:p>
    <w:p>
      <w:pPr>
        <w:pStyle w:val="TextBody"/>
        <w:ind w:firstLine="720"/>
        <w:rPr>
          <w:w w:val="105"/>
          <w:szCs w:val="24"/>
        </w:rPr>
      </w:pPr>
      <w:r>
        <w:rPr>
          <w:szCs w:val="24"/>
        </w:rPr>
        <w:t xml:space="preserve">Стационарная непрерывная практика проводится в Университете на базе швейных лабораторий кафедры Искусства костюма и моды Института Искусств РГУ им. А.Н. Косыгина. </w:t>
      </w:r>
    </w:p>
    <w:p>
      <w:pPr>
        <w:pStyle w:val="121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Лаборатории </w:t>
      </w:r>
      <w:r>
        <w:rPr>
          <w:w w:val="105"/>
          <w:sz w:val="24"/>
          <w:szCs w:val="24"/>
        </w:rPr>
        <w:t>соответству</w:t>
      </w:r>
      <w:r>
        <w:rPr>
          <w:w w:val="105"/>
          <w:sz w:val="24"/>
          <w:szCs w:val="24"/>
          <w:lang w:val="ru-RU"/>
        </w:rPr>
        <w:t xml:space="preserve">ют </w:t>
      </w:r>
      <w:r>
        <w:rPr>
          <w:w w:val="105"/>
          <w:sz w:val="24"/>
          <w:szCs w:val="24"/>
        </w:rPr>
        <w:t>действующим санитарным и противопожарным правилам и</w:t>
      </w:r>
      <w:r>
        <w:rPr>
          <w:spacing w:val="-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рмам,</w:t>
      </w:r>
      <w:r>
        <w:rPr>
          <w:sz w:val="24"/>
          <w:szCs w:val="24"/>
        </w:rPr>
        <w:t xml:space="preserve"> оснащ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 специализированным </w:t>
      </w:r>
      <w:r>
        <w:rPr>
          <w:color w:val="000000"/>
          <w:sz w:val="24"/>
          <w:szCs w:val="24"/>
          <w:shd w:fill="FFFFFF" w:val="clear"/>
        </w:rPr>
        <w:t xml:space="preserve"> оборудованием, позволяющим обучающимся </w:t>
      </w:r>
      <w:r>
        <w:rPr>
          <w:sz w:val="24"/>
          <w:szCs w:val="24"/>
        </w:rPr>
        <w:t>ознакомиться с реальными технологическими процессами</w:t>
      </w:r>
      <w:r>
        <w:rPr>
          <w:color w:val="000000"/>
          <w:sz w:val="24"/>
          <w:szCs w:val="24"/>
          <w:shd w:fill="FFFFFF" w:val="clear"/>
        </w:rPr>
        <w:t xml:space="preserve">  и </w:t>
      </w:r>
      <w:r>
        <w:rPr>
          <w:sz w:val="24"/>
          <w:szCs w:val="24"/>
        </w:rPr>
        <w:t xml:space="preserve">приобрести  практические навыки в будущей профессиональной деятельности.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уд. 1151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уд. 115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аудитория № 1434 для проведения практических занятий, лабораторных работ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Калужская, д.1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а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ими зеркалами – 2шт.;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ными стол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ами, предназначенными для хранения материалов для макетирования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йными принадлежностями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ами для хранения рулонов тканей, альбомов с образцами обработки швейных изделий, запасных частей к швейным машинам;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 для смазки машин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чной одинарной с зеркало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йным оборудованием для пошива швейных издел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рочные челночные – 19ш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ки – 2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ьная машина- 3шт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ильное оборудо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ные доски – 5 шт., утюги – 5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аудитория № 1432 для проведения практических занятий, лабораторных работ, текущего контроля и промежуточной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Калужская, д.1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а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ойными столами,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ами, предназначенными для хранения материалов для маке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йными принадлежностям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ами для хранения рулонов тканей, альбомов с образцами обработки швейных изделий, запасных частей к швейным машинам;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 для смазки машин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чной одинарной с зеркалом; швейным оборудованием для пошива швейных издел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строчные челночные – 5ш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строчные цепные -1шт 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ерлоки – 2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ьная машина- 3шт.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ильное оборудо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ные доски – 5 шт., утюги – 5шт.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21"/>
        <w:autoSpaceDE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4"/>
          <w:szCs w:val="18"/>
          <w:lang w:eastAsia="ar-SA"/>
        </w:rPr>
      </w:pPr>
      <w:r>
        <w:rPr>
          <w:b/>
          <w:sz w:val="24"/>
          <w:szCs w:val="18"/>
          <w:lang w:eastAsia="ar-SA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4"/>
          <w:szCs w:val="18"/>
          <w:lang w:eastAsia="ar-SA"/>
        </w:rPr>
      </w:pPr>
      <w:r>
        <w:rPr>
          <w:b/>
          <w:sz w:val="24"/>
          <w:szCs w:val="18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4819"/>
        <w:gridCol w:w="1134"/>
        <w:gridCol w:w="1418"/>
        <w:gridCol w:w="1134"/>
        <w:gridCol w:w="1984"/>
        <w:gridCol w:w="1839"/>
      </w:tblGrid>
      <w:tr>
        <w:trPr>
          <w:trHeight w:val="7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злова Т.В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болотская Е.А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кина Е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стюм. Теория художествен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Совъяж Б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 А. Янчевская, Тимашева З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труирование и особенности изготовления женских платьев сложных форм - 2-е изд. -17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: Легпромбытиз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 А. Янчев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труирование верхней женской одежды. - 14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: Легкая индус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Е. А. Янчевская, Тимашева З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труирование поясных изделий. - 1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. : Легкая индус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1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 И. Докуча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рхитектоника объемных структур: учебное пособие.- 333 с. - ISBN 978-5-16-01087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ИНФРА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. Т. Гусова,  рук. работы Т. В. Коз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ормирование и развитие бренда модной одежды в контексте проектной культуры и искусства: диссертация на соиск. уч. ст. к.иск.; МГУДТ. - 245 с. - Специальность 17.00.06 - Техническая эстетика и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иссер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. : МГУД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3 Методические материалы (указания, рекомендации по освоению по освоению практики  авторов РГУ им. А. Н. Косыгин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брякова О.П., Заболотская Е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ектирование комплектов молодежной одежды и их графическая по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: МГУ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://znanium.com/catalog/product/7916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</w:rPr>
        <w:t>12.4 Информационное обеспечение учебного процесса в период практики</w:t>
      </w:r>
    </w:p>
    <w:p>
      <w:pPr>
        <w:pStyle w:val="Normal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eastAsia="Arial Unicode MS;Arial"/>
          <w:sz w:val="24"/>
          <w:szCs w:val="24"/>
          <w:lang w:eastAsia="ar-SA"/>
        </w:rPr>
        <w:t xml:space="preserve">ЭБС </w:t>
      </w:r>
      <w:r>
        <w:rPr>
          <w:rFonts w:eastAsia="Arial Unicode MS;Arial"/>
          <w:sz w:val="24"/>
          <w:szCs w:val="24"/>
          <w:lang w:val="en-US" w:eastAsia="ar-SA"/>
        </w:rPr>
        <w:t>Znanium</w:t>
      </w:r>
      <w:r>
        <w:rPr>
          <w:rFonts w:eastAsia="Arial Unicode MS;Arial"/>
          <w:sz w:val="24"/>
          <w:szCs w:val="24"/>
          <w:lang w:eastAsia="ar-SA"/>
        </w:rPr>
        <w:t>.</w:t>
      </w:r>
      <w:r>
        <w:rPr>
          <w:rFonts w:eastAsia="Arial Unicode MS;Arial"/>
          <w:sz w:val="24"/>
          <w:szCs w:val="24"/>
          <w:lang w:val="en-US" w:eastAsia="ar-SA"/>
        </w:rPr>
        <w:t>com</w:t>
      </w:r>
      <w:r>
        <w:rPr>
          <w:rFonts w:eastAsia="Arial Unicode MS;Arial"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;Arial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;Arial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;Arial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;Arial"/>
            <w:sz w:val="24"/>
            <w:szCs w:val="24"/>
            <w:lang w:eastAsia="ar-SA"/>
          </w:rPr>
          <w:t>/</w:t>
        </w:r>
      </w:hyperlink>
      <w:r>
        <w:rPr>
          <w:rFonts w:eastAsia="Arial Unicode MS;Arial"/>
          <w:sz w:val="24"/>
          <w:szCs w:val="24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/>
      </w:pPr>
      <w:r>
        <w:rPr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sz w:val="24"/>
          <w:szCs w:val="24"/>
          <w:lang w:val="en-US" w:eastAsia="ar-SA"/>
        </w:rPr>
        <w:t>Znanium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com</w:t>
      </w:r>
      <w:r>
        <w:rPr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sz w:val="24"/>
            <w:szCs w:val="24"/>
            <w:lang w:val="en-US" w:eastAsia="ar-SA"/>
          </w:rPr>
          <w:t>http</w:t>
        </w:r>
        <w:r>
          <w:rPr>
            <w:rStyle w:val="InternetLink"/>
            <w:sz w:val="24"/>
            <w:szCs w:val="24"/>
            <w:lang w:eastAsia="ar-SA"/>
          </w:rPr>
          <w:t>://</w:t>
        </w:r>
        <w:r>
          <w:rPr>
            <w:rStyle w:val="InternetLink"/>
            <w:sz w:val="24"/>
            <w:szCs w:val="24"/>
            <w:lang w:val="en-US" w:eastAsia="ar-SA"/>
          </w:rPr>
          <w:t>znanium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com</w:t>
        </w:r>
        <w:r>
          <w:rPr>
            <w:rStyle w:val="InternetLink"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eastAsia="Arial Unicode MS;Arial"/>
          <w:sz w:val="24"/>
          <w:szCs w:val="24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;Arial"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;Arial"/>
          <w:sz w:val="24"/>
          <w:szCs w:val="24"/>
          <w:lang w:eastAsia="ar-SA"/>
        </w:rPr>
        <w:t xml:space="preserve"> (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eastAsia="Arial Unicode MS;Arial"/>
          <w:sz w:val="24"/>
          <w:szCs w:val="24"/>
          <w:lang w:val="en-US" w:eastAsia="ar-SA"/>
        </w:rPr>
        <w:t>Web</w:t>
      </w:r>
      <w:r>
        <w:rPr>
          <w:rFonts w:eastAsia="Arial Unicode MS;Arial"/>
          <w:sz w:val="24"/>
          <w:szCs w:val="24"/>
          <w:lang w:eastAsia="ar-SA"/>
        </w:rPr>
        <w:t xml:space="preserve"> </w:t>
      </w:r>
      <w:r>
        <w:rPr>
          <w:rFonts w:eastAsia="Arial Unicode MS;Arial"/>
          <w:sz w:val="24"/>
          <w:szCs w:val="24"/>
          <w:lang w:val="en-US" w:eastAsia="ar-SA"/>
        </w:rPr>
        <w:t>of</w:t>
      </w:r>
      <w:r>
        <w:rPr>
          <w:rFonts w:eastAsia="Arial Unicode MS;Arial"/>
          <w:sz w:val="24"/>
          <w:szCs w:val="24"/>
          <w:lang w:eastAsia="ar-SA"/>
        </w:rPr>
        <w:t xml:space="preserve"> </w:t>
      </w:r>
      <w:r>
        <w:rPr>
          <w:rFonts w:eastAsia="Arial Unicode MS;Arial"/>
          <w:sz w:val="24"/>
          <w:szCs w:val="24"/>
          <w:lang w:val="en-US" w:eastAsia="ar-SA"/>
        </w:rPr>
        <w:t>Science</w:t>
      </w:r>
      <w:r>
        <w:rPr>
          <w:rFonts w:eastAsia="Arial Unicode MS;Arial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;Arial"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;Arial"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;Arial"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;Arial"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;Arial"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;Arial"/>
          <w:bCs/>
          <w:sz w:val="24"/>
          <w:szCs w:val="24"/>
          <w:lang w:eastAsia="ar-SA"/>
        </w:rPr>
        <w:t xml:space="preserve">  (</w:t>
      </w:r>
      <w:r>
        <w:rPr>
          <w:rFonts w:eastAsia="Arial Unicode MS;Arial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eastAsia="Arial Unicode MS;Arial"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;Arial"/>
          <w:sz w:val="24"/>
          <w:szCs w:val="24"/>
          <w:lang w:val="en-US" w:eastAsia="ar-SA"/>
        </w:rPr>
        <w:t>LIBRARY</w:t>
      </w:r>
      <w:r>
        <w:rPr>
          <w:rFonts w:eastAsia="Arial Unicode MS;Arial"/>
          <w:sz w:val="24"/>
          <w:szCs w:val="24"/>
          <w:lang w:eastAsia="ar-SA"/>
        </w:rPr>
        <w:t>.</w:t>
      </w:r>
      <w:r>
        <w:rPr>
          <w:rFonts w:eastAsia="Arial Unicode MS;Arial"/>
          <w:sz w:val="24"/>
          <w:szCs w:val="24"/>
          <w:lang w:val="en-US" w:eastAsia="ar-SA"/>
        </w:rPr>
        <w:t>RU</w:t>
      </w:r>
      <w:r>
        <w:rPr>
          <w:rFonts w:eastAsia="Arial Unicode MS;Arial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;Arial"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;Arial"/>
          <w:sz w:val="24"/>
          <w:szCs w:val="24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bCs/>
          <w:sz w:val="24"/>
          <w:szCs w:val="24"/>
          <w:lang w:eastAsia="ar-SA"/>
        </w:rPr>
      </w:pPr>
      <w:r>
        <w:rPr>
          <w:rFonts w:eastAsia="Arial Unicode MS;Arial"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;Arial"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;Arial"/>
          <w:b/>
          <w:sz w:val="24"/>
          <w:szCs w:val="24"/>
          <w:lang w:eastAsia="ar-SA"/>
        </w:rPr>
        <w:t xml:space="preserve"> </w:t>
      </w:r>
      <w:r>
        <w:rPr>
          <w:rFonts w:eastAsia="Arial Unicode MS;Arial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;Arial"/>
          <w:b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720" w:right="-172" w:hanging="360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eastAsia="ar-SA"/>
        </w:rPr>
        <w:t xml:space="preserve"> –  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iCs/>
          <w:sz w:val="24"/>
          <w:szCs w:val="24"/>
          <w:lang w:eastAsia="ar-SA"/>
        </w:rPr>
        <w:t xml:space="preserve">12.4.3 </w:t>
      </w:r>
      <w:r>
        <w:rPr>
          <w:sz w:val="24"/>
          <w:szCs w:val="24"/>
        </w:rPr>
        <w:t>Лицензионное программное обеспечение (</w:t>
      </w:r>
      <w:r>
        <w:rPr>
          <w:b/>
          <w:i/>
          <w:sz w:val="24"/>
          <w:szCs w:val="24"/>
        </w:rPr>
        <w:t>ежегодно обновляется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4"/>
          <w:szCs w:val="24"/>
          <w:lang w:val="en-US" w:eastAsia="en-US"/>
        </w:rPr>
        <w:t>Googl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hrome</w:t>
      </w:r>
      <w:r>
        <w:rPr>
          <w:rFonts w:eastAsia="Calibri"/>
          <w:sz w:val="24"/>
          <w:szCs w:val="24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4"/>
          <w:szCs w:val="24"/>
          <w:lang w:val="en-US" w:eastAsia="en-US"/>
        </w:rPr>
        <w:t>Adob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eader</w:t>
      </w:r>
      <w:r>
        <w:rPr>
          <w:rFonts w:eastAsia="Calibri"/>
          <w:sz w:val="24"/>
          <w:szCs w:val="24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sz w:val="24"/>
          <w:szCs w:val="24"/>
          <w:lang w:eastAsia="en-US"/>
        </w:rPr>
        <w:t>артикул</w:t>
      </w:r>
      <w:r>
        <w:rPr>
          <w:rFonts w:eastAsia="Calibri"/>
          <w:sz w:val="24"/>
          <w:szCs w:val="24"/>
          <w:lang w:val="en-US" w:eastAsia="en-US"/>
        </w:rPr>
        <w:t xml:space="preserve"> FQC-02306, </w:t>
      </w:r>
      <w:r>
        <w:rPr>
          <w:rFonts w:eastAsia="Calibri"/>
          <w:sz w:val="24"/>
          <w:szCs w:val="24"/>
          <w:lang w:eastAsia="en-US"/>
        </w:rPr>
        <w:t>лицензия</w:t>
      </w:r>
      <w:r>
        <w:rPr>
          <w:rFonts w:eastAsia="Calibri"/>
          <w:sz w:val="24"/>
          <w:szCs w:val="24"/>
          <w:lang w:val="en-US" w:eastAsia="en-US"/>
        </w:rPr>
        <w:t xml:space="preserve"> № 46255382 </w:t>
      </w:r>
      <w:r>
        <w:rPr>
          <w:rFonts w:eastAsia="Calibri"/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val="en-US" w:eastAsia="en-US"/>
        </w:rPr>
        <w:t xml:space="preserve"> 11.12.2009, (</w:t>
      </w:r>
      <w:r>
        <w:rPr>
          <w:rFonts w:eastAsia="Calibri"/>
          <w:sz w:val="24"/>
          <w:szCs w:val="24"/>
          <w:lang w:eastAsia="en-US"/>
        </w:rPr>
        <w:t>коп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ензии</w:t>
      </w:r>
      <w:r>
        <w:rPr>
          <w:rFonts w:eastAsia="Calibri"/>
          <w:sz w:val="24"/>
          <w:szCs w:val="24"/>
          <w:lang w:val="en-US" w:eastAsia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sz w:val="24"/>
          <w:szCs w:val="24"/>
          <w:lang w:eastAsia="en-US"/>
        </w:rPr>
        <w:t>лицензия</w:t>
      </w:r>
      <w:r>
        <w:rPr>
          <w:rFonts w:eastAsia="Calibri"/>
          <w:sz w:val="24"/>
          <w:szCs w:val="24"/>
          <w:lang w:val="en-US" w:eastAsia="en-US"/>
        </w:rPr>
        <w:t xml:space="preserve"> 47122150 </w:t>
      </w:r>
      <w:r>
        <w:rPr>
          <w:rFonts w:eastAsia="Calibri"/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val="en-US" w:eastAsia="en-US"/>
        </w:rPr>
        <w:t xml:space="preserve"> 30.06.2010, </w:t>
      </w:r>
      <w:r>
        <w:rPr>
          <w:rFonts w:eastAsia="Calibri"/>
          <w:sz w:val="24"/>
          <w:szCs w:val="24"/>
          <w:lang w:eastAsia="en-US"/>
        </w:rPr>
        <w:t>справка</w:t>
      </w:r>
      <w:r>
        <w:rPr>
          <w:rFonts w:eastAsia="Calibri"/>
          <w:sz w:val="24"/>
          <w:szCs w:val="24"/>
          <w:lang w:val="en-US" w:eastAsia="en-US"/>
        </w:rPr>
        <w:t xml:space="preserve"> Microsoft «</w:t>
      </w:r>
      <w:r>
        <w:rPr>
          <w:rFonts w:eastAsia="Calibri"/>
          <w:sz w:val="24"/>
          <w:szCs w:val="24"/>
          <w:lang w:eastAsia="en-US"/>
        </w:rPr>
        <w:t>Услов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ьзован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ензии</w:t>
      </w:r>
      <w:r>
        <w:rPr>
          <w:rFonts w:eastAsia="Calibri"/>
          <w:sz w:val="24"/>
          <w:szCs w:val="24"/>
          <w:lang w:val="en-US" w:eastAsia="en-US"/>
        </w:rPr>
        <w:t>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Style23"/>
        <w:spacing w:before="0" w:after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Средняя сетка 1 - Акцен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0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ks.ru/wps/wcm/connect/rosstat_main/rosstat/ru/statistics/databases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7:00Z</dcterms:created>
  <dc:creator>User</dc:creator>
  <dc:description/>
  <cp:keywords/>
  <dc:language>en-US</dc:language>
  <cp:lastModifiedBy>ДЗЕРАССА</cp:lastModifiedBy>
  <cp:lastPrinted>2018-05-31T10:31:00Z</cp:lastPrinted>
  <dcterms:modified xsi:type="dcterms:W3CDTF">2019-01-27T14:51:00Z</dcterms:modified>
  <cp:revision>66</cp:revision>
  <dc:subject/>
  <dc:title/>
</cp:coreProperties>
</file>