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4"/>
        </w:rPr>
      </w:pPr>
      <w:r>
        <w:rPr>
          <w:szCs w:val="24"/>
        </w:rPr>
        <w:t>МИНОБРНАУКИ РОССИИ</w:t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76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spacing w:lineRule="auto" w:line="276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а </w:t>
      </w:r>
      <w:r>
        <w:rPr>
          <w:rFonts w:cs="Times New Roman" w:ascii="Times New Roman" w:hAnsi="Times New Roman"/>
          <w:color w:val="FF0000"/>
          <w:sz w:val="28"/>
          <w:szCs w:val="28"/>
        </w:rPr>
        <w:t>третьего/четвертого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ИО аспиранта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одготовки научно-квалификационной работы (диссертации) на соискание ученой степени кандидата нау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ем семестре 2024-2025 уч. го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федра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правление подготовки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равленность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00"/>
      </w:tblGrid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 аспиранта и подготовка научно-квалификационной работы (диссертации) на соискание ученой степени кандидата наук</w:t>
            </w:r>
          </w:p>
        </w:tc>
      </w:tr>
      <w:tr>
        <w:trPr>
          <w:trHeight w:val="2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работа</w:t>
            </w:r>
          </w:p>
        </w:tc>
      </w:tr>
      <w:tr>
        <w:trPr>
          <w:trHeight w:val="2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теоретической части исследования: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ind w:left="4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особенностей технологического процесса транспортирования и наматывания нитей на партионной сновальной машин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ind w:left="4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одернизированный способ автоматического управления сложной электромеханической системой для регулирования натяжения нитей в процессе сн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ind w:left="4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технических решений и научной литературы, посвященных общим принципам построения адаптивных систем управления с эталонной моделью на основе нечеткой логики.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экспериментальной части исследования: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  <w:tab w:val="left" w:pos="592" w:leader="none"/>
              </w:tabs>
              <w:ind w:left="4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разрывные нагрузки хлопчатобумажных и шерстяных нит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  <w:tab w:val="left" w:pos="592" w:leader="none"/>
              </w:tabs>
              <w:ind w:left="4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составляющие относительной деформации при нагружении.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рукописи диссертации: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ы разделы второй главы диссертации: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…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ы разделы третьей главы диссертации: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…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 по теме диссертации, в т.ч.: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убликации в других изданиях из перечня ВАК и международных изданиях, включенных в международные базы цитирования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right="-1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ий В.А., Успенский А.А., Поляков А.Е., Поляков К.А., Филимонова Е.М., Бычков В.В., Степанова М.С. Разработка модернизированного способа управления процессом холстообразования и наматывания нетканых материалов. // Хим. волокна. – 2012. – №1. – С. 45-48. </w:t>
            </w:r>
            <w:r>
              <w:rPr>
                <w:color w:val="FF0000"/>
                <w:sz w:val="24"/>
                <w:szCs w:val="24"/>
              </w:rPr>
              <w:t>Указывайте только опубликованные статьи (подготовленные, отправленные в журнал и т.д. указывать не нужно)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убликации в прочих изданиях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right="-1" w:hanging="420"/>
              <w:jc w:val="both"/>
              <w:rPr/>
            </w:pPr>
            <w:r>
              <w:rPr>
                <w:sz w:val="24"/>
                <w:szCs w:val="24"/>
              </w:rPr>
              <w:t>Поляков А.Е., Дубовицкий В.А., Филимонова Е.М., Степанова М.С. Исследование динамических режимов управляемого электротехнического комплекса для производства нетканых материалов. // Вестник Московского государственного текстильного университета. – М.: ФГБОУ ВПО «МГТУ им. А.Н. Косыгина», 2012. – С. 76-79.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охранных документов на объекты интеллектуальной собственности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4"/>
              </w:numPr>
              <w:tabs>
                <w:tab w:val="clear" w:pos="708"/>
                <w:tab w:val="left" w:pos="452" w:leader="none"/>
              </w:tabs>
              <w:ind w:left="452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учных конференциях (с опубликованием тезисов доклада), в т.ч.: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(зарубежной) научной конференции или выставке с докладом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конференции или выставке с докладом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right="-1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ий В.А., Поляков А.Е., Филимонова Е.М., Степанова М.С. Разработка способа адаптации самовеса к изменению величины потока поступающего волокна. – В кн.: Сб. материалов докладов всероссийской НТК. – Димитровград: ДИТИ НИЯУ МИФИ, 2012. – С. 64-6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</w:t>
        <w:tab/>
        <w:t>__________________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Ф.И.О. аспиран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,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-р техн. наук, проф.</w:t>
      </w:r>
      <w:r>
        <w:rPr>
          <w:rFonts w:cs="Times New Roman" w:ascii="Times New Roman" w:hAnsi="Times New Roman"/>
          <w:sz w:val="28"/>
          <w:szCs w:val="28"/>
        </w:rPr>
        <w:tab/>
        <w:t>___________________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Ф.И.О. руководителя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пиранта четвертого кур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ФИО аспиранта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одготовки научно-квалификационной работы (диссертаци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наук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есеннем семестре 2024-2025 уч. года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 Работа по выполнению теоретической части исследования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этой части отчета подробно отражаются результаты теоретической работы, указанные в п.1.1. таблицы. Объем не менее трех страниц. Кроме текста отчет может содержать формулы, рисунки, схемы, таблицы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Работа по выполнению экспериментальной части исследования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этой части отчета подробно отражаются результаты экспериментальной (практической) работы, указанные в п.1.2. таблицы. Объем не менее трех страниц. Кроме текста отчет может содержать формулы, рисунки, схемы, таблицы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</w:t>
        <w:tab/>
        <w:t>__________________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Ф.И.О. аспиран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,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-р техн. наук, проф.</w:t>
      </w:r>
      <w:r>
        <w:rPr>
          <w:rFonts w:cs="Times New Roman" w:ascii="Times New Roman" w:hAnsi="Times New Roman"/>
          <w:sz w:val="28"/>
          <w:szCs w:val="28"/>
        </w:rPr>
        <w:tab/>
        <w:t>___________________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Ф.И.О. руководителя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0:00Z</dcterms:created>
  <dc:creator>User</dc:creator>
  <dc:description/>
  <cp:keywords/>
  <dc:language>en-US</dc:language>
  <cp:lastModifiedBy>user-ys</cp:lastModifiedBy>
  <cp:lastPrinted>2012-10-04T14:42:00Z</cp:lastPrinted>
  <dcterms:modified xsi:type="dcterms:W3CDTF">2025-04-22T09:43:00Z</dcterms:modified>
  <cp:revision>23</cp:revision>
  <dc:subject/>
  <dc:title>МИНИСТЕРСТВО ОБРАЗОВАНИЯ И НАУКИ РОССИЙСКОЙ ФЕДЕРАЦИИ</dc:title>
</cp:coreProperties>
</file>