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4"/>
        </w:rPr>
      </w:pPr>
      <w:r>
        <w:rPr>
          <w:szCs w:val="24"/>
        </w:rPr>
        <w:t>МИНОБРНАУКИ РОССИИ</w:t>
      </w:r>
    </w:p>
    <w:p>
      <w:pPr>
        <w:pStyle w:val="Normal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76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сийский государственный университет им. А.Н. Косыгина (Технологии. Дизайн. Искусство)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а третьего курс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ФИО аспиранта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дивидуального плана рабо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еннем семестре 2024/2025 уч. года 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федра__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учная специальность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правленность 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ый компон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ая деятельность, направленная на подготовку диссертации к защ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материалов, написание и представление третьей главы диссер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вести описание выполненной работы (объем – не менее 10 страни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Текст должен быть оформлен в соответствии с требованиями к оформлению диссертации, в том числе с указанием ссылок на литературу. Также можно привести список литературы или его ча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исследований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вести описание выполненной работы.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изация основных результатов исследования, представляющих научную новизну и практическую значим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вести описание выполненной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оформление и подготовка диссертации к защ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вести окончательное содержание и введение диссертации, подготовленной к итоговой аттест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публикаций и(или) заявок на патенты, апробация результатов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убликация статей, подготовка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казать полные выходные данные публикации, например: Иванов И.И., Петров П.П. Актуальность применения вторичных полиэфирных волокон в текстильной промышленности [Текст] / И.И. Иванов, П.П. Петров // Известия вузов. Технология текстильной промышленности. – №1. –2024. – С. 125-128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Если статья подготовлена, но еще не вышла, то можно указать: статья отправлена в редакцию журнала «Дизайн и технологии» (или Подготовлена статья для опубликования в журнале «Дизайн и технологии»). Иванов И.И., Петров П.П. Название статьи.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Обратите внимание: в индивидуальном плане за третий год обучения ОБЯЗАТЕЛЬНО опубликование статьи в журнале из перечня ВАК. Если эта работа не выполнена, то аспирант не может быть аттестован по научной деятельности и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не может быть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допущен к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тоговой аттестации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ференциях, семинарах, симпозиумах и др.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казать полные сведения о мероприятии, например: Иванов В.А., Петрова А.А. Экспериментально-теоретическое моделирование процессов наматывания волокнистых продуктов. IV Международный Косыгинский форум «Проблемы инженерных наук: формирование технологического суверенитета», Москва, ФГБОУ ВО «РГУ им. А.Н. Косыгина», 20-22 февраля 2024 г.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Если тезисы подготовлены, но не отправлены, то можно указать: подготовлены тезисы для участия во Всероссийской научно-практической конференции «Научные исследования и разработки в области дизайна и технологий» (23-24 июля 2024 г.) Иванов И.И., Петров П.П. Название тезисов или статьи. 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Обратите внимание: в индивидуальном плане за третий год обучения ОБЯЗАТЕЛЬНО участие как минимум в 1 конференции. Если эта работа не выполнена, то аспирант не может быть аттестован по научной деятельности и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не может быть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допущен к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тоговой аттестации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межуточная аттестация по этапам выполнения научного исслед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деятельность, направленная на подготовку диссертации к защите – </w:t>
      </w:r>
      <w:r>
        <w:rPr>
          <w:rFonts w:cs="Times New Roman" w:ascii="Times New Roman" w:hAnsi="Times New Roman"/>
          <w:color w:val="FF0000"/>
          <w:sz w:val="28"/>
          <w:szCs w:val="28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цен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 – </w:t>
      </w:r>
      <w:r>
        <w:rPr>
          <w:rFonts w:cs="Times New Roman" w:ascii="Times New Roman" w:hAnsi="Times New Roman"/>
          <w:color w:val="FF0000"/>
          <w:sz w:val="28"/>
          <w:szCs w:val="28"/>
        </w:rPr>
        <w:t>зачт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  <w:tab/>
        <w:t>__________________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Ф.И.О. аспиран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, 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-р техн. наук, проф.</w:t>
      </w:r>
      <w:r>
        <w:rPr>
          <w:rFonts w:cs="Times New Roman" w:ascii="Times New Roman" w:hAnsi="Times New Roman"/>
          <w:sz w:val="28"/>
          <w:szCs w:val="28"/>
        </w:rPr>
        <w:tab/>
        <w:t>___________________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Ф.И.О. руководителя</w:t>
      </w:r>
      <w:r>
        <w:br w:type="page"/>
      </w:r>
    </w:p>
    <w:p>
      <w:pPr>
        <w:pStyle w:val="Heading"/>
        <w:ind w:right="-1" w:hanging="0"/>
        <w:rPr>
          <w:szCs w:val="24"/>
        </w:rPr>
      </w:pPr>
      <w:r>
        <w:rPr>
          <w:szCs w:val="24"/>
        </w:rPr>
        <w:t>МИНОБРНАУКИ РОССИИ</w:t>
      </w:r>
    </w:p>
    <w:p>
      <w:pPr>
        <w:pStyle w:val="Normal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76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сийский государственный университет им. А.Н. Косыгина (Технологии. Дизайн. Искусство)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учного руководител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а третьего курс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ФИО аспиранта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тапов научной (научно-исследовательской) деятельност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сеннем семестре 2024/2025 уч. года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федра_________________________________________________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учная специальность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правленность 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честве проведения этапов научной </w:t>
      </w:r>
      <w:bookmarkStart w:id="0" w:name="_Hlk184649475"/>
      <w:r>
        <w:rPr>
          <w:rFonts w:cs="Times New Roman" w:ascii="Times New Roman" w:hAnsi="Times New Roman"/>
          <w:sz w:val="28"/>
          <w:szCs w:val="28"/>
        </w:rPr>
        <w:t>(научно-исследовательской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еятельности): ……………………………………………………………………..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временности проведения этапов научной (научно-исследовательской) деятельности: …………………………………………………..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пешности проведения этапов научной (научно-исследовательской) деятельности: ……………………………………………………………………..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 ……………………………………………………....……...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оценка: ……………………………………....……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, 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-р техн. наук, проф.</w:t>
      </w:r>
      <w:r>
        <w:rPr>
          <w:rFonts w:cs="Times New Roman" w:ascii="Times New Roman" w:hAnsi="Times New Roman"/>
          <w:sz w:val="28"/>
          <w:szCs w:val="28"/>
        </w:rPr>
        <w:tab/>
        <w:t>___________________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Ф.И.О. руководител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0:00Z</dcterms:created>
  <dc:creator>User</dc:creator>
  <dc:description/>
  <cp:keywords/>
  <dc:language>en-US</dc:language>
  <cp:lastModifiedBy>user-ys</cp:lastModifiedBy>
  <cp:lastPrinted>2016-11-29T16:07:00Z</cp:lastPrinted>
  <dcterms:modified xsi:type="dcterms:W3CDTF">2024-12-09T13:33:00Z</dcterms:modified>
  <cp:revision>98</cp:revision>
  <dc:subject/>
  <dc:title>МИНИСТЕРСТВО ОБРАЗОВАНИЯ И НАУКИ РОССИЙСКОЙ ФЕДЕРАЦИИ</dc:title>
</cp:coreProperties>
</file>