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заключение договора найма жи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мещения в студенческом общеж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заполняется от ру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ИО лица, дающего 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: серия___________ №_______ выдан_________________ _____ г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ыдавший орга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: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вляясь родителем (законным представителем)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ИО несовершеннолетнег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: серия___________ №_______ выдан_________________ _____ г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ыдавший орга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ого (ой) по адресу: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ю свое согласие на заключение моим (моей)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сыном, дочерью, подопечным, ФИО несовершеннолетнег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а найма жилого помещения в студенческом общежитии с ФГБОУ ВО «РГУ им. А.Н. Косыгина» на условиях, указанных в договоре найма, с содержанием которого я ознакомлен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же даю согласие на совершение 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х действий, связанных с заключением указанного выше договора (регистрация по месту пребывания, получение платежного документа, внесение платы за проживание и коммунальные услуги, внесение обеспечительного платежа,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804" w:hanging="680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____»______________ _______г. </w:t>
        <w:tab/>
        <w:t xml:space="preserve">__________________________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0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0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7:00Z</dcterms:created>
  <dc:creator>User</dc:creator>
  <dc:description/>
  <cp:keywords/>
  <dc:language>en-US</dc:language>
  <cp:lastModifiedBy>User</cp:lastModifiedBy>
  <dcterms:modified xsi:type="dcterms:W3CDTF">2025-08-12T13:07:00Z</dcterms:modified>
  <cp:revision>2</cp:revision>
  <dc:subject/>
  <dc:title/>
</cp:coreProperties>
</file>