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.06.01 Химические наук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Органическая хим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силина Ольга Андре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56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Синтез и свойства сульфамидных и сульфонамидных производных азолсодержащих гетероциклических систем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орсаков М.К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.06.01 Химические наук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Органическая хим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фимова Юлия Анатоль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54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новых методов синтеза гетероциклических сульфонамидов для создания ингибиторов моноаминооксидазы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орсаков М.К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.06.01 Химические наук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Органическая хим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плетчиков Константин Олег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57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Синтез и физико-химические свойства функционально замещенных азокрасителей на основе полифенолов и производных пиразол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овальчукова О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9.06.01 Информатика и вычислительная техн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Автоматизация и управление технологическими процессами и производствами (легкая промышленность)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евитин Александр Андрее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63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методов и исследование преобразования волокон в процессе кардочесания с применением средств компьютерного моделирован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Севостьянов П.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9.06.01 Информатика и вычислительная техн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Автоматизация и управление технологическими процессами и производствами (легкая промышленность)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дин Илья Максим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4466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методологии комплексной оценки свойств текстильных материал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Севостьянов П.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9.06.01 Информатика и вычислительная техн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Автоматизация и управление технологическими процессами и производствами (легкая промышленность)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узяров Александр Александр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62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и исследование интеллектуальной системы планирования производства на основе машинного обучен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Макаров А.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9.06.01 Информатика и вычислительная техн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Автоматизация и управление технологическими процессами и производствами (легкая промышленность)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гих Александра Дмитри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66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автоматизированных методов проектирования ювелирных изделий в программной среде Rhinoceros 3D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Фирсов А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9.06.01 Информатика и вычислительная техн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Автоматизация и управление технологическими процессами и производствами (легкая промышленность)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аненко Маргарита Юрь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65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и исследование методов контексного поиска изображений близких в пространстве цветовых контрастов к заданному образцу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Борзунов Г.И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9.06.01 Информатика и вычислительная техн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Системный анализ, управление и обработка информаци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зова Барнонисо Наимджон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64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работы: Автоматизация тестирования приложений с использованием искусственного интеллекта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Новиков О.П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06.01 Электро- и теплотехн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мышленная теплоэнергетика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омик Анна Алексе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67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Обоснование технологий очистки газовых выбросов от технологических процессов получения энергии отход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Седляров О.И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06.01 Электро- и теплотехн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мышленная теплоэнергет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тев Дмитрий Сергее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70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Закономерности и характеристики гидродинамики и теплообмена в эластичных солнечных коллекторах для систем индивидуального теплоснабжен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Жмакин Л.И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06.01 Электро- и теплотехн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мышленная теплоэнергет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тюченко Ирина Валерь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71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Выбор и обоснование методов повышения эффективности работы коммунальных энергетических систем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Любская О.Г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06.01 Электро- и теплотехн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мышленная теплоэнергет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ых Андрей Владимир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68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Выбор и обоснование критериев оценки эффективности работы котельных установок жилого сектор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Любская О.Г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06.01 Электро- и теплотехн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мышленная теплоэнергет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олов Алексей Валерье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69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Закономерности процесса пылеулавливания дисперсных частиц в высокотемпературных газовых потоках с использованием инерционных пылеуловителе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Седляров О.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06.01 Машиностро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шины, агрегаты и процессы (легкая промышленность)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иёдуллоев Навруз Нурмат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75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Исследование и усовершенствование остова ткацкой машины с целью повышения ее технико-экономических характеристик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Журавлева О.С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06.01 Машиностро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шины, агрегаты и процессы (легкая промышленность)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м Игорь Алексее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73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и исследование универсального устройства к станку для герметизации ниточных швов и молний, вшиваемых в издел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Канатов А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06.01 Машиностро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шины, агрегаты и процессы (легкая промышленность)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етика Артем Константин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72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и исследование пространственного механизма с пятью степенями свободы параллельно-последовательной структуры для технологических и транспортных операц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Хейло С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06.01 Машиностро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шины, агрегаты и процессы (легкая промышленность)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опатин Артем Алексеевич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191076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и исследование пространственных механизмов с шестью степенями свободы для предприятий текстильн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Хейло С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06.01 Машиностро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шины, агрегаты и процессы (легкая промышленность)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ужев Никита Алексее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74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и исследование пространственного механизма с основанием в виде сферического манипулятора для технологических операц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Хейло С.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6.01 Химическая технолог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цессы и аппараты химических технологий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йцева Яна Павл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82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работы: Исследование кинетики и разработка метода расчёта процесса контактной сушки полотенных материалов с учетом их свойств как объекта сушки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ошелева М.К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6.01 Химическая технолог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цессы и аппараты химических технолог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сянников Денис Александр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81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Определение эффективности аппаратов с вращающимися потоками на основе пространственных расчетов течен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Белоусов А.С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6.01 Химическая технолог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цессы и аппараты химических технолог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вирнина Мария Владимир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80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Повышение эффективности производства обуви на базе современных подходов к моделированию технологических процесс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Седляров Олег Иван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6.01 Химическая технолог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цессы и аппараты химических технолог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орова Алёна Павл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79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Изучение и моделирование кинетики процесса сушки гранул поликапроамида с учетом его сорбционных свойст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ошелева М.К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6.01 Химическая технолог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и переработка полимеров и композит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натов Алексей Леонид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76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Получение нанодисперсных латексов на основе сополифторалкилакрилатов для модификации поверхностных свойств волокнистых материал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Редина Л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6.01 Химическая технолог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и переработка полимеров и композит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ерзева Татьяна Александр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1055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ияние физических методов модификации поверхности на функциональные свойства нетканых материалов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ный руководитель доц. Черноусова Н.В.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6.01 Химическая технолог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и переработка полимеров и композит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ев Тимур Эльбрус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78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Исследование влияния состава линейного полиэтилена низкой плотности на свойства упаковочных стретч-плёнок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Бокова Е.С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6.01 Химическая технолог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и переработка полимеров и композит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лова Валентина Михайл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77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Формирование покрытий из порошковых красок на диэлектрических подложках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Бокова Е.С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3:00Z</dcterms:created>
  <dc:creator>2</dc:creator>
  <dc:description/>
  <cp:keywords/>
  <dc:language>en-US</dc:language>
  <cp:lastModifiedBy>user-ys</cp:lastModifiedBy>
  <cp:lastPrinted>2020-11-30T12:13:00Z</cp:lastPrinted>
  <dcterms:modified xsi:type="dcterms:W3CDTF">2025-02-19T13:18:00Z</dcterms:modified>
  <cp:revision>53</cp:revision>
  <dc:subject/>
  <dc:title/>
</cp:coreProperties>
</file>